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6 de  noviembre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75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La Res. DG nro. 187/08, la situación de revista del agente Mariano García Magraner, l</w:t>
      </w:r>
      <w:r>
        <w:rPr>
          <w:rFonts w:cs="Times New Roman" w:ascii="Times New Roman" w:hAnsi="Times New Roman"/>
          <w:bCs/>
          <w:sz w:val="24"/>
        </w:rPr>
        <w:t>as actuaciones registradas con los nros. 24768/08, 24260/08, 24317/08 y 25663/08,</w:t>
      </w:r>
      <w:r>
        <w:rPr>
          <w:rFonts w:cs="Times New Roman" w:ascii="Times New Roman" w:hAnsi="Times New Roman"/>
          <w:sz w:val="24"/>
        </w:rPr>
        <w:t xml:space="preserve">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por Res. DG nro. 187/08 se designó interinamente a partir del día 2 de octubre de 2008 y hasta la sustanciación del concurso al Sr. Mariano García Magraner, en el cargo de oficial en la Secretaría General de Relaciones Institucionales de la Defensoría General de la Ciudad.</w:t>
      </w:r>
    </w:p>
    <w:p>
      <w:pPr>
        <w:pStyle w:val="Sangra2detindependiente"/>
        <w:spacing w:lineRule="auto" w:line="312"/>
        <w:rPr/>
      </w:pPr>
      <w:r>
        <w:rPr/>
        <w:tab/>
        <w:tab/>
        <w:t>Que el agente en cuestión presentó copia de su designación y manifestó que la misma no implicaba renuncia a sus derechos adquiridos con su designación como escribiente por concurso en el Poder Judicial.</w:t>
      </w:r>
    </w:p>
    <w:p>
      <w:pPr>
        <w:pStyle w:val="Sangra2detindependiente"/>
        <w:spacing w:lineRule="auto" w:line="312"/>
        <w:rPr/>
      </w:pPr>
      <w:r>
        <w:rPr/>
        <w:tab/>
        <w:tab/>
        <w:t>Que además hizo mención a la licencia prevista el art. 85 del reglamento aprobado por Res. CM Nº 504/2005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remitió la actuación a la Dirección de Factor Humano para que eleve la solicitud de licencia al Plenario o, en caso de que el pedido no cumpliera con los requisitos formales, intime al agente a fin de que realice la solicitud correspondiente mediante la vía jerárquica.</w:t>
        <w:tab/>
      </w:r>
    </w:p>
    <w:p>
      <w:pPr>
        <w:pStyle w:val="Sangra2detindependiente"/>
        <w:spacing w:lineRule="auto" w:line="312"/>
        <w:rPr/>
      </w:pPr>
      <w:r>
        <w:rPr/>
        <w:tab/>
        <w:tab/>
        <w:t>Que la intimación fue recibida por la Dra. López Vergara -titular del Juzgado de Primera Instancia en lo Contencioso y Tributario nro. 6, en el cual el agente García Magraner es escribiente por concurso, conforme Res. CM Nº 684/2006, la cual manifestó que el agente no prestaba más funciones en esa dependencia.</w:t>
      </w:r>
    </w:p>
    <w:p>
      <w:pPr>
        <w:pStyle w:val="Sangra2detindependiente"/>
        <w:spacing w:lineRule="auto" w:line="312"/>
        <w:rPr/>
      </w:pPr>
      <w:r>
        <w:rPr/>
        <w:tab/>
        <w:tab/>
        <w:t>Que obra agregada a estas actuaciones nota del Dr. Roberto Guinney, a fin de informar que el agente Magraner comenzó a prestar funciones en la Secretaría General el 7 de octubre de 2008.</w:t>
      </w:r>
    </w:p>
    <w:p>
      <w:pPr>
        <w:pStyle w:val="Sangra2detindependiente"/>
        <w:spacing w:lineRule="auto" w:line="312"/>
        <w:rPr/>
      </w:pPr>
      <w:r>
        <w:rPr/>
        <w:tab/>
        <w:tab/>
        <w:t>Que por lo expuesto y a fin de regularizar la situación del agente Mariano García Magraner, designado interinamente en el ámbito de la Defensoría General y cumpliendo funciones en la referida dependencia del Ministerio Público, pero escribiente por concurso en el Juzgado de Primera Instancia en lo Contencioso Administrativo y Tributario nro. 6, es conveniente conceder licencia por ejercicio transitorio de otro cargo, prevista en el artículo 85 del Anexo I de la Res. CM Nº  504/2005.</w:t>
      </w:r>
    </w:p>
    <w:p>
      <w:pPr>
        <w:pStyle w:val="Sangra2detindependiente"/>
        <w:spacing w:lineRule="auto" w:line="312"/>
        <w:rPr/>
      </w:pPr>
      <w:r>
        <w:rPr/>
        <w:tab/>
        <w:tab/>
        <w:t>Que toda vez que por Res. CM Nº 771/2008 se otorgó licencia por ejercicio transitorio de otro cargo hasta el 30 de noviembre de 2008 a los agentes detallados en al anexo I, es apropiado que la concesión de la licencia al agente Magraner coincida con esa fecha, y cumplida la misma se intime al agente a regularizar su situación a partir del 1º de diciembre de 2008, y en el plazo de cinco días en la Dirección de Factor Humano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284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Conceder licencia por ejercicio transitorio de otro cargo al agente Mariano García Magraner, hasta el 30 de noviembre de 2008, debiendo regularizar su situación a partir del 1º de diciembre de 2008 y en el plazo de 5 días, en la Dirección de Factor Human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2°: Regístrese, comuníquese a la Dirección de Factor Humano a fin de dejar  constancia en el legajo personal del Sr. García Magraner y a la Secretaría Legal y Técnica a los efectos de notificar al interesado y a su superior jerárquico, y oportunamente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75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Secretaria                                                                     Presidente </w:t>
      </w:r>
    </w:p>
    <w:sectPr>
      <w:headerReference w:type="default" r:id="rId2"/>
      <w:type w:val="nextPage"/>
      <w:pgSz w:w="12240" w:h="20160"/>
      <w:pgMar w:left="2268" w:right="1134" w:gutter="0" w:header="113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0649129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21:00Z</dcterms:created>
  <dc:creator>Consejo de la Magistratura</dc:creator>
  <dc:description/>
  <cp:keywords>Ethan</cp:keywords>
  <dc:language>en-US</dc:language>
  <cp:lastModifiedBy>gbottaro</cp:lastModifiedBy>
  <cp:lastPrinted>2008-10-31T16:21:00Z</cp:lastPrinted>
  <dcterms:modified xsi:type="dcterms:W3CDTF">2008-11-07T12:21:00Z</dcterms:modified>
  <cp:revision>2</cp:revision>
  <dc:subject/>
  <dc:title>Ethan Frome</dc:title>
</cp:coreProperties>
</file>