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24 de Febrer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11/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284" w:firstLine="2100"/>
        <w:jc w:val="both"/>
        <w:rPr/>
      </w:pPr>
      <w:r>
        <w:rPr>
          <w:b/>
          <w:sz w:val="24"/>
          <w:lang w:val="es-AR"/>
        </w:rPr>
        <w:tab/>
      </w:r>
      <w:r>
        <w:rPr>
          <w:sz w:val="24"/>
          <w:lang w:val="es-AR"/>
        </w:rPr>
        <w:t>El expte. N° 148/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firstLine="708"/>
        <w:jc w:val="both"/>
        <w:rPr>
          <w:b/>
          <w:b/>
          <w:sz w:val="24"/>
          <w:lang w:val="es-AR"/>
        </w:rPr>
      </w:pPr>
      <w:r>
        <w:rPr>
          <w:b/>
          <w:sz w:val="24"/>
          <w:lang w:val="es-AR"/>
        </w:rPr>
      </w:r>
    </w:p>
    <w:p>
      <w:pPr>
        <w:pStyle w:val="Normal"/>
        <w:ind w:right="284" w:hanging="0"/>
        <w:jc w:val="both"/>
        <w:rPr>
          <w:sz w:val="24"/>
          <w:lang w:val="es-AR"/>
        </w:rPr>
      </w:pPr>
      <w:r>
        <w:rPr>
          <w:sz w:val="24"/>
          <w:lang w:val="es-AR"/>
        </w:rPr>
        <w:t xml:space="preserve">           </w:t>
      </w:r>
      <w:r>
        <w:rPr>
          <w:sz w:val="24"/>
          <w:lang w:val="es-AR"/>
        </w:rPr>
        <w:tab/>
        <w:tab/>
        <w:tab/>
        <w:t>Que por Resolución CM N° 225/2003, el Plenario del Consejo de la Magistratura ordena instruir sumario administrativo, en el expediente de referencia, a fin de deslindar la eventual responsabilidad disciplinaria en la que podría haber incurrido el por entonces Fiscal de Primera Instancia –en comisión- ante el Fuero Contravencional y de Faltas, Dr. Mario Atilio Perotti, frente a la causa penal nº 31251/03 en la que se le imputan los delitos de abuso deshonesto, atentado y resistencia a la autoridad.</w:t>
      </w:r>
    </w:p>
    <w:p>
      <w:pPr>
        <w:pStyle w:val="Sangra3detindependiente"/>
        <w:rPr>
          <w:sz w:val="24"/>
          <w:lang w:val="es-AR"/>
        </w:rPr>
      </w:pPr>
      <w:r>
        <w:rPr>
          <w:sz w:val="24"/>
          <w:lang w:val="es-AR"/>
        </w:rPr>
      </w:r>
    </w:p>
    <w:p>
      <w:pPr>
        <w:pStyle w:val="Sangra3detindependiente"/>
        <w:ind w:right="284" w:firstLine="2127"/>
        <w:rPr>
          <w:sz w:val="24"/>
        </w:rPr>
      </w:pPr>
      <w:r>
        <w:rPr>
          <w:sz w:val="24"/>
        </w:rPr>
        <w:t xml:space="preserve">Que mediante Resolución CM Nº. 687/2003 del  28 de octubre de 2003 se  prorrogó el plazo para finalizar la instrucción del expediente 148/2003, por el término de 30 (treinta) días. </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 xml:space="preserve">Que el Dr. Perotti ha sido designado Fiscal en comisión por Decreto del Poder Ejecutivo de la Ciudad, ratificado por la Resolución 696/98 de la Legislatura, y por lo tanto el  plazo de duración de su nombramiento estaba sujeto al cierre del procedimiento de selección por concurso público de oposición y antecedentes para la cobertura definitiva del cargo (art. 116 inc. 1 de la Constitución local). </w:t>
      </w:r>
    </w:p>
    <w:p>
      <w:pPr>
        <w:pStyle w:val="Normal"/>
        <w:ind w:right="284" w:hanging="0"/>
        <w:jc w:val="both"/>
        <w:rPr>
          <w:sz w:val="24"/>
          <w:lang w:val="es-AR"/>
        </w:rPr>
      </w:pPr>
      <w:r>
        <w:rPr>
          <w:sz w:val="24"/>
          <w:lang w:val="es-AR"/>
        </w:rPr>
      </w:r>
    </w:p>
    <w:p>
      <w:pPr>
        <w:pStyle w:val="Normal"/>
        <w:ind w:right="284" w:firstLine="2127"/>
        <w:jc w:val="both"/>
        <w:rPr>
          <w:sz w:val="24"/>
          <w:lang w:val="es-AR"/>
        </w:rPr>
      </w:pPr>
      <w:r>
        <w:rPr>
          <w:sz w:val="24"/>
          <w:lang w:val="es-AR"/>
        </w:rPr>
        <w:t>Que una vez realizado por el Consejo de la Magistratura el llamado a concurso 7/00, para la designación de los Integrantes del Ministerio Público Fiscal ante el fuero Contravencional y de Faltas, se remitió la propuesta a la Legislatura en el mes de diciembre pasado, sin que en ella se incluyera al Dr. Perotti.</w:t>
      </w:r>
    </w:p>
    <w:p>
      <w:pPr>
        <w:pStyle w:val="Normal"/>
        <w:ind w:right="284" w:firstLine="1416"/>
        <w:jc w:val="both"/>
        <w:rPr>
          <w:sz w:val="24"/>
          <w:lang w:val="es-AR"/>
        </w:rPr>
      </w:pPr>
      <w:r>
        <w:rPr>
          <w:sz w:val="24"/>
          <w:lang w:val="es-AR"/>
        </w:rPr>
        <w:tab/>
      </w:r>
    </w:p>
    <w:p>
      <w:pPr>
        <w:pStyle w:val="Normal"/>
        <w:ind w:right="284" w:firstLine="2127"/>
        <w:jc w:val="both"/>
        <w:rPr/>
      </w:pPr>
      <w:r>
        <w:rPr>
          <w:sz w:val="24"/>
          <w:lang w:val="es-AR"/>
        </w:rPr>
        <w:t>Que con fecha 9 de octubre de 2003, la Legislatura de la Ciudad dictó la ley 1143 por la cual modificó la disposición transitoria séptima de la Ley Orgánica del Poder Judicial (Ley 7). A través de dicha reforma, se estableció que la totalidad de las designaciones en comisión para el fuero Contravencional y de Faltas que se habían efectuado oportunamente –entre</w:t>
      </w:r>
      <w:r>
        <w:rPr>
          <w:sz w:val="28"/>
          <w:lang w:val="es-AR"/>
        </w:rPr>
        <w:t xml:space="preserve"> </w:t>
      </w:r>
      <w:r>
        <w:rPr>
          <w:sz w:val="24"/>
          <w:lang w:val="es-AR"/>
        </w:rPr>
        <w:t>las que se encontraba la del denunciado- caducaban cuando los candidatos/as designados/as por la Legislatura prestaran compromiso o juramento con el fin de asumir sus cargos, lo cual debía ser efectuado antes del día 1 de diciembre pasado.</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Que cumpliendo con lo dispuesto por la Resolución CM nro.680/2003 el día 27 de noviembre de 2003, se tomó la juramento o compromiso a los nuevos integrantes del fuero Contravencional y de Faltas; por lo tanto, se dio por finalizada la comisión del Dr. Mario Atilio Perotti, al frente de la Fiscalía de Primera Instancia en lo Contravencional y de Faltas Nro. 12.</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ab/>
        <w:t>Que  habiendo cesado por ley 1143 la relación de empleo entre el Poder Judicial de la Ciudad Autónoma de Buenos Aires con el Dr. Mario Atilio Perotti, culminó la facultad disciplinaria del Consejo de la Magistratura respecto del ex Fiscal en comisión, por lo que, cualquier juicio de valor que se formulara respecto de la conducta de aquél, importaría verter una opinión en abstracto, en tanto que la Comisión de Disciplina y Acusación (en este caso, el Plenario) debe resolver sobre cuestiones concretas (art. 116, inc. 5 de la Constitución de la Ciudad Autónoma de Buenos Aires y art. 30 de la ley 31).</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Que en el presente sumario, en atención a que la extinción de la relación de empleo lo fue por una disposición legal, y por ende firme, no cabría la posibilidad de una revisión judicial que modificase tal cese.</w:t>
      </w:r>
    </w:p>
    <w:p>
      <w:pPr>
        <w:pStyle w:val="Normal"/>
        <w:ind w:right="284" w:firstLine="1416"/>
        <w:jc w:val="both"/>
        <w:rPr>
          <w:sz w:val="24"/>
          <w:lang w:val="es-AR"/>
        </w:rPr>
      </w:pPr>
      <w:r>
        <w:rPr>
          <w:sz w:val="24"/>
          <w:lang w:val="es-AR"/>
        </w:rPr>
        <w:t xml:space="preserve"> </w:t>
      </w:r>
    </w:p>
    <w:p>
      <w:pPr>
        <w:pStyle w:val="Textodebloque"/>
        <w:rPr/>
      </w:pPr>
      <w:r>
        <w:rPr/>
        <w:t>Por ello, en función de las atribuciones conferidas por el Art. 116 de la Constitución de la Ciudad Autónoma de Buenos Aires y la Ley 31 y el Reglamento aprobado por Resolución CM N° 384/2003;</w:t>
      </w:r>
    </w:p>
    <w:p>
      <w:pPr>
        <w:pStyle w:val="Normal"/>
        <w:ind w:left="696" w:right="284" w:firstLine="720"/>
        <w:jc w:val="both"/>
        <w:rPr>
          <w:sz w:val="24"/>
        </w:rPr>
      </w:pPr>
      <w:r>
        <w:rPr>
          <w:sz w:val="24"/>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 xml:space="preserve">Art. 1°: </w:t>
      </w:r>
      <w:r>
        <w:rPr>
          <w:sz w:val="24"/>
        </w:rPr>
        <w:t>Disponer el archivo de las presentes actuaciones al haber culminado la facultad Disciplinaria del Consejo de la Magistratura respecto del Dr. Mario Atilio Perotti, en virtud de</w:t>
      </w:r>
      <w:r>
        <w:rPr>
          <w:sz w:val="24"/>
          <w:lang w:val="es-AR"/>
        </w:rPr>
        <w:t xml:space="preserve">l cese de la relación de empleo entre éste último y el Poder Judicial de la Ciudad Autónoma de Buenos Aires por disposición de la Ley 1147. </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 xml:space="preserve">Art. 2°: </w:t>
      </w:r>
      <w:r>
        <w:rPr>
          <w:sz w:val="24"/>
          <w:lang w:val="es-AR"/>
        </w:rPr>
        <w:t>Regístrese, notifíquese al denunciado,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11/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jc w:val="both"/>
        <w:rPr>
          <w:b/>
          <w:b/>
          <w:sz w:val="24"/>
          <w:lang w:val="es-MX"/>
        </w:rPr>
      </w:pPr>
      <w:r>
        <w:rPr>
          <w:b/>
          <w:sz w:val="24"/>
          <w:lang w:val="es-MX"/>
        </w:rPr>
      </w:r>
    </w:p>
    <w:p>
      <w:pPr>
        <w:pStyle w:val="Heading1"/>
        <w:ind w:right="284" w:hanging="0"/>
        <w:rPr>
          <w:b/>
          <w:b/>
          <w:sz w:val="20"/>
        </w:rPr>
      </w:pPr>
      <w:r>
        <w:rPr>
          <w:b/>
          <w:sz w:val="20"/>
        </w:rPr>
        <w:t xml:space="preserve">Diego May Zubiría                                                                                  Bettina Paula Castorino </w:t>
      </w:r>
    </w:p>
    <w:p>
      <w:pPr>
        <w:pStyle w:val="Normal"/>
        <w:jc w:val="both"/>
        <w:rPr>
          <w:b/>
          <w:b/>
          <w:sz w:val="20"/>
          <w:lang w:val="es-MX"/>
        </w:rPr>
      </w:pPr>
      <w:r>
        <w:rPr>
          <w:b/>
          <w:sz w:val="20"/>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Magdalena Iráizoz                                                                       Juan Sebastián De Stefan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Celia Marsili                                                                                  León Carlos Rosenfeld</w:t>
      </w:r>
    </w:p>
    <w:p>
      <w:pPr>
        <w:pStyle w:val="TextBody"/>
        <w:rPr>
          <w:b w:val="false"/>
          <w:b w:val="false"/>
          <w:lang w:val="es-MX"/>
        </w:rPr>
      </w:pPr>
      <w:r>
        <w:rPr>
          <w:b w:val="false"/>
          <w:lang w:val="es-MX"/>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77115848"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debloque">
    <w:name w:val="Texto de bloque"/>
    <w:basedOn w:val="Normal"/>
    <w:qFormat/>
    <w:pPr>
      <w:ind w:left="-28" w:right="284" w:firstLine="2128"/>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8:00Z</dcterms:created>
  <dc:creator>Consejo</dc:creator>
  <dc:description/>
  <dc:language>en-US</dc:language>
  <cp:lastModifiedBy>Magistratura</cp:lastModifiedBy>
  <cp:lastPrinted>2004-02-26T16:45:00Z</cp:lastPrinted>
  <dcterms:modified xsi:type="dcterms:W3CDTF">2004-03-09T18:58:00Z</dcterms:modified>
  <cp:revision>2</cp:revision>
  <dc:subject/>
  <dc:title>Ref</dc:title>
</cp:coreProperties>
</file>