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51765</wp:posOffset>
            </wp:positionV>
            <wp:extent cx="5005705" cy="8066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49235</wp:posOffset>
            </wp:positionV>
            <wp:extent cx="5067935" cy="280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9578040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ANEXO I - RES. Nº  167 /2003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15:00Z</dcterms:created>
  <dc:creator>Dr. Dukelsky</dc:creator>
  <dc:description/>
  <dc:language>en-US</dc:language>
  <cp:lastModifiedBy>Dr. Dukelsky</cp:lastModifiedBy>
  <cp:lastPrinted>2003-04-10T12:12:00Z</cp:lastPrinted>
  <dcterms:modified xsi:type="dcterms:W3CDTF">2003-04-16T14:58:00Z</dcterms:modified>
  <cp:revision>4</cp:revision>
  <dc:subject/>
  <dc:title/>
</cp:coreProperties>
</file>