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marz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5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expediente CM Nº SCS-176/07-0, caratulado “S.C.S s/ concursos internos. Juzgado de Primera Instancia en lo Contravencional y de Faltas Nº 26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18 de la Resolución CSEL nro. 264/2007 se convocó a concurso interno para cubrir en el Juzgado de Primera Instancia en lo Contravencional y de Faltas nro. 26: un (1) cargo de prosecretario coadyuvante; un (1) cargo de oficial y un (1) cargo de escribiente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se aprobó el concurso para los cargos de prosecretario coadyuvante y oficial conforme Res. CM Nº 64/2008 y atento al estado del trámite amerita resolver la convocatoria para cubrir un cargo de escribiente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or Res. CSEL 10/08 se formuló el orden de mérito definitivo conforme el art. 57 del reglamento para concurs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mismo se puso a disposición de los concursantes y se cumplió con la publicación en intranet durante 3 día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no se recibieron impugnacion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agente Juan Martín Repetto Aguirre (Leg. 1703) obtuvo el primer lugar en orden de mérito para ocupar el cargo de escribiente; conforme Res. CSEL nro. 10/2008.</w:t>
      </w:r>
    </w:p>
    <w:p>
      <w:pPr>
        <w:pStyle w:val="Sangra2detindependiente"/>
        <w:spacing w:lineRule="auto" w:line="312"/>
        <w:ind w:firstLine="2127"/>
        <w:rPr/>
      </w:pPr>
      <w:r>
        <w:rPr/>
      </w:r>
    </w:p>
    <w:p>
      <w:pPr>
        <w:pStyle w:val="Sangra2detindependiente"/>
        <w:spacing w:lineRule="auto" w:line="312"/>
        <w:ind w:firstLine="2127"/>
        <w:rPr/>
      </w:pPr>
      <w:r>
        <w:rPr/>
        <w:t>Que la Comisión de Selección de Jueces, Juezas e Integrantes del Ministerio Público emitió dictamen nro.  49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la ley 31 y la Res. CM nro.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1º: Aprobar el concurso interno del Juzgado de Primera Instancia en lo Contravencional y de Faltas nro. 26, que tramita por expediente CM nro. SCS-176/07-0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2º: Designar a Juan Martín Repetto Aguirre (Leg. 1703) en el cargo de escribiente, en el Juzgado de Primera Instancia en lo Contravencional y de Faltas nro. 26 de la Ciudad Autónoma de Buenos Aires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3º: Regístrese, notifíquese al interesado siguiendo la vía jerárquica correspondiente, a la Dirección de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45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6825381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01:00Z</dcterms:created>
  <dc:creator>Consejo de la Magistratura</dc:creator>
  <dc:description/>
  <cp:keywords>Ethan</cp:keywords>
  <dc:language>en-US</dc:language>
  <cp:lastModifiedBy>Tecnología e Informática</cp:lastModifiedBy>
  <cp:lastPrinted>2008-03-18T10:56:00Z</cp:lastPrinted>
  <dcterms:modified xsi:type="dcterms:W3CDTF">2008-03-19T18:01:00Z</dcterms:modified>
  <cp:revision>2</cp:revision>
  <dc:subject/>
  <dc:title>Ethan Frome</dc:title>
</cp:coreProperties>
</file>