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76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8 de  octubre de 2003.</w:t>
      </w:r>
    </w:p>
    <w:p>
      <w:pPr>
        <w:pStyle w:val="Heading5"/>
        <w:spacing w:lineRule="auto" w:line="27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spacing w:lineRule="auto" w:line="276"/>
        <w:rPr/>
      </w:pPr>
      <w:r>
        <w:rPr/>
      </w:r>
    </w:p>
    <w:p>
      <w:pPr>
        <w:pStyle w:val="Heading5"/>
        <w:spacing w:lineRule="auto" w:line="276"/>
        <w:rPr/>
      </w:pPr>
      <w:r>
        <w:rPr/>
        <w:t>RES. N° 681/2003</w:t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Sangra3detindependiente"/>
        <w:spacing w:lineRule="auto" w:line="276"/>
        <w:rPr/>
      </w:pPr>
      <w:r>
        <w:rPr/>
        <w:t xml:space="preserve">Los expedientes Nros. 102/02 y 147/03 del registro de la Comisión de Disciplina y Acusación, y </w:t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7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Que bajo las citadas actuaciones tramitan los sumarios administrativos por los que se investigan una serie de irregularidades acaecidas en el edificio de la calle Hipólito Yirigoyen 951 (ex Archivo y Depósito Judicial), las que se traducen en una serie de elementos allí depositados faltantes, presuntamente hurtados o robados.</w:t>
      </w:r>
    </w:p>
    <w:p>
      <w:pPr>
        <w:pStyle w:val="Normal"/>
        <w:spacing w:lineRule="auto" w:line="27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7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Que, a fs. 65 del expediente Nro. 102/02, el Jefe del Departamento de Sumarios del Área Administrativa manifiesta que “la relación existente entre los hechos investigados entre uno y otro sumario aconsejan su acumulación objetiva, fundamentándose esta posición en la circunstancia de que se trata básicamente de hechos similares o idénticos cuya investigación puede sustanciarse por los mismos trámites.”</w:t>
      </w:r>
    </w:p>
    <w:p>
      <w:pPr>
        <w:pStyle w:val="Normal"/>
        <w:spacing w:lineRule="auto" w:line="27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3detindependiente"/>
        <w:spacing w:lineRule="auto" w:line="276"/>
        <w:rPr/>
      </w:pPr>
      <w:r>
        <w:rPr/>
        <w:t>Que por otra parte, en atención a que los referidos expedientes se encuentran actualmente en proceso de producción de prueba, el Dr. Hugo Cortínez solicita al Plenario la concesión de una prórroga de veinte días hábiles adicionales a fin de completar su instrucción.</w:t>
      </w:r>
    </w:p>
    <w:p>
      <w:pPr>
        <w:pStyle w:val="Normal"/>
        <w:spacing w:lineRule="auto" w:line="276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lang w:val="es-MX"/>
        </w:rPr>
        <w:t>Que el artículo 10° del Régimen Disciplinario aprobado por Resolución CM N° 317/2003 establece que e</w:t>
      </w:r>
      <w:r>
        <w:rPr>
          <w:sz w:val="24"/>
        </w:rPr>
        <w:t>l instructor deberá concluir su labor dentro de un plazo máximo de  sesenta (60) días hábiles, los que podrán ser prorrogados si así lo justificara la complejidad de la investigación.</w:t>
      </w:r>
    </w:p>
    <w:p>
      <w:pPr>
        <w:pStyle w:val="Normal"/>
        <w:spacing w:lineRule="auto" w:line="276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a juicio de este Cuerpo, las circunstancias invocadas por el Jefe del Departamento interviniente, ameritan disponer la acumulación sugerida y otorgar la prórroga solicitada</w:t>
      </w:r>
    </w:p>
    <w:p>
      <w:pPr>
        <w:pStyle w:val="Normal"/>
        <w:spacing w:lineRule="auto" w:line="276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Artículo 1°: Acumular el expediente N° 147/2003 del registro de la Comisión de Disciplina y Acusación, en folio único, al expediente N° 102/2002 del mismo registr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Artículo 2°: Prorrogar en veinte (20) días hábiles el plazo para la instrucción del sumario administrativo en trámite por expediente N° 102/2003 del registro de la Comisión de Disciplina y Acusació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Artículo 3°: Regístrese, comuníquese a la Comisión de Disciplina y Acusación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RESOLUCION N° 681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985" w:right="1418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080417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09:00Z</dcterms:created>
  <dc:creator>DR. MARCELO GUSTAVO ANTUÑA</dc:creator>
  <dc:description/>
  <dc:language>en-US</dc:language>
  <cp:lastModifiedBy>MACARENA</cp:lastModifiedBy>
  <cp:lastPrinted>2003-10-28T18:38:00Z</cp:lastPrinted>
  <dcterms:modified xsi:type="dcterms:W3CDTF">2003-11-03T19:05:00Z</dcterms:modified>
  <cp:revision>5</cp:revision>
  <dc:subject/>
  <dc:title> </dc:title>
</cp:coreProperties>
</file>