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60"/>
        <w:rPr>
          <w:b/>
          <w:b/>
          <w:bCs/>
          <w:sz w:val="24"/>
          <w:szCs w:val="22"/>
        </w:rPr>
      </w:pPr>
      <w:r>
        <w:rPr>
          <w:b/>
          <w:bCs/>
          <w:sz w:val="24"/>
          <w:szCs w:val="22"/>
        </w:rPr>
        <w:t>RES. Nº 771/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ón nro. 11905/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n uso de las citadas facultades se envió nota desde la Presidencia con el listado de vacantes solicitándole la propuesta para la cobertura de éstas al titular del Juzgado Penal, Contravencional y de Faltas nro. 24, Dra. María Alejandra Doti.</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la Dra. María A. Doti propuso a la agente Carolina Becerra  (Legajo 1448) como Prosecretario Coadyuvante, al agente Sebastián Alberto Donna (Legajo 2089) como Escribiente y a la agente Mariana Lucía Amalfi (Legajo 3500) como Auxiliar.</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la agente Becerra queda vacante el cargo de Prosecretario Administrativo del juzgado, para cuya cobertura la Dra. Doti solicitó la confirmación del agente Mariano Andrín (Legajo 973).</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a su vez, la designación del agente Andrín implica la vacante del cargo de Oficial para el cual la titular de la dependencia solicitó la confirmación del agente Juan Manuel Cisneros (Legajo 1958).</w:t>
      </w:r>
    </w:p>
    <w:p>
      <w:pPr>
        <w:pStyle w:val="Normal"/>
        <w:spacing w:lineRule="auto" w:line="360"/>
        <w:ind w:firstLine="2106"/>
        <w:jc w:val="both"/>
        <w:rPr>
          <w:sz w:val="24"/>
          <w:szCs w:val="22"/>
          <w:highlight w:val="cyan"/>
        </w:rPr>
      </w:pPr>
      <w:r>
        <w:rPr>
          <w:sz w:val="24"/>
          <w:szCs w:val="22"/>
          <w:highlight w:val="cyan"/>
        </w:rPr>
      </w:r>
    </w:p>
    <w:p>
      <w:pPr>
        <w:pStyle w:val="Normal"/>
        <w:spacing w:lineRule="auto" w:line="360"/>
        <w:ind w:firstLine="2106"/>
        <w:jc w:val="both"/>
        <w:rPr/>
      </w:pPr>
      <w:r>
        <w:rPr>
          <w:sz w:val="24"/>
          <w:szCs w:val="22"/>
        </w:rPr>
        <w:t>Que mediante Memo DFH nro. 641/11 la Dirección de Factor Humano informó que todos los agentes propuestos cumplen con el requisito de antigüedad establecido en el art. 4 de la Res. CM 1086/10.</w:t>
      </w:r>
    </w:p>
    <w:p>
      <w:pPr>
        <w:pStyle w:val="Normal"/>
        <w:spacing w:lineRule="auto" w:line="360"/>
        <w:ind w:firstLine="2106"/>
        <w:jc w:val="both"/>
        <w:rPr>
          <w:sz w:val="24"/>
          <w:szCs w:val="22"/>
          <w:highlight w:val="cyan"/>
        </w:rPr>
      </w:pPr>
      <w:r>
        <w:rPr>
          <w:sz w:val="24"/>
          <w:szCs w:val="22"/>
          <w:highlight w:val="cyan"/>
        </w:rPr>
      </w:r>
    </w:p>
    <w:p>
      <w:pPr>
        <w:pStyle w:val="Normal"/>
        <w:spacing w:lineRule="auto" w:line="360"/>
        <w:ind w:firstLine="2106"/>
        <w:jc w:val="both"/>
        <w:rPr/>
      </w:pPr>
      <w:r>
        <w:rPr>
          <w:sz w:val="24"/>
          <w:szCs w:val="22"/>
        </w:rPr>
        <w:t>Que con respecto a la evaluación de desempeño la Dra. Doti expresa, al efectuar la propuesta en análisis, que los agentes cumplen con los requisitos previstos en el art. 4 de la Resolución CM Nº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Carolina Becerra (Legajo 1448) como Prosecretaria Coadyuvante del Juzgado de 1era. instancia en lo Penal, Contravencional y de Faltas nro. 2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Mariano Andrín (Legajo 973) como Prosecretario Administrativo del Juzgado de 1era. instancia en lo Penal, Contravencional y de Faltas nro. 2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Juan Manuel Cisneros (Legajo 1958) como Oficial del Juzgado de 1era. instancia en lo Penal, Contravencional y de Faltas nro. 2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Sebastián Alberto Donna (Legajo 2089) como Escribiente del Juzgado de 1era. instancia en lo Penal, Contravencional y de Faltas nro. 2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Mariana Lucía Amalfi (Legajo 3500) como Auxiliar del Juzgado de 1era. instancia en lo Penal, Contravencional y de Faltas nro. 2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71/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02:00Z</dcterms:created>
  <dc:creator>Ana</dc:creator>
  <dc:description/>
  <dc:language>en-US</dc:language>
  <cp:lastModifiedBy>ilafemina</cp:lastModifiedBy>
  <cp:lastPrinted>2011-05-18T19:24:00Z</cp:lastPrinted>
  <dcterms:modified xsi:type="dcterms:W3CDTF">2011-10-17T17:24:00Z</dcterms:modified>
  <cp:revision>8</cp:revision>
  <dc:subject/>
  <dc:title>MEMORANDUM</dc:title>
</cp:coreProperties>
</file>