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10 de septiem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11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>La actuación Nº 20120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 se eleva la solicitud de la agente Mariana Forlenza, Auxiliar de Servicio en la Oficina de Control y Recepción de Denuncia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>Que la agente Forlenza solicita licencia extraordinaria por excedencia de maternidad sin goce de haberes desde el día 30 de agosto y hasta el día 30 de octubre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agente  se le concedió licencia por maternidad desde el día 1º de junio al 29 de agosto de 2009,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habiendo cumplido con los requerimientos del art. 59 del Reglamento Interno, la conformidad prestada por su superior, y atento a lo normado en el tercer párrafo del art. 69 (Resoluciones CM Nº 425/2007 y 812/2008) del mismo reglamento, corresponde otorgar la licencia  por excedencia de maternidad a partir del día inmediatamente posterior al vencimiento de la licencia  por matern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agente Mariana Forlenza, Auxiliar de Servicio en la Oficina de Control y Recepcion de Denuncias, licencia extraordinaria sin goce de haberes por excedencia de maternidad a partir del día 30 de agosto y hasta el día 30 de octubre de 2009, inclusive, de conformidad con lo normado en el tercer párrafo del art. 69 (Resoluciones CM Nº 425/2007 y 812/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agente Mariana Forlenza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511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8pt;height:45.1pt" filled="f" o:ole="">
          <v:imagedata r:id="rId2" o:title=""/>
        </v:shape>
        <o:OLEObject Type="Embed" ProgID="" ShapeID="ole_rId1" DrawAspect="Content" ObjectID="_2039992451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31:00Z</dcterms:created>
  <dc:creator>EW/LN/CB</dc:creator>
  <dc:description/>
  <cp:keywords>Ethan</cp:keywords>
  <dc:language>en-US</dc:language>
  <cp:lastModifiedBy>gbottaro</cp:lastModifiedBy>
  <cp:lastPrinted>2009-09-03T15:19:00Z</cp:lastPrinted>
  <dcterms:modified xsi:type="dcterms:W3CDTF">2009-09-14T17:31:00Z</dcterms:modified>
  <cp:revision>2</cp:revision>
  <dc:subject/>
  <dc:title>Ethan Frome</dc:title>
</cp:coreProperties>
</file>