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23 de abril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189/2009</w:t>
      </w:r>
    </w:p>
    <w:p>
      <w:pPr>
        <w:pStyle w:val="Header"/>
        <w:tabs>
          <w:tab w:val="clear" w:pos="4419"/>
          <w:tab w:val="clear" w:pos="8838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La nota de la Dra. Blasi de fecha 21 de abril de 2009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b/>
          <w:b/>
          <w:bCs/>
        </w:rPr>
      </w:pPr>
      <w:r>
        <w:rPr/>
        <w:tab/>
        <w:t>Que mediante la nota  del Visto la Dra. Liliana Blasi, Vicepresidenta del Consejo de la Magistratura de la Ciudad Autónoma de Buenos Aires, solicita licencia extraordinaria por actividad científica o cultural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la Dra. Blasi solicita licencia extraordinaria por actividad científica o cultural a fin de asistir a las Jornadas de Derecho Administrativo sobre “Cuestiones de Control de la Administración Publica, Administrativo, Legislativo y Judicial” a desarrollarse en la Facultad de Derecho de la Universidad Austral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presentación en análisis cumple con el requerimiento establecido en los  arts. 59 y  81 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Conceder a la Dra. Liliana Blasi, Vicepresidenta del Consejo de la Magistratura de la Ciudad Autónoma de Buenos Aires, licencia extraordinaria por actividad científica o cultural, los días 13 al 15 de mayo de 2009, inclusive, toda vez que asistirá a las Jornadas de Derecho Administrativo sobre “Cuestiones de Control de la Administración Publica, Administrativo, Legislativo y Judicial” a desarrollarse en la Facultad de Derecho de la Universidad Austral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 xml:space="preserve">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, a los efectos de dejar constancia en el legajo personal de la Dra. Liliana Blasi y a la Secretaría Legal y Técnica a fin de notificar a la interesad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189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N. Mabel Daniele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120893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4:00Z</dcterms:created>
  <dc:creator>EW/LN/CB</dc:creator>
  <dc:description/>
  <cp:keywords>Ethan</cp:keywords>
  <dc:language>en-US</dc:language>
  <cp:lastModifiedBy>pspahr</cp:lastModifiedBy>
  <cp:lastPrinted>2008-06-13T11:48:00Z</cp:lastPrinted>
  <dcterms:modified xsi:type="dcterms:W3CDTF">2009-04-28T19:14:00Z</dcterms:modified>
  <cp:revision>7</cp:revision>
  <dc:subject/>
  <dc:title>Ethan Frome</dc:title>
</cp:coreProperties>
</file>