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right"/>
        <w:rPr>
          <w:sz w:val="24"/>
          <w:lang w:val="es-MX"/>
        </w:rPr>
      </w:pPr>
      <w:r>
        <w:rPr>
          <w:sz w:val="24"/>
          <w:lang w:val="es-MX"/>
        </w:rPr>
        <w:t>Buenos Aires, 11 de septiembre de 2003.</w:t>
      </w:r>
    </w:p>
    <w:p>
      <w:pPr>
        <w:pStyle w:val="Normal"/>
        <w:jc w:val="right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right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5"/>
        <w:rPr/>
      </w:pPr>
      <w:r>
        <w:rPr/>
        <w:t>RES. N° 547/2003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 xml:space="preserve">VISTO: </w:t>
      </w:r>
    </w:p>
    <w:p>
      <w:pPr>
        <w:pStyle w:val="Normal"/>
        <w:ind w:firstLine="851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El Expte CM Nº 145/2002 por el que tramitó la licitación privada Nº 10/2002 a los efectos de obtener la locación de equipos fotocopiadores para ser utilizados en el Fuero Contencioso Administrativo y Tributario, y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CONSIDERANDO: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 mediante Res. CM Nº 465/2002 de fecha 12 de diciembre de 2002 se resolvió aprobar lo actuado en dicha licitación como así también adjudicar a la firma KYXER, el alquiler de 15 equipos fotocopiadores y por el plazo de diecisiete (17) meses por la suma de SEIS MIL CUATROCIENTOS PESOS ($6400) MENSUALES más NOVENTA Y SIETE MILÉSIMOS DE PESO ($ 0.097) por cada fotocopia excedente de las primeras cinco mil unidades por máquina y por mes.</w:t>
      </w:r>
    </w:p>
    <w:p>
      <w:pPr>
        <w:pStyle w:val="Normal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Que conforme al pliego de Bases y Condiciones Particulares, el locador se obligó como condición esencial para la vigencia del contrato la constitución de la garantía de adjudicación correspondiente al 15% del valor de esta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Que a fs. 412 se solicita en fecha 17 de diciembre de 2002 a la empresa adjudicataria la integración en un plazo de 48 hs. de la garantía predicha, destacándose que a fs. 413 la firma ICG informa que la empresa KYXER, de Domínguez y Frieiro, le presentó la documentación para solicitar la caución de garantía en cuestión, no obstante lo cual en definitiva quedó patentizada la mora del locador en la integración de aquella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Que conforme surge del dictamen emitido por la Dirección de Asuntos Jurídicos, a todo evento y sin perjuicio de la mora mencionada, fue intimada formalmente por carta documento al domicilio especial constituido en el contrato a integrar la garantía de adjudicación dentro de un plazo máximo de 10 días, bajo apercibimiento de rescisión contractual (fs. 453)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Que en definitiva dicha caución jamás fue integrada como informa la firma ICG a fs. 593 en fecha 19 de agosto de 2003, por lo que queda cristalizado el incumplimiento contractual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Que asimismo, conforme surge de la cláusula 5 del contrato de locación glosado a fs. 414/418, la firma KYXER se comprometió formando parte del canon locativo a efectuar el servicio de mantenimiento, la provisión de respuestos y materiales de consumo necesarios por su cuenta y cargo en forma ininterrumpida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Que tal presupuesto no se cumplimentó, dado que dicho servicio quedó interrumpido a partir del día 13 de febrero de 2002 conforme surge a fs. 440, al tiempo que los equipos locados no funcionan adecuadamente lo que motivó el informe glosado a fs. 419/422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right"/>
        <w:rPr>
          <w:sz w:val="24"/>
        </w:rPr>
      </w:pPr>
      <w:r>
        <w:rPr>
          <w:sz w:val="24"/>
        </w:rPr>
        <w:t>//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Que tales incumplimientos fueron debidamente comprobados por el locador quien en fecha 20 de febrero del año en curso comunica a este Consejo que procede a desconectar los equipos locados, tomándose como válida dicha comunicación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 xml:space="preserve">Que dichos incumplimientos por parte del locador posibilitan la rescisión del contrato por su culpa exclusiva. 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 xml:space="preserve">Por ello, en ejercicio de las atribuciones conferidas por el art. 116 de la Constitución de la Ciudad Autónoma de Buenos Aires y la ley 31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L CONSEJO DE LA MAGISTRATUR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E LA CIUDAD AUTÓNOMA DE BUENOS AIRES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2"/>
        <w:rPr>
          <w:bCs/>
        </w:rPr>
      </w:pPr>
      <w:r>
        <w:rPr>
          <w:bCs/>
        </w:rPr>
        <w:t xml:space="preserve">Art. 1°: Rescindir el contrato de locación celebrado con la firma KYXER, por culpa del locador, a partir del día de la fecha y por los motivos expuestos en los considerandos. 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  <w:t>Art. 2°: Regístrese y comuníquese a la Secretaría Técnica a los efectos de notificar al interesado y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SOLUCION N° 547/2003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60"/>
        <w:jc w:val="both"/>
        <w:rPr>
          <w:b/>
          <w:b/>
        </w:rPr>
      </w:pPr>
      <w:r>
        <w:rPr>
          <w:b/>
        </w:rPr>
        <w:t>Diego May Zubiría</w:t>
        <w:tab/>
        <w:tab/>
        <w:tab/>
        <w:tab/>
        <w:t xml:space="preserve">                                     Bettina Paula Castorino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60"/>
        <w:jc w:val="both"/>
        <w:rPr>
          <w:b/>
          <w:b/>
        </w:rPr>
      </w:pPr>
      <w:r>
        <w:rPr>
          <w:b/>
        </w:rPr>
        <w:t>María Magdalena Iráizoz</w:t>
        <w:tab/>
        <w:tab/>
        <w:tab/>
        <w:tab/>
        <w:tab/>
        <w:t xml:space="preserve">        Juan Sebastián de Stefano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60"/>
        <w:jc w:val="both"/>
        <w:rPr>
          <w:b/>
          <w:b/>
        </w:rPr>
      </w:pPr>
      <w:r>
        <w:rPr>
          <w:b/>
        </w:rPr>
        <w:t>María Celia Marsilli                                                                          Abel M. Fleitas Ortiz de Rozas</w:t>
      </w:r>
    </w:p>
    <w:p>
      <w:pPr>
        <w:pStyle w:val="Header"/>
        <w:tabs>
          <w:tab w:val="left" w:pos="-1423" w:leader="none"/>
          <w:tab w:val="left" w:pos="-703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Cs/>
          <w:sz w:val="18"/>
        </w:rPr>
        <w:t>(no firma por encontrarse en uso de licencia)</w:t>
      </w:r>
    </w:p>
    <w:p>
      <w:pPr>
        <w:pStyle w:val="Header"/>
        <w:tabs>
          <w:tab w:val="left" w:pos="-1423" w:leader="none"/>
          <w:tab w:val="left" w:pos="-703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60"/>
        <w:ind w:left="567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2863" w:right="1157" w:gutter="0" w:header="1440" w:top="149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rPr/>
    </w:pPr>
    <w:r>
      <w:rPr>
        <w:color w:val="0000FF"/>
      </w:rPr>
      <w:t xml:space="preserve">                                                                </w:t>
    </w: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45960317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cs="Calisto MT;Book Antiqua" w:ascii="Calisto MT;Book Antiqua" w:hAnsi="Calisto MT;Book Antiqua"/>
        <w:b/>
        <w:i/>
        <w:sz w:val="26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center"/>
      <w:outlineLvl w:val="5"/>
    </w:pPr>
    <w:rPr>
      <w:b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center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val="es-MX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ind w:firstLine="1418"/>
      <w:jc w:val="both"/>
    </w:pPr>
    <w:rPr>
      <w:sz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8:43:00Z</dcterms:created>
  <dc:creator>DR. MARCELO GUSTAVO ANTUÑA</dc:creator>
  <dc:description/>
  <dc:language>en-US</dc:language>
  <cp:lastModifiedBy>Magistratura</cp:lastModifiedBy>
  <cp:lastPrinted>2003-09-12T17:24:00Z</cp:lastPrinted>
  <dcterms:modified xsi:type="dcterms:W3CDTF">2003-09-18T18:32:00Z</dcterms:modified>
  <cp:revision>34</cp:revision>
  <dc:subject/>
  <dc:title> </dc:title>
</cp:coreProperties>
</file>