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1 de marz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28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>La solicitud de Licencia de la Dra. Moya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ES"/>
        </w:rPr>
        <w:tab/>
        <w:t xml:space="preserve">Que mediante la nota del visto </w:t>
      </w:r>
      <w:r>
        <w:rPr/>
        <w:t>del Dr. Alfredo Carella, Secretario Letrado en la Unidad Consejero de la Dra. Teresa Moya,</w:t>
      </w:r>
      <w:r>
        <w:rPr>
          <w:lang w:val="es-ES"/>
        </w:rPr>
        <w:t xml:space="preserve"> Consejera del  Consejo de la Magistratura de la Ciudad Autónoma de Buenos Aires, solicita licencia ordinaria compensatoria </w:t>
      </w:r>
      <w:r>
        <w:rPr/>
        <w:t>los días 6 al 19 de marzo de 2008 inclusive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ES"/>
        </w:rPr>
        <w:tab/>
        <w:t xml:space="preserve">Que conforme surge de las constancias obrantes en el Departamento de Relaciones Laborales  a la Dra. Moya a la fecha de su solicitud le restan usufructuar </w:t>
      </w:r>
      <w:r>
        <w:rPr/>
        <w:t>22 días de la feria judicial de enero de 2006, 22 días de la feria judicial de enero de 2007, 3 días de la feria judicial de julio de 2007 y 13 días de la feria judicial de ener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ab/>
        <w:t>Que la presentación en análisis cumple los requerimientos establecidos en el art.  65 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ab/>
        <w:t xml:space="preserve">Por ello, lo manifestado por el 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tabs>
          <w:tab w:val="clear" w:pos="720"/>
          <w:tab w:val="left" w:pos="2127" w:leader="none"/>
        </w:tabs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Conceder a la Dra. María Teresa Moya, Consejera del Consejo de la Magistratura de la Ciudad Autónoma de Buenos Aires, licencia ordinaria compensatoria los días 6 al 19 de marzo de 2008 inclusive, correspondientes a la feria judicial de enero de 2006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2°: Regístrese, comuníquese a la Dirección de Factor Humano, a los efectos de dejar constancia en el legajo personal de la Dra. María Teresa Moya y a la Secretaría Legal y Técnica a fin de notificar a la interesada, y, oportunamente, archíves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  <w:t xml:space="preserve">RESOLUCION N° 128 /2008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Juan Pablo Mas Velez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ab/>
        <w:tab/>
        <w:t>Secretario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52642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1:00Z</dcterms:created>
  <dc:creator>EW/LN/CB</dc:creator>
  <dc:description/>
  <cp:keywords>Ethan</cp:keywords>
  <dc:language>en-US</dc:language>
  <cp:lastModifiedBy>Tecnología e Informática</cp:lastModifiedBy>
  <cp:lastPrinted>2008-03-07T14:03:00Z</cp:lastPrinted>
  <dcterms:modified xsi:type="dcterms:W3CDTF">2008-03-12T16:31:00Z</dcterms:modified>
  <cp:revision>2</cp:revision>
  <dc:subject/>
  <dc:title>Ethan Frome</dc:title>
</cp:coreProperties>
</file>