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4 de  julio de 2008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565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firstLine="708"/>
        <w:rPr/>
      </w:pPr>
      <w:r>
        <w:rPr>
          <w:b/>
          <w:szCs w:val="24"/>
        </w:rPr>
        <w:tab/>
        <w:tab/>
        <w:tab/>
      </w:r>
      <w:r>
        <w:rPr/>
        <w:t xml:space="preserve">La actuación registrada con el nro. 15726/08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el Dr. Guillermo Scheibler, en su carácter de titular del Juzgado de Primera Instancia en lo Contencioso Administrativo y Tributario nro. 13, propone la designación de la Dra. Magdalena Maletti para ocupar el cargo de prosecretaria coadyuvante, en los términos de la resolución CM Nº 297/2008, en el tribunal a su cargo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la Dirección de Factor Humano se pronunció mediante dictamen RR.LL nro. 215/2008 del 16 de julio de 2008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el cargo de prosecretario coadyuvante se encuentra sin cubrir a raíz de la reciente creación del Juzgado de Primera Instancia en lo Contencioso Administrativo y Tributario Nº 13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la Dra. Maletti (legajo 524) es actualmente secretaria privada en el Juzgado de Primera Instancia en lo Contencioso Administrativo y Tributario nro. 11, conforme Res. CSEL nro. 193/05.  Posee título de abogada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la designación de la Dra. Magdalena Maletti, legajo 524, en el cargo de Prosecretaria Coadyuvante en el Juzgado de Primera Instancia en lo Contencioso Administrativo y Tributario Nº 13, se fundamenta en los términos de la Res. CM Nº 297/2008, sin perjuicio de lo establecido en el artículo 11 de la Res. CM Nº 34/2005.</w:t>
      </w:r>
    </w:p>
    <w:p>
      <w:pPr>
        <w:pStyle w:val="Sangra2detindependiente"/>
        <w:spacing w:lineRule="auto" w:line="312" w:before="0" w:after="0"/>
        <w:ind w:hanging="0"/>
        <w:rPr>
          <w:bCs/>
        </w:rPr>
      </w:pPr>
      <w:r>
        <w:rPr/>
        <w:tab/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183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esignar a Magdalena Maletti, legajo 524, en el cargo de Prosecretaria Coadyuvante en el Juzgado de Primera Instancia en lo Contencioso Administrativo y Tributario Nº 13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565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N. Mabel Daniele                                    </w:t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Secretaria                                                          Presidente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994370851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6:10:00Z</dcterms:created>
  <dc:creator>Consejo de la Magistratura</dc:creator>
  <dc:description/>
  <cp:keywords>Ethan</cp:keywords>
  <dc:language>en-US</dc:language>
  <cp:lastModifiedBy>gbottaro</cp:lastModifiedBy>
  <cp:lastPrinted>2008-07-23T19:11:00Z</cp:lastPrinted>
  <dcterms:modified xsi:type="dcterms:W3CDTF">2008-08-04T16:10:00Z</dcterms:modified>
  <cp:revision>2</cp:revision>
  <dc:subject/>
  <dc:title>Ethan Frome</dc:title>
</cp:coreProperties>
</file>