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RES. Nº 241/2002</w:t>
      </w:r>
    </w:p>
    <w:p>
      <w:pPr>
        <w:pStyle w:val="Normal"/>
        <w:ind w:left="3540" w:firstLine="708"/>
        <w:jc w:val="both"/>
        <w:rPr/>
      </w:pPr>
      <w:r>
        <w:rPr/>
        <w:t>Buenos Aires, 27  de agosto de 2002.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ab/>
        <w:t>La nota de fecha 12-8-2002 elevada por la Dirección General de Ejecución Presupuestaria</w:t>
      </w:r>
      <w:r>
        <w:rPr>
          <w:lang w:val="es-MX"/>
        </w:rPr>
        <w:t>, y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Que mediante dicha nota, la Dirección General de Ejecución Presupuestaria eleva el Memo N° 239/2002 del Departamento Contable, informando la insuficiencia de partida presupuestaria (2.9.9.0.90.1.2 -Otros no especificados precedentemente-) para atender los compromisos que se derivarían de la Licitación Privada N° 07/2002 que tramitan por Expediente N° 123/2002 para la provisión de insumos sanitarios destinados a las dependencias del Poder Judicial, en lo que respecta al fuero Contencioso Administrativos y Tributario (Programa 501), y al fuero Contravencional y de Faltas (Programa 502).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Que simultáneamente sugiere que, en los términos del Decreto N° 172/2002, el Organismo puede reasignar partidas e informar con posterioridad a la Administración Central y a los organismos competentes de este Consejo, tal como se decidió el 28-5-2002 mediante Resolución CM N° 158/2002 para otras licitaciones.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Que el Departamento Contable informa existencia saldo suficiente para reasignar la cantidad necesaria ($ 6.000) a cada fuero, en las partidas 2.3.1.0.90.1.2 del Programa 501 (Contencioso Administrativo y Tributario) y 2.9.6.0.90.1.2 del Programa 502 (Contravencional y de Faltas)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Que en función de las estimaciones de los valores finales a comprometer, según  surge  de  las  actuaciones obrantes en el Expediente CM N° 123/2002 que este Plenario tiene a la vista, la reasignación sugerida por el Departamento Contable resultaría suficiente para afrontar los compromisos que se derivarían de la licitación.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Por ello, en ejercicio de las atribuciones conferidas por el art. 116 de la Constitución local, las Leyes 31 y 70,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</w:t>
      </w:r>
      <w:r>
        <w:rPr/>
        <w:t xml:space="preserve"> </w:t>
      </w:r>
      <w:r>
        <w:rPr>
          <w:b/>
        </w:rPr>
        <w:t xml:space="preserve">1º </w:t>
      </w:r>
      <w:r>
        <w:rPr/>
        <w:t>. -  Reasígnanse  las  partidas  presupuestarias  del  Programa  501  – Justicia</w:t>
      </w:r>
    </w:p>
    <w:p>
      <w:pPr>
        <w:pStyle w:val="Normal"/>
        <w:jc w:val="both"/>
        <w:rPr/>
      </w:pPr>
      <w:r>
        <w:rPr/>
        <w:t>Contencioso Administrativo y Tributario-, destinando a la partida 2.9.9.0.90.1.2</w:t>
      </w:r>
      <w:r>
        <w:rPr>
          <w:lang w:val="es-MX"/>
        </w:rPr>
        <w:t xml:space="preserve"> (Otros no especificados precedentemente) la suma de SEIS MIL PESOS ($ 6.000) provenientes de la partida 2.3.1.0.90.1.2 del mismo programa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Art. 2°-</w:t>
      </w:r>
      <w:r>
        <w:rPr/>
        <w:t xml:space="preserve"> Reasígnanse las partidas presupuestarias del Programa 502 –Justicia Contravencional y de Faltas -, destinando a la partida 2.9.9.0.90.1.2</w:t>
      </w:r>
      <w:r>
        <w:rPr>
          <w:lang w:val="es-MX"/>
        </w:rPr>
        <w:t xml:space="preserve"> (Otros no especificados precedentemente) la suma de SEIS MIL PESOS ($ 6.000) provenientes de la partida 2.9.6.0.90.1.2 del mismo programa.</w:t>
      </w:r>
    </w:p>
    <w:p>
      <w:pPr>
        <w:pStyle w:val="Textoindependiente2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/>
      </w:pPr>
      <w:r>
        <w:rPr>
          <w:b/>
        </w:rPr>
        <w:t xml:space="preserve">Art. 3°-  </w:t>
      </w:r>
      <w:r>
        <w:rPr/>
        <w:t>Regístrese, comuníquese a la Dirección General de Ejecución Presupuestaria para las comunicaciones correspondientes y a sus restantes efect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241/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Dr. Juan Octavio Gau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Dr. Carlos María Cárc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0393148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30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9:30:00Z</dcterms:modified>
  <cp:revision>2</cp:revision>
  <dc:subject/>
  <dc:title>Buenos Aires,           de octubre de 1999</dc:title>
</cp:coreProperties>
</file>