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/>
      </w:pPr>
      <w:r>
        <w:rPr/>
        <w:t>Buenos Aires, 20 de agosto de 2002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° 234/2002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264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119"/>
        <w:jc w:val="both"/>
        <w:rPr/>
      </w:pPr>
      <w:r>
        <w:rPr/>
        <w:t>Que mediante Res. CM Nº 232/2002, se aprobó el Reglamento de Concurso para Prosecretarios Administrativos y empleados de los Tribunales y dependencias del Ministerio Públic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261"/>
        <w:jc w:val="both"/>
        <w:rPr/>
      </w:pPr>
      <w:r>
        <w:rPr/>
        <w:t>Que en su art. 2º ordena llamar a concurso para la cobertura definitiva de los cargos de Prosecretario Administrativo, Oficial, Escribiente, Auxiliar y Auxiliar de Servicio,  del Fuero Contencioso Administrativo y Tributario y dependencias del Ministerio Público con actuación ante el mismo, en el mes de Agosto de 2002.</w:t>
      </w:r>
    </w:p>
    <w:p>
      <w:pPr>
        <w:pStyle w:val="Normal"/>
        <w:spacing w:lineRule="auto" w:line="264"/>
        <w:ind w:firstLine="3261"/>
        <w:jc w:val="both"/>
        <w:rPr/>
      </w:pPr>
      <w:r>
        <w:rPr/>
        <w:t>Que su implementación está a cargo de las Secretarías de la Comisión de Selección de Jueces e integrantes del Ministerio Público y de Coordinación Técnica.</w:t>
      </w:r>
    </w:p>
    <w:p>
      <w:pPr>
        <w:pStyle w:val="TextBody"/>
        <w:spacing w:lineRule="auto" w:line="264"/>
        <w:ind w:firstLine="3261"/>
        <w:rPr/>
      </w:pPr>
      <w:r>
        <w:rPr/>
        <w:t>Que corresponde al Plenario efectuar las convocatorias para cubrir los distintos cargos conforme las estructuras orgánicas definitivas del Fuero y del Ministerio Público con actuación ante éste, conforme las Res. CM Nº  30/99 y 31/99 y sus modificatorias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Sangra2detindependiente"/>
        <w:rPr/>
      </w:pPr>
      <w:r>
        <w:rPr/>
        <w:t>Por ello, en ejercicio de las atribuciones conferidas por el art. 116 de la Constitución de la Ciudad Autónoma de Buenos Aires, y la Ley 31, y el Reglamento de Concursos para cubrir cargos en los tribunales y dependencias del Ministerio Público aprobado por Res. CM Nº 232/2002,</w:t>
      </w:r>
    </w:p>
    <w:p>
      <w:pPr>
        <w:pStyle w:val="Normal"/>
        <w:spacing w:lineRule="auto" w:line="264"/>
        <w:ind w:firstLine="3119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Art. 1º: Llamar a concursos internos para cubrir por unidad de Juzgado de Primera Instancia en lo Contencioso Administrativo y Tributario: dos (2) cargos de Prosecretario Administrativo; dos (2) cargos de Oficial; dos (2) cargos de Escribiente; cuatro (4) cargos de Auxiliar y dos (2) cargos de Auxiliar de Servicio.</w:t>
        <w:tab/>
        <w:tab/>
        <w:tab/>
        <w:tab/>
        <w:tab/>
      </w:r>
    </w:p>
    <w:p>
      <w:pPr>
        <w:pStyle w:val="Normal"/>
        <w:spacing w:lineRule="auto" w:line="264"/>
        <w:jc w:val="both"/>
        <w:rPr/>
      </w:pPr>
      <w:r>
        <w:rPr/>
        <w:t>Art. 2º: Las comisiones evaluadoras estarán integradas conforme al siguiente detalle:</w:t>
      </w:r>
    </w:p>
    <w:p>
      <w:pPr>
        <w:pStyle w:val="Normal"/>
        <w:spacing w:lineRule="auto" w:line="264"/>
        <w:jc w:val="both"/>
        <w:rPr/>
      </w:pPr>
      <w:r>
        <w:rPr/>
        <w:t>2.1.  Concurso Interno CAyT Nº 1: correspondiente al Juzgado de Primera Instancia en lo Contencioso Administrativo y Tributario Nº 1: con los Dres. María Luisa Casas de Chamorro Vanasco, Juan Octavio Gauna y Roberto Andrés Gallard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2.2. Concurso Interno CAyT Nº 2: correspondiente al Juzgado de Primera Instancia en lo Contencioso Administrativo y Tributario Nº 2:  con los Dres. María Luisa Casas de Chamorro Vanasco, Juan Octavio Gauna y Juan Vicente Cataldo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3. Concurso Interno CAyT Nº 3: correspondiente al Juzgado de Primera Instancia en lo Contencioso Administrativo y Tributario Nº 3: con los Dres. María Luisa Casas de Chamorro Vanasco, Juan Octavio Gauna y Elena Amanda Liberatori de Haramburu.</w:t>
        <w:tab/>
        <w:tab/>
        <w:tab/>
        <w:tab/>
        <w:tab/>
        <w:tab/>
        <w:tab/>
        <w:tab/>
        <w:tab/>
        <w:t>///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  <w:t>RES. N° 234/2002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es-AR"/>
        </w:rPr>
        <w:t>///</w:t>
      </w:r>
      <w:r>
        <w:rPr/>
        <w:t>2.4. Concurso Interno CAyT Nº 4: correspondiente al Juzgado de Primera Instancia en lo Contencioso Administrativo y Tributario Nº 4: con los Dres. Gloria Elvira Bonatto,  Julio César Cueto Rúa y Guillermo Fabio Tre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5. Concurso Interno CAyT Nº 5: correspondiente al Juzgado de Primera Instancia en lo Contencioso Administrativo y Tributario Nº 5: con los Dres. Gloria Elvira Bonatto, Julio César Cueto Rúa y Patricia Graciela López Vergar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6. Concurso Interno CAyT Nº 6: correspondiente al Juzgado de Primera Instancia en lo Contencioso Administrativo y Tributario Nº 6: con los Dres. Gloria Elvira Bonatto, Julio César Cueto Rúa y Fabiana Haydeé Schafrik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7. Concurso Interno CAyT Nº 7: correspondiente al Juzgado de Primera Instancia en lo Contencioso Administrativo y Tributario Nº 7: con los Dres. Carlos María Cárcova, Norberto Lorenzo y Osvaldo Oscar Othegu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8. Concurso Interno CAyT Nº 8: correspondiente al Juzgado de Primera Instancia en lo Contencioso Administrativo y Tributario Nº 8: con los Dres. Carlos María Cárcova, Norberto Lorenzo y Lidia Ester Lago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2.9.  Concurso Interno CAyT Nº 9: correspondiente al Juzgado de Primera Instancia en lo Contencioso Administrativo y Tributario Nº 9: con los Dres. Carlos María Cárcova, Norberto Lorenzo y Hugo Ricardo Zule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10. Concurso Interno CAyT Nº 10: correspondiente al Juzgado de Primera Instancia en lo Contencioso Administrativo y Tributario Nº 10: con los Dres. María Luisa Casas de Chamorro Vanasco, Juan Octavio Gauna y Alfredo Augusto Kersma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11. Concurso Interno CAyT Nº 11: correspondiente al Juzgado de Primera Instancia en lo Contencioso Administrativo y Tributario Nº 11: con los Dres. María Luisa Casas de Chamorro Vanasco, Juan Octavio Gauna y Alejandra  Beatriz Petrell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12. Concurso Interno CAyT Nº 12: correspondiente al Juzgado de Primera Instancia en lo Contencioso Administrativo y Tributario Nº 12: con los Dres. María Luisa Casas de Chamorro Vanasco, Juan Octavio Gauna y Fernando Enrique Juan Lim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3º: Llamar a concursos internos para cubrir por unidad de Sala en lo Contencioso Administrativo y Tributario: un (1) cargo de Prosecretario Administrativo; un (1) cargo de Oficial; un (1) cargo de Escribiente; dos (2) cargos de Auxiliar y dos (2) cargos de Auxiliar de Servici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4º: Las comisiones evaluadoras estarán integradas conforme al siguiente detalle:</w:t>
      </w:r>
    </w:p>
    <w:p>
      <w:pPr>
        <w:pStyle w:val="Normal"/>
        <w:spacing w:lineRule="auto" w:line="264"/>
        <w:jc w:val="right"/>
        <w:rPr/>
      </w:pPr>
      <w:r>
        <w:rPr/>
        <w:t>///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  <w:t>RES. N° 234/2002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  <w:t>///</w:t>
      </w:r>
    </w:p>
    <w:p>
      <w:pPr>
        <w:pStyle w:val="Normal"/>
        <w:spacing w:lineRule="auto" w:line="264"/>
        <w:jc w:val="both"/>
        <w:rPr/>
      </w:pPr>
      <w:r>
        <w:rPr/>
        <w:t>4.1.  Concurso Interno CAyT Nº 13: correspondiente a la Sala I de la Cámara de Apelaciones en lo Contencioso Administrativo y Tributario: con los Dres. Gloria Elvira Bonatto, Julio César Cueto Rúa y Eduardo Angel Russ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4.2. Concurso Interno CAyT Nº 14: correspondiente a la Sala II de la Cámara de Apelaciones en lo Contencioso Administrativo y Tributario: con los Dres. Carlos María Cárcova, Norberto Lorenzo e Inés Mónica Weinberg de Roc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5º: Llamar a Concurso Interno CAyT Nº 15, para cubrir en la Secretaría General de la Cámara de Apelaciones en lo Contencioso Administrativo y Tributario: un (1) cargo de Prosecretario Administrativo; un (1) cargo de Oficial; un (1) cargo de Escribiente; dos (2) cargos de Auxiliar y un (1) cargo Auxiliar de Servicio.</w:t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La Comisión Evaluadora se integra con los Dres. Carlos María Cárcova, Norberto Lorenzo y Nélida Mabel Daniel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6º: Llamar a Concurso Interno CAyT Nº 16, para cubrir en la Fiscalía ante la Primera Instancia en lo Contencioso Administrativo y Tributario Nº 1: un (1) cargo de Prosecretario Administrativo; un (1) cargo de Oficial; un (1) cargo de Escribiente; un  (1) cargo de Auxiliar y un (1) cargo de Auxiliar de Servicio.</w:t>
      </w:r>
    </w:p>
    <w:p>
      <w:pPr>
        <w:pStyle w:val="Normal"/>
        <w:spacing w:lineRule="auto" w:line="264"/>
        <w:jc w:val="both"/>
        <w:rPr/>
      </w:pPr>
      <w:r>
        <w:rPr/>
        <w:t>La Comisión Evaluadora se integra con los Dres. Gloria Elvira Bonatto, Julio César Cueto Rúa y Alfredo Silverio Gusma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7º: Llamar a  Concursos Interno CAyT Nº 17, para cubrir en la Fiscalía ante la Primera Instancia en lo Contencioso Administrativo y Tributario Nº 2: un (1) cargo de Prosecretario Administrativo; un (1) cargo de Oficial; un (1) cargo de Escribiente; un  (1) cargo de Auxiliar y un (1) cargo de Auxiliar de Servicio.</w:t>
      </w:r>
    </w:p>
    <w:p>
      <w:pPr>
        <w:pStyle w:val="Normal"/>
        <w:spacing w:lineRule="auto" w:line="264"/>
        <w:jc w:val="both"/>
        <w:rPr/>
      </w:pPr>
      <w:r>
        <w:rPr/>
        <w:t>La Comisión Evaluadora se integra con los Dres. Carlos María Cárcova, Norberto Lorenzo y Mariana Beatriz Pucciarell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Art. 8º: Llamar a Concursos Interno CAyT Nº 18, para cubrir en la Fiscalía ante la Cámara de Apelaciones en lo Contencioso Administrativo y Tributario: un (1) cargo de Prosecretario Administrativo; un (1) cargo de Oficial; un (1) cargo de Auxiliar y dos (2) cargos de Auxiliar de Servicio.</w:t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/>
      </w:pPr>
      <w:r>
        <w:rPr/>
        <w:t>La Comisión Evaluadora se integra con los Dres. María Luisa Casas de Chamorro Vanasco, Juan Octavio Gauna y Rubén Antonio Pereyr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9º: Llamar a Concursos Interno CAyT Nº 19, para cubrir en la Asesoría ante la Primera Instancia  en lo Contencioso Administrativo y Tributario: un (1) cargo de Prosecretario Administrativo; un (1) cargo de Oficial; un (1) cargo de Escribiente; un (1) cargo de Auxiliar y un (1) cargo de Auxiliar de Servicio.</w:t>
      </w:r>
    </w:p>
    <w:p>
      <w:pPr>
        <w:pStyle w:val="Normal"/>
        <w:spacing w:lineRule="auto" w:line="264"/>
        <w:jc w:val="both"/>
        <w:rPr/>
      </w:pPr>
      <w:r>
        <w:rPr/>
        <w:t xml:space="preserve">La Comisión Evaluadora se integra con los Dres. Gloria Elvira Bonatto, Julio César Cueto Rúa y María de los Angeles Baliero de Burundarena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///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  <w:t>RES. N° 234/2002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  <w:t>///</w:t>
      </w:r>
    </w:p>
    <w:p>
      <w:pPr>
        <w:pStyle w:val="TextBody"/>
        <w:spacing w:lineRule="auto" w:line="264"/>
        <w:rPr/>
      </w:pPr>
      <w:r>
        <w:rPr/>
        <w:t xml:space="preserve">Art. 10º: Llamar a  Concurso Interno CAyT Nº 20, para cubrir en la Defensoría ante la </w:t>
      </w:r>
    </w:p>
    <w:p>
      <w:pPr>
        <w:pStyle w:val="Normal"/>
        <w:spacing w:lineRule="auto" w:line="264"/>
        <w:jc w:val="both"/>
        <w:rPr/>
      </w:pPr>
      <w:r>
        <w:rPr/>
        <w:t xml:space="preserve">Primera Instancia en lo Contencioso Administrativo y Tributario: un (1) cargo de Prosecretario Administrativo; un (1) cargo de Oficial; un (1) cargo de Escribiente; un (1) cargo de Auxiliar y un (1) cargo de Auxiliar de Servicio. </w:t>
        <w:tab/>
        <w:tab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La Comisión Evaluadora se integra con los Dres. María Luisa Casas de Chamorro Vanasco, Juan Octavio Gauna y Graciela Elena Christ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rt. 11º: La inscripción se abre por el término de cinco (5) días hábiles, del 26 al 30 de agosto de 2002, de 10 a 16 hs. ante la Secretaría de Coordinación Técnica en Av. de Mayo 761, 6º piso, de esta Ciudad, lugar donde podrá retirarse el formulario de inscripción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. 12º:  Apruébese el Formulario de Solicitud de Inscripción que se acompaña como anexo a la presente Resolució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rPr/>
      </w:pPr>
      <w:r>
        <w:rPr/>
        <w:t>Art. 13º: Regístrese, publíquese de conformidad a lo establecido por el Reglamento de Concurso vigente, comuníquese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OLUCIÓN Nº  234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spacing w:lineRule="auto" w:line="264"/>
        <w:rPr>
          <w:b/>
          <w:b/>
          <w:lang w:val="es-AR"/>
        </w:rPr>
      </w:pPr>
      <w:r>
        <w:rPr>
          <w:b/>
          <w:lang w:val="es-AR"/>
        </w:rPr>
        <w:t>RES. N° 234/2002 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s Internos Personal fuero CAyT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167640</wp:posOffset>
                </wp:positionV>
                <wp:extent cx="8343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Solicitud de Inscripción</w:t>
      </w:r>
    </w:p>
    <w:p>
      <w:pPr>
        <w:pStyle w:val="Normal"/>
        <w:rPr>
          <w:sz w:val="22"/>
        </w:rPr>
      </w:pPr>
      <w:r>
        <w:rPr>
          <w:sz w:val="22"/>
        </w:rPr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ombre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.N.I.</w:t>
      </w:r>
    </w:p>
    <w:tbl>
      <w:tblPr>
        <w:tblW w:w="22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argo Actual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ependencia</w:t>
        <w:tab/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Número de Legajo </w:t>
      </w:r>
    </w:p>
    <w:tbl>
      <w:tblPr>
        <w:tblW w:w="22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omicilio Constituido</w:t>
      </w:r>
    </w:p>
    <w:p>
      <w:pPr>
        <w:pStyle w:val="Normal"/>
        <w:rPr>
          <w:sz w:val="22"/>
        </w:rPr>
      </w:pPr>
      <w:r>
        <w:rPr>
          <w:sz w:val="22"/>
        </w:rPr>
        <w:t>Calle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Nro.  </w:t>
        <w:tab/>
        <w:tab/>
        <w:tab/>
        <w:tab/>
        <w:tab/>
        <w:t>Piso y Depto.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1066800" cy="173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65pt;mso-wrap-distance-left:7.05pt;mso-wrap-distance-right:7.05pt;mso-wrap-distance-top:0pt;mso-wrap-distance-bottom:0pt;margin-top:-8.65pt;mso-position-vertical-relative:text;margin-left:2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Localidad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eléfono</w:t>
      </w:r>
    </w:p>
    <w:tbl>
      <w:tblPr>
        <w:tblW w:w="2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.Mail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135255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argo/s al/a los que se postula: </w:t>
      </w:r>
    </w:p>
    <w:tbl>
      <w:tblPr>
        <w:tblW w:w="5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34"/>
        <w:gridCol w:w="1134"/>
        <w:gridCol w:w="1134"/>
      </w:tblGrid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ámara de Apelacione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la 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la 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c. Gral</w:t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ecretario Administrativ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ribient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ci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97"/>
        <w:gridCol w:w="497"/>
        <w:gridCol w:w="497"/>
      </w:tblGrid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uzgado de 1ª Instancia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ecretario Administrativo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ribient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cio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378"/>
        <w:gridCol w:w="1003"/>
        <w:gridCol w:w="1175"/>
        <w:gridCol w:w="1242"/>
        <w:gridCol w:w="1097"/>
      </w:tblGrid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nisterio Público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sc. Cámara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sc. N° 1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sc. N° 2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fensoría.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. Tutelar</w:t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ecretario Administrativo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ribiente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cio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         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>FIRMA</w:t>
        <w:tab/>
        <w:tab/>
        <w:tab/>
        <w:t xml:space="preserve"> </w:t>
        <w:tab/>
        <w:tab/>
        <w:tab/>
        <w:t>ACLARACIÓ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s-MX"/>
        </w:rPr>
      </w:pPr>
      <w:r>
        <w:rPr>
          <w:sz w:val="24"/>
          <w:lang w:val="es-MX"/>
        </w:rPr>
        <w:t>RES. N° 234/2002 ANEX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CONCURSOS INTERNOS PARA EL PERSONAL DEL FUER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TENCIOSO ADMINISTRATIVO Y TRIBUT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INSTRUCCIONES PARA LA INSCRIPC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r el Formulario de Inscripción con letra de imprenta legible. El mismo debe ser presentado por DUPLICADO y su presentación importa, por parte del postulante el conocimiento y la aceptación de las condiciones fijadas en el Reglamento de Concurso para Prosecretarios Administrativos y empleados de los Tribunales y dependencias del Ministerio Público aprobado por Resolución CM N° 232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r con una “X” el o los cargos a los que aspira y la/s dependencia/s a la/s que corresponde/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postulantes deberán acompañar su curriculum vitae, adjuntando copia de la documentación </w:t>
      </w:r>
      <w:r>
        <w:rPr>
          <w:b/>
          <w:i/>
        </w:rPr>
        <w:t>que no obre en su legajo personal</w:t>
      </w:r>
      <w:r>
        <w:rPr/>
        <w:t>. La presentación tiene el carácter de declaración jurada y cualquier inexactitud que se compruebe en ella, dará lugar a la exclusión del postula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solicitudes de inscripción deben ser presentadas ante la delegación de la  Secretaría de Coordinación Técnica sita en Av. de Mayo 761, 6° Pis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 plazo de presentación de solicitudes se extiende del 26 al 30 de agosto de 2002, de 10 a 16 hs.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5398185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22:00Z</dcterms:modified>
  <cp:revision>2</cp:revision>
  <dc:subject/>
  <dc:title>Buenos Aires,           de octubre de 1999</dc:title>
</cp:coreProperties>
</file>