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 sept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46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8537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Guillermo Fabio Treacy, titular del Juzgado de Primera Instancia en lo Contencioso Administrativo y Tributario nro. 3,  solicitó la designación de Anabella Celeste Lucardi para ocupar el cargo de secretaria privada en el mencionado Tribun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266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el cargo de secretaria privada se encuentra sin cubrir a raíz de la promoción de María Victoria Alonso al cargo de prosecretaria administrativa, conforme Res. CSEL nro. 166/08.</w:t>
      </w:r>
    </w:p>
    <w:p>
      <w:pPr>
        <w:pStyle w:val="Sangra2detindependiente"/>
        <w:spacing w:lineRule="auto" w:line="312"/>
        <w:rPr/>
      </w:pPr>
      <w:r>
        <w:rPr/>
        <w:tab/>
        <w:tab/>
        <w:t>Que el Dr. Treacy propone para cubrirlo a Anabella Lucardi, ingreso externo que de conformidad con lo establecido en la Res. CM Nº 34/2005 debe ser analizado y resuelto por el Plenario.</w:t>
      </w:r>
    </w:p>
    <w:p>
      <w:pPr>
        <w:pStyle w:val="Sangra2detindependiente"/>
        <w:spacing w:lineRule="auto" w:line="312"/>
        <w:rPr/>
      </w:pPr>
      <w:r>
        <w:rPr/>
        <w:tab/>
        <w:tab/>
        <w:t>Que en consecuencia, y de acuerdo a lo normado en el art. 11º de la Res. CM Nº 34/2005, no existen objeciones que formular respecto de la propuesta de designación que se encuentra bajo análisis, que deberá extenderse mientras dure la promoción de María Victoria Alonso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1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Anabella Celeste Lucardi, DNI 31.423.453, en el cargo de secretaria privada, en el Juzgado de Primera Instancia en lo Contencioso Administrativo y Tributario nro. 3, mientras dure la promoción de María Victoria Alons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4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4449910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45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09-08T18:45:00Z</dcterms:modified>
  <cp:revision>2</cp:revision>
  <dc:subject/>
  <dc:title>Ethan Frome</dc:title>
</cp:coreProperties>
</file>