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/>
      </w:pPr>
      <w:r>
        <w:rPr/>
        <w:t>Buenos Aires, 22 de noviembre de 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both"/>
        <w:rPr/>
      </w:pPr>
      <w:r>
        <w:rPr/>
        <w:t>RES. Nº 889 /201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La Resolución CM Nº 843/2010 y la Resolución CM Nº 883/2011, y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CONSIDERANDO:</w:t>
      </w:r>
    </w:p>
    <w:p>
      <w:pPr>
        <w:pStyle w:val="Normal"/>
        <w:spacing w:lineRule="auto" w:line="31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por la Resolución CM Nº 883/2011 se creó la Secretaría de Innovación y se designó a su titular. En ese mismo acto, se instruyó al funcionario en cuestión para que sometiera a consideración del Plenario “las necesidades de funcionamiento para cumplir acabadamente sus misiones y funciones” (conf. art. 6º)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cumplimiento de esa manda el Secretario de Innovación presentó un proyecto de mínima estructura orgánica, que este Cuerpo entiende justo y adecuado. Así pues, se introducirán las reformas ineludibles en la Resolución CM Nº 843/2010.</w:t>
      </w:r>
    </w:p>
    <w:p>
      <w:pPr>
        <w:pStyle w:val="Normal"/>
        <w:spacing w:lineRule="auto" w:line="312"/>
        <w:ind w:firstLine="2160"/>
        <w:jc w:val="center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conferidas por el artículo 116 de la Constitución de la Ciudad Autónoma de Buenos Aires, la Ley Nº 31 y sus modificatorias,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E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SEJ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GISTRATURA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UDAD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ONOM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ENO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IRES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spacing w:lineRule="auto" w:line="31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: Deróganse los artículos 3º y 4º de la Resolución CM Nº 883/2011.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</w:rPr>
        <w:t>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 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lang w:val="en-US"/>
        </w:rPr>
        <w:t>“</w:t>
      </w:r>
      <w:r>
        <w:rPr>
          <w:rFonts w:cs="Times New Roman" w:ascii="Times New Roman" w:hAnsi="Times New Roman"/>
          <w:bCs/>
          <w:lang w:val="en-US"/>
        </w:rPr>
        <w:t>Art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2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er.-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is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S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plic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cnologí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ponib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rv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erador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bl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o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mov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stácu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ftwa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stit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ftwa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ietari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erramien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ásic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eguridad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e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mover la efica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tiv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ar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r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nte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liz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ámetr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.”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lang w:val="en-US"/>
        </w:rPr>
        <w:t>“</w:t>
      </w:r>
      <w:r>
        <w:rPr>
          <w:rFonts w:cs="Times New Roman" w:ascii="Times New Roman" w:hAnsi="Times New Roman"/>
          <w:bCs/>
          <w:lang w:val="en-US"/>
        </w:rPr>
        <w:t>Art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2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quater.-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unc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S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s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ero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mi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o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ncul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jerc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et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u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jercic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et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u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 quater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cesar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n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eni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1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5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mit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dimie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lec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atistas, en el ámbito de sus incumbencia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6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pon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yecto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di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s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cedimie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tiv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7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anes 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lític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 se propongan 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e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plic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uev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cnologí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 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unicaciones</w:t>
      </w:r>
      <w:r>
        <w:rPr>
          <w:rFonts w:eastAsia="Times New Roman" w:cs="Times New Roman" w:ascii="Times New Roman" w:hAnsi="Times New Roman"/>
          <w:bCs/>
        </w:rPr>
        <w:t xml:space="preserve"> y procedimientos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8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vestig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óric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ud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mp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cesar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9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udi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arativ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tr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xperienci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est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0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present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gistra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í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struy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ter.1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mov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uer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sm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úblic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iv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z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cie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vi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je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ejor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lidad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ministr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acilit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b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ce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ción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inqu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inqu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emplazo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ide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al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itera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bliga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tallad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cedentemente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í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asist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us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stifica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s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sej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un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isione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ést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quiera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sencia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emplazad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s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s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ediment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f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st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écnic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se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e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ign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nario.</w:t>
      </w:r>
      <w:r>
        <w:rPr>
          <w:rFonts w:eastAsia="Times New Roman" w:cs="Times New Roman" w:ascii="Times New Roman" w:hAnsi="Times New Roman"/>
          <w:bCs/>
        </w:rPr>
        <w:t xml:space="preserve">” 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x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x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ruc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ien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ructu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puest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 u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rg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f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º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corpóras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rtícul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ex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olu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M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43/2010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uient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xt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-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artamento</w:t>
      </w:r>
      <w:r>
        <w:rPr>
          <w:rFonts w:eastAsia="Times New Roman"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</w:rPr>
        <w:t>Asistencia</w:t>
      </w:r>
      <w:r>
        <w:rPr>
          <w:rFonts w:eastAsia="Times New Roman" w:cs="Times New Roman" w:ascii="Times New Roman" w:hAnsi="Times New Roman"/>
          <w:bCs/>
        </w:rPr>
        <w:t xml:space="preserve"> Legal y </w:t>
      </w:r>
      <w:r>
        <w:rPr>
          <w:rFonts w:cs="Times New Roman" w:ascii="Times New Roman" w:hAnsi="Times New Roman"/>
          <w:bCs/>
        </w:rPr>
        <w:t>Técnica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ciones: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1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ord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pach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stem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guar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cumentación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tendie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ecu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g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r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alización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3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ordin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trada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ali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ir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cument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tint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pendencias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lev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gistr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rrespondient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nd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az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ramitación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4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guimient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unt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y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ten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igilanc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a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comend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ioridad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5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tualiz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ven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ie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atrimonial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ignad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í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udicial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pervis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trol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are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arrol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erson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rgo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1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2.septies.7. Administrar los fondos de la caja chica de la Secretaría de Innovació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</w:rPr>
        <w:t>9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pties.8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umpli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á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uncion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comien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cretario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ovación.</w:t>
      </w:r>
      <w:r>
        <w:rPr>
          <w:rFonts w:eastAsia="Times New Roman" w:cs="Times New Roman" w:ascii="Times New Roman" w:hAnsi="Times New Roman"/>
          <w:bCs/>
        </w:rPr>
        <w:t>”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>Art. 7º:</w:t>
      </w:r>
      <w:r>
        <w:rPr/>
        <w:t xml:space="preserve"> Regístrese, publíquese en el sitio de Internet del Poder Judicial de la Ciudad Autónoma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comuníquese a todas las dependencias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CION N° 889 /2011</w:t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           </w:t>
      </w:r>
      <w:r>
        <w:rPr>
          <w:bCs/>
        </w:rPr>
        <w:t>Patricia López Vergara</w:t>
        <w:tab/>
        <w:tab/>
        <w:t xml:space="preserve">                               Horacio Corti</w:t>
      </w:r>
    </w:p>
    <w:p>
      <w:pPr>
        <w:pStyle w:val="Heading1"/>
        <w:spacing w:lineRule="auto" w:line="312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conf. art. 26 Regl. Plenario      </w:t>
        <w:tab/>
        <w:tab/>
        <w:tab/>
        <w:t xml:space="preserve">          Presidente</w:t>
      </w:r>
    </w:p>
    <w:p>
      <w:pPr>
        <w:pStyle w:val="Textoindependiente2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20160"/>
      <w:pgMar w:left="2342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01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06.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106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..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..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..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..%6.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...%5.%6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%5.%6.%7.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%5.%6.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67z0">
    <w:name w:val="WW8Num67z0"/>
    <w:qFormat/>
    <w:rPr>
      <w:rFonts w:eastAsia="Batang;바탕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u w:val="none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Fuentedeprrafopredeter1">
    <w:name w:val="WW-Fuente de párrafo predeter.1"/>
    <w:qFormat/>
    <w:rPr/>
  </w:style>
  <w:style w:type="character" w:styleId="Texto">
    <w:name w:val="texto"/>
    <w:basedOn w:val="WW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ARRAFOMARGEN">
    <w:name w:val="PARRAFO MARGEN"/>
    <w:qFormat/>
    <w:pPr>
      <w:widowControl/>
      <w:suppressAutoHyphens w:val="true"/>
      <w:bidi w:val="0"/>
      <w:spacing w:lineRule="auto" w:line="360"/>
      <w:jc w:val="both"/>
    </w:pPr>
    <w:rPr>
      <w:rFonts w:ascii="Courier New" w:hAnsi="Courier New" w:eastAsia="Arial" w:cs="Courier New"/>
      <w:color w:val="auto"/>
      <w:sz w:val="24"/>
      <w:szCs w:val="20"/>
      <w:lang w:val="es-ES_tradnl" w:eastAsia="zh-CN" w:bidi="ar-SA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0" w:right="0" w:firstLine="216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12"/>
      <w:ind w:left="0" w:right="0" w:firstLine="21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9:00Z</dcterms:created>
  <dc:creator>.</dc:creator>
  <dc:description/>
  <cp:keywords/>
  <dc:language>en-US</dc:language>
  <cp:lastModifiedBy>CDLM</cp:lastModifiedBy>
  <cp:lastPrinted>2011-11-22T14:48:00Z</cp:lastPrinted>
  <dcterms:modified xsi:type="dcterms:W3CDTF">2020-05-20T15:39:00Z</dcterms:modified>
  <cp:revision>2</cp:revision>
  <dc:subject/>
  <dc:title>Buenos Aires,        de mayo de 2007</dc:title>
</cp:coreProperties>
</file>