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Cs/>
          <w:i/>
          <w:iCs/>
          <w:sz w:val="22"/>
          <w:szCs w:val="22"/>
        </w:rPr>
        <w:t>Buenos Aires,  27   de  abril  de 2012</w:t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98/2012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rPr/>
      </w:pPr>
      <w:r>
        <w:rPr>
          <w:sz w:val="22"/>
          <w:szCs w:val="22"/>
        </w:rPr>
        <w:t>el Expediente DCC Nº 209/10-2 “s/ Contratación de Suscripciones 2011 Albrematica S.A.”, por el cual tramita la Contratación Directa Nº 11/2011; y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mediante Resolución OAyF Nº 14/2011 (fs. 54), se aprobó lo actuado en la Contratación Directa Nº 11/2011, y se adjudicó la misma, por la suma de ciento diez mil doscientos cuarenta pesos ($110.240.-), IVA incluido, a la firma Albrematica S.A., por la provisión de ciento cuatro (104) suscripciones del producto </w:t>
      </w:r>
      <w:r>
        <w:rPr>
          <w:rFonts w:cs="Times New Roman" w:ascii="Times New Roman" w:hAnsi="Times New Roman"/>
          <w:i/>
          <w:sz w:val="22"/>
          <w:szCs w:val="22"/>
        </w:rPr>
        <w:t>“elDial.com Biblioteca Jurídica Online”,</w:t>
      </w:r>
      <w:r>
        <w:rPr>
          <w:rFonts w:cs="Times New Roman" w:ascii="Times New Roman" w:hAnsi="Times New Roman"/>
          <w:sz w:val="22"/>
          <w:szCs w:val="22"/>
        </w:rPr>
        <w:t xml:space="preserve"> de acuerdo a la propuesta económica que obra a fs. 45, la cual incluye nueve (9) suscripciones sin cargo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dicha contratación se formalizó mediante Orden de Compra Nº 382 que luce a fs. 64. Como garantía de anticipo financie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fojas 68/72, la citada firma adjudicataria presentó Póliza de Seguro de Caución Nº 163.288, emitida por la firma Río Uruguay Seguros Cooperativa Limitada. por la suma de </w:t>
      </w:r>
      <w:r>
        <w:rPr>
          <w:rFonts w:cs="Times New Roman" w:ascii="Times New Roman" w:hAnsi="Times New Roman"/>
          <w:sz w:val="22"/>
          <w:szCs w:val="22"/>
        </w:rPr>
        <w:t>ciento diez mil doscientos cuarenta pesos ($110.240.-), cuya copia luce a fs. 68/72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cabe señalar que a fs. 115 la Dirección de Compras y Contrataciones impulsa el presente trámite de devolución de garantía teniendo en cuenta los informes de la Dirección de Programación y Administración Contable (fs. 101/102) como así también lo manifestado por la Dirección General de Apoyo Administrativo Jurisdiccional a fs. 110 acerca que no existen impedimentos para proceder a la devolución de la garantía de marras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así pues, resulta pertinente destacar que la Dirección de Programación y Administración Contable informó qu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“la contratación de Suscripciones 2011 con Albrematica S.A. que tramita por el Exp. DCC Nº 209/10-2 se encuentra cancelada según consta en el Anexo I adjunto a esta nota y que obra a fs. 101.” </w:t>
      </w:r>
      <w:r>
        <w:rPr>
          <w:rFonts w:cs="Times New Roman" w:ascii="Times New Roman" w:hAnsi="Times New Roman"/>
          <w:color w:val="000000"/>
          <w:sz w:val="22"/>
          <w:szCs w:val="22"/>
        </w:rPr>
        <w:t>(fs. 102).</w:t>
      </w:r>
    </w:p>
    <w:p>
      <w:pPr>
        <w:pStyle w:val="TextBodyIndent"/>
        <w:ind w:firstLine="18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habiendo tomado la intervención que le compete, la Dirección General de Asuntos Jurídicos, luego de reseñar los antecedentes de las presentes actuaciones entiende que </w:t>
      </w:r>
      <w:r>
        <w:rPr>
          <w:rFonts w:cs="Times New Roman" w:ascii="Times New Roman" w:hAnsi="Times New Roman"/>
          <w:i/>
          <w:sz w:val="22"/>
          <w:szCs w:val="22"/>
        </w:rPr>
        <w:t>“nada obsta para que la devolución de la garantía oportunamente presentada por la firma Albrematica S.A., en la contratación que nos ocupa”(</w:t>
      </w:r>
      <w:r>
        <w:rPr>
          <w:rFonts w:cs="Times New Roman" w:ascii="Times New Roman" w:hAnsi="Times New Roman"/>
          <w:sz w:val="22"/>
          <w:szCs w:val="22"/>
        </w:rPr>
        <w:t>cfr. Dictamen Nº 4469/2012)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 w:val="22"/>
          <w:szCs w:val="22"/>
        </w:rPr>
        <w:t xml:space="preserve">Que puesto a resolver la cuestión traída a conocimiento de quien suscribe, tras haber tomado intervención las áreas técnicas pertinentes sin formular observaciones, y toda vez que de acuerdo al monto de la contratación resulta aplicable el artículo 2º de la Resolución Nº 780/2006, corresponde a esta Oficina de Administración autorizar a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anticipo financiero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firma Albrematica S.A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ituida mediante Póliza de Seguro de Caución Nº 63.288 emitida por la firma Rio Uruguay Seguros Cooperativa Limitada por la suma </w:t>
      </w:r>
      <w:r>
        <w:rPr>
          <w:rFonts w:cs="Times New Roman" w:ascii="Times New Roman" w:hAnsi="Times New Roman"/>
          <w:sz w:val="22"/>
          <w:szCs w:val="22"/>
        </w:rPr>
        <w:t>de ciento diez mil doscientos cuarenta pesos ($110.240.-)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 inciso f) de la Ley 1988 (modificada por la Ley 3389) y de acuerdo con las previsiones de la Resolución CM Nº 780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 DE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sz w:val="22"/>
          <w:szCs w:val="22"/>
        </w:rPr>
        <w:t xml:space="preserve">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anticipo financiero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firma Albrematica S.A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ituida mediante Póliza de Seguro de Caución Nº 63.288 emitida por la firma Río Uruguay Seguros Cooperativa Limitada por la suma </w:t>
      </w:r>
      <w:r>
        <w:rPr>
          <w:rFonts w:cs="Times New Roman" w:ascii="Times New Roman" w:hAnsi="Times New Roman"/>
          <w:sz w:val="22"/>
          <w:szCs w:val="22"/>
        </w:rPr>
        <w:t>de ciento diez mil doscientos cuarenta pesos ($110.240.-)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 la Dirección de Programación y Administración Contable para que proceda con los trámites conducentes conforme lo resuelto por la presente. 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Artículo 4º: 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comuníquese conforme lo indicado precedentemente. Pase a la Dirección de Compras y Contrataciones para su cumplimentación y oportunamente archíves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98 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559" w:right="1083" w:gutter="0" w:header="709" w:top="17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  <w:t>“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/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99" w:leader="none"/>
        <w:tab w:val="right" w:pos="95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16:00Z</dcterms:created>
  <dc:creator>jsiegman</dc:creator>
  <dc:description/>
  <cp:keywords/>
  <dc:language>en-US</dc:language>
  <cp:lastModifiedBy>fdemaria</cp:lastModifiedBy>
  <cp:lastPrinted>2012-05-07T18:22:00Z</cp:lastPrinted>
  <dcterms:modified xsi:type="dcterms:W3CDTF">2012-05-08T19:16:00Z</dcterms:modified>
  <cp:revision>2</cp:revision>
  <dc:subject/>
  <dc:title>Buenos Aires,         de enero de 2011</dc:title>
</cp:coreProperties>
</file>