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8  de mayo de 2012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102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 Nº 203/11-18 mediante el cual se impulsa la contratación de material bibliográfico editado por la firma Editorial Trotta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 xml:space="preserve">Que conforme surge de fs. 5, la Dirección de Compras y Contrataciones promueve la formación de estos actuados con el objeto de contratar el material bibliográfico </w:t>
      </w:r>
      <w:r>
        <w:rPr>
          <w:color w:val="000000"/>
          <w:sz w:val="22"/>
        </w:rPr>
        <w:t xml:space="preserve">requerido oportunamente por el Departamento de Biblioteca y Jurisprudencia cuyo pedimento fuera elevado por la Dirección General de Apoyo Administrativo Jurisdiccional mediante </w:t>
      </w:r>
      <w:r>
        <w:rPr>
          <w:sz w:val="22"/>
          <w:szCs w:val="22"/>
        </w:rPr>
        <w:t>Nota DGAAJ-CM Nº 289/2011, correspondiente al Expediente DCC Nº 203/11-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en este caso, el requerimiento se refiere a la adquisición de material bibliográfico cuya edición pertenece a la Editorial Trotta, con sede en España, que es distribuido directamente en Argentina por la firma Promoción, Exportación y Marketing Editorial Proeme S.L. En tal sentido, toda vez que la citada editorial se encuentra inscripta en el R.I.U.P.P. (fs. 8/10), </w:t>
      </w:r>
      <w:r>
        <w:rPr>
          <w:sz w:val="22"/>
        </w:rPr>
        <w:t xml:space="preserve">la Dirección de Compras y Contrataciones entiende viable encuadrar esta adquisición </w:t>
      </w:r>
      <w:r>
        <w:rPr>
          <w:i/>
          <w:sz w:val="22"/>
        </w:rPr>
        <w:t xml:space="preserve">“mediante el procedimiento de Contratación Directa </w:t>
      </w:r>
      <w:r>
        <w:rPr>
          <w:i/>
          <w:sz w:val="22"/>
          <w:szCs w:val="22"/>
        </w:rPr>
        <w:t xml:space="preserve">en los términos del art. 28, inc. d d) del Anexo I de la Res. Nº 810/2010, reglamentario del Art. </w:t>
      </w:r>
      <w:r>
        <w:rPr>
          <w:i/>
          <w:color w:val="000000"/>
          <w:sz w:val="22"/>
          <w:szCs w:val="22"/>
        </w:rPr>
        <w:t>28º, inc. 4</w:t>
      </w:r>
      <w:r>
        <w:rPr>
          <w:i/>
          <w:sz w:val="22"/>
          <w:szCs w:val="22"/>
        </w:rPr>
        <w:t xml:space="preserve"> de la Ley 2095”</w:t>
      </w:r>
      <w:r>
        <w:rPr>
          <w:sz w:val="22"/>
          <w:szCs w:val="22"/>
        </w:rPr>
        <w:t xml:space="preserve"> (confr. fs. 16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Que iniciado entonces el presente trámite, glosa a fs. 19 el correo electrónico cursado por el Sr. Director de Compras y Contrataciones a la firma Promoción, Exportación y Marketing Editorial Proeme S.L., invitándola a la presente Contratación Directa, remitiéndose además el Pliego de Bases y Condiciones Generales aprobado por la Res. Nº 810/2010 y los términos y condiciones particulares de esta Contratación Directa, individualizados en la “Invitación a Cotizar”.  Por último se establece como fecha límite para la presentación de la respectiva oferta hasta las 16.00 horas del día  11 de abril del presente año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con fecha 12 de abril del corriente año, se labró el Acta de Recepción de Propuesta Económica de esta Contratación Directa Nº 04/2012 (fs.20) dejándose constancia de la presentación de la propuesta económica de la firma Promoción, Exportación y Marketing Editorial Proeme S.L.  En tal sentido a fs. 21/28, se agrega la oferta  económica por un monto total de ochocientos cuarenta y un pesos ($ 841.-), IVA incluido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asimismo, a instancias del requerimiento efectuado por la Dirección de Compras y Contrataciones, la firma declara bajo juramento que 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presenta y distribuye a Editorial Trotta con carácter de exclusividad en todo el territorio de la República Argentina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onf. fs. 25/26)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en cumplimiento de las disposiciones de la Ley 70, se practicó la afectación preventiva del gasto, conforme constancia de registración Nº 114/04 2012 (fs. 29/30), y se acreditó así la existencia de partidas presupuestarias suficientes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Que el Departamento de Dictámenes y Procedimientos Administrativos dependiente de la Dirección General de Asuntos Jurídicos tomó la intervención de ley y en su Dictamen Nº 4665/2012 concluyó qu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“En base a lo expuesto, este Departamento entiende que no existen obstáculos desde el punto de vista jurídico para continuar con el trámite de las presentes actuaciones” </w:t>
      </w:r>
      <w:r>
        <w:rPr>
          <w:rFonts w:cs="Times New Roman" w:ascii="Times New Roman" w:hAnsi="Times New Roman"/>
          <w:sz w:val="22"/>
          <w:szCs w:val="22"/>
        </w:rPr>
        <w:t>(conf fs. 33/34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en este estado, y de acuerdo a los antecedentes obrantes en autos y en consonancia con el dictamen de la asesoría jurídica, esta Oficina considera pertinente aprobar lo actuado y adjudicar la Contratación Directa Nº 04/2012 a la firma Promoción, Exportación y Marketing Editorial Proeme S.L. –CUIT Nº 30-69972920-1– por la provisión del material bibliográfico editado por la Editorial Trotta, configurando el caso exigido por la ley en cuanto a la exclusividad de la edición del material bibliográfico de marras, (Conf. Art. 28, ap. d. 1) y Res. CM Nº 810/2010, reglamentario del Art. 28, inc. 4, ley 2.095) que posibilita una contratación en la modalidad directa, de acuerdo con la propuesta económica presentada a fs. 21/22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, por último, lo resuelto deberá publicarse por un día en el Boletín Oficial, en la cartelera de la Unidad Operativa de Adquisiciones, y en la págin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e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organismo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Aprobar el procedimiento llevado a cabo en esta Contratación Directa Nº 04/2012, con el </w:t>
      </w:r>
      <w:r>
        <w:rPr>
          <w:color w:val="000000"/>
          <w:sz w:val="22"/>
          <w:szCs w:val="22"/>
        </w:rPr>
        <w:t>objeto de contratar el material bibliográfico editado por la firma Editorial Trotta para este Consejo de la Magistratur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Adjudicar la Contratación Directa Nº 04/2012 a la firma Editorial Promoción, Exportación y Marketing Editorial Proeme S.L. –CUIT Nº 30-69972920-1–, por la provisión del material bibliográfico editado por la firma Editorial Trotta, por un valor total de ochocientos cuarenta y un pesos ($ 841.-), IVA incluido, de acuerdo a la oferta de fs. 21/22 y en orden a los fundamentos vertidos en los considerandos de la present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uir a la Dirección de Compras y Contrataciones a publicar esta resolución por un día en el Boletín Oficial, en la cartelera de la Unidad Operativa de Adquisiciones y en la página de internet del Poder Judicial de la Ciudad, como así también a comunicarla a la adjudicataria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Regístrese, publíquese y notifíquese como se ordena, pase a la Dirección de Compras y Contrataciones y cúmplase. Oportunamente, archívese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s. OAyF Nº    102  /201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8:00Z</dcterms:created>
  <dc:creator>Tecnología e Informática</dc:creator>
  <dc:description/>
  <cp:keywords/>
  <dc:language>en-US</dc:language>
  <cp:lastModifiedBy>fdemaria</cp:lastModifiedBy>
  <cp:lastPrinted>2012-05-07T10:09:00Z</cp:lastPrinted>
  <dcterms:modified xsi:type="dcterms:W3CDTF">2012-05-08T20:08:00Z</dcterms:modified>
  <cp:revision>2</cp:revision>
  <dc:subject/>
  <dc:title>Buenos Aires,    de   de 2006</dc:title>
</cp:coreProperties>
</file>