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Buenos Aires,   17    de Septiembre  de 201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219/201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La Resolución OAyF Nº 215/2012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CONSIDERANDO</w:t>
      </w:r>
      <w:r>
        <w:rPr>
          <w:color w:val="0000FF"/>
          <w:sz w:val="22"/>
          <w:szCs w:val="22"/>
        </w:rPr>
        <w:t>:</w:t>
      </w:r>
    </w:p>
    <w:p>
      <w:pPr>
        <w:pStyle w:val="TextBodyIndent"/>
        <w:suppressAutoHyphens w:val="tru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Que mediante el Artículo 2º de la Resolución OAyF Nº 215/2012 se adjudicaron los renglones Nº 1, 2, 3, 7 (A), 10 y 11 de la Licitación Pública Nº 14/2012 a la firma Benedetti S.A por un monto total de pesos treinta y cuatro mil doscientos trece ($ 34.213,00), conforme propuesta económica de fs. 124/125 con la aclaración de que deberá tomarse en cuenta que el precio total del Renglón 3 asciende a pesos cuatro mil ($ 4.000,00) si se toma en cuenta el precio unitario y la cantidad para ese renglón allí consignados y según el Pliego de Condiciones Particulares.</w:t>
      </w:r>
    </w:p>
    <w:p>
      <w:pPr>
        <w:pStyle w:val="TextBodyIndent"/>
        <w:suppressAutoHyphens w:val="tru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Que sin embargo y toda vez que se advierte un error material en relación al número del renglón sobre el cual se hizo la aclaratoria, resulta pertinente proceder a su rectificación en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orden a lo establecido por e</w:t>
      </w:r>
      <w:r>
        <w:rPr>
          <w:rFonts w:cs="Times New Roman" w:ascii="Times New Roman" w:hAnsi="Times New Roman"/>
          <w:sz w:val="22"/>
          <w:szCs w:val="22"/>
        </w:rPr>
        <w:t>l artículo 120 de la Ley de Procedimientos Administrativos (Dto. 1510/1997 ratificado por Res. LCBA Nº 41/1998) mediante el cual en cualquier momento podrán rectificarse los errores meramente materiales o de hecho y los aritméticos, siempre que la enmienda no altere lo sustancial del acto o decisión.</w:t>
      </w:r>
    </w:p>
    <w:p>
      <w:pPr>
        <w:pStyle w:val="TextBodyIndent"/>
        <w:suppressAutoHyphens w:val="tru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Que en tal sentido, se rectificará el art. 2º de dicho decisorio que quedará redactado de la siguiente manera: “</w:t>
      </w:r>
      <w:r>
        <w:rPr>
          <w:rFonts w:cs="Times New Roman" w:ascii="Times New Roman" w:hAnsi="Times New Roman"/>
          <w:i/>
          <w:sz w:val="22"/>
          <w:szCs w:val="22"/>
        </w:rPr>
        <w:t>Artículo 2º: Adjudicar los renglones Nº 1, 2, 3, 7 (A), 10 y 11 de la Licitación Pública Nº 14/2012 a la firma Benedetti S.A por un monto total de pesos treinta y cuatro mil doscientos trece ($ 34.213,00), conforme propuesta económica de fs. 124/125 con la aclaración de que deberá tomarse en cuenta que el precio total del Renglón 2 asciende a pesos cuatro mil ($ 4.000,00) si se toma en cuenta el precio unitario y la cantidad para ese renglón allí consignados y según el Pliego de Condiciones Particulares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Por ello, en ejercicio de las atribuciones conferidas por el artículo 4º, inc. f) de la Ley 1988 (modificado por Ley 3389),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Rectificar el artículo 2º de la Res. OAyF Nº 215/2012, que quedará redactado de la siguiente manera: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ículo 2º: Adjudicar los renglones Nº 1, 2, 3, 7 (A), 10 y 11 de la Licitación Pública Nº 14/2012 a la firma Benedetti S.A por un monto total de pesos treinta y cuatro mil doscientos trece ($ 34.213,00), conforme propuesta económica de fs. 124/125 con la aclaración de que deberá tomarse en cuenta que el precio total del Renglón 2 asciende a pesos cuatro mil ($ 4.000,00) si se toma en cuenta el precio unitario y la cantidad para ese renglón allí consignados y según el Pliego de Condiciones Particulares.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ístrese, publíquese en la página de Internet del Poder Judicial www.jusbaires.gov.ar, comuníquese a la Dirección de Programación y Administración Contable, y notifíquese al interesado. Pase a la Dirección de Compras y Contrataciones, cúmplase y, oportunamente, archíves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RES. OAyF Nº  219 /2012</w:t>
      </w:r>
    </w:p>
    <w:sectPr>
      <w:headerReference w:type="even" r:id="rId2"/>
      <w:headerReference w:type="default" r:id="rId3"/>
      <w:type w:val="nextPage"/>
      <w:pgSz w:w="12240" w:h="20160"/>
      <w:pgMar w:left="1985" w:right="1247" w:gutter="0" w:header="709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5468"/>
    </w:tblGrid>
    <w:tr>
      <w:trPr>
        <w:trHeight w:val="1012" w:hRule="atLeast"/>
      </w:trPr>
      <w:tc>
        <w:tcPr>
          <w:tcW w:w="494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42951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8" w:type="dxa"/>
          <w:tcBorders/>
          <w:vAlign w:val="center"/>
        </w:tcPr>
        <w:p>
          <w:pPr>
            <w:pStyle w:val="Normal"/>
            <w:ind w:left="-160" w:hanging="0"/>
            <w:rPr/>
          </w:pPr>
          <w:r>
            <w:rPr>
              <w:i/>
              <w:iCs/>
              <w:sz w:val="19"/>
              <w:szCs w:val="19"/>
            </w:rPr>
            <w:t>“</w:t>
          </w:r>
          <w:r>
            <w:rPr>
              <w:i/>
              <w:iCs/>
              <w:sz w:val="19"/>
              <w:szCs w:val="19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4" w:leader="none"/>
        <w:tab w:val="right" w:pos="90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2:00Z</dcterms:created>
  <dc:creator>Tecnología e Informática</dc:creator>
  <dc:description/>
  <cp:keywords/>
  <dc:language>en-US</dc:language>
  <cp:lastModifiedBy>fdemaria</cp:lastModifiedBy>
  <cp:lastPrinted>2012-09-13T14:11:00Z</cp:lastPrinted>
  <dcterms:modified xsi:type="dcterms:W3CDTF">2012-09-17T15:42:00Z</dcterms:modified>
  <cp:revision>2</cp:revision>
  <dc:subject/>
  <dc:title>Buenos Aires,  6 de Septiembre de 2006</dc:title>
</cp:coreProperties>
</file>