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r>
    </w:p>
    <w:p>
      <w:pPr>
        <w:pStyle w:val="Header"/>
        <w:spacing w:lineRule="auto" w:line="360"/>
        <w:jc w:val="right"/>
        <w:rPr>
          <w:i/>
          <w:i/>
          <w:iCs/>
          <w:sz w:val="22"/>
          <w:szCs w:val="22"/>
        </w:rPr>
      </w:pPr>
      <w:r>
        <w:rPr>
          <w:i/>
          <w:iCs/>
          <w:sz w:val="22"/>
          <w:szCs w:val="22"/>
        </w:rPr>
        <w:t>Buenos Aires,   29  de febrero  de 2012</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48    /2012</w:t>
      </w:r>
    </w:p>
    <w:p>
      <w:pPr>
        <w:pStyle w:val="Header"/>
        <w:spacing w:lineRule="auto" w:line="360"/>
        <w:jc w:val="both"/>
        <w:rPr>
          <w:b/>
          <w:b/>
          <w:bCs/>
          <w:sz w:val="22"/>
          <w:szCs w:val="22"/>
        </w:rPr>
      </w:pPr>
      <w:r>
        <w:rPr>
          <w:b/>
          <w:bCs/>
          <w:sz w:val="22"/>
          <w:szCs w:val="22"/>
        </w:rPr>
      </w:r>
    </w:p>
    <w:p>
      <w:pPr>
        <w:pStyle w:val="Header"/>
        <w:spacing w:lineRule="auto" w:line="360"/>
        <w:jc w:val="both"/>
        <w:rPr>
          <w:sz w:val="22"/>
          <w:szCs w:val="22"/>
          <w:lang w:val="es-ES"/>
        </w:rPr>
      </w:pPr>
      <w:r>
        <w:rPr>
          <w:sz w:val="22"/>
          <w:szCs w:val="22"/>
        </w:rPr>
        <w:t xml:space="preserve">VISTO: </w:t>
      </w:r>
    </w:p>
    <w:p>
      <w:pPr>
        <w:pStyle w:val="Normal"/>
        <w:spacing w:lineRule="auto" w:line="360"/>
        <w:ind w:firstLine="1701"/>
        <w:jc w:val="both"/>
        <w:rPr/>
      </w:pPr>
      <w:r>
        <w:rPr>
          <w:sz w:val="22"/>
          <w:szCs w:val="22"/>
        </w:rPr>
        <w:t>el Expediente OAyF Nº 167/10-0,-“OAyF s/ Contratación del Servicio de Mantenimiento de Ascensores”-, por el que tramita la Licitación Privada Nº 1/2011; y</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ind w:firstLine="1701"/>
        <w:jc w:val="both"/>
        <w:rPr>
          <w:sz w:val="22"/>
          <w:szCs w:val="22"/>
        </w:rPr>
      </w:pPr>
      <w:r>
        <w:rPr>
          <w:sz w:val="22"/>
          <w:szCs w:val="22"/>
        </w:rPr>
        <w:t>Que a fs. 398/407 luce la Resolución OAyF Nº 157/2011 mediante la cual, tras dejar sin efecto el trámite de la Licitación Pública Nº 12/2011, se aprobó el texto por el que se impulsó el presente trámite de llamado a Licitación Privada, dejándose vigente la registración presupuestaria preventiva dispuesta mediante constancia Nº 38/066 2011 por la suma de cuatrocientos cincuenta y nueve mil ochocientos ochenta pesos ($459.880,00).</w:t>
      </w:r>
    </w:p>
    <w:p>
      <w:pPr>
        <w:pStyle w:val="Normal"/>
        <w:spacing w:lineRule="auto" w:line="360"/>
        <w:ind w:firstLine="1701"/>
        <w:jc w:val="both"/>
        <w:rPr>
          <w:sz w:val="22"/>
          <w:szCs w:val="22"/>
        </w:rPr>
      </w:pPr>
      <w:r>
        <w:rPr>
          <w:sz w:val="22"/>
          <w:szCs w:val="22"/>
        </w:rPr>
        <w:t>Que en ese orden de ideas, por Resolución OAyF Nº 168/2011 se autorizó el llamado a Licitación Privada Nº 1/2011 para la contratación del servicio integral de adecuación, mantenimiento y puesta a punto de los ascensores, monta coches y platos giratorios existentes en los edificios sitos en Beruti 3345, Av. Roque Saenz Peña 636, Libertad 1042, Av. Leandro N. Alem 684, Hipólito Yrigoyen 932, Tacuarí 138 y Lavalle 369 de esta Ciudad Autónoma de Buenos Aires, con un presupuesto de seiscientos sesenta y dos mil doscientos treinta pesos ($662.230,00) – resultante del ajuste ordenado de un veinte por ciento (20 %) al presupuesto registrado por constancia Nº 38/066 2011-. Asimismo, en esa oportunidad se aprobó el Pliego de Condiciones Particulares adjunto como Anexo I a la citada Resolución y el modelo de publicación adjunto como Anexo II (fs. 425/434).</w:t>
      </w:r>
    </w:p>
    <w:p>
      <w:pPr>
        <w:pStyle w:val="Normal"/>
        <w:spacing w:lineRule="auto" w:line="360"/>
        <w:ind w:firstLine="1701"/>
        <w:jc w:val="both"/>
        <w:rPr>
          <w:sz w:val="22"/>
          <w:szCs w:val="22"/>
        </w:rPr>
      </w:pPr>
      <w:r>
        <w:rPr>
          <w:sz w:val="22"/>
          <w:szCs w:val="22"/>
        </w:rPr>
        <w:t xml:space="preserve">Que conforme surge de las constancias obrantes en las actuaciones de referencia, se dio cumplimiento con las publicaciones reglamentarias en la cartelera de la Unidad Operativa de Adquisiciones (fs. 499), en la página de internet del Poder Judicial, </w:t>
      </w:r>
      <w:hyperlink r:id="rId2">
        <w:r>
          <w:rPr>
            <w:rStyle w:val="InternetLink"/>
            <w:sz w:val="22"/>
            <w:szCs w:val="22"/>
          </w:rPr>
          <w:t>www.jusbaires.gov.ar</w:t>
        </w:r>
      </w:hyperlink>
      <w:r>
        <w:rPr>
          <w:sz w:val="22"/>
          <w:szCs w:val="22"/>
        </w:rPr>
        <w:t xml:space="preserve"> (fs. 444) y en el Boletín Oficial fs. 1011, se remitieron comunicaciones a diferentes firmas del rubro invitándolas a cotizar en la presente contratación (fs. 449/468), se remitieron comunicaciones electrónicas a los funcionarios designados conforme el Anexo II de la Resolución CM Nº 810/2010 (fs. 441/443), se dio noticia a la Guía de Licitaciones y Presupuesto (fs. 472/473), a la Cámara Argentina de Comercio (fs. 469/471), a la Unión Argentina de Proveedores del Estado (fs. 474), y a la Dirección General de Auditoría Interna (fs. 448). </w:t>
      </w:r>
    </w:p>
    <w:p>
      <w:pPr>
        <w:pStyle w:val="Normal"/>
        <w:spacing w:lineRule="auto" w:line="360"/>
        <w:ind w:firstLine="1701"/>
        <w:jc w:val="both"/>
        <w:rPr>
          <w:sz w:val="22"/>
          <w:szCs w:val="22"/>
        </w:rPr>
      </w:pPr>
      <w:r>
        <w:rPr>
          <w:sz w:val="22"/>
          <w:szCs w:val="22"/>
        </w:rPr>
        <w:t>Que a fs. 483 obra Circular con Consulta Nº 1, por medio de la cual la Dirección de Compras y Contrataciones efectúa una serie de aclaraciones en función de la consulta realizada por la firma Testa S.A. mediante correo electrónico agregado a fs. 475/477. La mentada circular fue debidamente publicada en la página web del Poder Judicial de la Ciudad Autónoma de Buenos Aires (fs. 484), fue puesta en conocimiento de la Guía de Licitaciones y Presupuesto (fs. 485/486), de la Unión Argentina de Proveedores del Estado (fs. 487/489), de la Cámara Argentina de Comercio (fs. 490/491), de las diferentes firmas del rubro (fs. 492/498), y fue publicada en la Unidad Operativa de Adquisiciones (fs. 500).</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sz w:val="22"/>
          <w:szCs w:val="22"/>
        </w:rPr>
      </w:pPr>
      <w:r>
        <w:rPr>
          <w:sz w:val="22"/>
          <w:szCs w:val="22"/>
        </w:rPr>
      </w:r>
    </w:p>
    <w:p>
      <w:pPr>
        <w:pStyle w:val="Normal"/>
        <w:spacing w:lineRule="auto" w:line="360"/>
        <w:ind w:firstLine="1701"/>
        <w:jc w:val="both"/>
        <w:rPr/>
      </w:pPr>
      <w:r>
        <w:rPr>
          <w:sz w:val="22"/>
          <w:szCs w:val="22"/>
        </w:rPr>
        <w:t>Que a fs. 501 luce el Listado de entrega del Pliegos de Bases y Condiciones y a fs. 502/507 las constancias suscriptas por cada una de las firmas que se hicieron del documento en cuestión.</w:t>
      </w:r>
    </w:p>
    <w:p>
      <w:pPr>
        <w:pStyle w:val="Normal"/>
        <w:spacing w:lineRule="auto" w:line="360"/>
        <w:ind w:firstLine="1701"/>
        <w:jc w:val="both"/>
        <w:rPr>
          <w:sz w:val="22"/>
          <w:szCs w:val="22"/>
        </w:rPr>
      </w:pPr>
      <w:r>
        <w:rPr>
          <w:sz w:val="22"/>
          <w:szCs w:val="22"/>
        </w:rPr>
        <w:t xml:space="preserve">Que con fecha 19 de octubre de 2011 se realizó el acto de apertura de ofertas, labrándose el Acta de Apertura Nº 26/2011 (fs.510/512). De allí surge que se presentaron cinco (5) sobres conteniendo las ofertas de las firmas Ascen-Sur S.R.L., CUIT 30-62490584-5- por la suma de cuarenta y ocho mil doscientos cuarenta pesos ($48.240,00), Ascensores Lema-Servitec S.R.L. – CUIT 30-70229745-8- por la suma de setenta y cinco mil trescientos sesenta pesos ($75.360,00), Ascensores 2001 S.R.L. –CUIT 30-63960370-5- por la suma de quinientos dieciocho mil quinientos ochenta pesos ($518.580,00), ADSUR S.A. – CUIT 30-69446559-1- por la suma de seiscientos ochenta y dos mil ciento setenta y cinco pesos con 28/100 ($682.175, 28) y Ascensores Testa S.A. –CUIT 30-55541552-0- por la suma de cuarenta y nueve mil doscientos pesos ($49.200,00), que obran agregados a fojas 513/796. </w:t>
      </w:r>
    </w:p>
    <w:p>
      <w:pPr>
        <w:pStyle w:val="Sangra2detindependiente"/>
        <w:ind w:firstLine="1701"/>
        <w:rPr>
          <w:sz w:val="22"/>
          <w:szCs w:val="22"/>
        </w:rPr>
      </w:pPr>
      <w:r>
        <w:rPr>
          <w:sz w:val="22"/>
          <w:szCs w:val="22"/>
        </w:rPr>
        <w:t>Que a fojas 797/811, 819/826 y 958/961 se encuentran agregadas las constancias de inscripción en el Registro Informatizado Único y Permanente de Proveedores del Gobierno de la Ciudad Autónoma de Buenos Aires, los datos de los proveedores y la ausencia de deuda de las autoridades de las distintas sociedades oferentes en el Registro de Deudores Alimentarios.</w:t>
      </w:r>
    </w:p>
    <w:p>
      <w:pPr>
        <w:pStyle w:val="Sangra2detindependiente"/>
        <w:ind w:firstLine="1701"/>
        <w:rPr>
          <w:sz w:val="22"/>
          <w:szCs w:val="22"/>
        </w:rPr>
      </w:pPr>
      <w:r>
        <w:rPr>
          <w:sz w:val="22"/>
          <w:szCs w:val="22"/>
        </w:rPr>
        <w:t xml:space="preserve">Que conforme surge de fs. 814/941 y 944/946 fue incorporada al expediente documentación remitida por los distintos oferentes a pedido de la Comisión de Preadjudicaciones. </w:t>
      </w:r>
    </w:p>
    <w:p>
      <w:pPr>
        <w:pStyle w:val="Normal"/>
        <w:spacing w:lineRule="auto" w:line="360"/>
        <w:ind w:firstLine="1701"/>
        <w:jc w:val="both"/>
        <w:rPr>
          <w:i/>
          <w:i/>
          <w:sz w:val="22"/>
          <w:szCs w:val="22"/>
        </w:rPr>
      </w:pPr>
      <w:r>
        <w:rPr>
          <w:sz w:val="22"/>
          <w:szCs w:val="22"/>
        </w:rPr>
        <w:t>Que en respuesta al requerimiento de asistencia técnica en la evaluación de ofertas efectuado por el Sr. Titular de la Comisión de Preadjudicación en la Licitación Privada Nº 01/2011 a fojas 942, la Dirección de Servicios Generales y Obras Menores acompañó cuadro comparativo de ofertas (fs. 949/952) y señaló que “</w:t>
      </w:r>
      <w:r>
        <w:rPr>
          <w:i/>
          <w:sz w:val="22"/>
          <w:szCs w:val="22"/>
        </w:rPr>
        <w:t>conforme se advertirá del cuadro adjunto en los renglones 2); 4.1); 4.2); 5.1); 5.2); y 5.3) solo se consideran admisibles las propuestas que describen tareas de puesta a punto, que a criterio técnico de esta Dirección resultan absolutamente necesarias para el normal funcionamiento de esos ascensores y/o monta coches, aún cuando el resto de las ofertas presentadas hayan cotizado las tareas descriptas en el Pliego de especificaciones técnicas, pero que nada han dicho de tareas de puesta a punto”</w:t>
      </w:r>
      <w:r>
        <w:rPr>
          <w:sz w:val="22"/>
          <w:szCs w:val="22"/>
        </w:rPr>
        <w:t xml:space="preserve"> (cfr. Nota DSGyOM Nº 683/2011, fs. 953).</w:t>
      </w:r>
    </w:p>
    <w:p>
      <w:pPr>
        <w:pStyle w:val="Normal"/>
        <w:spacing w:lineRule="auto" w:line="360"/>
        <w:ind w:firstLine="1701"/>
        <w:jc w:val="both"/>
        <w:rPr>
          <w:sz w:val="22"/>
          <w:szCs w:val="22"/>
        </w:rPr>
      </w:pPr>
      <w:r>
        <w:rPr>
          <w:sz w:val="22"/>
          <w:szCs w:val="22"/>
        </w:rPr>
        <w:t>Que a fs. 955 la Comisión de Evaluación de Ofertas encomendó a la Dirección de Servicios Generales y Obras Menores a completar la información de la planilla de fs. 952 y/o cualquier otra que estime corresponder, lo que fue realizado conforme surge del Memo DSGyOM Nº 739/11 obrante a fojas 957.</w:t>
      </w:r>
    </w:p>
    <w:p>
      <w:pPr>
        <w:pStyle w:val="Normal"/>
        <w:spacing w:lineRule="auto" w:line="360"/>
        <w:ind w:firstLine="1701"/>
        <w:jc w:val="both"/>
        <w:rPr>
          <w:sz w:val="22"/>
          <w:szCs w:val="22"/>
        </w:rPr>
      </w:pPr>
      <w:r>
        <w:rPr>
          <w:sz w:val="22"/>
          <w:szCs w:val="22"/>
        </w:rPr>
        <w:t>Que posteriormente, la Dirección de Servicios Generales y Obras Menores amplió el análisis del informe técnico obrante a fs. 949/953 en relación a aquellos renglones en los que había determinado el incumplimiento y señaló que “</w:t>
      </w:r>
      <w:r>
        <w:rPr>
          <w:i/>
          <w:sz w:val="22"/>
          <w:szCs w:val="22"/>
        </w:rPr>
        <w:t>habiendo realizado una interpretación armónica de lo pedido en el Pliego de Condiciones Particulares y la Consulta Nº 3 de la Circular con consulta Nº 1, advierto que resultan subsanables las propuestas que se indicaron que no cumplían por no haber realizado las descripciones de tareas de puesta a punto, toda vez que podrán realizarse dichas descripciones una vez producida la adjudicación definitiva</w:t>
      </w:r>
      <w:r>
        <w:rPr>
          <w:sz w:val="22"/>
          <w:szCs w:val="22"/>
        </w:rPr>
        <w:t>”. En consecuencia, solicitó que se tengan por rectificados los renglones 2.2; 4.1; 4.2; 5.1; 5.2; 5.3, manifestando que todas las propuestas recibidas cumplen (fs.965).</w:t>
      </w:r>
    </w:p>
    <w:p>
      <w:pPr>
        <w:pStyle w:val="Normal"/>
        <w:spacing w:lineRule="auto" w:line="360"/>
        <w:ind w:firstLine="1701"/>
        <w:jc w:val="both"/>
        <w:rPr>
          <w:sz w:val="22"/>
          <w:szCs w:val="22"/>
        </w:rPr>
      </w:pPr>
      <w:r>
        <w:rPr>
          <w:sz w:val="22"/>
          <w:szCs w:val="22"/>
        </w:rPr>
        <w:t>Que a fs. 967/978, luce el dictamen de evaluación de ofertas. En él, la Comisión Evaluadora, tras analizar las constancias obrantes en el presente así como el cuadro comparativo de ofertas de fs. 977, concluye que la oferta de la empresa Ascensores 2011 S.R.L. resulta inadmisible atento la falta de presentación de la documentación requerida en la cláusula 29 del Pliego de Bases y Condiciones Generales, mientras que encuentra admisibles las ofertas presentadas por las demás firmas. Finalmente, y en función del análisis comparativo de las mismas, manifiesta que corresponde preadjudicar los Renglones 1, 3, 5, 6 y 7 a la empresa ADSUR S.A. por un total de doscientos noventa y ocho mil ochocientos treinta y dos pesos con 28/100 ($298.832,28) y los renglones 2 y 4 a la empresa Lema Servitec SRL por un total de ochenta y siete mil doscientos ochenta pesos ($87.280,00), resultando el monto total por la contratación en la suma de trescientos ochenta y seis mil ciento doce pesos con 28/100 ($386.112, 28).</w:t>
      </w:r>
    </w:p>
    <w:p>
      <w:pPr>
        <w:pStyle w:val="Normal"/>
        <w:spacing w:lineRule="auto" w:line="360"/>
        <w:ind w:firstLine="1701"/>
        <w:jc w:val="both"/>
        <w:rPr/>
      </w:pPr>
      <w:r>
        <w:rPr>
          <w:sz w:val="22"/>
          <w:szCs w:val="22"/>
        </w:rPr>
        <w:t>Que a fs. 979/983 se agregan las constancias de notificación -por vía electrónica- de lo dictaminado a los oferentes, a fojas 991/993 cédulas de notificación a las firmas Ascensores Lema-Servitec S.R.L., Ascen-Sur S.R.L., y a ADSUR S.A., y a fojas 1000 luce constancia de publicación en la página web del Poder Judicial de la Ciudad Autónoma de Buenos Aires.</w:t>
      </w:r>
    </w:p>
    <w:p>
      <w:pPr>
        <w:pStyle w:val="Normal"/>
        <w:spacing w:lineRule="auto" w:line="360"/>
        <w:ind w:firstLine="1701"/>
        <w:jc w:val="both"/>
        <w:rPr>
          <w:sz w:val="22"/>
          <w:szCs w:val="22"/>
        </w:rPr>
      </w:pPr>
      <w:r>
        <w:rPr>
          <w:sz w:val="22"/>
          <w:szCs w:val="22"/>
        </w:rPr>
        <w:t>Que</w:t>
      </w:r>
      <w:r>
        <w:rPr>
          <w:i/>
          <w:sz w:val="22"/>
          <w:szCs w:val="22"/>
        </w:rPr>
        <w:t xml:space="preserve"> </w:t>
      </w:r>
      <w:r>
        <w:rPr>
          <w:color w:val="000000"/>
          <w:sz w:val="22"/>
          <w:szCs w:val="22"/>
        </w:rPr>
        <w:t xml:space="preserve">la Dirección General de Asuntos Jurídicos, a través de su Departamento de Dictámenes y Procedimientos, ha tomado la intervención que le compete. En su Dictamen Nº 4360/2012, luego de reseñar los antecedentes de estos obrados, se pronunció adhiriendo a la propuesta de la Comisión Evaluadora de Oferta y dejó sentado que </w:t>
      </w:r>
      <w:r>
        <w:rPr>
          <w:i/>
          <w:color w:val="000000"/>
          <w:sz w:val="22"/>
          <w:szCs w:val="22"/>
        </w:rPr>
        <w:t>“… al momento de la adjudicación del contrato administrativo que se promueve por el presente procedimiento, debe quedar establecida la condición que debe actualizarse la vigencia de los certificados de permiso de conservador (art. 10 PCP), opere el vencimiento de los mismos en forma previa o posterior a la celebración del contrato”.</w:t>
      </w:r>
      <w:r>
        <w:rPr>
          <w:color w:val="000000"/>
          <w:sz w:val="22"/>
          <w:szCs w:val="22"/>
        </w:rPr>
        <w:t xml:space="preserve"> A su vez, señaló la ausencia de agregación al presente de las constancias de la publicación del dictamen de preadjudicaciones exigidas por ley, conforme lo dispuesto en el artículo 106 inc. e. del Anexo I de la Resolución Nº 810/2010 reglamentaria de la Ley 2095 y concluyó que </w:t>
      </w:r>
      <w:r>
        <w:rPr>
          <w:i/>
          <w:color w:val="000000"/>
          <w:sz w:val="22"/>
          <w:szCs w:val="22"/>
        </w:rPr>
        <w:t xml:space="preserve">“una vez cumplida dicha exigencia, podrá continuarse con la tramitación de las actuaciones” </w:t>
      </w:r>
      <w:r>
        <w:rPr>
          <w:color w:val="000000"/>
          <w:sz w:val="22"/>
          <w:szCs w:val="22"/>
        </w:rPr>
        <w:t>(fs. 1002/1003).</w:t>
      </w:r>
    </w:p>
    <w:p>
      <w:pPr>
        <w:pStyle w:val="Normal"/>
        <w:spacing w:lineRule="auto" w:line="360"/>
        <w:ind w:firstLine="1701"/>
        <w:jc w:val="both"/>
        <w:rPr/>
      </w:pPr>
      <w:r>
        <w:rPr>
          <w:sz w:val="22"/>
          <w:szCs w:val="22"/>
        </w:rPr>
        <w:t>Que a fs. 1005/1007 se acredita la publicación del dictamen en la cartelera de la Unidad Operativa de Adquisiciones y a fojas 1008/1010 en el Boletín Oficial.</w:t>
      </w:r>
    </w:p>
    <w:p>
      <w:pPr>
        <w:pStyle w:val="Normal"/>
        <w:spacing w:lineRule="auto" w:line="360"/>
        <w:ind w:firstLine="1701"/>
        <w:jc w:val="both"/>
        <w:rPr>
          <w:sz w:val="22"/>
          <w:szCs w:val="22"/>
        </w:rPr>
      </w:pPr>
      <w:r>
        <w:rPr>
          <w:sz w:val="22"/>
        </w:rPr>
        <w:t>Que en consecuencia, encontrándose cumplidos y verificados todos los pasos pertinentes propios del proceso de selección, no resta más que emitir la decisión final. Así pues, a la luz de los criterios sentados por el art. 108 de la LCC, no encuentro elementos de hecho ni de derecho que justifiquen apartarse del criterio sostenido por las dependencias intervinientes y en especial, de lo recomendado por la Comisión Evaluadora (cfr. fs. 967/978). Máxime cuando la adecuación de las ofertas que resultaron admisibles a las exigencias del Pliego de Condiciones Particulares y a las necesidades del organismo fue convalidada por la Dirección de Servicios Generales y Obras Menores en su calidad de área técnica especializada (conf. fs. 949/953) y toda vez que la Dirección General de Asuntos Jurídicos no ha encontrado obstáculo jurídico a la continuación de este procedimiento.</w:t>
      </w:r>
    </w:p>
    <w:p>
      <w:pPr>
        <w:pStyle w:val="Normal"/>
        <w:spacing w:lineRule="auto" w:line="360"/>
        <w:ind w:firstLine="1701"/>
        <w:jc w:val="both"/>
        <w:rPr>
          <w:sz w:val="22"/>
          <w:szCs w:val="22"/>
        </w:rPr>
      </w:pPr>
      <w:r>
        <w:rPr>
          <w:sz w:val="22"/>
          <w:szCs w:val="22"/>
        </w:rPr>
        <w:t>Por lo expuesto y en ejercicio de las atribuciones conferidas por el artículo 4º, inciso f) de la Ley 1988 (modificado por Ley 3389),</w:t>
      </w:r>
    </w:p>
    <w:p>
      <w:pPr>
        <w:pStyle w:val="Normal"/>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pPr>
      <w:r>
        <w:rPr>
          <w:rFonts w:cs="Times New Roman" w:ascii="Times New Roman" w:hAnsi="Times New Roman"/>
          <w:color w:val="000000"/>
          <w:sz w:val="22"/>
          <w:szCs w:val="22"/>
        </w:rPr>
        <w:t>Artículo 1º: Aprobar el procedimiento de selección llevado a cabo en la Licitación Privada Nº 1/2011.</w:t>
      </w:r>
    </w:p>
    <w:p>
      <w:pPr>
        <w:pStyle w:val="TextBodyIndent"/>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360"/>
        <w:jc w:val="both"/>
        <w:rPr>
          <w:sz w:val="22"/>
          <w:szCs w:val="22"/>
        </w:rPr>
      </w:pPr>
      <w:r>
        <w:rPr>
          <w:color w:val="000000"/>
          <w:sz w:val="22"/>
          <w:szCs w:val="22"/>
        </w:rPr>
        <w:t>Artículo 2º: Adjudicar los renglones Nº 1, 3, 5, 6 y 7</w:t>
      </w:r>
      <w:r>
        <w:rPr>
          <w:sz w:val="22"/>
          <w:szCs w:val="22"/>
        </w:rPr>
        <w:t xml:space="preserve"> de la </w:t>
      </w:r>
      <w:r>
        <w:rPr>
          <w:color w:val="000000"/>
          <w:sz w:val="22"/>
          <w:szCs w:val="22"/>
        </w:rPr>
        <w:t>Licitación Privada Nº 01/2011</w:t>
      </w:r>
      <w:r>
        <w:rPr>
          <w:sz w:val="22"/>
          <w:szCs w:val="22"/>
        </w:rPr>
        <w:t>, a la firma ADSUR S.A. – CUIT Nº 30-69446559-1- por un total de doscientos noventa y ocho mil ochocientos treinta y dos pesos con 28/100 ($298.832,28), IVA incluido, de acuerdo a la oferta de fs. 667/676 y dejando establecido como condición que deberá actualizarse la vigencia de los certificados de permiso de conservador (cfr. art. 10 del Pliego de Condiciones Particulares).</w:t>
      </w:r>
    </w:p>
    <w:p>
      <w:pPr>
        <w:pStyle w:val="Normal"/>
        <w:spacing w:lineRule="auto" w:line="360"/>
        <w:ind w:firstLine="2280"/>
        <w:jc w:val="both"/>
        <w:rPr>
          <w:sz w:val="22"/>
          <w:szCs w:val="22"/>
        </w:rPr>
      </w:pPr>
      <w:r>
        <w:rPr>
          <w:sz w:val="22"/>
          <w:szCs w:val="22"/>
        </w:rPr>
      </w:r>
    </w:p>
    <w:p>
      <w:pPr>
        <w:pStyle w:val="Normal"/>
        <w:spacing w:lineRule="auto" w:line="360"/>
        <w:jc w:val="both"/>
        <w:rPr>
          <w:sz w:val="22"/>
          <w:szCs w:val="22"/>
        </w:rPr>
      </w:pPr>
      <w:r>
        <w:rPr>
          <w:sz w:val="22"/>
          <w:szCs w:val="22"/>
        </w:rPr>
        <w:t>Artículo 3º: Adjudicar los renglones 2 y 4 a la empresa Ascensores Lema Servitec SRL – CUIT 30-70229745-8-, por un total de ochenta y siete mil doscientos ochenta pesos ($87.280,00), IVA incluido, de acuerdo a la oferta de fs. 594/595 y dejando establecido como condición que deberá actualizarse la vigencia de los certificados de permiso de conservador (cfr. art. 10 del Pliego de Condiciones Particula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4º: Rechazar las ofertas de las empresas Ascen-Sur S.R.L., Ascensores Testa S.A., así como la oferta de la firma ADSUR S.A. por los renglones 2 y 4 por resultar inconvenientes y la oferta de la firma Ascensores 2001 S.R.L. por ser considerada inadmisible, en atención a los argumentos expuestos en los considerandos de la presente resolución.</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Artículo 5º: Instruir a la Dirección de Compras y Contrataciones a efectos de que por su intermedio se realicen las tareas necesarias para el perfeccionamiento de la presente contratación.</w:t>
      </w:r>
    </w:p>
    <w:p>
      <w:pPr>
        <w:pStyle w:val="Normal"/>
        <w:spacing w:lineRule="auto" w:line="360"/>
        <w:jc w:val="both"/>
        <w:rPr>
          <w:sz w:val="22"/>
          <w:szCs w:val="22"/>
        </w:rPr>
      </w:pPr>
      <w:r>
        <w:rPr>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6º: Instruir a la Dirección de Compras y Contrataciones a realizar las publicaciones en el Boletín Oficial de la Ciudad Autónoma de Buenos Aires, en la cartelera de la Unidad Operativa de Adquisiciones y en la página de Internet del Poder Judicial, como así también, la comunicación a las adjudicatarias y al resto de los oferentes.</w:t>
      </w:r>
    </w:p>
    <w:p>
      <w:pPr>
        <w:pStyle w:val="TextBody"/>
        <w:rPr>
          <w:rFonts w:ascii="Times New Roman" w:hAnsi="Times New Roman" w:cs="Times New Roman"/>
          <w:color w:val="000000"/>
          <w:sz w:val="22"/>
          <w:szCs w:val="22"/>
          <w:highlight w:val="yellow"/>
          <w:lang w:val="es-ES"/>
        </w:rPr>
      </w:pPr>
      <w:r>
        <w:rPr>
          <w:rFonts w:cs="Times New Roman"/>
          <w:color w:val="000000"/>
          <w:sz w:val="22"/>
          <w:szCs w:val="22"/>
          <w:highlight w:val="yellow"/>
          <w:lang w:val="es-ES"/>
        </w:rPr>
      </w:r>
    </w:p>
    <w:p>
      <w:pPr>
        <w:pStyle w:val="TextBody"/>
        <w:rPr>
          <w:color w:val="000000"/>
          <w:sz w:val="22"/>
          <w:szCs w:val="22"/>
        </w:rPr>
      </w:pPr>
      <w:r>
        <w:rPr>
          <w:color w:val="000000"/>
          <w:sz w:val="22"/>
          <w:szCs w:val="22"/>
        </w:rPr>
        <w:t xml:space="preserve">Artículo 7º: </w:t>
      </w:r>
      <w:r>
        <w:rPr>
          <w:bCs/>
          <w:color w:val="000000"/>
          <w:sz w:val="22"/>
          <w:szCs w:val="22"/>
        </w:rPr>
        <w:t xml:space="preserve">Regístrese, comuníquese a la Dirección de Programación y Administración Contable y publíquese </w:t>
      </w:r>
      <w:r>
        <w:rPr>
          <w:color w:val="000000"/>
          <w:sz w:val="22"/>
          <w:szCs w:val="22"/>
        </w:rPr>
        <w:t>como se ordena. A ese fin pase a la Dirección de Compras y Contrataciones y cúmplase.</w:t>
      </w:r>
    </w:p>
    <w:p>
      <w:pPr>
        <w:pStyle w:val="TextBody"/>
        <w:rPr>
          <w:color w:val="000000"/>
          <w:sz w:val="22"/>
          <w:szCs w:val="22"/>
        </w:rPr>
      </w:pPr>
      <w:r>
        <w:rPr>
          <w:color w:val="000000"/>
          <w:sz w:val="22"/>
          <w:szCs w:val="22"/>
        </w:rPr>
      </w:r>
    </w:p>
    <w:p>
      <w:pPr>
        <w:pStyle w:val="TextBody"/>
        <w:rPr/>
      </w:pPr>
      <w:r>
        <w:rPr>
          <w:b/>
          <w:bCs/>
          <w:sz w:val="22"/>
          <w:szCs w:val="22"/>
        </w:rPr>
        <w:t>RES. OAyF Nº      /2012</w:t>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rPr>
            <w:t>2012.” Año del Bicentenario de la Creación de la Bandera Argentina</w:t>
          </w:r>
          <w:r>
            <w:rPr>
              <w:i/>
              <w:iCs/>
              <w:sz w:val="18"/>
              <w:szCs w:val="18"/>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21:00Z</dcterms:created>
  <dc:creator>Tecnología e Informática</dc:creator>
  <dc:description/>
  <cp:keywords/>
  <dc:language>en-US</dc:language>
  <cp:lastModifiedBy>psegura</cp:lastModifiedBy>
  <cp:lastPrinted>2012-02-16T15:03:00Z</cp:lastPrinted>
  <dcterms:modified xsi:type="dcterms:W3CDTF">2012-03-01T21:57:00Z</dcterms:modified>
  <cp:revision>45</cp:revision>
  <dc:subject/>
  <dc:title>Buenos Aires,    de   de 2006</dc:title>
</cp:coreProperties>
</file>