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enos Aires, 19 de diciembre de 2018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. OAyF Nº  249  /20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El TEA </w:t>
      </w:r>
      <w:r>
        <w:rPr>
          <w:sz w:val="22"/>
        </w:rPr>
        <w:t>N° A-01-00009231-9/2018 caratulado “D. G. C. C. S/ Contratación de Actualización de Licencias SPSS</w:t>
      </w:r>
      <w:r>
        <w:rPr>
          <w:sz w:val="22"/>
          <w:szCs w:val="22"/>
        </w:rPr>
        <w:t xml:space="preserve">”; y </w:t>
      </w:r>
    </w:p>
    <w:p>
      <w:pPr>
        <w:pStyle w:val="Normal"/>
        <w:spacing w:lineRule="auto" w:line="36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</w:rPr>
      </w:pPr>
      <w:r>
        <w:rPr>
          <w:sz w:val="22"/>
          <w:szCs w:val="22"/>
        </w:rPr>
        <w:t xml:space="preserve">Que mediante </w:t>
      </w:r>
      <w:r>
        <w:rPr>
          <w:sz w:val="22"/>
        </w:rPr>
        <w:t>Nota DGCC N° 94/2018 la Dirección General de Compras y Contrataciones informó que el 30 de septiembre del corriente operaba el vencimiento del servicio de actualización, mantenimiento y soporte técnico de las licencias de</w:t>
      </w:r>
      <w:r>
        <w:rPr>
          <w:i/>
          <w:sz w:val="22"/>
        </w:rPr>
        <w:t xml:space="preserve"> software</w:t>
      </w:r>
      <w:r>
        <w:rPr>
          <w:sz w:val="22"/>
        </w:rPr>
        <w:t xml:space="preserve"> para cuatro (4) usuarios de la Oficina de Estadística Judicial que fuera adjudicada a la firma Smart Business Solutions S.A en el marco de la Contratación Directa N° 33/2017 que tramitó por el Expediente DGCC-121/17-0 caratulado "D.G.C.C. s/Contratación mantenimiento de software de Bestmart SPSS" (v. Adjunto 7573/18).</w:t>
      </w:r>
    </w:p>
    <w:p>
      <w:pPr>
        <w:pStyle w:val="Normal"/>
        <w:spacing w:lineRule="auto" w:line="360"/>
        <w:ind w:firstLine="958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tonces, esta Oficina Administración y Financiera dio intervención a las áreas requirentes y técnicamente competentes respectivamente, a efectos de que se expidieran acerca de la necesidad de renovar las mentadas licencias o iniciar una nueva contratación. Al respecto, la Oficina de Estadísticas -con aval de la Secretaría de Coordinación de Políticas Judiciales como superior jerárquico- manifestó que persistía la necesidad de la contratación en las condiciones vigentes (v. Adjunto 7573/18) y la Dirección de Informática y Tecnología informó que carecía de objeciones a la renovación de la contratación aludida (v. Nota 768/18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así las cosas, la Dirección General de Compras y Contrataciones incorporó la constancia de inscripción de la firma Smart Business Solutions S.A. en el registro Buenos Aires Compra (v. Adjunto 11374/18) y entendió viable la contratación de la actualización y renovación del servicio de software con la citada firma mediante el procedimiento de Contratación Directa en el marco del inciso 5° del artículo 28° de la Ley 2095 y su modificatoria Ley 4764, reglamentada por el artículo 28° del Anexo I de la Resolución CM N° 1/2014 (v. Adjunto 13420/18)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 continuación, la Dirección General de Compras y Contrataciones confeccionó y remitió la Invitación a Cotizar en la Contratación Directa N° 53/2018 a la firma Smart Business Solutions S.A. tendiente a la </w:t>
      </w:r>
      <w:r>
        <w:rPr/>
        <w:t>actualización y renovación del mantenimiento de licencia SPSS para cuatro (4) usuarios concurrentes durante un (1.-) año (Renglón 1)</w:t>
      </w:r>
      <w:r>
        <w:rPr>
          <w:sz w:val="22"/>
          <w:szCs w:val="22"/>
        </w:rPr>
        <w:t xml:space="preserve"> conjuntamente con el Anexo III -Pliego de Bases y Condiciones Generales- de la Resolución CM Nº 01/2014 con la modificación introducida por Resolución Pres. N° 554/2014 (v. Adjuntos 13423/18, 21623/18 y 21624/18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 xml:space="preserve">Que tal como se desprende del Acta de Recepción de Propuesta Económica obrante en el Documento Adjunto SISTEA 14132/18, la firma Smart Business Solutions S.A. presentó una (1.-) oferta -incorporada como Adjunto 14134/18- por un monto total de trescientos cuarenta y nueve mil trescientos cincuenta y un pesos ($349.351,00) IVA incluido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a su vez debe destacarse que en los Documentos Adjuntos SISTEA 14134/18, 14137/18 y 14145/18 constan la declaración jurada de domicilio constituido en esta Ciudad, de correo electrónico, la Declaración Jurada de Aptitud para contratar y el Certificado Fiscal para Contratar expedido por la Administración Federal de Ingresos Públicos -AFIP- y la declaración jurada de exclusividad del servicio ofertado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/>
      </w:pPr>
      <w:r>
        <w:rPr>
          <w:sz w:val="22"/>
          <w:szCs w:val="22"/>
        </w:rPr>
        <w:t>Que en el Documento Adjunto 14146/18 se encuentra agregada la Constancia de Registración Presupuestaria N° 984/10 2018 emitida por la Dirección General de Programación y Administración Contable, cumplimentado de esta forma lo establecido en la Ley 70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e en tanto la Oficina de Estadística Judicial y la Dirección de Informática y Tecnología, en calidad de áreas requirentes y técnica competentes respectivamente, otorgaron conformidad a la oferta remitida por la firma Smart Business Solutions S.A. (v. Adjunto 14142/18).</w:t>
      </w:r>
    </w:p>
    <w:p>
      <w:pPr>
        <w:pStyle w:val="Normal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Que a su turno, tomó intervención la Dirección General de Asuntos Jurídicos y emitió el Dictamen Nº 8581/2018. Allí, previa reseña de lo actuado y citar la normativa vigente aplicable concluyó: “</w:t>
      </w:r>
      <w:r>
        <w:rPr>
          <w:i/>
          <w:sz w:val="22"/>
          <w:szCs w:val="22"/>
        </w:rPr>
        <w:t>En virtud de todas las consideraciones precedentemente expuestas, teniendo en cuenta las constancias de las presentes actuaciones, lo manifestado por la Dirección General de Compras y Contrataciones, los informes técnicos y su conformidad, así como la normativa aplicable, esta Dirección General no encuentra obstáculo alguno, desde el punto de vista jurídico, a fin que se prosiga con el trámite de las presentes actuaciones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ind w:firstLine="95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Que la Dirección General de Compras y Contrataciones dio cumplimiento a lo instruido en el artículo 5° de la Resolución CAGyMJ N° 106/2018</w:t>
      </w:r>
      <w:r>
        <w:rPr>
          <w:sz w:val="22"/>
        </w:rPr>
        <w:t xml:space="preserve"> (v. Memo 7575/18 y Adjunto 21035/18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así las cosas, de acuerdo a los antecedentes obrantes en autos y lo actuado por la Dirección General de Compras y Contrataciones, vista la conformidad técnica otorgada por el área requirente y el área técnicamente competente, en línea con lo dictaminado por el órgano de asesoramiento jurídico permanente de este organismo, verificados todos los pasos pertinentes y con el fin de garantizar el normal y correcto funcionamiento de las dependencias del Poder Judicial de la Ciudad Autónoma de Buenos Aires, esta Administración General entiende configurado el supuesto exigido por la ley en cuanto a la exclusividad de la contratación tendiente a la llevado a cabo en la Contratación Directa Nº 53/2018 tendiente a la </w:t>
      </w:r>
      <w:r>
        <w:rPr/>
        <w:t xml:space="preserve">actualización y renovación del mantenimiento de licencia SPSS para cuatro (4) usuarios concurrentes durante un (1.-) año </w:t>
      </w:r>
      <w:r>
        <w:rPr>
          <w:sz w:val="22"/>
          <w:szCs w:val="22"/>
        </w:rPr>
        <w:t xml:space="preserve">con la firma Smart Business Solutions S.A de conformidad con lo estipulado en el inciso 5) del artículo 28º de la Ley 2095, sus modificatorias y reglamentación. 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ese sentido, corresponderá aprobar lo actuado en la Contratación Directa N° 53/2018 y adjudicarla a Smart Business Solutions S.A. por el monto total de trescientos cuarenta y nueve mil trescientos cincuenta y un pesos ($349.351,00) IVA incluido de acuerdo con la oferta obrante en el Documento Adjunto 14134/18 y la Invitación a Cotizar que luce en los Documentos Adjuntos 13423/18, 21623/18 y 21624/18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Que en consonancia con ello, se instruirá a la Dirección General de Compras y Contrataciones a efectos de que por su intermedio se instrumenten las medidas correspondientes para dar curso a la contratación de marras y se realicen las publicaciones y notificaciones de este acto conforme lo establecido en la Ley 2095, su modificatoria la Ley 4764, su reglamentaria Resolución CM N° 1/2014 y en la Ley de Procedimientos Administrativos -Decreto 1.510/97-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  <w:t>Por ello, en ejercicio de las atribuciones conferidas por la ley 31 y sus modificatorias y por la Resolución Presidencia N° 391/2013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 ADMINISTRADOR GENERAL D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ER JUDICIAL DE LA CIUDAD DE BUENOS AI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E:</w:t>
      </w:r>
    </w:p>
    <w:p>
      <w:pPr>
        <w:pStyle w:val="Normal"/>
        <w:spacing w:lineRule="auto" w:line="360"/>
        <w:ind w:firstLine="95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tículo 1º: Apruébese el procedimiento llevado a cabo en la Contratación Directa Nº 53/2018 tendiente a la </w:t>
      </w:r>
      <w:r>
        <w:rPr/>
        <w:t>actualización y renovación del mantenimiento de licencia SPSS para cuatro (4) usuarios concurrentes durante un (1.-) añ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rtículo 2º: Adjudíquese la Contratación Directa Nº 53/2018 a la firma Smart Business Solutions S.A. por el monto total de trescientos cuarenta y nueve mil trescientos cincuenta y un pesos ($349.351,00) IVA incluido, de acuerdo con la oferta obrante en el Documento Adjunto 14134/18 y la Invitación a Cotizar que luce en los Documentos Adjuntos 13423/18, 21623/18 y 21624/18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3º: Instrúyase a la Dirección General de Compras y Contrataciones a efectos de que por su intermedio se instrumenten las medidas correspondientes para dar curso a la contratación adjudicada en el artículo 2° de esta Resolución y a realizar las publicaciones y notificaciones de este acto conforme lo establecido en la Ley 2095, su modificatoria la Ley 4764, su reglamentaria Resolución CM N° 1/2014 y en la Ley de Procedimientos Administrativos -Decreto 1.510/97.</w:t>
      </w:r>
    </w:p>
    <w:p>
      <w:pPr>
        <w:pStyle w:val="Normal"/>
        <w:spacing w:lineRule="auto" w:line="360"/>
        <w:ind w:firstLine="95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rtículo 4º: Regístrese, publíquese, notifíquese como se ordenara y comuníquese a la Secretaría de Coordinación de Políticas Judiciales -y por su intermedio a la Oficina de Estadísticas-, a la Dirección General de Informática y Tecnología y a la Dirección General de Programación y Administración Contable. Pase a la Dirección General de Compras y Contrataciones, cúmplase y oportunamente, archívese.</w:t>
      </w:r>
    </w:p>
    <w:p>
      <w:pPr>
        <w:pStyle w:val="Normal"/>
        <w:spacing w:lineRule="auto" w:line="36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es. OAyF Nº  249  /2018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7"/>
      <w:gridCol w:w="4483"/>
      <w:gridCol w:w="4483"/>
    </w:tblGrid>
    <w:tr>
      <w:trPr>
        <w:trHeight w:val="741" w:hRule="atLeast"/>
      </w:trPr>
      <w:tc>
        <w:tcPr>
          <w:tcW w:w="8807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953260</wp:posOffset>
                </wp:positionH>
                <wp:positionV relativeFrom="paragraph">
                  <wp:posOffset>248285</wp:posOffset>
                </wp:positionV>
                <wp:extent cx="2174240" cy="720090"/>
                <wp:effectExtent l="0" t="0" r="0" b="0"/>
                <wp:wrapSquare wrapText="bothSides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</w:r>
        </w:p>
      </w:tc>
      <w:tc>
        <w:tcPr>
          <w:tcW w:w="448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  <w:br/>
          </w:r>
        </w:p>
      </w:tc>
    </w:tr>
  </w:tbl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“</w:t>
    </w:r>
    <w:r>
      <w:rPr>
        <w:i/>
        <w:sz w:val="20"/>
        <w:szCs w:val="20"/>
      </w:rPr>
      <w:t>2018 - Año de los Juegos Olímpicos de la Juventud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b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0"/>
      <w:szCs w:val="20"/>
      <w:lang w:val="es-A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A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Listaconvietas">
    <w:name w:val="WW-Lista con viñetas"/>
    <w:basedOn w:val="Normal"/>
    <w:qFormat/>
    <w:pPr>
      <w:suppressAutoHyphens w:val="true"/>
      <w:spacing w:before="0" w:after="240"/>
    </w:pPr>
    <w:rPr>
      <w:rFonts w:ascii="Tahoma" w:hAnsi="Tahoma" w:cs="Courier New"/>
      <w:bCs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ETAP2000">
    <w:name w:val="Normal ETAP 2000"/>
    <w:basedOn w:val="Normal"/>
    <w:qFormat/>
    <w:pPr>
      <w:spacing w:before="60" w:after="0"/>
      <w:ind w:firstLine="709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9:27:00Z</dcterms:created>
  <dc:creator>Tecnología e Informática</dc:creator>
  <dc:description/>
  <dc:language>en-US</dc:language>
  <cp:lastModifiedBy>pgaldino</cp:lastModifiedBy>
  <cp:lastPrinted>2018-12-12T11:53:00Z</cp:lastPrinted>
  <dcterms:modified xsi:type="dcterms:W3CDTF">2018-12-19T19:27:00Z</dcterms:modified>
  <cp:revision>2</cp:revision>
  <dc:subject/>
  <dc:title>Buenos Aires,  6 de Septiembre de 2006</dc:title>
</cp:coreProperties>
</file>