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  <w:lang w:val="es-ES"/>
        </w:rPr>
        <w:t>Buenos Aires,   24   de octubre de 2012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256/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  <w:lang w:val="es-ES"/>
        </w:rPr>
        <w:t>El memorando Nº 319/2012</w:t>
      </w:r>
      <w:r>
        <w:rPr>
          <w:color w:val="000000"/>
          <w:sz w:val="22"/>
          <w:szCs w:val="22"/>
          <w:lang w:val="es-ES"/>
        </w:rPr>
        <w:t>; y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mediante Memorando Nº 319/12, el Sr. Presidente del Consejo de la Magistratura solicitó se arbitren las medidas conducentes a fin de instrumentar formalmente el pase de la Srta. Antonella Petruccelli, quien se desempeña actualmente en la Dirección de Medicina Forense, bajo la modalidad de contrato de locación de servicios, a la Dirección General de Control de Gestión y Auditoría Interna. </w:t>
      </w:r>
    </w:p>
    <w:p>
      <w:pPr>
        <w:pStyle w:val="TextBodyIndent"/>
        <w:suppressAutoHyphens w:val="true"/>
        <w:ind w:left="-79" w:firstLine="10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Que cabe destacar que mediante Res. OAyF Nº 126/2012, se autorizó </w:t>
      </w:r>
      <w:r>
        <w:rPr>
          <w:rFonts w:cs="Times New Roman" w:ascii="Times New Roman" w:hAnsi="Times New Roman"/>
          <w:color w:val="000000"/>
          <w:sz w:val="22"/>
        </w:rPr>
        <w:t>el gasto por la contratación de la Srta. Antonella Petruccelli (DNI 33.586.888), bajo la modalidad de locación de servicios, con honorarios de cuatro mil pesos ($4.000) mensuales, desde el 01 de julio y hasta el 31 de diciembre de 2010 (confr. Art. 1º, Resolución de cita).  Asimismo y por Res. CM Nº 741/2012, Nº 970/2010 y Nº 984/2012, se prorrogó sucesivamente dicho vínculo contractual.</w:t>
      </w:r>
    </w:p>
    <w:p>
      <w:pPr>
        <w:pStyle w:val="TextBodyIndent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Que así pues, en orden a la instrucción impartida, se dispondrá por la presente el pase de la Srta. Antonelli Petruccelli para desempeñarse, de acuerdo a lo solicitado, en el ámbito de la Dirección General de Control de Gestión y Auditoría Interna.  En tal sentido, se dará intervención a la Dirección de Compras y Contrataciones para que comunique lo aquí decidido a la interesada. </w:t>
      </w:r>
    </w:p>
    <w:p>
      <w:pPr>
        <w:pStyle w:val="TextBody"/>
        <w:ind w:firstLine="1080"/>
        <w:rPr/>
      </w:pPr>
      <w:r>
        <w:rPr>
          <w:bCs/>
          <w:sz w:val="22"/>
          <w:szCs w:val="22"/>
        </w:rPr>
        <w:t>Por ello, en ejercicio de las atribuciones conferidas por el artículo 4º, inc. f) de la Ley 1988 (modificado por Ley 3389) y por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Disponer el pase de la Srta. Antonella Petruccelli,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(DNI Nº </w:t>
      </w:r>
      <w:r>
        <w:rPr>
          <w:rFonts w:cs="Times New Roman" w:ascii="Times New Roman" w:hAnsi="Times New Roman"/>
          <w:color w:val="000000"/>
          <w:sz w:val="22"/>
        </w:rPr>
        <w:t>33.586.888</w:t>
      </w:r>
      <w:r>
        <w:rPr>
          <w:rFonts w:cs="Times New Roman" w:ascii="Times New Roman" w:hAnsi="Times New Roman"/>
          <w:sz w:val="22"/>
          <w:szCs w:val="22"/>
          <w:lang w:val="es-ES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>, para desempeñarse bajo la modalidad de locación de servicios, en la Dirección General de Control de Gestión y Auditoría Interna.</w:t>
      </w:r>
    </w:p>
    <w:p>
      <w:pPr>
        <w:pStyle w:val="TextBodyIndent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para que comunique lo dispuesto por la presente</w:t>
      </w:r>
      <w:r>
        <w:rPr>
          <w:rFonts w:cs="Times New Roman" w:ascii="Times New Roman" w:hAnsi="Times New Roman"/>
          <w:sz w:val="22"/>
          <w:szCs w:val="22"/>
        </w:rPr>
        <w:t xml:space="preserve"> a la interesada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culo 3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, comuníquese a la Presidencia de este Consejo de la Magistratura, a la Dirección General de Control de Gestión y Auditoría Interna, a la Dirección de Medicina Forense, a la Dirección de Programación y Administración Contab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y notifíquese a la interesada.  Pase a la Dirección de Compras y Contrataciones, cúmplase y, oportunamente, archíves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256/2012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2240" w:h="20160"/>
      <w:pgMar w:left="907" w:right="1134" w:gutter="1701" w:header="635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7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9:00Z</dcterms:created>
  <dc:creator>Tecnología e Informática</dc:creator>
  <dc:description/>
  <cp:keywords/>
  <dc:language>en-US</dc:language>
  <cp:lastModifiedBy>fdemaria</cp:lastModifiedBy>
  <cp:lastPrinted>2012-10-23T18:14:00Z</cp:lastPrinted>
  <dcterms:modified xsi:type="dcterms:W3CDTF">2012-10-24T15:09:00Z</dcterms:modified>
  <cp:revision>2</cp:revision>
  <dc:subject/>
  <dc:title>Buenos Aires,    de   de 2006</dc:title>
</cp:coreProperties>
</file>