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23     de Febrero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38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ISTO: </w:t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El expediente DCC-203/11-12 por el que tramita la Contratación Directa Nº 42/2011, referida a la adquisición de material bibliográfico de la firma editorial La Ley S.A.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presente contratación encuentra fundamento en el requerimiento realizado por el Departamento de Biblioteca y Jurisprudencia, remitido por el Sr. Director General de Apoyo Administrativo Jurisdiccional mediante Nota DGAAJ-CM Nº 289/2011, en el marco del expediente CM Nº DCC-203/11-0 y agregado en copia a fojas 1 del presente, tal y como da cuenta la Nota suscripta por el titular de la Dirección de Compras y Contrataciones a fs. 17 de este legajo en la que pone de manifiesto que considera viable proceder a la compra del material bibliográfico </w:t>
      </w:r>
      <w:r>
        <w:rPr>
          <w:i/>
          <w:sz w:val="22"/>
          <w:szCs w:val="22"/>
        </w:rPr>
        <w:t>“mediante el procedimiento de contratación directa, en el marco del Art. 28 Inc. d), Apartado I, Párrafo primero, del Anexo I de la Resolución CM Nº 810/2010, reglamentario del Art. 28 Inc. 3 de la Ley 2095”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te caso, el requerimiento refiere a la adquisición de material bibliográfico de la editorial “La Ley”, según el detalle de los listados incorporados a fojas 4/9. </w:t>
      </w:r>
    </w:p>
    <w:p>
      <w:pPr>
        <w:pStyle w:val="Sangra2detindependiente"/>
        <w:ind w:firstLine="1701"/>
        <w:rPr>
          <w:sz w:val="22"/>
          <w:szCs w:val="22"/>
          <w:highlight w:val="yellow"/>
        </w:rPr>
      </w:pPr>
      <w:r>
        <w:rPr>
          <w:sz w:val="22"/>
          <w:szCs w:val="22"/>
        </w:rPr>
        <w:t>Que a fojas 13/16 se encuentran agregadas las constancias de inscripción en el Registro Informatizado Único y Permanente de Proveedores del Gobierno de la Ciudad Autónoma de Buenos Aires, los datos del proveedor y la ausencia de deuda de las autoridades de la sociedad en el Registro de Deudores Alimentarios.</w:t>
      </w:r>
    </w:p>
    <w:p>
      <w:pPr>
        <w:pStyle w:val="Sangra2detindependiente"/>
        <w:ind w:firstLine="1701"/>
        <w:rPr/>
      </w:pPr>
      <w:r>
        <w:rPr>
          <w:sz w:val="22"/>
          <w:szCs w:val="22"/>
        </w:rPr>
        <w:t>Que conforme se señaló en forma precedente, la Dirección de Compras y Contrataciones propuso la adquisición del material bibliográfico requerido cuya edición pertenece a la firma editorial La Ley S.A., mediante el procedimiento de Contratación Directa, en los términos del art. 28, de la Ley 2.095 conforme la reglamentación aprobada por Res. CM Nº 810/2010, cuya copia obra agregada a fojas 18/27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e a fojas 28/31, obran los términos y condiciones particulares contenidos en la invitación a participar de la Contratación Directa Nº 42/2011, referida a la adquisición de material bibliográfico perteneciente a la firma editorial La Ley S.A.. según planilla de cotización identificada como Anexo A de la invitación a cotizar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ue la Dirección de Compras y Contrataciones cursó la invitación correspondiente por correo electrónico –según lo autoriza la normativa- a la firma editorial La Ley S.A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fojas 32/33).</w:t>
      </w:r>
    </w:p>
    <w:p>
      <w:pPr>
        <w:pStyle w:val="Sangra2detindependiente"/>
        <w:ind w:firstLine="1701"/>
        <w:rPr/>
      </w:pPr>
      <w:r>
        <w:rPr>
          <w:sz w:val="22"/>
          <w:szCs w:val="22"/>
        </w:rPr>
        <w:t>Que a fs. 35 surge acta de recepción de la propuesta económica –agregada a fs. 36/59-, por la cual se cotiza el valor de la adquisición de todo el material bibliográfico requerido por la suma total de doscientos veinte mil sesenta pesos ($220.060,00), IVA incluido.</w:t>
      </w:r>
    </w:p>
    <w:p>
      <w:pPr>
        <w:pStyle w:val="Sangra2detindependiente"/>
        <w:ind w:firstLine="1701"/>
        <w:rPr>
          <w:sz w:val="22"/>
          <w:szCs w:val="22"/>
        </w:rPr>
      </w:pPr>
      <w:r>
        <w:rPr>
          <w:sz w:val="22"/>
          <w:szCs w:val="22"/>
        </w:rPr>
        <w:t>Que en esa oportunidad, la firma La Ley S.A. declara bajo juramento que “</w:t>
      </w:r>
      <w:r>
        <w:rPr>
          <w:i/>
          <w:sz w:val="22"/>
          <w:szCs w:val="22"/>
        </w:rPr>
        <w:t>la totalidad del material bibliográfico cotizado es editado exclusivamente por Editorial La Ley S.A.”</w:t>
      </w:r>
      <w:r>
        <w:rPr>
          <w:sz w:val="22"/>
          <w:szCs w:val="22"/>
        </w:rPr>
        <w:t xml:space="preserve"> (fs. 48). </w:t>
      </w:r>
    </w:p>
    <w:p>
      <w:pPr>
        <w:pStyle w:val="Sangra2detindependiente"/>
        <w:ind w:firstLine="1701"/>
        <w:rPr>
          <w:sz w:val="22"/>
          <w:szCs w:val="22"/>
        </w:rPr>
      </w:pPr>
      <w:r>
        <w:rPr>
          <w:sz w:val="22"/>
          <w:szCs w:val="22"/>
        </w:rPr>
        <w:t>Que a fojas 60 está incorporada la solicitud de registración por el monto de doscientos veinte mil sesenta pesos ($220.060,00), y a fojas 61, obra la constancia de registración Nº 90/02 2012, de conformidad con lo establecido en la Ley 7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Que mediante Nota Nº 96-DCC-12, la Dirección de Compras y Contrataciones eleva a la Dirección General de Asuntos Jurídicos los antecedentes referidos precedentemente (confr. fs. 62).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requerida su intervención, la Dirección General de Asuntos Jurídicos, mediante Dictamen Nº 4374/2012 previa reseña de lo actuado consideró que: </w:t>
      </w:r>
      <w:r>
        <w:rPr>
          <w:i/>
          <w:sz w:val="22"/>
          <w:szCs w:val="22"/>
        </w:rPr>
        <w:t xml:space="preserve">“…nada obsta, desde el punto de vista jurídico, a la prosecución del trámite del presente expediente” </w:t>
      </w:r>
      <w:r>
        <w:rPr>
          <w:sz w:val="22"/>
          <w:szCs w:val="22"/>
        </w:rPr>
        <w:t>(fs. 64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Que puesto a resolver, en coincidencia con la opinión de la Dirección General de Asuntos Jurídicos, plasmada en el párrafo anterior “</w:t>
      </w:r>
      <w:r>
        <w:rPr>
          <w:i/>
          <w:sz w:val="22"/>
          <w:szCs w:val="22"/>
        </w:rPr>
        <w:t>in fine”</w:t>
      </w:r>
      <w:r>
        <w:rPr>
          <w:sz w:val="22"/>
          <w:szCs w:val="22"/>
        </w:rPr>
        <w:t>, esta oficina considera pertinente aprobar lo actuado y adjudicar la Contratación Directa Nº 42/2011 a la Editorial La Ley S.A. – CUIT Nº 30-50010631-6, configurando el caso exigido por la ley en cuanto a la exclusividad de la edición del material bibliográfico de marras, (Conf. Art. 28, ap. d.1) Res. CM Nº 810/2010, reglamentario del Art. 28, Inc. 4, ley 2095 que posibilita una contratación en la modalidad directa, de acuerdo con la propuesta económica presentada a fs. 36/59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así pues habrá de aprobarse lo actuado y se adjudicará la contratación a la firma editorial La Ley en las condiciones ya descriptas. </w:t>
      </w:r>
      <w:r>
        <w:rPr>
          <w:color w:val="000000"/>
          <w:sz w:val="22"/>
          <w:szCs w:val="22"/>
        </w:rPr>
        <w:t xml:space="preserve">Lo resuelto deberá publicarse por un día en el Boletín Oficial de la Ciudad Autónoma de Buenos Aires, en la cartelera oficial de la Unidad Operativa de Adquisiciones y en la página </w:t>
      </w:r>
      <w:r>
        <w:rPr>
          <w:i/>
          <w:iCs/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 xml:space="preserve"> del organismo.</w:t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º: Autorizar la Contratación Directa Nº 42/2011 tendiente a la adquisición del material bibliográfico detallado a fs. 29/31 de la firma La Ley S.A. en las cantidades y demás modalidades incluidas en la propuesta económica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icar la Contratación Directa Nº 42/2011 a la firma La Ley S.A.– CUIT Nº30-50010631-6, por un valor total de doscientos veinte mil sesenta pesos ($220.060,00), IVA incluido, conforme propuesta económica de fs. 36/59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Instruir a la Dirección de Compras y Contrataciones a publicar esta Resolució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r un día en el Boletín Oficial de la Ciudad Autónoma de Buenos Aires, en la cartelera oficial de la Unidad Operativa de Adquisiciones y en la págin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e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organismo</w:t>
      </w:r>
      <w:r>
        <w:rPr>
          <w:rFonts w:cs="Times New Roman" w:ascii="Times New Roman" w:hAnsi="Times New Roman"/>
          <w:sz w:val="22"/>
          <w:szCs w:val="22"/>
        </w:rPr>
        <w:t xml:space="preserve"> como así también a comunicarla a la adjudicataria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Regístrese, publíquese, comuníquese</w:t>
      </w:r>
      <w:r>
        <w:rPr>
          <w:sz w:val="22"/>
          <w:szCs w:val="22"/>
          <w:lang w:val="es-ES_tradnl"/>
        </w:rPr>
        <w:t xml:space="preserve"> al Departamento de Biblioteca y Jurisprudencia y a la </w:t>
      </w:r>
      <w:r>
        <w:rPr>
          <w:color w:val="000000"/>
          <w:sz w:val="22"/>
          <w:szCs w:val="22"/>
        </w:rPr>
        <w:t>Dirección de Programación y Administración Contable</w:t>
      </w:r>
      <w:r>
        <w:rPr>
          <w:sz w:val="22"/>
          <w:szCs w:val="22"/>
        </w:rPr>
        <w:t xml:space="preserve"> y notifíquese como se ordena, pase a la </w:t>
      </w:r>
      <w:r>
        <w:rPr>
          <w:sz w:val="22"/>
          <w:szCs w:val="22"/>
          <w:lang w:val="es-ES_tradnl"/>
        </w:rPr>
        <w:t>Dirección de Compras y Contrataciones y cúmplase.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      /2012.-</w:t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9:00Z</dcterms:created>
  <dc:creator>Tecnología e Informática</dc:creator>
  <dc:description/>
  <cp:keywords/>
  <dc:language>en-US</dc:language>
  <cp:lastModifiedBy>psegura</cp:lastModifiedBy>
  <cp:lastPrinted>2012-02-15T16:24:00Z</cp:lastPrinted>
  <dcterms:modified xsi:type="dcterms:W3CDTF">2012-02-23T20:20:00Z</dcterms:modified>
  <cp:revision>10</cp:revision>
  <dc:subject/>
  <dc:title>Buenos Aires,    de   de 2006</dc:title>
</cp:coreProperties>
</file>