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Buenos Aires,  11    de Mayo  de 2012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. OAyF Nº   111 /2012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711"/>
        <w:jc w:val="both"/>
        <w:rPr/>
      </w:pPr>
      <w:r>
        <w:rPr>
          <w:sz w:val="22"/>
          <w:szCs w:val="22"/>
        </w:rPr>
        <w:t xml:space="preserve">la Actuación Nº 04986/12; 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>: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firstLine="1711"/>
        <w:rPr>
          <w:szCs w:val="22"/>
        </w:rPr>
      </w:pPr>
      <w:r>
        <w:rPr>
          <w:szCs w:val="22"/>
        </w:rPr>
        <w:t>Que conforme surge de la actuación citada en el Visto, la empresa Ascensores Lema – Servitec S.R.L. acompaña las facturas B Nº 0001-00004399 (fs. 4) por un monto de ochocientos pesos ($800.-) y B Nº 0001-00004436 (fs. 9) por un monto de ochocientos pesos ($800.-), correspondientes a los meses de Diciembre de 2011 y Febrero de 2012 en relación al edificio de la calle Libertad Nº 1042; como así también las Facturas B Nº 0001-00004400 (fs.  16) por un monto de un mil trescientos pesos ($1.300.-), B Nº 0001-00004435 (fs. 25) por un monto de un mil trescientos pesos ($1.300.-) y B Nº 0001-00004437 (fs. 26) por un monto de un mil trescientos pesos ($1.300.-) por los meses de diciembre de 2011, enero y febrero 2012 respecto del edificio sito en la Av. Roque Sáenz Peña Nº 636, todos por los servicios de mantenimiento y conservación de ascensores correspondientes a dichos edificios.</w:t>
      </w:r>
    </w:p>
    <w:p>
      <w:pPr>
        <w:pStyle w:val="Textoindependiente2"/>
        <w:ind w:firstLine="1711"/>
        <w:rPr/>
      </w:pPr>
      <w:r>
        <w:rPr>
          <w:szCs w:val="22"/>
        </w:rPr>
        <w:t>Que a fs. 2/15 y a fs. 7, 19 y 20 obran los partes de recepción definitiva por medio de los cuales la Dirección de Servicios Generales y Obras Menores, a través de la Oficina de Obras Menores, presta conformidad con los servicios de mantenimiento preventivo de ascensores antes aludidos.</w:t>
      </w:r>
    </w:p>
    <w:p>
      <w:pPr>
        <w:pStyle w:val="Textoindependiente2"/>
        <w:ind w:firstLine="1711"/>
        <w:rPr>
          <w:szCs w:val="22"/>
        </w:rPr>
      </w:pPr>
      <w:r>
        <w:rPr>
          <w:szCs w:val="22"/>
        </w:rPr>
        <w:t xml:space="preserve">Que la Dirección de Programación y Administración Contable informa por memorando           Nº 13/2012 que </w:t>
      </w:r>
      <w:r>
        <w:rPr>
          <w:i/>
          <w:szCs w:val="22"/>
        </w:rPr>
        <w:t>“En virtud de haber operado el vencimiento el 31/10/11 que tramita por el expediente 058/08; y que los importes facturados son los mismos que los de la contratación, se solicita se ordene el pago por legítimo abono de corresponder”</w:t>
      </w:r>
      <w:r>
        <w:rPr>
          <w:szCs w:val="22"/>
        </w:rPr>
        <w:t xml:space="preserve"> (conf. fs. 9). Asimismo informa mediante memorando Nº 14/2012 que “</w:t>
      </w:r>
      <w:r>
        <w:rPr>
          <w:i/>
          <w:szCs w:val="22"/>
        </w:rPr>
        <w:t xml:space="preserve">En virtud de haber operado el vencimiento por el expediente 012/09 el 30/05/11; y que los importes facturados son los mismos que los de la contratación, se solicita se ordene el pago por legítimo abono de corresponder” </w:t>
      </w:r>
      <w:r>
        <w:rPr>
          <w:szCs w:val="22"/>
        </w:rPr>
        <w:t>(conf. fs. 27).</w:t>
      </w:r>
    </w:p>
    <w:p>
      <w:pPr>
        <w:pStyle w:val="Normal"/>
        <w:spacing w:lineRule="auto" w:line="360"/>
        <w:ind w:firstLine="1680"/>
        <w:jc w:val="both"/>
        <w:rPr>
          <w:iCs/>
          <w:color w:val="FF0000"/>
          <w:sz w:val="22"/>
          <w:szCs w:val="22"/>
        </w:rPr>
      </w:pPr>
      <w:r>
        <w:rPr>
          <w:sz w:val="22"/>
          <w:szCs w:val="22"/>
        </w:rPr>
        <w:t>Que requerida que fue la opinión de la Dirección de Asuntos Jurídicos tomando la intervención que le compete, concluye mediante Dictamen Nº 4493/2012 luego de realizar el análisis de los antecedentes y con cita en dictámenes de la Procuración del Tesoro de la Nación y en jurisprudencia de la Corte Suprema de Justicia de la Nación que: “sobre esa base cabe concluir que se habría producido un enriquecimiento sin causa de la Administración al haber recibido un servicio útil sin contraprestación alguna y correlativo empobrecimiento de la firma reclamante motivado precisamente por la falta de contraprestación…”</w:t>
      </w:r>
      <w:r>
        <w:rPr>
          <w:i/>
          <w:sz w:val="22"/>
          <w:szCs w:val="22"/>
        </w:rPr>
        <w:t xml:space="preserve">. </w:t>
      </w:r>
      <w:r>
        <w:rPr>
          <w:iCs/>
          <w:sz w:val="22"/>
          <w:szCs w:val="22"/>
        </w:rPr>
        <w:t>Por eso, manifiesta qu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“por lo expuesto, y teniendo en cuenta los informes producidos por las áreas técnicas pertinentes, este Departamento considera que corresponde el pago por legítimo abono de las facturas que lucen a fs. 4, fs. 9, fs. 16, f. 25 y fs. 26 a la nombrada empresa” </w:t>
      </w:r>
      <w:r>
        <w:rPr>
          <w:iCs/>
          <w:sz w:val="22"/>
          <w:szCs w:val="22"/>
        </w:rPr>
        <w:t>(fs. 31 vta).</w:t>
      </w:r>
    </w:p>
    <w:p>
      <w:pPr>
        <w:pStyle w:val="Textoindependiente2"/>
        <w:ind w:firstLine="1711"/>
        <w:rPr>
          <w:color w:val="000000"/>
          <w:szCs w:val="22"/>
        </w:rPr>
      </w:pPr>
      <w:r>
        <w:rPr>
          <w:color w:val="000000"/>
          <w:szCs w:val="22"/>
        </w:rPr>
        <w:t>Que puesto a resolver, en coincidencia con la opinión de la Dirección General, toda vez que en la especie se trata de un servicio de naturaleza esencial, y a fin de mantener la prestación del mismo, cumplidos y verificados los pasos procedimentales correspondientes, se autorizarán los pagos pretendidos por legítimo abono.</w:t>
      </w:r>
    </w:p>
    <w:p>
      <w:pPr>
        <w:pStyle w:val="Textoindependiente2"/>
        <w:ind w:firstLine="1680"/>
        <w:rPr/>
      </w:pPr>
      <w:r>
        <w:rPr>
          <w:color w:val="000000"/>
        </w:rPr>
        <w:t xml:space="preserve">Que es relevante dejar constancia en la presente, que se encuentra vigente la Licitación Privada Nº 1/2011 que tramitó por expediente </w:t>
      </w:r>
      <w:r>
        <w:rPr>
          <w:i/>
          <w:color w:val="000000"/>
        </w:rPr>
        <w:t>“OAyF s/ contratación del Servicio de Mantenimiento de Ascensores”</w:t>
      </w:r>
      <w:r>
        <w:rPr>
          <w:color w:val="000000"/>
        </w:rPr>
        <w:t xml:space="preserve"> OAyF Nº 167/10-0, adjudicado por Res. OAyF Nº 48/2012 para la prestación del servicio de mantenimiento preventivo de ascensores en los edificios de Roque Saenz Peña Nº 636 y Libertad Nº 1042 de esta Ciudad.</w:t>
      </w:r>
    </w:p>
    <w:p>
      <w:pPr>
        <w:pStyle w:val="Textoindependiente2"/>
        <w:ind w:firstLine="17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independiente2"/>
        <w:ind w:firstLine="1711"/>
        <w:rPr/>
      </w:pPr>
      <w:r>
        <w:rPr>
          <w:color w:val="000000"/>
          <w:szCs w:val="22"/>
        </w:rPr>
        <w:t xml:space="preserve">Por ello, en ejercicio de las atribuciones conferidas por los artículo 4º, inciso f) de la Ley 1.988 (modificada por la Ley 3.389), </w:t>
      </w:r>
    </w:p>
    <w:p>
      <w:pPr>
        <w:pStyle w:val="TextBodyIndent"/>
        <w:tabs>
          <w:tab w:val="clear" w:pos="708"/>
          <w:tab w:val="left" w:pos="185" w:leader="none"/>
          <w:tab w:val="center" w:pos="4805" w:leader="none"/>
        </w:tabs>
        <w:spacing w:before="0" w:after="0"/>
        <w:ind w:left="-7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185" w:leader="none"/>
          <w:tab w:val="center" w:pos="4805" w:leader="none"/>
        </w:tabs>
        <w:spacing w:before="0" w:after="0"/>
        <w:ind w:lef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ADMINISTRADOR GENERAL DEL</w:t>
      </w:r>
    </w:p>
    <w:p>
      <w:pPr>
        <w:pStyle w:val="TextBodyIndent"/>
        <w:spacing w:before="0" w:after="0"/>
        <w:ind w:lef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ER JUDICIAL DE LA CIUDAD</w:t>
      </w:r>
    </w:p>
    <w:p>
      <w:pPr>
        <w:pStyle w:val="TextBodyIndent"/>
        <w:spacing w:before="0" w:after="0"/>
        <w:ind w:lef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:</w:t>
      </w:r>
    </w:p>
    <w:p>
      <w:pPr>
        <w:pStyle w:val="TextBodyIndent"/>
        <w:spacing w:before="0" w:after="0"/>
        <w:ind w:left="-79" w:hanging="0"/>
        <w:rPr>
          <w:b/>
          <w:b/>
          <w:bCs w:val="false"/>
          <w:color w:val="FF0000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</w:r>
    </w:p>
    <w:p>
      <w:pPr>
        <w:pStyle w:val="Textoindependiente2"/>
        <w:rPr>
          <w:szCs w:val="22"/>
        </w:rPr>
      </w:pPr>
      <w:r>
        <w:rPr>
          <w:color w:val="000000"/>
          <w:szCs w:val="22"/>
        </w:rPr>
        <w:t xml:space="preserve">Artículo 1º: Autorizar el pago por legítimo abono de las facturas B Nº 0001-00004399 (fs. 4) por un monto de ochocientos pesos ($800.-) y B Nº 0001-00004436 (fs. 9) por un monto de ochocientos pesos ($800.-), correspondiente a los meses Diciembre 2011 y Febrero 2012 en relación al edificio de la calle Libertad Nº 1042; como así también las Facturas B Nº 0001-00004400 (fs.  16) por un monto de un mil trescientos pesos ($1.300.-), B Nº 0001-00004435 (fs. 25) por un monto de un mil trescientos pesos ($1.300.-) y B Nº 0001-00004437 (fs. 26) por un monto de un mil trescientos pesos ($1.300.-) por los meses de diciembre de 2011, enero y febrero 2012 respecto del edificio sito en la Av. Roque Sáenz Peña Nº 636, </w:t>
      </w:r>
      <w:r>
        <w:rPr>
          <w:szCs w:val="22"/>
        </w:rPr>
        <w:t xml:space="preserve">emitidas por la firma ASCENSORES LEMA – SERVITEC S.R.L, </w:t>
      </w:r>
      <w:r>
        <w:rPr>
          <w:color w:val="000000"/>
          <w:szCs w:val="22"/>
        </w:rPr>
        <w:t xml:space="preserve">por los servicios de mantenimiento y conservación de ascensores correspondientes a dichos edificios, en atención a los fundamentos vertidos en la presente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Textoindependiente2"/>
        <w:rPr>
          <w:color w:val="000000"/>
          <w:szCs w:val="22"/>
        </w:rPr>
      </w:pPr>
      <w:r>
        <w:rPr>
          <w:color w:val="000000"/>
          <w:szCs w:val="22"/>
        </w:rPr>
        <w:t>Artículo 2º: Instruir a la Dirección de Programación y Administración Contable a efectos de dar cumplimiento a lo dispuesto en el artículo precedente.</w:t>
      </w:r>
    </w:p>
    <w:p>
      <w:pPr>
        <w:pStyle w:val="Textoindependiente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independiente2"/>
        <w:rPr>
          <w:color w:val="000000"/>
          <w:szCs w:val="22"/>
        </w:rPr>
      </w:pPr>
      <w:r>
        <w:rPr>
          <w:color w:val="000000"/>
          <w:szCs w:val="22"/>
        </w:rPr>
        <w:t>Artículo 3º: Regístrese, notifíquese. A tal fin, pase a la Dirección de Programación y Administración Contable, cúmplase y, oportunamente, archíves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S. OAyF Nº    111  /2012</w:t>
      </w:r>
    </w:p>
    <w:sectPr>
      <w:headerReference w:type="even" r:id="rId2"/>
      <w:headerReference w:type="default" r:id="rId3"/>
      <w:type w:val="nextPage"/>
      <w:pgSz w:w="12240" w:h="20160"/>
      <w:pgMar w:left="1701" w:right="851" w:gutter="0" w:header="635" w:top="1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Normal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360" w:before="280" w:after="280"/>
      <w:ind w:left="-78" w:hanging="0"/>
      <w:jc w:val="both"/>
    </w:pPr>
    <w:rPr>
      <w:bCs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44" w:leader="none"/>
        <w:tab w:val="right" w:pos="96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39:00Z</dcterms:created>
  <dc:creator>jsiegman</dc:creator>
  <dc:description/>
  <cp:keywords/>
  <dc:language>en-US</dc:language>
  <cp:lastModifiedBy>fdemaria</cp:lastModifiedBy>
  <cp:lastPrinted>2012-05-11T11:31:00Z</cp:lastPrinted>
  <dcterms:modified xsi:type="dcterms:W3CDTF">2012-05-14T14:39:00Z</dcterms:modified>
  <cp:revision>2</cp:revision>
  <dc:subject/>
  <dc:title>                                                                         Buenos Aires,       de octubre de 2010</dc:title>
</cp:coreProperties>
</file>