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8    de Abril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82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5385/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pPr>
      <w:r>
        <w:rPr>
          <w:sz w:val="22"/>
          <w:szCs w:val="22"/>
        </w:rPr>
        <w:t>Que mediante Memorando Nº 63/2012 producido por la Unidad Consejero a cargo del Dr. Juan Manuel Olmos, se solicitó “</w:t>
      </w:r>
      <w:r>
        <w:rPr>
          <w:i/>
          <w:sz w:val="22"/>
          <w:szCs w:val="22"/>
        </w:rPr>
        <w:t>la designación a través de contrato de locación de servicios de la Lic. Silvia Benin Chirico, DNI 18.758.332, por el monto de seis mil pesos ($6.000,00), a partir del 1 de abril al 30 de junio del corriente”</w:t>
      </w:r>
      <w:r>
        <w:rPr>
          <w:sz w:val="22"/>
          <w:szCs w:val="22"/>
        </w:rPr>
        <w:t xml:space="preserve">).  Asimismo adjunta curriculum vitae de la citada profesional cuyas constancias lucen a fs.1/5. </w:t>
      </w:r>
    </w:p>
    <w:p>
      <w:pPr>
        <w:pStyle w:val="TextBodyIndent"/>
        <w:suppressAutoHyphens w:val="true"/>
        <w:spacing w:before="0" w:after="0"/>
        <w:ind w:left="0" w:firstLine="708"/>
        <w:rPr>
          <w:sz w:val="22"/>
          <w:szCs w:val="22"/>
        </w:rPr>
      </w:pPr>
      <w:r>
        <w:rPr>
          <w:sz w:val="22"/>
          <w:szCs w:val="22"/>
        </w:rPr>
        <w:t>Que en tal sentido, y en cumplimiento a lo dispuesto por Res. CM Nº 1046/2011, tomó intervención el Sr. Presidente Coordinador de la Comisión de Administración Financiera, Infraestructura y Tecnología de la Información y Telecomunicaciones (fs. 8/9). En razón de ello, la Dirección de Programación y Administración Contable mediante correo electrónico que obra a fs. 8 comunica que procedió a preventivar la suma de dieciocho mil pesos ($ 18.000,00) en concepto de Locación de Servicios para el período Abril a Junio de 2012, mediante Constancia de Registración Nº 7/04 2012.</w:t>
      </w:r>
    </w:p>
    <w:p>
      <w:pPr>
        <w:pStyle w:val="TextBodyIndent"/>
        <w:suppressAutoHyphens w:val="true"/>
        <w:spacing w:before="0" w:after="0"/>
        <w:ind w:left="0" w:firstLine="708"/>
        <w:rPr>
          <w:sz w:val="22"/>
          <w:szCs w:val="22"/>
        </w:rPr>
      </w:pPr>
      <w:r>
        <w:rPr>
          <w:sz w:val="22"/>
          <w:szCs w:val="22"/>
        </w:rPr>
        <w:t>Que a fs. 13, el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8/19 se adjunta el proyecto de contrato elaborado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56/2012- fs. 21).</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 la Lic. Silvia Benin Chirico – DNI 18.758.332-, bajo la modalidad de locación de servicios, con honorarios de seis mil pesos ($6.000,00) mensual, para desempeñarse en la Unidad Consejero a cargo del Dr. Juan Manuel Olmos,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notificar a la interesada.</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Unidad Consejero a cargo del Dr. Juan Manuel Olmos, y notifíquese a la interesada.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36:00Z</dcterms:created>
  <dc:creator>Ana</dc:creator>
  <dc:description/>
  <cp:keywords/>
  <dc:language>en-US</dc:language>
  <cp:lastModifiedBy>psegura</cp:lastModifiedBy>
  <cp:lastPrinted>2012-03-02T15:13:00Z</cp:lastPrinted>
  <dcterms:modified xsi:type="dcterms:W3CDTF">2012-04-18T21:26:00Z</dcterms:modified>
  <cp:revision>8</cp:revision>
  <dc:subject/>
  <dc:title>MEMORANDUM</dc:title>
</cp:coreProperties>
</file>