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30   de juli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82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4188/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1418"/>
        <w:rPr>
          <w:sz w:val="22"/>
          <w:szCs w:val="22"/>
        </w:rPr>
      </w:pPr>
      <w:r>
        <w:rPr>
          <w:sz w:val="22"/>
          <w:szCs w:val="22"/>
        </w:rPr>
        <w:t>Que la presente se inicia mediante Memo Nº 186/2012 obrante a fojas 1, remitido por el Sr. Presidente del Consejo de la Magistratura a través del cual acompaña el requerimiento del Sr. Consejero, Dr. Daniel Fábregas, por el que solicita la contratación bajo la modalidad de locación de servicios de la Sra. María Catalina Mettler, D.N.I. 17.109.169, por el monto mensual de diez mil pesos ($10.000,00), por el término de tres (3) meses, a partir del 1º de julio al 30 de septiembre del corriente, para desempeñarse en la Unidad Consejero a su cargo (fs. 2).</w:t>
      </w:r>
    </w:p>
    <w:p>
      <w:pPr>
        <w:pStyle w:val="TextBodyIndent"/>
        <w:suppressAutoHyphens w:val="true"/>
        <w:spacing w:before="0" w:after="0"/>
        <w:ind w:left="0" w:firstLine="1418"/>
        <w:rPr/>
      </w:pPr>
      <w:r>
        <w:rPr>
          <w:sz w:val="22"/>
          <w:szCs w:val="22"/>
        </w:rPr>
        <w:t xml:space="preserve">Que a fojas 4/8 se encuentran agregados el certificado de antecedentes penales, copia del D.N.I. de la Sra. María Catalina Mettler, copia del título obtenido, y a fojas 9/10 está incorporado el </w:t>
      </w:r>
      <w:r>
        <w:rPr>
          <w:i/>
          <w:sz w:val="22"/>
          <w:szCs w:val="22"/>
        </w:rPr>
        <w:t>Curriculum Vitae</w:t>
      </w:r>
      <w:r>
        <w:rPr>
          <w:sz w:val="22"/>
          <w:szCs w:val="22"/>
        </w:rPr>
        <w:t xml:space="preserve"> de la persona propuesta.</w:t>
      </w:r>
    </w:p>
    <w:p>
      <w:pPr>
        <w:pStyle w:val="TextBodyIndent"/>
        <w:suppressAutoHyphens w:val="true"/>
        <w:spacing w:before="0" w:after="0"/>
        <w:ind w:left="0" w:firstLine="141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12/13). En razón de ello, la Dirección de Programación y Administración Contable mediante correo electrónico que obra a fojas 12 comunica que existe partida presupuestaria suficiente para hacer frente a la presente contratación (cfr. Constancia de Registración Nº 460/07 2012). Ello, para afrontar el gasto por la locación de servicios de la Sra. María Catalina Mettler para desempeñarse en la Unidad Consejero del Dr. Daniel Fábregas por el término de tres (3) meses por la suma mensual de diez mil pesos ($10.000,00).</w:t>
      </w:r>
    </w:p>
    <w:p>
      <w:pPr>
        <w:pStyle w:val="TextBodyIndent"/>
        <w:suppressAutoHyphens w:val="true"/>
        <w:spacing w:before="0" w:after="0"/>
        <w:ind w:left="0" w:firstLine="1418"/>
        <w:rPr/>
      </w:pPr>
      <w:r>
        <w:rPr>
          <w:sz w:val="22"/>
          <w:szCs w:val="22"/>
        </w:rPr>
        <w:t>Que a fojas 16, el Sr. Presidente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pPr>
      <w:r>
        <w:rPr>
          <w:sz w:val="22"/>
          <w:szCs w:val="22"/>
        </w:rPr>
        <w:t>Que a fojas 21/22 se adjunta el proyecto de contrato elaborado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663/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xml:space="preserve"> (fs. 24).</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 la Sra. María Catalina Mettler, D.N.I. 17.109.169, por el monto mensual de diez mil pesos ($10.000,00)</w:t>
      </w:r>
      <w:r>
        <w:rPr>
          <w:color w:val="000000"/>
          <w:sz w:val="22"/>
          <w:szCs w:val="22"/>
        </w:rPr>
        <w:t xml:space="preserve">, para desempeñarse </w:t>
      </w:r>
      <w:r>
        <w:rPr>
          <w:sz w:val="22"/>
          <w:szCs w:val="22"/>
        </w:rPr>
        <w:t>en la Unidad Consejero del Dr. Daniel Fábregas,</w:t>
      </w:r>
      <w:r>
        <w:rPr>
          <w:color w:val="000000"/>
          <w:sz w:val="22"/>
          <w:szCs w:val="22"/>
        </w:rPr>
        <w:t xml:space="preserve"> desde el 1º de julio hasta el 30 de septiembre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 la interesada.</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Presidencia del Consejo, a la Unidad Consejera del Dr. Daniel Fábregas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07:00Z</dcterms:created>
  <dc:creator>Ana</dc:creator>
  <dc:description/>
  <cp:keywords/>
  <dc:language>en-US</dc:language>
  <cp:lastModifiedBy>psegura</cp:lastModifiedBy>
  <cp:lastPrinted>2012-07-30T16:09:00Z</cp:lastPrinted>
  <dcterms:modified xsi:type="dcterms:W3CDTF">2012-08-10T18:27:00Z</dcterms:modified>
  <cp:revision>12</cp:revision>
  <dc:subject/>
  <dc:title>MEMORANDUM</dc:title>
</cp:coreProperties>
</file>