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>Buenos Aires, 5   de marzo de 2012</w:t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. OAyF Nº  51      /2012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VISTO: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</w:rPr>
        <w:t>El expediente DCC-203/11-10 por el que tramita la adquisición de material bibliográfico de la “Editorial  Hammurabi”; y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NDO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</w:rPr>
        <w:t>Que la presente contratación encuentra fundamento en el requerimiento realizado por el Departamento de Biblioteca y Jurisprudencia, remitido por el Sr. Director General de Apoyo Administrativo Jurisdiccional mediante Nota DGAAJ-CM Nº 289/2011, correspondiente al Expediente DCC Nº 203/11-10, de lo que da cuenta la nota suscripta por el titular de la Dirección de Compras y Contrataciones a fs. 13 de este legajo.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en este caso, el requerimiento se refiere a la adquisición de material bibliográfico cuya edición pertenece a la “Editorial Hammurabi”, ocasión en la que la Dirección de Compras y Contrataciones considera viable proceder a la compra del citado material </w:t>
      </w:r>
      <w:r>
        <w:rPr>
          <w:i/>
          <w:sz w:val="22"/>
          <w:szCs w:val="22"/>
        </w:rPr>
        <w:t xml:space="preserve">“mediante el procedimiento de Contratación Directa, en el marco del Art. 28 Inc. d), Apartado I, Párrafo primero, del Anexo I de la Resolución CM Nº 810/2010, reglamentario del Art. 28 Inc. 3 de la Ley 2095” </w:t>
      </w:r>
      <w:r>
        <w:rPr>
          <w:sz w:val="22"/>
          <w:szCs w:val="22"/>
        </w:rPr>
        <w:t>(Conf. fs. 13).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a fs. 10/12 la Dirección de Compras y Contrataciones adjuntó detalle de inscripción ante el RIUPP y los informes del Registro de Deudores Alimentarios Morosos, cumplimentando de esta manera con uno de los requisitos estipulados en el artículo 22 de la Res. CM Nº 810/2010. 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Que en virtud de los antecedentes obrantes en el presente expediente, a fs. 24/30 glosa una constancia de invitación a participar en la Contratación Directa Nº 40/2011 a la Editorial Hammurabi S.R.L. adjuntando como Anexo A, el detalle del material bibliográfico a cotizar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</w:rPr>
        <w:t>Que, conforme el Acta de Recepción de Propuesta Económica obrante a fs. 31 se ha recibido una oferta económica por parte de Editorial Hammurabi S.R.L, por la suma de CUARENTA Y NUEVE MIL CUATROCIENTOS CINCUENTA Y TRES PESOS CON 50/100 ($ 49.453,50) IVA incluido, la cual se encuentra glosada a fs. 32/50.</w:t>
      </w:r>
    </w:p>
    <w:p>
      <w:pPr>
        <w:pStyle w:val="Normal"/>
        <w:spacing w:lineRule="auto" w:line="360"/>
        <w:ind w:firstLine="10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Que de dicha presentación cabe destacar a fs. 50, la manifestación con caractér de Declaración Jurada efectuada por el representante de la firma aseverando que </w:t>
      </w:r>
      <w:r>
        <w:rPr>
          <w:i/>
          <w:sz w:val="22"/>
          <w:szCs w:val="22"/>
        </w:rPr>
        <w:t>“...por la presente manifestamos con cáracter de declaración jurada que el material bibliográfico cotizado es editado por nuestra Empresa.”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Que, con el fin de dar cumplimiento a lo dispuesto por la Ley Nº 70, la Dirección de Programación y Administración Contable, a través de la Constancia de Registración Nº 293/02 2012 por la suma de CUARENTA Y NUEVE MIL CUATROCIENTOS CINCUENTA Y TRES PESOS CON 50/100 ($ 49.453,50) (Conf. fs. 51/52), acreditó la existencia de las partidas presupuestarias necesarias para realizar dicha contratación.</w:t>
      </w:r>
    </w:p>
    <w:p>
      <w:pPr>
        <w:pStyle w:val="Normal"/>
        <w:spacing w:lineRule="auto" w:line="360"/>
        <w:ind w:firstLine="10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Que requerida su intervención, el Señor Jefe de  Departamento de Dictámenes y Procedimientos Administrativos dependiente de la Dirección General de Asuntos Jurídicos, mediante Dictamen Nº 4394/2012 previa reseña de lo actuado consideró que: </w:t>
      </w:r>
      <w:r>
        <w:rPr>
          <w:i/>
          <w:sz w:val="22"/>
          <w:szCs w:val="22"/>
        </w:rPr>
        <w:t>“…este Departamento entiende que no existen obstáculos desde el punto de vista jurídico para continuar con el trámite de las presentes actuaciones</w:t>
      </w:r>
      <w:r>
        <w:rPr>
          <w:sz w:val="22"/>
          <w:szCs w:val="22"/>
        </w:rPr>
        <w:t>.”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</w:rPr>
        <w:t>Que puesto a resolver, en coincidencia con la opinión de la Dirección General de Asuntos Jurídicos, plasmada en el párrafo anterior “</w:t>
      </w:r>
      <w:r>
        <w:rPr>
          <w:i/>
          <w:sz w:val="22"/>
          <w:szCs w:val="22"/>
        </w:rPr>
        <w:t>in fine”</w:t>
      </w:r>
      <w:r>
        <w:rPr>
          <w:sz w:val="22"/>
          <w:szCs w:val="22"/>
        </w:rPr>
        <w:t>, esta oficina considera pertinente aprobar lo actuado y adjudicar la Contratación Directa Nº 40/2011 a la Editorial Hammurabi S.R.L. – CUIT Nº 30-57022129-5, configurando el caso en lo establecido por la ley, en cuanto a la compra de  material bibliográfico de marras, (Conf. Art. 28, ap. d.1) y Res. CM Nº 810/2010, reglamentario del Art. 28, Inc. 4, ley 2095) que posibilita una contratación en la modalidad directa, de acuerdo con la propuesta económica presentada a fs. 37/42.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así pues habrá de aprobarse lo actuado y se adjudicará la contratación a la firma Editorial Hammurabi S.R.L. en las condiciones ya descriptas. Lo resuelto deberá publicarse por un (1) día en el Boletín Oficial de la Ciudad Autónoma de Buenos Aires y por un (1) día en la cartelera oficial de la Unidad Operativa de Adquisiciones y en la página </w:t>
      </w:r>
      <w:r>
        <w:rPr>
          <w:i/>
          <w:iCs/>
          <w:sz w:val="22"/>
          <w:szCs w:val="22"/>
        </w:rPr>
        <w:t>Web</w:t>
      </w:r>
      <w:r>
        <w:rPr>
          <w:sz w:val="22"/>
          <w:szCs w:val="22"/>
        </w:rPr>
        <w:t xml:space="preserve"> del organismo.-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Por ello, en ejercicio de las atribuciones conferidas por el artículo 4º, Inc. f) de la Ley 1988 (modificado por la Ley 3389)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L ADMINISTRADOR GENERAL DEL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ER JUDICIAL DE LA CIUDAD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SUELVE: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ículo 1º: Autorizar la Contratación Directa Nº 40/2011 tendiente a la adquisición del material bibliográfico detallado a fs. 25/27 de la firma “Editorial Hammurabi S.R.L.” en las cantidades y demás modalidades incluidas en la invitación a cotizar (fs. 28/30). 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rtículo 2º: Adjudicar la Contratación Directa Nº 40/2011 a la firma “Editorial Hammurabi S.R.L.” – CUIT Nº 30-57022129-5 por un valor total de CUARENTA Y NUEVE MIL CUATROCIENTOS CINCUENTA Y TRES PESOS CON CINCUENTA CENTAVOS ($ 49.453,50) IVA incluido, conforme propuesta económica de fs. 37/42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ulo 3º: Instruir a la Dirección de Compras y Contrataciones a publicar esta Resolución en el Boletín Oficial de la Ciudad Autónoma de Buenos Aires por un (1) día, en la cartelera oficial de la Unidad Operativa de Adquisiciones, y en la página de Internet del Poder Judicial de la Ciudad, como así también a comunicarla a la adjudicataria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rtículo 4º: Regístrese, publíquese y notifíquese como se ordena, pase a la </w:t>
      </w:r>
      <w:r>
        <w:rPr>
          <w:sz w:val="22"/>
          <w:szCs w:val="22"/>
          <w:lang w:val="es-ES_tradnl"/>
        </w:rPr>
        <w:t>Dirección de Compras y Contrataciones y cúmplase. Oportunamente, archívese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  <w:lang w:val="es-ES_tradnl"/>
        </w:rPr>
      </w:pPr>
      <w:r>
        <w:rPr>
          <w:color w:val="FF0000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RES. OAyF Nº  51     /2012.</w:t>
      </w:r>
    </w:p>
    <w:sectPr>
      <w:headerReference w:type="even" r:id="rId2"/>
      <w:headerReference w:type="default" r:id="rId3"/>
      <w:type w:val="nextPage"/>
      <w:pgSz w:w="12240" w:h="20160"/>
      <w:pgMar w:left="2552" w:right="851" w:gutter="0" w:header="63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-14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5569"/>
    </w:tblGrid>
    <w:tr>
      <w:trPr>
        <w:trHeight w:val="741" w:hRule="atLeast"/>
      </w:trPr>
      <w:tc>
        <w:tcPr>
          <w:tcW w:w="490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9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br/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“</w:t>
          </w:r>
          <w:r>
            <w:rPr>
              <w:i/>
              <w:iCs/>
              <w:sz w:val="18"/>
              <w:szCs w:val="18"/>
            </w:rPr>
            <w:t>2012.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18" w:leader="none"/>
        <w:tab w:val="right" w:pos="88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01:00Z</dcterms:created>
  <dc:creator>Tecnología e Informática</dc:creator>
  <dc:description/>
  <cp:keywords/>
  <dc:language>en-US</dc:language>
  <cp:lastModifiedBy>fdemaria</cp:lastModifiedBy>
  <cp:lastPrinted>2012-03-01T12:19:00Z</cp:lastPrinted>
  <dcterms:modified xsi:type="dcterms:W3CDTF">2012-03-05T19:01:00Z</dcterms:modified>
  <cp:revision>2</cp:revision>
  <dc:subject/>
  <dc:title>Buenos Aires,    de   de 2006</dc:title>
</cp:coreProperties>
</file>