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  5   de marzo 2012</w:t>
      </w: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Res. OAyF Nº 52     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 Nº 011/09-0, caratulado: “DCC s/Provisión de Botellones de Agua Potable y Dispensadores de Agua Conectados a la Red” por el que tramitó la Licitación Pública Nº 06/2009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mediante Resolución CM Nº 409/2009 (conf. fs.291/292), se aprobó lo actuado en la Licitación Pública Nº 06/2009, tendiente a la provisión de botellones de agua y dispensadores conectados a la red, para las dependencias del Poder Judicial de la Ciudad Autónoma de Buenos Aire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mediante la citada Resolución, por artículo 2º se adjudica a la firma AQUALINE S.A. los renglones 1, 2 y 4, por un total de cuatrocientos treinta y tres mil trescientos setenta y dos pesos con cincuenta centavos ($ 433.372,50) IVA incluido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a fs. 313 luce agregada la Orden de Compra Nº 209 por la cual se formalizó la contratación de los renglones Nº 2, Nº 4.1, Nº 4.2 y Nº 4.3, y a fs. 314 la Orden de Compra Nº 208 respecto a los renglón Nº 1, por la cual se formalizó la contratación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Que la adjudicataria, integró la garantía de ejecución contractual mediante póliza de seguro de caución Nº 79050, emitida por la aseguradora Zurich Argentina Compañía de Seguros S.A. a favor de este Consejo de la Magistratura, por la suma de</w:t>
      </w:r>
      <w:r>
        <w:rPr>
          <w:rFonts w:cs="Times New Roman" w:ascii="Times New Roman" w:hAnsi="Times New Roman"/>
          <w:sz w:val="22"/>
          <w:szCs w:val="22"/>
        </w:rPr>
        <w:t xml:space="preserve"> cuarenta y tres mil cuatrocientos pesos ($43.400) (conf. fs. 317/318)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en ocasión de impulsar el trámite de devolución de garantías, la Dirección de Compras y Contrataciones señaló que a fs. 1658 consta la conformidad de la Dirección de Servicios Generales y Obras Menores y el parte de recepción definitiva obrante a fs. 339/341 (conforme fs. 1660)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Que asimismo, cabe destacar que a fs. 1652 la Dirección de Programación y Administración Contable informó que </w:t>
      </w:r>
      <w:r>
        <w:rPr>
          <w:rFonts w:cs="Times New Roman" w:ascii="Times New Roman" w:hAnsi="Times New Roman"/>
          <w:i/>
          <w:sz w:val="22"/>
          <w:szCs w:val="22"/>
        </w:rPr>
        <w:t>“...la Provisión de Botellones de Agua Potable y Dispensadores de Agua conectados a la Red, con AQUALINE S.A. (...) se encuentra cancelada según consta en el Anexo I adjunto a esta nota y que obra a fs. 1648/1651...”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Que el Departamento de Dictámenes y Procedimientos Administrativos, dependiente de la Dirección General de Asuntos Jurídicos, ha tomado la intervención que le compete mediante Dictamen Nº 4327/2012, manifestando que </w:t>
      </w:r>
      <w:r>
        <w:rPr>
          <w:rFonts w:cs="Times New Roman" w:ascii="Times New Roman" w:hAnsi="Times New Roman"/>
          <w:i/>
          <w:iCs/>
          <w:sz w:val="22"/>
          <w:szCs w:val="22"/>
        </w:rPr>
        <w:t>“...es opinión de esta Dirección General que, no existe obstáculo jurídico para proceder a la devolución de la póliza de seguro de caución, presentada como garantía de ejecución, a la empresa Aqualine S.A.”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Que a fs. 1669, la Secretaría de la Comisión de Administración Financiera, Infraestructura y Tecnología de la Información, mediante memorando Nº 132/2012 manifiesta que </w:t>
      </w:r>
      <w:r>
        <w:rPr>
          <w:rFonts w:cs="Times New Roman" w:ascii="Times New Roman" w:hAnsi="Times New Roman"/>
          <w:i/>
          <w:sz w:val="22"/>
          <w:szCs w:val="22"/>
        </w:rPr>
        <w:t xml:space="preserve">“Visto que el monto ejecutado en la presente contratación es de $ 286.604,72 conforme surge a fs. 1648/1651, se remite el expediente para la continuidad del trámite de devolución de garantía en concordancia con lo dispuesto en el art. 2 de la Res. CM Nº 780/2006.”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este estado, puesto a resolver la cuestión traída a conocimiento de quien suscribe, toda vez que han tomado intervención las áreas técnicas pertinentes sin formular observaciones y en orden a lo manifestado por la Secretaria de la Comisión de Administración Financiera, Infraestructura y Tecnología de la Información a fs. 1669, corresponde autorizar la devolución de la referida garantía por ejecución contractual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, inciso f) de la Ley 1988 (modificada por Ley 3389)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utorizar la devolución de la</w:t>
      </w:r>
      <w:r>
        <w:rPr>
          <w:rFonts w:cs="Times New Roman" w:ascii="Times New Roman" w:hAnsi="Times New Roman"/>
          <w:sz w:val="22"/>
          <w:szCs w:val="22"/>
        </w:rPr>
        <w:t xml:space="preserve"> garantía por ejecución contractual de la Licitación Pública      Nº 06/2009 a la firma AQUALINE S.A. integrada mediante Póliza de Caución Nº </w:t>
      </w:r>
      <w:r>
        <w:rPr>
          <w:rFonts w:cs="Times New Roman" w:ascii="Times New Roman" w:hAnsi="Times New Roman"/>
          <w:color w:val="000000"/>
          <w:sz w:val="22"/>
          <w:szCs w:val="22"/>
        </w:rPr>
        <w:t>79050 por la suma de</w:t>
      </w:r>
      <w:r>
        <w:rPr>
          <w:rFonts w:cs="Times New Roman" w:ascii="Times New Roman" w:hAnsi="Times New Roman"/>
          <w:sz w:val="22"/>
          <w:szCs w:val="22"/>
        </w:rPr>
        <w:t xml:space="preserve"> cuarenta y tres mil cuatrocientos pesos ($43.400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mitida por la aseguradora Zurich Argentina Compañía de Seguros S.A., a favor de este Consejo de la Magistratura, cuyas copias obran a fs. </w:t>
      </w:r>
      <w:r>
        <w:rPr>
          <w:rFonts w:cs="Times New Roman" w:ascii="Times New Roman" w:hAnsi="Times New Roman"/>
          <w:sz w:val="22"/>
          <w:szCs w:val="22"/>
        </w:rPr>
        <w:t>317/318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uir a la Dirección de Compras y Contrataciones a efectos de proceder a notificar lo resuelto por la presente a la firma </w:t>
      </w:r>
      <w:r>
        <w:rPr>
          <w:rFonts w:cs="Times New Roman" w:ascii="Times New Roman" w:hAnsi="Times New Roman"/>
          <w:sz w:val="22"/>
          <w:szCs w:val="22"/>
        </w:rPr>
        <w:t>AQUALINE S.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 la Dirección de Programación y Administración Contable a fin de continuar con los trámites conducentes conforme lo resuelto por la presente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Regístrese, comuníquese como se ordena precedentemente. Pase a la Dirección de Compras y Contrataciones para su cumplimiento y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5"/>
        <w:rPr/>
      </w:pPr>
      <w:r>
        <w:rPr/>
        <w:t>Res. OAyF Nº  52     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23:00Z</dcterms:created>
  <dc:creator>pclemente</dc:creator>
  <dc:description/>
  <cp:keywords/>
  <dc:language>en-US</dc:language>
  <cp:lastModifiedBy>fdemaria</cp:lastModifiedBy>
  <cp:lastPrinted>2012-03-05T10:37:00Z</cp:lastPrinted>
  <dcterms:modified xsi:type="dcterms:W3CDTF">2012-03-05T18:54:00Z</dcterms:modified>
  <cp:revision>3</cp:revision>
  <dc:subject/>
  <dc:title>Buenos Aires,         de febrero de 2011</dc:title>
</cp:coreProperties>
</file>