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uenos Aires, 16  de enero de 2012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12   /2012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rPr/>
      </w:pPr>
      <w:r>
        <w:rPr/>
        <w:t>el Expediente DCC Nº 117/06-0 caratulado “D.C.C. s/ Contratación de A.R.T.” por el que tramitó la Licitación Privada Nº 14/06; y</w:t>
      </w:r>
    </w:p>
    <w:p>
      <w:pPr>
        <w:pStyle w:val="Sangra2detindependiente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Resolución OAyF Nº 796/2006 (fs. 1148/49), se adjudicó a la firma Mapfre Argentina A.R.T. S.A. la Licitación Pivada Nº 14/2006, por un total de trescientos treinta mil trescientos cincuenta y uno con 28/100 pesos ($330.351,28), cuyo objeto era la cobertura de riesgos del trabajo conforme lo previsto por la Ley Nº 24.557, para funcionarios y empleados del Consejo de la Magistratura y el Poder Judicial de la Ciudad Autónoma de Buenos Aires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conforme surge de fojas 1168/71, la adjudicataria constituyó la póliza de seguro de caución Nº 143-0044856-01 como garantía de ejecución contractual, la que fue emitida por la firma Mapfre Argentina Seguros S.A. por la suma de sesenta mil pesos ($60.000)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e de acuerdo a lo señalado por la Dirección de Compras y Contrataciones, el vencimiento del contrato operó el 01 de marzo de 2009 (fs. 1267).</w:t>
      </w:r>
    </w:p>
    <w:p>
      <w:pPr>
        <w:pStyle w:val="TextBodyIndent"/>
        <w:ind w:firstLine="18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sí las cosas, a fs. 1292 la Dirección de Programación y Administración Contable informa que la contratación de firma Mapfre Argentina ART S.A. “</w:t>
      </w:r>
      <w:r>
        <w:rPr>
          <w:rFonts w:cs="Times New Roman" w:ascii="Times New Roman" w:hAnsi="Times New Roman"/>
          <w:i/>
          <w:iCs/>
          <w:sz w:val="22"/>
          <w:szCs w:val="22"/>
        </w:rPr>
        <w:t>se encuentra cancelada ya que la Orden de Compra Nº 0001-00000389 (fs. 1167), fue abonada en su totalidad. Los pagos se realizaron mensulamente a través del formulario 931 SIJP (Sistema Integrado de Jubilacion es y Pensiones)”.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iCs/>
          <w:sz w:val="22"/>
          <w:szCs w:val="22"/>
        </w:rPr>
        <w:t>Que la Dirección de Factor Humano pone de manifiesto que no quedan temas pendientes con la adjudicataria de la Licitación Nº 14/06 y presta conformidad con la devolución de la garantía de adjudicación oportunamente presentada por la firma Mapfre Argentina Art. S.A. (fs. 1296)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n ese orden de ideas, la Dirección General de Asuntos Jurídicos, luego de reseñar los antecedentes de las presentes actuaciones, señala que: </w:t>
      </w:r>
      <w:r>
        <w:rPr>
          <w:rFonts w:cs="Times New Roman" w:ascii="Times New Roman" w:hAnsi="Times New Roman"/>
          <w:i/>
          <w:iCs/>
          <w:sz w:val="22"/>
          <w:szCs w:val="22"/>
        </w:rPr>
        <w:t>“Atento que se encuentran vencidos los plazos contractuales y la conformidad emitida por la pertinente área técnica, a fs. 1296, esta Dirección General no encuentra objeción jurídica a la devolución de la póliza de seguro de caución constituída como garantía de adjudicación, a la nombrada empresa”</w:t>
      </w:r>
      <w:r>
        <w:rPr>
          <w:rFonts w:cs="Times New Roman" w:ascii="Times New Roman" w:hAnsi="Times New Roman"/>
          <w:iCs/>
          <w:sz w:val="22"/>
          <w:szCs w:val="22"/>
        </w:rPr>
        <w:t xml:space="preserve"> (fs. 1302)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TextBodyIndent"/>
        <w:ind w:firstLine="18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este estado, puesto a resolver la cuestión traída a conocimiento de quien suscribe, toda vez que han tomado intervención las áreas técnicas pertinentes sin formular observaciones, corresponde autorizar la devolución de la referida garantía de adjudicación.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 inciso f) de la Ley 1988 (modificada por la Ley 3389) y de acuerdo con las previsiones de la Resolución CM Nº 780/2006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ADMINISTRADOR GENERAL DEL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DER JUDICIAL DE LA CIUDAD DE BUENOS AI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1º: Autorizar la devolución de </w:t>
      </w:r>
      <w:r>
        <w:rPr>
          <w:rFonts w:cs="Times New Roman" w:ascii="Times New Roman" w:hAnsi="Times New Roman"/>
          <w:sz w:val="22"/>
          <w:szCs w:val="22"/>
        </w:rPr>
        <w:t xml:space="preserve">la garantía de adjudicación de la Licitación Privada Nº 14/06, integrada mediante </w:t>
      </w:r>
      <w:r>
        <w:rPr>
          <w:rFonts w:cs="Times New Roman" w:ascii="Times New Roman" w:hAnsi="Times New Roman"/>
          <w:color w:val="000000"/>
          <w:sz w:val="22"/>
          <w:szCs w:val="22"/>
        </w:rPr>
        <w:t>Póliza de Seguro de Caución Nº 143-0044856-01 emitida por Mapfre Argentina Seguros S.A. como garantía de ejecución contractual por la suma de</w:t>
      </w:r>
      <w:r>
        <w:rPr>
          <w:rFonts w:cs="Times New Roman" w:ascii="Times New Roman" w:hAnsi="Times New Roman"/>
          <w:sz w:val="22"/>
          <w:szCs w:val="22"/>
        </w:rPr>
        <w:t xml:space="preserve"> sesenta mil pesos ($60.000,00)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interesad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Programación y Administración Contable a fin de proceder con los trámites conducentes conforme lo resuelto por la presente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4º: 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egístrese, comuníquese conforme lo indicado precedentemente. Pase a la Dirección de Compras y Contrataciones para su cumplimentación y para continuidad del trámit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  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2240" w:h="20160"/>
      <w:pgMar w:left="1985" w:right="1134" w:gutter="0" w:header="709" w:top="24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br/>
            <w:t>“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/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jsiegman</dc:creator>
  <dc:description/>
  <cp:keywords/>
  <dc:language>en-US</dc:language>
  <cp:lastModifiedBy>psegura</cp:lastModifiedBy>
  <cp:lastPrinted>2012-01-11T11:14:00Z</cp:lastPrinted>
  <dcterms:modified xsi:type="dcterms:W3CDTF">2012-01-16T19:01:00Z</dcterms:modified>
  <cp:revision>8</cp:revision>
  <dc:subject/>
  <dc:title>Buenos Aires,         de enero de 2011</dc:title>
</cp:coreProperties>
</file>