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708"/>
        <w:jc w:val="right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Buenos Aires,  22 de junio de 2012</w:t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. OAyF Nº 150/2012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  <w:lang w:val="es-ES"/>
        </w:rPr>
      </w:pPr>
      <w:r>
        <w:rPr>
          <w:b/>
          <w:bCs/>
          <w:i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VISTO: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2"/>
          <w:szCs w:val="22"/>
          <w:lang w:val="es-ES"/>
        </w:rPr>
        <w:t>la Actuación CM Nº 12169/2012, la Resolución CM Nº 742/2010 y la Resolución CAFITIT Nº 13/2012</w:t>
      </w:r>
      <w:r>
        <w:rPr>
          <w:color w:val="000000"/>
          <w:sz w:val="22"/>
          <w:szCs w:val="22"/>
          <w:lang w:val="es-ES"/>
        </w:rPr>
        <w:t>; y</w:t>
      </w:r>
    </w:p>
    <w:p>
      <w:pPr>
        <w:pStyle w:val="Normal"/>
        <w:spacing w:lineRule="auto" w:line="360"/>
        <w:ind w:firstLine="108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SIDERANDO:</w:t>
      </w:r>
    </w:p>
    <w:p>
      <w:pPr>
        <w:pStyle w:val="TextBodyIndent"/>
        <w:rPr>
          <w:rFonts w:ascii="Times New Roman" w:hAnsi="Times New Roman" w:cs="Times New Roman"/>
          <w:i/>
          <w:i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Que mediante la actuación del Visto el agente Gerardo Deluca (Legajo Nº 4095), quien presta funciones en el Departamento de Relaciones Laborales, sito en Alem 684, 6 piso contrafrente, solicitó el subsidio por movilidad aprobado mediante Res. CM Nº 742/2010 (conf. fs. 2/3) en virtud de poseer certificado de discapacidad motora emitido en los términos del art. 3 de la Ley Nº 22.431, para que le sea concedida una suma mensual por </w:t>
      </w:r>
      <w:r>
        <w:rPr>
          <w:rFonts w:cs="Times New Roman" w:ascii="Times New Roman" w:hAnsi="Times New Roman"/>
          <w:i/>
          <w:sz w:val="22"/>
          <w:szCs w:val="22"/>
          <w:lang w:val="es-ES"/>
        </w:rPr>
        <w:t xml:space="preserve">“un promedio de 7(siete) viajes mensuales aproximadamente a efectos de evitar caídas, </w:t>
      </w:r>
      <w:r>
        <w:rPr>
          <w:rFonts w:cs="Times New Roman" w:ascii="Times New Roman" w:hAnsi="Times New Roman"/>
          <w:sz w:val="22"/>
          <w:szCs w:val="22"/>
          <w:lang w:val="es-ES"/>
        </w:rPr>
        <w:t>golpes (…)”. Dicha solicitud se encuentra fundada en su movilidad reducida y en la necesidad que manifiesta de lograr trasladarse los días de paro de transporte público o inclemencias climáticas con la mayor seguridad posible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En tal oportunidad el requerido agente adjuntó certificado médico emitido por el Traumatólogo Dr. Rafael Narvaez del cual surge constancia que padece </w:t>
      </w:r>
      <w:r>
        <w:rPr>
          <w:rFonts w:cs="Times New Roman" w:ascii="Times New Roman" w:hAnsi="Times New Roman"/>
          <w:i/>
          <w:sz w:val="22"/>
          <w:szCs w:val="22"/>
          <w:lang w:val="es-ES"/>
        </w:rPr>
        <w:t>“secuela de mielomeningocele”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 (fs. 5)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>Asimismo adjunta tres presupuestos de agencias oficiales de remises para efectuar los traslados desde su domicilio particular hasta su lugar de trabajo, detallando en ellos los  kilómetros (23/24) y siendo el valor de cada viaje de $ 92 (noventa y dos pesos)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Que a fs. 4 obra certificado de discapacidad expedido por el Ministerio de Salud en los términos del articulo 3º de la ley 22.431, del que surge que el agente Gerardo Deluca padece </w:t>
      </w:r>
      <w:r>
        <w:rPr>
          <w:rFonts w:cs="Times New Roman" w:ascii="Times New Roman" w:hAnsi="Times New Roman"/>
          <w:i/>
          <w:sz w:val="22"/>
          <w:szCs w:val="22"/>
          <w:lang w:val="es-ES"/>
        </w:rPr>
        <w:t>“Paraparesia de miembros inferiores con marcha disbasica sin ayuda.”</w:t>
      </w:r>
    </w:p>
    <w:p>
      <w:pPr>
        <w:pStyle w:val="TextBodyIndent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Que a fs. 8 vta tal pedido fue elevado por el superior jerárquico del solicitante sin formular observación alguna. Así pues, la Oficina de Atención e Integración de Personas con Discapacidad manifiesta que </w:t>
      </w:r>
      <w:r>
        <w:rPr>
          <w:rFonts w:cs="Times New Roman" w:ascii="Times New Roman" w:hAnsi="Times New Roman"/>
          <w:i/>
          <w:sz w:val="22"/>
          <w:szCs w:val="22"/>
          <w:lang w:val="es-ES"/>
        </w:rPr>
        <w:t>“el agente presenta discapacidad motora permanente por paraparesia de miembros inferiores. Habiéndose adjuntado la documentación requerida por la Resolución CM Nº 742/10, corresponde otorgar el correspondiente subsidio contra facturas y/o recibos que documenten los gastos establecidos, con un máximo de quinientas (500) unidades de compra mensual.”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Que a fs. 10 consta correo electrónico de la Lic. Lucia Burundarena, Responsable de la Oficina de  Atención e Integración de Personas con Discapacidad, donde  deja constancia </w:t>
      </w:r>
      <w:r>
        <w:rPr>
          <w:rFonts w:cs="Times New Roman" w:ascii="Times New Roman" w:hAnsi="Times New Roman"/>
          <w:i/>
          <w:sz w:val="22"/>
          <w:szCs w:val="22"/>
          <w:lang w:val="es-ES"/>
        </w:rPr>
        <w:t>“que no será solicitada la intervención de la Oficina de Seguridad e Higiene en oportunidad de la solicitud del subsidio por movilidad  reducida del agente en cuestión, atento a que las razones que originan su solicitud resultan ser por factores climáticos que crean barreras de accesibilidad, dificultando así su movilidad en transporte publico, atento a su patología motora”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Que por las razones invocadas, y habida cuenta que el Sr. Deluca Gerardo conforme surge de las actuaciones se domicilia en la calle Manuel Estrada 545, Sáenz Peña Pdo. De 3 de Febrero, Provincia de Buenos Aires, la discapacidad motriz acreditada oportunamente y el valor del traslado de acuerdo a la documentación adjuntada, estimo adecuado conceder un subsidio por un monto de doscientas cincuenta  y siete con 60/100 (257,60) unidades de compra mensuales. El beneficio se otorgará en forma anual, entre el 01 de junio de 2012 y el 01 de junio de 2013 o hasta la finalización definitiva de su relación laboral.</w:t>
      </w:r>
    </w:p>
    <w:p>
      <w:pPr>
        <w:pStyle w:val="TextBodyInden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r ello, en ejercicio de las atribuciones conferidas por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el artículo 4º, inc. f) de la Ley 1988 (modificado por Ley 3389) y </w:t>
      </w:r>
      <w:r>
        <w:rPr>
          <w:rFonts w:cs="Times New Roman" w:ascii="Times New Roman" w:hAnsi="Times New Roman"/>
          <w:color w:val="000000"/>
          <w:sz w:val="22"/>
          <w:szCs w:val="22"/>
        </w:rPr>
        <w:t>por el artículo 2 del Reglamento de Asignación Especial de Subsidio de Traslado (Res. CAFITIT Nº 13/2012),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 ADMINISTRADOR GENERAL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DEL PODER JUDICIAL DE LA CIUDAD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ESUELVE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rtículo 1º: Asignar al  agente Gerardo Deluca  ( Legajo Nº 4095) un subsidio para cubrir los gastos de traslado entre su domicilio particular Manuel Estrada 545, Sáenz Peña, Partido de 3 de Febrero, </w:t>
      </w:r>
      <w:r>
        <w:rPr>
          <w:rFonts w:cs="Times New Roman" w:ascii="Times New Roman" w:hAnsi="Times New Roman"/>
          <w:sz w:val="22"/>
          <w:szCs w:val="22"/>
          <w:lang w:val="es-ES"/>
        </w:rPr>
        <w:t>Provincia de Buenos Aires y su oficina laboral en el Departamento de Relaciones Laborales, sito en Alem 684, 6º piso contrafrente de la C.A.B.A, por un monto de doscientas cincuenta y siete con 60/100 (257,60) unidades de compra mensuales, entre el 01 de junio de 2012 y el 01 de Junio de 2013 o hasta la finalización definitiva de su relación laboral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rtículo 2º: Hacer saber al beneficiario que deberá presentar ante la Dirección de Programación y Administración Contable la rendición de los gastos en la forma prevista en el artículo 8 del Anexo I de la Res. CAFITIT Nº 13/2012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rtículo 3º:  </w:t>
      </w:r>
      <w:r>
        <w:rPr>
          <w:rFonts w:cs="Times New Roman" w:ascii="Times New Roman" w:hAnsi="Times New Roman"/>
          <w:bCs/>
          <w:sz w:val="22"/>
        </w:rPr>
        <w:t>Regístrese, hágase saber a la Dirección de Factor Humano mediante memorando de estilo, quien deberá comunicar al interesado. Pase a la Dirección de Programación y Administración Contable y cúmplase.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  <w:lang w:val="es-AR"/>
        </w:rPr>
      </w:pPr>
      <w:r>
        <w:rPr>
          <w:rFonts w:cs="Times New Roman"/>
          <w:color w:val="000000"/>
          <w:sz w:val="22"/>
          <w:szCs w:val="22"/>
          <w:lang w:val="es-AR"/>
        </w:rPr>
      </w:r>
    </w:p>
    <w:p>
      <w:pPr>
        <w:pStyle w:val="TextBody"/>
        <w:rPr>
          <w:b/>
          <w:b/>
          <w:bCs/>
          <w:color w:val="000000"/>
          <w:sz w:val="22"/>
          <w:szCs w:val="22"/>
          <w:lang w:val="es-AR"/>
        </w:rPr>
      </w:pPr>
      <w:r>
        <w:rPr>
          <w:b/>
          <w:bCs/>
          <w:color w:val="000000"/>
          <w:sz w:val="22"/>
          <w:szCs w:val="22"/>
          <w:lang w:val="es-AR"/>
        </w:rPr>
      </w:r>
    </w:p>
    <w:p>
      <w:pPr>
        <w:pStyle w:val="TextBody"/>
        <w:rPr/>
      </w:pPr>
      <w:r>
        <w:rPr>
          <w:b/>
          <w:bCs/>
          <w:color w:val="000000"/>
          <w:sz w:val="22"/>
          <w:szCs w:val="22"/>
        </w:rPr>
        <w:t>Res. OAyF Nº 150/2012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91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6100"/>
      <w:gridCol w:w="4635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00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i/>
              <w:iCs/>
              <w:sz w:val="18"/>
              <w:szCs w:val="18"/>
            </w:rPr>
            <w:t>“</w:t>
          </w:r>
          <w:r>
            <w:rPr>
              <w:i/>
              <w:iCs/>
              <w:sz w:val="18"/>
              <w:szCs w:val="18"/>
            </w:rPr>
            <w:t>2012. Año del Bicentenario de la Creación de la Bandera Argentina”</w:t>
          </w:r>
        </w:p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  <w:tc>
        <w:tcPr>
          <w:tcW w:w="4635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Año 2011. Buenos Aires, Capital Mundial del Libro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4:40:00Z</dcterms:created>
  <dc:creator>Tecnología e Informática</dc:creator>
  <dc:description/>
  <cp:keywords/>
  <dc:language>en-US</dc:language>
  <cp:lastModifiedBy>fdemaria</cp:lastModifiedBy>
  <cp:lastPrinted>2012-06-19T16:37:00Z</cp:lastPrinted>
  <dcterms:modified xsi:type="dcterms:W3CDTF">2012-06-22T14:40:00Z</dcterms:modified>
  <cp:revision>2</cp:revision>
  <dc:subject/>
  <dc:title>Buenos Aires,    de   de 2006</dc:title>
</cp:coreProperties>
</file>