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bCs/>
          <w:i/>
          <w:iCs/>
          <w:sz w:val="22"/>
          <w:szCs w:val="22"/>
        </w:rPr>
        <w:t xml:space="preserve">                                                                                         </w:t>
      </w:r>
      <w:r>
        <w:rPr>
          <w:bCs/>
          <w:i/>
          <w:iCs/>
          <w:sz w:val="22"/>
          <w:szCs w:val="22"/>
        </w:rPr>
        <w:t>Buenos Aires, 28     de Mayo de 2012</w:t>
      </w:r>
    </w:p>
    <w:p>
      <w:pPr>
        <w:pStyle w:val="Header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5"/>
        <w:rPr/>
      </w:pPr>
      <w:r>
        <w:rPr/>
        <w:t>Res. OAyF Nº  123/2012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STO: 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2"/>
          <w:szCs w:val="22"/>
        </w:rPr>
        <w:t>El expediente DCC Nº 189/11-0, caratulado: “DCC s/Adquisición de cartuchos de toner para impresoras departamentales” por el que tramitó la Contratación Directa Nº 32/2011; y</w:t>
      </w:r>
    </w:p>
    <w:p>
      <w:pPr>
        <w:pStyle w:val="Normal"/>
        <w:spacing w:lineRule="auto" w:line="360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SIDERAND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>Que mediante Resolución OAyF Nº 241/2011 (conf. fs. 112/3), se aprobó lo actuado en la Contratación Directa Nº 32/2011, tendiente a la adquisición de doscientos (200) cartuchos de toner T6540A11L originales, nuevos y sin uso, para impresora departamental Lexmark T652.</w:t>
      </w:r>
    </w:p>
    <w:p>
      <w:pPr>
        <w:pStyle w:val="TextBodyIndent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>Que a través de la citada Resolución, por artículo 2º se adjudicó la referida Contratación Directa a la firma Soluciones Informáticas Integrales S.A., por un valor total de pesos cien mil novecientos sesenta y nueve con 38/100 ($ 100.969,38), IVA incluido, equivalente a veintitrés mil cuatrocientos ochenta y uno con 25/100 dólares estadounidenses (U$S 23.481,25) a una cotización oficial de pesos cuatro con 30/100 ($ 4.30).</w:t>
      </w:r>
    </w:p>
    <w:p>
      <w:pPr>
        <w:pStyle w:val="TextBodyIndent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>Que a fs. 129 luce agregada la Orden de Compra Nº 460 por la cual se formalizó la Contratación Directa Nº 32/2011. La citada firma presentó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la garantía de ejecución contractual mediante póliza de caución Nº 1158074, emitida por Aseguradora de Créditos y Garantías S.A. a favor de este Consejo de la Magistratura, por la suma de dólares estadounidenses dos mil trescientos cuarenta y ocho con 12/100 (U$S 2.348,12), cuyas copias obran a fs. 133/8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>Que a fs. 141/2, obra el acta y el parte de recepción definitiva suscripta por la Comisión de Recepción y a fs.143/7 se adjuntan los correspondientes remitos.</w:t>
      </w:r>
    </w:p>
    <w:p>
      <w:pPr>
        <w:pStyle w:val="TextBodyIndent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>Que en ocasión de impulsar el trámite de devolución de garantías, la Dirección de Compras y Contrataciones señaló que a fs. 141 consta el parte de recepción definitiva y a fs. 174/5 el informe de cancelación de la Dirección de Programación y Administración Contable (conf. fs. 177).</w:t>
      </w:r>
    </w:p>
    <w:p>
      <w:pPr>
        <w:pStyle w:val="TextBodyIndent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 xml:space="preserve">Que asimismo, cabe destacar que a fs. 175 la Dirección de Programación y Administración Contable informó que </w:t>
      </w:r>
      <w:r>
        <w:rPr>
          <w:rFonts w:cs="Times New Roman" w:ascii="Times New Roman" w:hAnsi="Times New Roman"/>
          <w:i/>
          <w:sz w:val="22"/>
          <w:szCs w:val="22"/>
        </w:rPr>
        <w:t>“...la Adquisición de Cartuchos de Toner para Impresoras Departamentales, con Soluciones Informáticas Integrales S.A., que se tramita por Exp. DCC Nº 189/11-0 se encuentra cancelada según consta en el Anexo I adjuntado a esta nota y que obra a fs. 174...”</w:t>
      </w:r>
    </w:p>
    <w:p>
      <w:pPr>
        <w:pStyle w:val="TextBodyIndent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>Que habiendo tomado la intervención que le compete, el Departamento de Dictámenes y Procedimientos Administrativos, dependiente de la Dirección General de Asuntos Jurídicos, luego de reseñar los antecedentes de las presentes actuaciones entiende que “</w:t>
      </w:r>
      <w:r>
        <w:rPr>
          <w:rFonts w:cs="Times New Roman" w:ascii="Times New Roman" w:hAnsi="Times New Roman"/>
          <w:i/>
          <w:sz w:val="22"/>
          <w:szCs w:val="22"/>
        </w:rPr>
        <w:t>nada obsta jurídicamente para que se proceda a devolver a la nombrada firma la póliza de seguro de caución presentada como garantía de adjudicación</w:t>
      </w:r>
      <w:r>
        <w:rPr>
          <w:rFonts w:cs="Times New Roman" w:ascii="Times New Roman" w:hAnsi="Times New Roman"/>
          <w:sz w:val="22"/>
          <w:szCs w:val="22"/>
        </w:rPr>
        <w:t>” (cfr. Dictamen Nº 4524/2012). (fs. 181)</w:t>
      </w:r>
    </w:p>
    <w:p>
      <w:pPr>
        <w:pStyle w:val="TextBodyInden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Que puesto a resolver la cuestión traída a conocimiento de quien suscribe, tras haber tomado intervención el área técnica pertinente sin formular observaciones, y toda vez que de acuerdo al monto de la contratación resulta aplicable el artículo 2º de la Resolución Nº 780/2006, corresponde a esta Oficina de Administración autorizar la devolución de la garantía de adjudicación a la firma Soluciones Informáticas Integrales S.A., constituida mediante la Póliza de Seguro de Caución Nº 1158074 emitida por Aseguradora de Créditos y Garantías S.A. por la suma de </w:t>
      </w:r>
      <w:r>
        <w:rPr>
          <w:rFonts w:cs="Times New Roman" w:ascii="Times New Roman" w:hAnsi="Times New Roman"/>
          <w:color w:val="000000"/>
          <w:sz w:val="22"/>
          <w:szCs w:val="22"/>
        </w:rPr>
        <w:t>dólares estadounidenses dos mil trescientos cuarenta y ocho con 12/100 (U$S 2.348,12), cuyas copias obran a fs. 133/8.</w:t>
      </w:r>
    </w:p>
    <w:p>
      <w:pPr>
        <w:pStyle w:val="TextBodyInden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r ello, en ejercicio de las atribuciones conferidas por el artículo 4º, inciso f) de la Ley 1988 (modificada por Ley 3389),</w:t>
      </w:r>
    </w:p>
    <w:p>
      <w:pPr>
        <w:pStyle w:val="TextBodyIndent"/>
        <w:ind w:firstLine="18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Indent"/>
        <w:ind w:firstLine="18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EL ADMINISTRADOR GENERAL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EL PODER JUDICIAL DE LA CIUDAD DE BUENOS AIRES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RESUELVE:</w:t>
      </w:r>
    </w:p>
    <w:p>
      <w:pPr>
        <w:pStyle w:val="TextBodyIndent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s-ES_tradnl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Artículo 1º: Autorizar la devolución de la</w:t>
      </w:r>
      <w:r>
        <w:rPr>
          <w:rFonts w:cs="Times New Roman" w:ascii="Times New Roman" w:hAnsi="Times New Roman"/>
          <w:sz w:val="22"/>
          <w:szCs w:val="22"/>
        </w:rPr>
        <w:t xml:space="preserve"> garantía de adjudicación de la Contratación Directa         Nº 32/2011 a la firma Soluciones Informáticas Integrales S.A. integrada mediante Póliza de Caución Nº 1158074 por la suma de </w:t>
      </w:r>
      <w:r>
        <w:rPr>
          <w:rFonts w:cs="Times New Roman" w:ascii="Times New Roman" w:hAnsi="Times New Roman"/>
          <w:color w:val="000000"/>
          <w:sz w:val="22"/>
          <w:szCs w:val="22"/>
        </w:rPr>
        <w:t>dólares estadounidenses dos mil trescientos cuarenta y ocho con 12/100 (U$S 2.348,12)</w:t>
      </w:r>
      <w:r>
        <w:rPr>
          <w:rFonts w:cs="Times New Roman" w:ascii="Times New Roman" w:hAnsi="Times New Roman"/>
          <w:sz w:val="22"/>
          <w:szCs w:val="22"/>
        </w:rPr>
        <w:t xml:space="preserve"> emitida por la </w:t>
      </w:r>
      <w:r>
        <w:rPr>
          <w:rFonts w:cs="Times New Roman" w:ascii="Times New Roman" w:hAnsi="Times New Roman"/>
          <w:color w:val="000000"/>
          <w:sz w:val="22"/>
          <w:szCs w:val="22"/>
        </w:rPr>
        <w:t>Aseguradora de Créditos y Garantías S.A</w:t>
      </w:r>
      <w:r>
        <w:rPr>
          <w:rFonts w:cs="Times New Roman" w:ascii="Times New Roman" w:hAnsi="Times New Roman"/>
          <w:sz w:val="22"/>
          <w:szCs w:val="22"/>
        </w:rPr>
        <w:t xml:space="preserve">., a favor de este Consejo de la Magistratura, cuya copia obra a fs. </w:t>
      </w:r>
      <w:r>
        <w:rPr>
          <w:rFonts w:cs="Times New Roman" w:ascii="Times New Roman" w:hAnsi="Times New Roman"/>
          <w:color w:val="000000"/>
          <w:sz w:val="22"/>
          <w:szCs w:val="22"/>
        </w:rPr>
        <w:t>133/8.</w:t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rtículo 2º: Instruir a la Dirección de Compras y Contrataciones a efectos de proceder a notificar lo resuelto por la presente a la firma S</w:t>
      </w:r>
      <w:r>
        <w:rPr>
          <w:rFonts w:cs="Times New Roman" w:ascii="Times New Roman" w:hAnsi="Times New Roman"/>
          <w:sz w:val="22"/>
          <w:szCs w:val="22"/>
        </w:rPr>
        <w:t>oluciones Informáticas Integrales S.A.</w:t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rtículo 3º: Instruir a la Dirección de Programación y Administración Contable a fin de continuar con los trámites conducentes conforme lo resuelto por la presente.</w:t>
      </w:r>
    </w:p>
    <w:p>
      <w:pPr>
        <w:pStyle w:val="TextBodyInden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Indent"/>
        <w:ind w:hanging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rtículo 4º: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es-ES_tradnl"/>
        </w:rPr>
        <w:t>Regístrese, comuníquese como se ordena precedentemente. Pase a la Dirección de Compras y Contrataciones para su cumplimiento y oportunamente, archíves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/>
      </w:pPr>
      <w:r>
        <w:rPr/>
        <w:t>Res. OAyF Nº   123/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2240" w:h="20160"/>
      <w:pgMar w:left="2552" w:right="851" w:gutter="0" w:header="635" w:top="226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71" w:type="dxa"/>
      <w:jc w:val="left"/>
      <w:tblInd w:w="-9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02"/>
      <w:gridCol w:w="5569"/>
    </w:tblGrid>
    <w:tr>
      <w:trPr>
        <w:trHeight w:val="741" w:hRule="atLeast"/>
      </w:trPr>
      <w:tc>
        <w:tcPr>
          <w:tcW w:w="4902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69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  <w:t>“</w:t>
          </w:r>
          <w:r>
            <w:rPr>
              <w:i/>
              <w:iCs/>
              <w:sz w:val="18"/>
              <w:szCs w:val="18"/>
            </w:rPr>
            <w:t>2012. Año del Bicentenario de la Creación de la Bandera Argentina”</w:t>
          </w:r>
        </w:p>
        <w:p>
          <w:pPr>
            <w:pStyle w:val="Normal"/>
            <w:jc w:val="right"/>
            <w:rPr>
              <w:i/>
              <w:i/>
              <w:iCs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2"/>
      <w:szCs w:val="22"/>
      <w:lang w:val="es-ES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  <w:lang w:val="es-ES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800"/>
      <w:jc w:val="both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7:59:00Z</dcterms:created>
  <dc:creator>pclemente</dc:creator>
  <dc:description/>
  <cp:keywords/>
  <dc:language>en-US</dc:language>
  <cp:lastModifiedBy>fdemaria</cp:lastModifiedBy>
  <cp:lastPrinted>2012-05-24T16:31:00Z</cp:lastPrinted>
  <dcterms:modified xsi:type="dcterms:W3CDTF">2012-05-28T17:59:00Z</dcterms:modified>
  <cp:revision>2</cp:revision>
  <dc:subject/>
  <dc:title>Buenos Aires,         de febrero de 2011</dc:title>
</cp:coreProperties>
</file>