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iCs/>
          <w:sz w:val="22"/>
          <w:szCs w:val="22"/>
        </w:rPr>
        <w:t>Buenos Aires, 26  de Marzo de 2012</w:t>
      </w:r>
    </w:p>
    <w:p>
      <w:pPr>
        <w:pStyle w:val="Normal"/>
        <w:spacing w:lineRule="auto" w:line="360"/>
        <w:jc w:val="right"/>
        <w:rPr>
          <w:i/>
          <w:i/>
          <w:iCs/>
          <w:sz w:val="22"/>
          <w:szCs w:val="22"/>
        </w:rPr>
      </w:pPr>
      <w:r>
        <w:rPr>
          <w:i/>
          <w:iCs/>
          <w:sz w:val="22"/>
          <w:szCs w:val="22"/>
        </w:rPr>
      </w:r>
    </w:p>
    <w:p>
      <w:pPr>
        <w:pStyle w:val="Heading5"/>
        <w:rPr/>
      </w:pPr>
      <w:r>
        <w:rPr/>
        <w:t>Res. OAyF  Nº  67  /2012</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VISTO:</w:t>
      </w:r>
    </w:p>
    <w:p>
      <w:pPr>
        <w:pStyle w:val="Sangra2detindependiente"/>
        <w:rPr/>
      </w:pPr>
      <w:r>
        <w:rPr>
          <w:szCs w:val="22"/>
        </w:rPr>
        <w:t>la Actuación Nº 04822/12 caratulada “s/ Feria del Libro – Constituc. de la C.A.B.A.”, y su actuación de origen Nº 24437/11 ; y</w:t>
      </w:r>
    </w:p>
    <w:p>
      <w:pPr>
        <w:pStyle w:val="Normal"/>
        <w:spacing w:lineRule="auto" w:line="360"/>
        <w:ind w:firstLine="108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Normal"/>
        <w:spacing w:lineRule="auto" w:line="360"/>
        <w:jc w:val="both"/>
        <w:rPr>
          <w:sz w:val="22"/>
          <w:szCs w:val="22"/>
        </w:rPr>
      </w:pPr>
      <w:r>
        <w:rPr>
          <w:sz w:val="22"/>
          <w:szCs w:val="22"/>
        </w:rPr>
      </w:r>
    </w:p>
    <w:p>
      <w:pPr>
        <w:pStyle w:val="Sangra2detindependiente"/>
        <w:rPr/>
      </w:pPr>
      <w:r>
        <w:rPr/>
        <w:t>Que se inician estos actuados a requerimiento de los Sres. Miembros de la Comisión de Fortalecimiento Institucional, Planificación Estratégica y Política Judicial, la Dra. Laura Grindetti, la Dra. Gisela Candarle y el Dr. Santiago Otamendi, por medio del cual solicitaron -de conformidad con la competencia que les fuera delegada por Resolución CM Nº 1093/2011-, se gestione por esta Oficina la contratación para la impresión de diez mil (10.000,00) ejemplares de la “Constitución de la Ciudad Autónoma de Buenos Aires”, según las especificaciones allí descriptas (fs. 1/3).</w:t>
      </w:r>
    </w:p>
    <w:p>
      <w:pPr>
        <w:pStyle w:val="Sangra2detindependiente"/>
        <w:rPr>
          <w:szCs w:val="22"/>
        </w:rPr>
      </w:pPr>
      <w:r>
        <w:rPr/>
        <w:t xml:space="preserve">Que dicha solicitud tiene por origen la Resolución CM Nº 1093/2011 dictada en el marco de las Actuaciones Nº 24.437/11, por la que se aprobó la participación del Consejo de la Magistratura de la Ciudad Autónoma de Buenos Aires en la Feria Internacional del Libro de Buenos Aires 2012 mediante la instalación de un </w:t>
      </w:r>
      <w:r>
        <w:rPr>
          <w:i/>
        </w:rPr>
        <w:t>stand</w:t>
      </w:r>
      <w:r>
        <w:rPr/>
        <w:t xml:space="preserve"> y diferentes actividades de difusión, se delegó en la Comisión de Fortalecimiento Institucional, Planificación Estratégica y Política Judicial la organización de la actividad aprobada y finalmente se autorizaron los gastos que demande tal organización (fs. 4).</w:t>
      </w:r>
    </w:p>
    <w:p>
      <w:pPr>
        <w:pStyle w:val="Sangra2detindependiente"/>
        <w:rPr>
          <w:szCs w:val="22"/>
        </w:rPr>
      </w:pPr>
      <w:r>
        <w:rPr>
          <w:szCs w:val="22"/>
        </w:rPr>
        <w:t>Que asimismo, debe tenerse presente que para la contratación requerida deben tomarse como referencia las disposiciones establecidas en el Reglamento Nº 38º de la Feria de Libro de Buenos Aires que se adjunta a fojas 6/11.</w:t>
      </w:r>
    </w:p>
    <w:p>
      <w:pPr>
        <w:pStyle w:val="Sangra2detindependiente"/>
        <w:rPr/>
      </w:pPr>
      <w:r>
        <w:rPr>
          <w:szCs w:val="22"/>
        </w:rPr>
        <w:t xml:space="preserve">Que así las cosas, y en razón de lo solicitado por la </w:t>
      </w:r>
      <w:r>
        <w:rPr/>
        <w:t>Comisión de Fortalecimiento Institucional, Planificación Estratégica y Política Judicial</w:t>
      </w:r>
      <w:r>
        <w:rPr>
          <w:szCs w:val="22"/>
        </w:rPr>
        <w:t xml:space="preserve"> en la nota antes citada, esta Oficina de Administración requirió presupuesto a las firmas DIGICOM S.A., REYSA IMPRESORES, EUDEBA S.E.M. y AKTION por la impresión de diez mil (10.000,00) ejemplares de la “Constitución de la Ciudad Autónoma de Buenos Aires” </w:t>
      </w:r>
      <w:r>
        <w:rPr/>
        <w:t xml:space="preserve">con cuatro (4) colores en el exterior, dos (2) colores en el interior y </w:t>
      </w:r>
      <w:r>
        <w:rPr>
          <w:szCs w:val="22"/>
        </w:rPr>
        <w:t>de acuerdo a las demás especificaciones técnicas y características allí descriptas (ver correos electrónicos adjuntos a fojas 14/27).</w:t>
      </w:r>
    </w:p>
    <w:p>
      <w:pPr>
        <w:pStyle w:val="Sangra2detindependiente"/>
        <w:rPr/>
      </w:pPr>
      <w:r>
        <w:rPr>
          <w:szCs w:val="22"/>
        </w:rPr>
        <w:t>Que como resultado de tal compulsa, las firmas AKTION, EUDEBA S.E.M., REYSA IMPRESORES, y DIGICOM S.A. efectuaron cotizaciones por la cantidad de diez mil (10.000,00) ejemplares de la “Constitución de la Ciudad Autónoma de Buenos Aires”, que lucen a fojas 28/36. De tal modo, la firma AKTION cotizó la cantidad de diez mil (10.000,00) ejemplares de la “Constitución de la Ciudad Autónoma de Buenos Aires” por la suma de cincuenta y nueve mil trescientos setenta y cinco pesos ($59.375,00), IVA incluido (fs. 28). Por su parte, la firma EUDEBA S.E.M. presupuestó lo solicitado en la suma de treinta y nueve mil doscientos cincuenta pesos ($39.250,00), IVA incluido, (fs. 32), la firma REYSA IMPRESORES en la suma de sesenta y cuatro mil novecientos pesos ($64.900,00), IVA incluido (fs. 33/35) y la firma DIGICOM S.A. en la suma de sesenta y cinco mil trescientos veinte pesos ($65.320,00), IVA incluido (fs. 36).</w:t>
      </w:r>
    </w:p>
    <w:p>
      <w:pPr>
        <w:pStyle w:val="Sangra2detindependiente"/>
        <w:rPr>
          <w:szCs w:val="22"/>
        </w:rPr>
      </w:pPr>
      <w:r>
        <w:rPr>
          <w:szCs w:val="22"/>
        </w:rPr>
        <w:t>Que por pedido de los organizadores del evento, esta Oficina requirió en forma adicional a la firma EUDEBA S.E.M., presupueste también la misma cantidad de la “Constitución de la Ciudad Autónoma de Buenos Aires” con iguales características que las previamente indicadas pero con cuatro (4) colores en el interior en lugar de dos (2). Fue así que esa firma cotizó lo solicitado en la suma de cuarenta y dos mil novecientos cincuenta pesos ($42.950,00), IVA incluido (cfr. fs. 32).</w:t>
      </w:r>
    </w:p>
    <w:p>
      <w:pPr>
        <w:pStyle w:val="Sangra2detindependiente"/>
        <w:rPr/>
      </w:pPr>
      <w:r>
        <w:rPr>
          <w:szCs w:val="22"/>
        </w:rPr>
        <w:t>Que corresponde señalar que de los presupuestos recabados, la firma EUDEBA S.E.M. presentó el mejor precio a los intereses económicos de este Consejo, aún al momento de cotizar cuatro (4) colores en el interior de las impresiones requeridas en lugar de dos (2).</w:t>
      </w:r>
    </w:p>
    <w:p>
      <w:pPr>
        <w:pStyle w:val="Sangra2detindependiente"/>
        <w:rPr>
          <w:szCs w:val="22"/>
        </w:rPr>
      </w:pPr>
      <w:r>
        <w:rPr>
          <w:szCs w:val="22"/>
        </w:rPr>
        <w:t>Que conforme surge del correo electrónico remitido a esta Oficina por la Sra. Presidenta de la Comisión</w:t>
      </w:r>
      <w:r>
        <w:rPr/>
        <w:t xml:space="preserve"> de Fortalecimiento Institucional, Planificación Estratégica y Política Judicial, la Dra. Laura Grindetti, la misma autorizó que el interior de la impresión de la “Constitución de la Ciudad Autónoma de Buenos Aires” se efectúe en cuatro (4) colores (fs. 37).</w:t>
      </w:r>
    </w:p>
    <w:p>
      <w:pPr>
        <w:pStyle w:val="Sangra2detindependiente"/>
        <w:rPr/>
      </w:pPr>
      <w:r>
        <w:rPr>
          <w:szCs w:val="22"/>
        </w:rPr>
        <w:t>Que en virtud del procedimiento impulsado, se puso en conocimiento de lo actuado a la Dirección General de Auditoría Interna y Control de Gestión (fs. 39/40).</w:t>
      </w:r>
    </w:p>
    <w:p>
      <w:pPr>
        <w:pStyle w:val="Sangra3detindependiente"/>
        <w:spacing w:lineRule="auto" w:line="360" w:before="0" w:after="0"/>
        <w:ind w:left="0" w:firstLine="1080"/>
        <w:jc w:val="both"/>
        <w:rPr>
          <w:sz w:val="22"/>
          <w:szCs w:val="22"/>
        </w:rPr>
      </w:pPr>
      <w:r>
        <w:rPr>
          <w:sz w:val="22"/>
          <w:szCs w:val="22"/>
        </w:rPr>
        <w:t>Que a todo evento es dable destacar que la Editorial EUDEBA S.E.M. es una sociedad de economía mixta dependiente de la Universidad Nacional de Buenos Aires. En tal sentido, el contrato que se celebrará con la aludida firma no es sino un contrato de carácter interadministrativo quedando excluido en consecuencia de las prescripciones de la Ley 2095 de Compras y Contrataciones de la Ciudad de Buenos Aires por aplicación del artículo 4, inciso d) de la misma.</w:t>
      </w:r>
    </w:p>
    <w:p>
      <w:pPr>
        <w:pStyle w:val="Sangra3detindependiente"/>
        <w:spacing w:lineRule="auto" w:line="360" w:before="0" w:after="0"/>
        <w:ind w:left="0" w:firstLine="1080"/>
        <w:jc w:val="both"/>
        <w:rPr/>
      </w:pPr>
      <w:r>
        <w:rPr>
          <w:color w:val="000000"/>
          <w:sz w:val="22"/>
          <w:szCs w:val="22"/>
        </w:rPr>
        <w:t xml:space="preserve">Que al respecto, la Procuración del Tesoro de la Nación tiene dicho que </w:t>
      </w:r>
      <w:r>
        <w:rPr>
          <w:i/>
          <w:color w:val="000000"/>
          <w:sz w:val="22"/>
          <w:szCs w:val="22"/>
        </w:rPr>
        <w:t>"La relación jurídica interadministrativa es aquella que vincula a dos o más personas públicas estatales, ya se trate del Estado en sentido lato (Nación o provincia o Ciudad Autónoma de Buenos Aires) o de cualquiera de las personas públicas estatales que constituyen entidades descentralizadas, poseedoras de personalidad jurídica propia (...) La característica de las relaciones interadministrativas se vincula con la necesidad de respetar la unidad de poder dentro de cada esfera de gobierno. Por ello virtualmente se elimina todo enfrentamiento o controversia entre sujetos estatales por medio de la relativización de su personalidad y la inaplicabilidad de las prerrogativas de poder público. Los contratos que se celebren entre sujetos estatales, son denominados interadministrativos. La categorización jurídica de estos contratos tiene su razón de ser en las particularidades que ofrecen y que son consecuencia de las características de la vinculación que se señaló precedentemente..."</w:t>
      </w:r>
      <w:r>
        <w:rPr>
          <w:color w:val="000000"/>
          <w:sz w:val="22"/>
          <w:szCs w:val="22"/>
        </w:rPr>
        <w:t xml:space="preserve"> (P.T.N. Dictámenes 234:645).</w:t>
      </w:r>
    </w:p>
    <w:p>
      <w:pPr>
        <w:pStyle w:val="Sangra3detindependiente"/>
        <w:spacing w:lineRule="auto" w:line="360" w:before="0" w:after="0"/>
        <w:ind w:left="0" w:firstLine="1080"/>
        <w:jc w:val="both"/>
        <w:rPr>
          <w:sz w:val="22"/>
          <w:szCs w:val="22"/>
        </w:rPr>
      </w:pPr>
      <w:r>
        <w:rPr>
          <w:color w:val="000000"/>
          <w:sz w:val="22"/>
          <w:szCs w:val="22"/>
        </w:rPr>
        <w:t>Que a mayor abundamiento, es posible señalar que la Dirección General de Asuntos Jurídicos de este Consejo de la Magistratura ha sostenido en otras oportunidades que la contratación con la firma EUDEBA S.E.M. representa “</w:t>
      </w:r>
      <w:r>
        <w:rPr>
          <w:i/>
          <w:color w:val="000000"/>
          <w:sz w:val="22"/>
          <w:szCs w:val="22"/>
        </w:rPr>
        <w:t>un contrato interadministrativo excluido expresamente del procedimiento previsto en la Ley 2095”</w:t>
      </w:r>
      <w:r>
        <w:rPr>
          <w:color w:val="000000"/>
          <w:sz w:val="22"/>
          <w:szCs w:val="22"/>
        </w:rPr>
        <w:t xml:space="preserve"> y que “</w:t>
      </w:r>
      <w:r>
        <w:rPr>
          <w:i/>
          <w:color w:val="000000"/>
          <w:sz w:val="22"/>
          <w:szCs w:val="22"/>
        </w:rPr>
        <w:t>las disposiciones que en nuestro Derecho generalizan los sistemas o procedimientos restrictivos, habilitan la libre elección para las contrataciones interadministrativas (P.T.N. Dictámenes 232:254)”</w:t>
      </w:r>
      <w:r>
        <w:rPr>
          <w:color w:val="000000"/>
          <w:sz w:val="22"/>
          <w:szCs w:val="22"/>
        </w:rPr>
        <w:t xml:space="preserve"> (cfr. Dictamen DGAJ Nº 3242/09 que obra a fojas 14 del Expediente CM Nº SCD 237/09 y Dictamen DGAJ Nº 3562/2010 obrante a fojas 19 del Expediente OAyF Nº 154/10-0).</w:t>
      </w:r>
    </w:p>
    <w:p>
      <w:pPr>
        <w:pStyle w:val="Normal"/>
        <w:spacing w:lineRule="auto" w:line="360"/>
        <w:ind w:firstLine="1080"/>
        <w:jc w:val="both"/>
        <w:rPr>
          <w:sz w:val="22"/>
          <w:szCs w:val="22"/>
        </w:rPr>
      </w:pPr>
      <w:r>
        <w:rPr>
          <w:sz w:val="22"/>
          <w:szCs w:val="22"/>
        </w:rPr>
        <w:t>Que puesto a resolver, se debe tener presente que el gasto que insumirá la presente contratación ha sido aprobado mediante Resolución 1093/2011 por el Plenario de Consejeros y que según constancia de afectación preventiva Nº 67/02 2012, se encuentra afectada la suma de quinientos veintinueve mil quinientos cuarenta y ocho pesos ($529.548,00) para hacer frente a los gastos que demande las participación del Consejo de la Magistratura en la Feria del Libro (fs. 38).</w:t>
      </w:r>
    </w:p>
    <w:p>
      <w:pPr>
        <w:pStyle w:val="Sangra3detindependiente"/>
        <w:spacing w:lineRule="auto" w:line="360" w:before="0" w:after="0"/>
        <w:ind w:left="0" w:firstLine="1080"/>
        <w:jc w:val="both"/>
        <w:rPr/>
      </w:pPr>
      <w:r>
        <w:rPr>
          <w:sz w:val="22"/>
          <w:szCs w:val="22"/>
        </w:rPr>
        <w:t xml:space="preserve">Que en consecuencia, con el objeto de dar inmediata respuesta al presente trámite respecto al requerimiento de la Comisión de Fortalecimiento Institucional, Planificación Estratégica y Política Judicial, y tras valorar el monto y costo de las cotizaciones presentadas, se autorizará la presente contratación para la impresión de diez mil (10.000,00) ejemplares de la “Constitución de la Ciudad Autónoma de Buenos Aires” con cuatro (4) colores en el exterior y cuatro (4) colores en el interior con la firma EUDEBA S.E.M. por un valor total de cuarenta y dos mil novecientos cincuenta pesos ($42.950,00), IVA incluido, debiéndose notificar al interesado y publicar la presente en la página de internet del Poder Judicial </w:t>
      </w:r>
      <w:hyperlink r:id="rId2">
        <w:r>
          <w:rPr>
            <w:rStyle w:val="InternetLink"/>
            <w:sz w:val="22"/>
            <w:szCs w:val="22"/>
          </w:rPr>
          <w:t>www.jusbaires.gov.ar</w:t>
        </w:r>
      </w:hyperlink>
      <w:r>
        <w:rPr>
          <w:sz w:val="22"/>
          <w:szCs w:val="22"/>
        </w:rPr>
        <w:t xml:space="preserve"> a los fines de otorgarle eficacia al presente conforme lo establece el artículo 11 de la Ley de Procedimientos Administrativos Nº 19.549.</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t>Por ello, en ejercicio de las atribuciones conferidas por el Artículo 4º, inc. f) de la Ley 1988 (modificada por la Ley 3389),</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ADMINISTRADOR GENERAL DEL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ODER JUDICIAL DE LA CIUDAD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jc w:val="both"/>
        <w:rPr/>
      </w:pPr>
      <w:r>
        <w:rPr>
          <w:sz w:val="22"/>
          <w:szCs w:val="22"/>
        </w:rPr>
        <w:t xml:space="preserve">Artículo 1º: Autorizar el gasto para la contratación de la impresión de diez mil (10.000,00) ejemplares de la “Constitución de la Ciudad de Buenos Aires” con cuatro (4) colores en el exterior y cuatro (4) colores en el interior con la firma EUDEBA S.E.M. por la suma de cuarenta y dos mil novecientos cincuenta pesos ($42.950,00), IVA incluido, en los términos y condiciones especificados a fs. 20 y conforme la propuesta económica de fojas 29/32. </w:t>
      </w:r>
    </w:p>
    <w:p>
      <w:pPr>
        <w:pStyle w:val="Normal"/>
        <w:spacing w:lineRule="auto" w:line="360"/>
        <w:jc w:val="both"/>
        <w:rPr>
          <w:sz w:val="22"/>
          <w:szCs w:val="22"/>
        </w:rPr>
      </w:pPr>
      <w:r>
        <w:rPr>
          <w:sz w:val="22"/>
          <w:szCs w:val="22"/>
        </w:rPr>
      </w:r>
    </w:p>
    <w:p>
      <w:pPr>
        <w:pStyle w:val="Textoindependiente2"/>
        <w:rPr>
          <w:sz w:val="22"/>
          <w:szCs w:val="22"/>
        </w:rPr>
      </w:pPr>
      <w:r>
        <w:rPr>
          <w:sz w:val="22"/>
          <w:szCs w:val="22"/>
        </w:rPr>
        <w:t>Artículo 2º: Remítase a la Dirección de Compras y Contrataciones para que por su intermedio se notifique de la presente a la empresa EUDEBA S.E.M., se libre orden de compra y/o servicios, se reciba la factura, remito conformado, constancia de CUIT y constancia de inscripción de ingresos brutos y se cumplan todos los trámites relativos al pago autorizado en el artículo 1º de la presente.</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sz w:val="22"/>
          <w:szCs w:val="22"/>
        </w:rPr>
        <w:t xml:space="preserve">Artículo 3º: </w:t>
      </w:r>
      <w:r>
        <w:rPr>
          <w:rFonts w:cs="Times New Roman" w:ascii="Times New Roman" w:hAnsi="Times New Roman"/>
          <w:bCs/>
          <w:sz w:val="22"/>
          <w:szCs w:val="22"/>
        </w:rPr>
        <w:t xml:space="preserve">Regístrese, publíquese en la </w:t>
      </w:r>
      <w:r>
        <w:rPr>
          <w:rFonts w:cs="Times New Roman" w:ascii="Times New Roman" w:hAnsi="Times New Roman"/>
          <w:sz w:val="22"/>
          <w:szCs w:val="22"/>
        </w:rPr>
        <w:t xml:space="preserve">página de internet del Poder Judicial </w:t>
      </w:r>
      <w:hyperlink r:id="rId3">
        <w:r>
          <w:rPr>
            <w:rStyle w:val="InternetLink"/>
            <w:rFonts w:cs="Times New Roman" w:ascii="Times New Roman" w:hAnsi="Times New Roman"/>
            <w:sz w:val="22"/>
            <w:szCs w:val="22"/>
          </w:rPr>
          <w:t>www.jusbaires.gov.ar</w:t>
        </w:r>
      </w:hyperlink>
      <w:r>
        <w:rPr>
          <w:rFonts w:cs="Times New Roman" w:ascii="Times New Roman" w:hAnsi="Times New Roman"/>
          <w:sz w:val="22"/>
          <w:szCs w:val="22"/>
        </w:rPr>
        <w:t>, comuníquese a la Dirección de Programación y Administración Contable, y a la Comisión de Fortalecimiento Institucional, Planificación Estratégica y Política Judicial.</w:t>
      </w:r>
      <w:r>
        <w:rPr>
          <w:rFonts w:cs="Times New Roman" w:ascii="Times New Roman" w:hAnsi="Times New Roman"/>
          <w:bCs/>
          <w:sz w:val="22"/>
          <w:szCs w:val="22"/>
        </w:rPr>
        <w:t xml:space="preserve"> Pase a la Dirección de Compras y Contrataciones para su intervención, cúmplase y, oportunamente, archívese.</w:t>
      </w:r>
    </w:p>
    <w:p>
      <w:pPr>
        <w:pStyle w:val="TextBodyIndent"/>
        <w:ind w:hanging="0"/>
        <w:rPr>
          <w:rFonts w:ascii="Times New Roman" w:hAnsi="Times New Roman" w:cs="Times New Roman"/>
          <w:bCs/>
          <w:sz w:val="22"/>
          <w:szCs w:val="22"/>
        </w:rPr>
      </w:pPr>
      <w:r>
        <w:rPr>
          <w:rFonts w:cs="Times New Roman" w:ascii="Times New Roman" w:hAnsi="Times New Roman"/>
          <w:bCs/>
          <w:sz w:val="22"/>
          <w:szCs w:val="22"/>
        </w:rPr>
      </w:r>
    </w:p>
    <w:p>
      <w:pPr>
        <w:pStyle w:val="Heading5"/>
        <w:rPr/>
      </w:pPr>
      <w:r>
        <w:rPr/>
        <w:t>Res.</w:t>
      </w:r>
      <w:r>
        <w:rPr>
          <w:lang w:val="es-AR"/>
        </w:rPr>
        <w:t xml:space="preserve"> OAyF</w:t>
      </w:r>
      <w:r>
        <w:rPr/>
        <w:t xml:space="preserve"> Nº 67 /2012</w:t>
      </w:r>
    </w:p>
    <w:p>
      <w:pPr>
        <w:pStyle w:val="Normal"/>
        <w:rPr>
          <w:szCs w:val="22"/>
        </w:rPr>
      </w:pPr>
      <w:r>
        <w:rPr>
          <w:szCs w:val="22"/>
        </w:rPr>
      </w:r>
    </w:p>
    <w:sectPr>
      <w:headerReference w:type="even" r:id="rId4"/>
      <w:headerReference w:type="default" r:id="rId5"/>
      <w:type w:val="nextPage"/>
      <w:pgSz w:w="12240" w:h="20160"/>
      <w:pgMar w:left="1985" w:right="1247" w:gutter="0" w:header="709" w:top="215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4" w:type="dxa"/>
      <w:jc w:val="left"/>
      <w:tblInd w:w="-936" w:type="dxa"/>
      <w:tblLayout w:type="fixed"/>
      <w:tblCellMar>
        <w:top w:w="0" w:type="dxa"/>
        <w:left w:w="108" w:type="dxa"/>
        <w:bottom w:w="0" w:type="dxa"/>
        <w:right w:w="108" w:type="dxa"/>
      </w:tblCellMar>
    </w:tblPr>
    <w:tblGrid>
      <w:gridCol w:w="4948"/>
      <w:gridCol w:w="5106"/>
    </w:tblGrid>
    <w:tr>
      <w:trPr>
        <w:trHeight w:val="1012" w:hRule="atLeast"/>
      </w:trPr>
      <w:tc>
        <w:tcPr>
          <w:tcW w:w="4948"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106" w:type="dxa"/>
          <w:tcBorders/>
          <w:vAlign w:val="center"/>
        </w:tcPr>
        <w:p>
          <w:pPr>
            <w:pStyle w:val="Normal"/>
            <w:jc w:val="right"/>
            <w:rPr>
              <w:i/>
              <w:i/>
              <w:iCs/>
              <w:sz w:val="18"/>
              <w:szCs w:val="18"/>
            </w:rPr>
          </w:pPr>
          <w:r>
            <w:rPr>
              <w:i/>
              <w:iCs/>
              <w:sz w:val="18"/>
              <w:szCs w:val="18"/>
            </w:rPr>
            <w:t>“</w:t>
          </w:r>
          <w:r>
            <w:rPr>
              <w:i/>
              <w:iCs/>
              <w:sz w:val="18"/>
              <w:szCs w:val="18"/>
            </w:rPr>
            <w:t>2012. Año del Bicentenario de la Creación de la Bandera Argentina”</w:t>
          </w:r>
        </w:p>
        <w:p>
          <w:pPr>
            <w:pStyle w:val="Normal"/>
            <w:jc w:val="right"/>
            <w:rPr>
              <w:i/>
              <w:i/>
              <w:iCs/>
              <w:sz w:val="18"/>
              <w:szCs w:val="18"/>
            </w:rPr>
          </w:pPr>
          <w:r>
            <w:rPr>
              <w:i/>
              <w:iCs/>
              <w:sz w:val="18"/>
              <w:szCs w:val="18"/>
            </w:rPr>
          </w:r>
        </w:p>
      </w:tc>
    </w:tr>
  </w:tbl>
  <w:p>
    <w:pPr>
      <w:pStyle w:val="Normal"/>
      <w:jc w:val="center"/>
      <w:rPr>
        <w:color w:val="0000FF"/>
        <w:lang w:val="es-MX"/>
      </w:rPr>
    </w:pPr>
    <w:r>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Wingdings" w:hAnsi="Wingdings" w:cs="Wingdings"/>
    </w:rPr>
  </w:style>
  <w:style w:type="character" w:styleId="WW8Num3z2">
    <w:name w:val="WW8Num3z2"/>
    <w:qFormat/>
    <w:rPr>
      <w:rFonts w:ascii="Symbol" w:hAnsi="Symbol" w:cs="Symbol"/>
    </w:rPr>
  </w:style>
  <w:style w:type="character" w:styleId="WW8Num3z3">
    <w:name w:val="WW8Num3z3"/>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earchterm1">
    <w:name w:val="searchterm1"/>
    <w:basedOn w:val="Fuentedeprrafopredeter"/>
    <w:qFormat/>
    <w:rPr>
      <w:b/>
      <w:bCs/>
      <w:shd w:fill="FFFF00" w:val="clear"/>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Sangra2detindependiente">
    <w:name w:val="Sangría 2 de t. independiente"/>
    <w:basedOn w:val="Normal"/>
    <w:qFormat/>
    <w:pPr>
      <w:spacing w:lineRule="auto" w:line="360"/>
      <w:ind w:firstLine="1080"/>
      <w:jc w:val="both"/>
    </w:pPr>
    <w:rPr>
      <w:sz w:val="22"/>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04" w:leader="none"/>
        <w:tab w:val="right" w:pos="90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yperlink" Target="http://www.jusbaires.gov.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6:18:00Z</dcterms:created>
  <dc:creator>Tecnología e Informática</dc:creator>
  <dc:description/>
  <cp:keywords/>
  <dc:language>en-US</dc:language>
  <cp:lastModifiedBy>fdemaria</cp:lastModifiedBy>
  <cp:lastPrinted>2012-03-23T19:24:00Z</cp:lastPrinted>
  <dcterms:modified xsi:type="dcterms:W3CDTF">2012-03-26T16:18:00Z</dcterms:modified>
  <cp:revision>2</cp:revision>
  <dc:subject/>
  <dc:title>Buenos Aires,  6 de Septiembre de 2006</dc:title>
</cp:coreProperties>
</file>