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Buenos Aires,  20  de abril de 2012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088 /2012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El expediente CMN DCC-203/11-22 mediante el cual se impulsa la contratación de material bibliográfico editado por la firma Editorial Grupo Editorial HS”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Que conforme surge de fojas 5, la Dirección de Compras y </w:t>
      </w:r>
      <w:r>
        <w:rPr>
          <w:sz w:val="22"/>
        </w:rPr>
        <w:t>Contrataciones promueve la formación de estos actuados con el objeto de contratar la adquisición de material bibliográfico de la Editorial Grupo Editorial HS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la presente contratación encuentra fundamento en el requerimiento realizado por el Departamento de Biblioteca y Jurisprudencia, remitido por el Sr. Director General de Apoyo Administrativo Jurisdiccional mediante Nota DGAAJ-CM Nº 289/2011 (cfr. fs. 1), correspondiente al Expediente DCC Nº 203/11-0, de lo que da cuenta la nota suscripta por el titular de la Secretaría de Coordinación obrante a fs. 3 de este legajo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en este caso, el requerimiento se refiere a la adquisición de material bibliográfico de la Editorial “Grupo Editorial HS” conforme detalle y cantidades consignados a fojas 4. Específicamente, se pretende la adquisición de diez (10) unidades del “Código Procesal Penal de la Ciudad Autónoma de Buenos Aires, Comentado, Anotado y concordado”, del autor Rizzi y La Rosa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a fs. 8/15 la Dirección de Compras y Contrataciones adjuntó los informes requeridos a los fines de cumplimentar de esta manera con uno de los requisitos estipulados en el artículo 22 de la Resolución CM Nº 810/2010, y copia del Anexo III de la Resolución CM Nº 810/2010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la aludida Dirección entiende viable la adquisición de material bibliográfico de la firma Grupo Editorial HS de Nicolás Eliel Krasny y Hernán Darío Simkin SH “</w:t>
      </w:r>
      <w:r>
        <w:rPr>
          <w:i/>
          <w:sz w:val="22"/>
          <w:szCs w:val="22"/>
        </w:rPr>
        <w:t>mediante el procedimiento de Contratación Directa, en el marco del artículo 28º inc. d) apartado.1, párrafo primero del Anexo I de la Resolución CM Nº 810/2010, reglamentario de artículo 28º inc. 3 de la Ley 2095”</w:t>
      </w:r>
      <w:r>
        <w:rPr>
          <w:sz w:val="22"/>
          <w:szCs w:val="22"/>
        </w:rPr>
        <w:t xml:space="preserve"> (fs. 16) y en tal sentido invita a la mentada firma a participar de la Contratación Directa Nº 01/2012 conforme los términos señalados en la invitación a cotizar adjunta (fs. 17/19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conforme el Acta de Recepción de la Propuesta Económica obrante a fs. 30, se recibió por mesa de entradas una oferta económica por parte de la firma editorial Grupo Editorial HS por la suma de cinco mil quinientos pesos ($5.500,00), IVA incluido.(conf. fs. 22/29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de acuerdo a lo manifestado por la firma oferente, “</w:t>
      </w:r>
      <w:r>
        <w:rPr>
          <w:i/>
          <w:sz w:val="22"/>
          <w:szCs w:val="22"/>
        </w:rPr>
        <w:t xml:space="preserve">la obra “Código Procesal Penal de la Ciudad Autónoma de Buenos Aires, comentado, anotado y concordado” de los autores Mariano R. La Rosa y Anibal H. Rizzi, (ISBN 978-987-26342-0-9) ha sido editada por el Grupo Editorial HS de Nicolás Eliel Krasny y Hernán Dario Simkin SH (CUIT 30-71165852-8 / Ingresos Brutos Exentos / IVA exentos) y la misma se terminó de imprimir durante el mes de noviembre de 2010 en la imprenta La Stampa S.A.” </w:t>
      </w:r>
      <w:r>
        <w:rPr>
          <w:sz w:val="22"/>
          <w:szCs w:val="22"/>
        </w:rPr>
        <w:t>(fs. 14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con el fin de dar cumplimiento a lo dispuesto por la Ley Nº 70, la Dirección de Programación y Administración Contable acreditó la existencia de las partidas presupuestarias necesarias para realizar dicha contratación a través de la Constancia de Afectación Nº 492/03 2012, realizada por la suma de cinco mil quinientos pesos ($5.500,00) (Conf. fs. 31/32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Que requerida su intervención, la Dirección General de Asuntos Jurídicos, mediante Dictamen Nº 4447/2012 previa reseña de lo actuado consideró que: </w:t>
      </w:r>
      <w:r>
        <w:rPr>
          <w:i/>
          <w:sz w:val="22"/>
          <w:szCs w:val="22"/>
        </w:rPr>
        <w:t xml:space="preserve">“… la Dirección de Compras y Contrataciones entendió viable el procedimiento de Contratación Directa con la firma de referencia, de acuerdo a lo previsto por el art. 28 inc. 3) de la Ley Nº 2095 y art.. 28º inc. d) Apart. 1, párrafo primero, del Anexo I de la Resolución CM Nº 810/2010.  Cabe observar que, en rigor, se trata del inc. 4) del art. 28 de la Ley de Compras y Contrataciones”.  </w:t>
      </w:r>
      <w:r>
        <w:rPr>
          <w:sz w:val="22"/>
          <w:szCs w:val="22"/>
        </w:rPr>
        <w:t>De tal mod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oncluye su dictamen diciendo que</w:t>
      </w:r>
      <w:r>
        <w:rPr>
          <w:i/>
          <w:sz w:val="22"/>
          <w:szCs w:val="22"/>
        </w:rPr>
        <w:t>: “…nada obsta, desde el punto de vista jurídico, a la prosecución del trámite del presente expediente”</w:t>
      </w:r>
      <w:r>
        <w:rPr>
          <w:sz w:val="22"/>
          <w:szCs w:val="22"/>
        </w:rPr>
        <w:t xml:space="preserve"> (fs. 35)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puesto a resolver, en coincidencia con la opinión de la Dirección General de Asuntos Jurídicos, plasmada en el párrafo anterior “</w:t>
      </w:r>
      <w:r>
        <w:rPr>
          <w:i/>
          <w:sz w:val="22"/>
          <w:szCs w:val="22"/>
        </w:rPr>
        <w:t>in fine”</w:t>
      </w:r>
      <w:r>
        <w:rPr>
          <w:sz w:val="22"/>
          <w:szCs w:val="22"/>
        </w:rPr>
        <w:t>, esta oficina considera pertinente aprobar lo actuado y adjudicar la Contratación Directa Nº 03/2012 a la Editorial Grupo Editorial HS – CUIT 30-71165852-8-, configurando el caso exigido por la ley en cuanto a la exclusividad de la edición del material bibliográfico de marras, (Conf. Art. 28, ap. d.1) y Resolución CM Nº 810/2010, reglamentario del Art. 28, Inc. 4, ley 2095) que posibilita una contratación en la modalidad directa, de acuerdo con la propuesta económica presentada a fs. 29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Que así pues habrá de aprobarse lo actuado y se adjudicará la contratación a la firma editorial Grupo Editorial HS en las condiciones ya descriptas. Lo resuelto deberá publicarse por un (1) día en el Boletín Oficial de la Ciudad Autónoma de Buenos Aires y por un (1) día en la cartelera oficial de la Unidad Operativa de Adquisiciones y en la página </w:t>
      </w:r>
      <w:r>
        <w:rPr>
          <w:i/>
          <w:iCs/>
          <w:sz w:val="22"/>
          <w:szCs w:val="22"/>
        </w:rPr>
        <w:t>Web</w:t>
      </w:r>
      <w:r>
        <w:rPr>
          <w:sz w:val="22"/>
          <w:szCs w:val="22"/>
        </w:rPr>
        <w:t xml:space="preserve"> del organismo.-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ello, en ejercicio de las atribuciones conferidas por el artículo 4º, Inc. f) de la Ley 1988 (modificado por la Ley 3389)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rtículo 1º: Aprobar el procedimiento llevado a cabo en esta Contratación Directa Nº 03/2012, con el </w:t>
      </w:r>
      <w:r>
        <w:rPr>
          <w:color w:val="000000"/>
          <w:sz w:val="22"/>
          <w:szCs w:val="22"/>
        </w:rPr>
        <w:t>objeto de contratar diez (10) unidades del material bibliográfico “Código Procesal Penal de la Ciudad Autónoma de Buenos Aires, comentado, anotado y concordado” del Autor Rizzi y La Rosa, editado por la firma editorial Grupo Editorial HS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2º: Adjudicar la Contratación Directa Nº 03/2012 a la firma editorial Grupo Editorial HS, por la provisión de diez (10) unidades del material bibliográfic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“Código Procesa Penal de la Ciudad Autónoma de Buenos Aires, comentado, anotado y concordado” </w:t>
      </w:r>
      <w:r>
        <w:rPr>
          <w:rFonts w:cs="Times New Roman" w:ascii="Times New Roman" w:hAnsi="Times New Roman"/>
          <w:color w:val="000000"/>
          <w:sz w:val="22"/>
          <w:szCs w:val="22"/>
        </w:rPr>
        <w:t>del Autor Rizzi y La Rosa, por un valor total de cinco mil quinientos pesos ($ 5.500,00), IVA incluido, de acuerdo a lo prescripto en la invitación a cotizar agregada a fojas 18/19 y a la propuesta económica de fs. 29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3º: Instruir a la Dirección de Compras y Contrataciones a publicar esta resolución por un día en el Boletín Oficial, en la cartelera de la Unidad Operativa de Adquisiciones y en la página de internet del Poder Judicial de la Ciudad, como así también a comunicarla a la adjudicataria. 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4º: Regístrese, publíquese, comuníquese al </w:t>
      </w:r>
      <w:r>
        <w:rPr>
          <w:rFonts w:cs="Times New Roman" w:ascii="Times New Roman" w:hAnsi="Times New Roman"/>
          <w:sz w:val="22"/>
          <w:szCs w:val="22"/>
        </w:rPr>
        <w:t>Departamento de Biblioteca y Jurisprudenc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y notifíquese como se ordena.  Pase a la Dirección de Compras y Contrataciones y cúmplase. Oportunamente, archívese.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es. O.A. y F. Nº  088 /2012</w:t>
      </w:r>
    </w:p>
    <w:sectPr>
      <w:headerReference w:type="even" r:id="rId2"/>
      <w:headerReference w:type="default" r:id="rId3"/>
      <w:type w:val="nextPage"/>
      <w:pgSz w:w="12240" w:h="20160"/>
      <w:pgMar w:left="2552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4950"/>
    </w:tblGrid>
    <w:tr>
      <w:trPr>
        <w:trHeight w:val="1012" w:hRule="atLeast"/>
      </w:trPr>
      <w:tc>
        <w:tcPr>
          <w:tcW w:w="493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18" w:leader="none"/>
        <w:tab w:val="right" w:pos="88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6:00Z</dcterms:created>
  <dc:creator>Tecnología e Informática</dc:creator>
  <dc:description/>
  <cp:keywords/>
  <dc:language>en-US</dc:language>
  <cp:lastModifiedBy>fdemaria</cp:lastModifiedBy>
  <cp:lastPrinted>2012-04-19T14:14:00Z</cp:lastPrinted>
  <dcterms:modified xsi:type="dcterms:W3CDTF">2012-04-23T14:06:00Z</dcterms:modified>
  <cp:revision>2</cp:revision>
  <dc:subject/>
  <dc:title>Buenos Aires,    de   de 2006</dc:title>
</cp:coreProperties>
</file>