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708"/>
        <w:jc w:val="right"/>
        <w:rPr/>
      </w:pPr>
      <w:r>
        <w:rPr>
          <w:i/>
          <w:sz w:val="22"/>
          <w:szCs w:val="22"/>
          <w:lang w:val="es-ES"/>
        </w:rPr>
        <w:t>Buenos Aires,      de julio  de 2012</w:t>
      </w:r>
    </w:p>
    <w:p>
      <w:pPr>
        <w:pStyle w:val="Header"/>
        <w:spacing w:lineRule="auto" w:line="360"/>
        <w:jc w:val="both"/>
        <w:rPr/>
      </w:pPr>
      <w:r>
        <w:rPr>
          <w:b/>
          <w:bCs/>
          <w:sz w:val="22"/>
          <w:szCs w:val="22"/>
        </w:rPr>
        <w:t>RES. OAyF Nº   177       /2012</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1080"/>
        <w:jc w:val="both"/>
        <w:rPr/>
      </w:pPr>
      <w:r>
        <w:rPr>
          <w:sz w:val="22"/>
          <w:szCs w:val="22"/>
          <w:lang w:val="es-ES"/>
        </w:rPr>
        <w:t>La Actuación CM Nº 15492/12</w:t>
      </w:r>
      <w:r>
        <w:rPr>
          <w:color w:val="000000"/>
          <w:sz w:val="22"/>
          <w:szCs w:val="22"/>
          <w:lang w:val="es-ES"/>
        </w:rPr>
        <w:t>; y</w:t>
      </w:r>
    </w:p>
    <w:p>
      <w:pPr>
        <w:pStyle w:val="Normal"/>
        <w:spacing w:lineRule="auto" w:line="360"/>
        <w:ind w:firstLine="1080"/>
        <w:jc w:val="both"/>
        <w:rPr>
          <w:color w:val="000000"/>
          <w:sz w:val="22"/>
          <w:szCs w:val="22"/>
          <w:lang w:val="es-ES"/>
        </w:rPr>
      </w:pPr>
      <w:r>
        <w:rPr>
          <w:color w:val="000000"/>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t xml:space="preserve">Que mediante la actuación del Visto el agente Francisco Alberto Maggio, titular del DNI 22.878.137 (Legajo Nº 4166), quien presta funciones como auxiliar categoría 18 am en la Dirección General de Infraestructura y Obras, sita en Av. De Mayo Nº 654, Piso 2º frente, solicitó la renovación del subsidio por movilidad reducida, aprobado mediante Res. CM Nº 742/2010, y actualmente modificado por Res. CAFITIT Nº 13/2012, en virtud de poseer certificado de discapacidad motora permanente (cuadriplejia) emitido en los términos del art. 3 de la Ley Nº 22.431. </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t xml:space="preserve">Dicha solicitud se encuentra fundada en su movilidad reducida y que el traslado desde su domicilio particular en el partido de Tigre (Pcia. De Buenos Aires), hasta el lugar de trabajo (CABA) debe realizarlo en automóvil, informando que la distancia recorrida ida y vuelta es de sesenta y siete km con 600 metros (67,6 KM) diarios, lo que equivalen a 14 litros de nafta super aproximadamente, siendo el precio del litro estimado en pesos cinco con 98/100 ($ 5.98), resultando un gasto diario de pesos ochenta y tres con 84/100 ($ 83.84) aproximadamente. </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t xml:space="preserve">Que mediante Res. OAyF Nº 5/2012, se le concedió el subsidio desde el 1º de enero hasta el 31 de julio de 2012 inclusive, el que se encuentra próximo a vencer lo que motiva la presente solicitud. </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t xml:space="preserve">Que mediante Memorandum Nº 1236/2012 el Responsable de la Oficina de Atención e Integración de PCD, dependiente del Departamento de Relaciones Laborales,  informa que conforme el certificado de discapacidad y del certificado médico presentados oportunamente, el agente solicitante presenta una discapacidad motora permanente (cuadriplejia). </w:t>
      </w:r>
    </w:p>
    <w:p>
      <w:pPr>
        <w:pStyle w:val="TextBodyIndent"/>
        <w:rPr/>
      </w:pPr>
      <w:r>
        <w:rPr>
          <w:rFonts w:cs="Times New Roman" w:ascii="Times New Roman" w:hAnsi="Times New Roman"/>
          <w:sz w:val="22"/>
          <w:szCs w:val="22"/>
          <w:lang w:val="es-ES"/>
        </w:rPr>
        <w:t>Que a su vez dicha área sugiere que por encontrarse cumplimentados los requisitos de la Res. CAFITIT  Nº 13/2012, “</w:t>
      </w:r>
      <w:r>
        <w:rPr>
          <w:rFonts w:cs="Times New Roman" w:ascii="Times New Roman" w:hAnsi="Times New Roman"/>
          <w:i/>
          <w:sz w:val="22"/>
          <w:szCs w:val="22"/>
          <w:lang w:val="es-ES"/>
        </w:rPr>
        <w:t xml:space="preserve">corresponde otorgar nuevamente el correspondiente subsidio contra facturas y/o recibos que documenten los gastos establecidos, con un máximo de quinientas (500) unidades de compra mensual”. </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t>Que asimismo el Departamento de Relaciones Laborales mediante Memorandum Nº 852/2012 presta conformidad para la renovación del subsidio.</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t xml:space="preserve">Por lo que, cumplimentados los extremos exigidos por la norma de la Res. CAFITIT Nº 13/2012, adelanto que se le renovará el subsidio solicitado al agente Francisco Alberto Maggio, DNI 22.878.137, domiciliado a sesenta y siete (67) km con seiscientos (600) metros de distancia entre la ida y vuelta al trabajo (Partido de Tigre - Pcia. De Buenos Aires), lo que representa un costo de combustible (nafta super) de pesos ochenta y tres con 84/100 ($ 83,84.-) a diario, y considerando que el monto en concepto de subsidio a asignarle resultaría en el tope de quinientas (500)  unidades de compra que autoriza el art. 3 de la Res. Citada. </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t xml:space="preserve">Que asimismo, el beneficio se otorgará en forma anual, comenzando a regir desde el 01 de agosto de 2012 hasta el 31 de julio de 2013 o hasta la finalización definitiva de su relación laboral. </w:t>
      </w:r>
    </w:p>
    <w:p>
      <w:pPr>
        <w:pStyle w:val="TextBodyIndent"/>
        <w:rPr/>
      </w:pPr>
      <w:r>
        <w:rPr>
          <w:rFonts w:cs="Times New Roman" w:ascii="Times New Roman" w:hAnsi="Times New Roman"/>
          <w:i/>
          <w:sz w:val="22"/>
          <w:szCs w:val="22"/>
          <w:lang w:val="es-ES"/>
        </w:rPr>
        <w:t xml:space="preserve">  </w:t>
      </w: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Por ello, en ejercicio de las atribuciones conferidas por el art. 4º, inc. f), y art. 10 de la ley 1988 (modificado por Ley 3389), y conforme lo establecido por la Res. CAFITIT Nº 13/2012 y su Anexo I (Reglamento de Asignación Especial de Subsidio de Traslado), </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EL PODER JUDICIAL DE LA CIUDAD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pPr>
      <w:r>
        <w:rPr>
          <w:rFonts w:cs="Times New Roman" w:ascii="Times New Roman" w:hAnsi="Times New Roman"/>
          <w:color w:val="000000"/>
          <w:sz w:val="22"/>
          <w:szCs w:val="22"/>
        </w:rPr>
        <w:t xml:space="preserve">Artículo 1º: Asignar al  agente Francisco Alberto Maggio, titular del DNI 22.878.137 ( Legajo Nº 4166) la renovación del subsidio para cubrir los gastos de traslado entre su domicilio particular sito en el Partido de Tigre, Pcia. De Bs. As., y su oficina laboral en la Dirección General de Infraestructura y Obras, sito en Av. De Mayo Nº 654, Piso 2º frente de esta Ciudad, </w:t>
      </w:r>
      <w:r>
        <w:rPr>
          <w:rFonts w:cs="Times New Roman" w:ascii="Times New Roman" w:hAnsi="Times New Roman"/>
          <w:sz w:val="22"/>
          <w:szCs w:val="22"/>
          <w:lang w:val="es-ES"/>
        </w:rPr>
        <w:t>por un monto de quinientas (500) unidades de compra mensuales, entre el 01 de agosto de 2012 hasta el 31 de julio de 2013, o hasta la finalización definitiva de su relación laboral.</w:t>
      </w:r>
    </w:p>
    <w:p>
      <w:pPr>
        <w:pStyle w:val="TextBodyIndent"/>
        <w:ind w:hanging="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2º: Hacer saber al beneficiario que deberá presentar ante la Dirección de Programación y Administración Contable la rendición de los gastos en la forma prevista en el artículo 8 del Anexo I de la Res. CAFITIT Nº 13/2012.</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sz w:val="22"/>
        </w:rPr>
      </w:pPr>
      <w:r>
        <w:rPr>
          <w:rFonts w:cs="Times New Roman" w:ascii="Times New Roman" w:hAnsi="Times New Roman"/>
          <w:sz w:val="22"/>
        </w:rPr>
        <w:t xml:space="preserve">Artículo 3º:  </w:t>
      </w:r>
      <w:r>
        <w:rPr>
          <w:rFonts w:cs="Times New Roman" w:ascii="Times New Roman" w:hAnsi="Times New Roman"/>
          <w:bCs/>
          <w:sz w:val="22"/>
        </w:rPr>
        <w:t>Regístrese, hágase saber a la Dirección de Factor Humano mediante memorando de estilo, quien deberá comunicar al interesado. Pase a la Dirección de Programación y Administración Contable y cúmplase.</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rPr/>
      </w:pPr>
      <w:r>
        <w:rPr>
          <w:b/>
          <w:bCs/>
          <w:color w:val="000000"/>
          <w:sz w:val="22"/>
          <w:szCs w:val="22"/>
        </w:rPr>
        <w:t>Res. OAyF Nº          /2012</w:t>
      </w:r>
    </w:p>
    <w:p>
      <w:pPr>
        <w:pStyle w:val="Normal"/>
        <w:rPr>
          <w:b/>
          <w:b/>
          <w:bCs/>
          <w:color w:val="000000"/>
          <w:sz w:val="22"/>
          <w:szCs w:val="22"/>
        </w:rPr>
      </w:pPr>
      <w:r>
        <w:rPr>
          <w:b/>
          <w:bCs/>
          <w:color w:val="000000"/>
          <w:sz w:val="22"/>
          <w:szCs w:val="22"/>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91" w:type="dxa"/>
      <w:jc w:val="left"/>
      <w:tblInd w:w="-936" w:type="dxa"/>
      <w:tblLayout w:type="fixed"/>
      <w:tblCellMar>
        <w:top w:w="0" w:type="dxa"/>
        <w:left w:w="108" w:type="dxa"/>
        <w:bottom w:w="0" w:type="dxa"/>
        <w:right w:w="108" w:type="dxa"/>
      </w:tblCellMar>
    </w:tblPr>
    <w:tblGrid>
      <w:gridCol w:w="4556"/>
      <w:gridCol w:w="6100"/>
      <w:gridCol w:w="4635"/>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100"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c>
        <w:tcPr>
          <w:tcW w:w="4635"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Año 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48:00Z</dcterms:created>
  <dc:creator>Tecnología e Informática</dc:creator>
  <dc:description/>
  <cp:keywords/>
  <dc:language>en-US</dc:language>
  <cp:lastModifiedBy>psegura</cp:lastModifiedBy>
  <cp:lastPrinted>2012-07-24T11:02:00Z</cp:lastPrinted>
  <dcterms:modified xsi:type="dcterms:W3CDTF">2012-08-10T19:49:00Z</dcterms:modified>
  <cp:revision>5</cp:revision>
  <dc:subject/>
  <dc:title>Buenos Aires,    de   de 2006</dc:title>
</cp:coreProperties>
</file>