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Buenos Aires, 7  de  marzo  de 2012</w:t>
      </w:r>
    </w:p>
    <w:p>
      <w:pPr>
        <w:pStyle w:val="Header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. OAyF Nº  56   /2012</w:t>
      </w:r>
    </w:p>
    <w:p>
      <w:pPr>
        <w:pStyle w:val="Header"/>
        <w:spacing w:lineRule="auto" w:line="360"/>
        <w:ind w:firstLine="7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O:</w:t>
      </w:r>
    </w:p>
    <w:p>
      <w:pPr>
        <w:pStyle w:val="Sangra2detindependiente"/>
        <w:rPr>
          <w:sz w:val="22"/>
          <w:szCs w:val="22"/>
        </w:rPr>
      </w:pPr>
      <w:r>
        <w:rPr>
          <w:sz w:val="22"/>
          <w:szCs w:val="22"/>
        </w:rPr>
        <w:t>el Expediente DCC Nº 153/11-0 caratulado “D.C.C. s/ Adquisición de Cartuchos de Toner p/ Impresoras Departamentales”, respecto de la contratación Directa Nº 27/2011; y</w:t>
      </w:r>
    </w:p>
    <w:p>
      <w:pPr>
        <w:pStyle w:val="Sangra2detindependien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1800"/>
        <w:rPr/>
      </w:pPr>
      <w:r>
        <w:rPr>
          <w:rFonts w:cs="Times New Roman" w:ascii="Times New Roman" w:hAnsi="Times New Roman"/>
          <w:sz w:val="22"/>
          <w:szCs w:val="22"/>
        </w:rPr>
        <w:t>Que mediante Resolución OAyF Nº 170/2011 (fs. 136/137), se aprobó lo actuado en la Contratación Directa Nº 27/2011, se adjudicó el renglón 2 de la aludida contratación (provisión de cien (100) cartuchos de toner T650H11L, nuevos y sin uso, para impresora departamental Lexmark T 652) a la firma Comercializadora de Bienes de Capital S.A., por la adquisición de cartuchos de toner, por un valor total de dieciocho mil seiscientos setenta y cinco dólares estadounidenses (U$S 18.675,00), IVA incluido, conforme propuesta económica de fojas 43/44, y se declaró fracasado el renglón 1 de la Contratación Directa Nº 27/2011.</w:t>
      </w:r>
    </w:p>
    <w:p>
      <w:pPr>
        <w:pStyle w:val="TextBodyIndent"/>
        <w:ind w:firstLine="18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Que en lo que aquí respecta, a fojas 154/158, la </w:t>
      </w:r>
      <w:r>
        <w:rPr>
          <w:rFonts w:cs="Times New Roman" w:ascii="Times New Roman" w:hAnsi="Times New Roman"/>
          <w:sz w:val="22"/>
          <w:szCs w:val="22"/>
        </w:rPr>
        <w:t>firma Comercializadora de Bienes de Capital S.A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onstituyó la Póliza de Seguro de Caución Nº 1147576 como garantía de ejecución contractual, la que fue emitida por la firma Aseguradora de Créditos y Garantías S.A. por la suma de mil ochocientos sesenta y siete dólares estadounidenses con 50/100 (U$S 1867,50).</w:t>
      </w:r>
    </w:p>
    <w:p>
      <w:pPr>
        <w:pStyle w:val="TextBodyIndent"/>
        <w:ind w:firstLine="18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Que conforme surge de fojas 160 y 163, la Comisión de Recepción prestó conformidad mediante Acta a la recepción definitiva detallada en el parte de Recepción Parcial Nº 46/11 y en el Parte de Recepción Parcial Definitivo Nº 51/11, agregados a fojas 161 y 164, respectivamente.</w:t>
      </w:r>
    </w:p>
    <w:p>
      <w:pPr>
        <w:pStyle w:val="TextBodyIndent"/>
        <w:ind w:firstLine="18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Que en tal estado, la Dirección de Programación y Administración Contable informó que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“la adquisición de Cartuchos de toner para Impresoras Departamentales, con Comercializadora de Bienes de Capital S.A., que se tramita por Exp. DCC Nº 153/11-0 se encuentra cancelada según consta en el Anexo I adjunto a esta nota y que obra a fs. 206” </w:t>
      </w:r>
      <w:r>
        <w:rPr>
          <w:rFonts w:cs="Times New Roman" w:ascii="Times New Roman" w:hAnsi="Times New Roman"/>
          <w:color w:val="000000"/>
          <w:sz w:val="22"/>
          <w:szCs w:val="22"/>
        </w:rPr>
        <w:t>(fs. 207).</w:t>
      </w:r>
    </w:p>
    <w:p>
      <w:pPr>
        <w:pStyle w:val="TextBodyIndent"/>
        <w:ind w:firstLine="1800"/>
        <w:rPr/>
      </w:pPr>
      <w:r>
        <w:rPr>
          <w:rFonts w:cs="Times New Roman" w:ascii="Times New Roman" w:hAnsi="Times New Roman"/>
          <w:sz w:val="22"/>
          <w:szCs w:val="22"/>
        </w:rPr>
        <w:t xml:space="preserve">Que habiendo tomado la intervención que le compete, la Dirección General de Asuntos Jurídicos, luego de reseñar los antecedentes de las presentes actuaciones entiende que </w:t>
      </w:r>
      <w:r>
        <w:rPr>
          <w:rFonts w:cs="Times New Roman" w:ascii="Times New Roman" w:hAnsi="Times New Roman"/>
          <w:i/>
          <w:sz w:val="22"/>
          <w:szCs w:val="22"/>
        </w:rPr>
        <w:t>“nada obsta jurídicamente para que proceda a devolver a la nombrada firma la póliza de seguro de caución presentada como garantía de adjudicación”(</w:t>
      </w:r>
      <w:r>
        <w:rPr>
          <w:rFonts w:cs="Times New Roman" w:ascii="Times New Roman" w:hAnsi="Times New Roman"/>
          <w:sz w:val="22"/>
          <w:szCs w:val="22"/>
        </w:rPr>
        <w:t>cfr. Dictamen Nº 4401/2012).</w:t>
      </w:r>
    </w:p>
    <w:p>
      <w:pPr>
        <w:pStyle w:val="TextBodyIndent"/>
        <w:ind w:firstLine="18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 puesto a resolver la cuestión traída a conocimiento de quien suscribe, tras haber tomado intervención las áreas técnicas pertinentes sin formular observaciones, y toda vez que de acuerdo al monto de la contratación resulta aplicable el artículo 2º de la Resolución Nº 780/2006, corresponde a esta Oficina de Administración autorizar 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a </w:t>
      </w:r>
      <w:r>
        <w:rPr>
          <w:rFonts w:cs="Times New Roman" w:ascii="Times New Roman" w:hAnsi="Times New Roman"/>
          <w:sz w:val="22"/>
          <w:szCs w:val="22"/>
        </w:rPr>
        <w:t>firma Comercializadora de Bienes de Capital S.A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la </w:t>
      </w:r>
      <w:r>
        <w:rPr>
          <w:rFonts w:cs="Times New Roman" w:ascii="Times New Roman" w:hAnsi="Times New Roman"/>
          <w:sz w:val="22"/>
          <w:szCs w:val="22"/>
        </w:rPr>
        <w:t xml:space="preserve">devolución de la garantía de ejecución contractual </w:t>
      </w:r>
      <w:r>
        <w:rPr>
          <w:rFonts w:cs="Times New Roman" w:ascii="Times New Roman" w:hAnsi="Times New Roman"/>
          <w:color w:val="000000"/>
          <w:sz w:val="22"/>
          <w:szCs w:val="22"/>
        </w:rPr>
        <w:t>constituida mediante Póliza de Seguro de Caución Nº 1147576, y emitida por la firma Aseguradora de Créditos y Garantías S.A. por la suma de mil ochocientos sesenta y siete dólares estadounidenses con 50/100 (U$S 1867,50).</w:t>
      </w:r>
    </w:p>
    <w:p>
      <w:pPr>
        <w:pStyle w:val="TextBodyIndent"/>
        <w:ind w:firstLine="18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r ello, en ejercicio de las atribuciones conferidas por el artículo 4º inciso f) de la Ley 1988 (modificada por la Ley 3389) y de acuerdo con las previsiones de la Resolución CM Nº 780/2006;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ADMINISTRADOR GENERAL DEL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ER JUDICIAL DE LA CIUDAD DE BUENOS AI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SUELVE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ES_tradnl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ículo 1º: </w:t>
      </w:r>
      <w:r>
        <w:rPr>
          <w:rFonts w:cs="Times New Roman" w:ascii="Times New Roman" w:hAnsi="Times New Roman"/>
          <w:sz w:val="22"/>
          <w:szCs w:val="22"/>
        </w:rPr>
        <w:t xml:space="preserve">Autorizar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a </w:t>
      </w:r>
      <w:r>
        <w:rPr>
          <w:rFonts w:cs="Times New Roman" w:ascii="Times New Roman" w:hAnsi="Times New Roman"/>
          <w:sz w:val="22"/>
          <w:szCs w:val="22"/>
        </w:rPr>
        <w:t xml:space="preserve">devolución de la garantía de ejecución contractual 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a </w:t>
      </w:r>
      <w:r>
        <w:rPr>
          <w:rFonts w:cs="Times New Roman" w:ascii="Times New Roman" w:hAnsi="Times New Roman"/>
          <w:sz w:val="22"/>
          <w:szCs w:val="22"/>
        </w:rPr>
        <w:t>firma Comercializadora de Bienes de Capital S.A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onstituida mediante Póliza de Seguro de Caución Nº 1147576, y emitida por la firma Aseguradora de Créditos y Garantías S.A. por la suma de mil ochocientos sesenta y siete dólares estadounidenses con 50/100 (U$S 1867,50)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ículo 2º: Instruir a la Dirección de Compras y Contrataciones a efectos de proceder a notificar lo resuelto por la presente a la interesada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ículo 3º: R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s-ES_tradnl"/>
        </w:rPr>
        <w:t xml:space="preserve">egístrese, comuníquese a la Dirección de Programación y Administración Contable para que proceda con los trámites conducentes conforme lo resuelto por la presente. </w:t>
      </w:r>
    </w:p>
    <w:p>
      <w:pPr>
        <w:pStyle w:val="TextBodyIndent"/>
        <w:ind w:hanging="0"/>
        <w:rPr>
          <w:rFonts w:ascii="Times New Roman" w:hAnsi="Times New Roman" w:cs="Times New Roman"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ES_tradnl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ES_tradnl"/>
        </w:rPr>
        <w:t xml:space="preserve">Artículo 4º: </w:t>
      </w:r>
      <w:r>
        <w:rPr>
          <w:rFonts w:cs="Times New Roman" w:ascii="Times New Roman" w:hAnsi="Times New Roman"/>
          <w:color w:val="000000"/>
          <w:sz w:val="22"/>
          <w:szCs w:val="22"/>
        </w:rPr>
        <w:t>: R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s-ES_tradnl"/>
        </w:rPr>
        <w:t>egístrese, comuníquese conforme lo indicado precedentemente. Pase a la Dirección de Compras y Contrataciones para su cumplimentación y para continuidad del trámite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  <w:lang w:val="es-ES_tradnl"/>
        </w:rPr>
      </w:pPr>
      <w:r>
        <w:rPr>
          <w:rFonts w:cs="Times New Roman"/>
          <w:bCs/>
          <w:color w:val="000000"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 w:val="22"/>
          <w:szCs w:val="22"/>
        </w:rPr>
        <w:t>RES. OAyF Nº   56  /201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2240" w:h="20160"/>
      <w:pgMar w:left="1985" w:right="1134" w:gutter="0" w:header="709" w:top="244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5569"/>
    </w:tblGrid>
    <w:tr>
      <w:trPr>
        <w:trHeight w:val="741" w:hRule="atLeast"/>
      </w:trPr>
      <w:tc>
        <w:tcPr>
          <w:tcW w:w="490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9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br/>
            <w:t>“2012.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/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800"/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60" w:leader="none"/>
        <w:tab w:val="right" w:pos="91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37:00Z</dcterms:created>
  <dc:creator>jsiegman</dc:creator>
  <dc:description/>
  <cp:keywords/>
  <dc:language>en-US</dc:language>
  <cp:lastModifiedBy>fdemaria</cp:lastModifiedBy>
  <cp:lastPrinted>2012-03-05T17:24:00Z</cp:lastPrinted>
  <dcterms:modified xsi:type="dcterms:W3CDTF">2012-03-07T14:37:00Z</dcterms:modified>
  <cp:revision>2</cp:revision>
  <dc:subject/>
  <dc:title>Buenos Aires,         de enero de 2011</dc:title>
</cp:coreProperties>
</file>