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5"/>
        <w:gridCol w:w="405"/>
        <w:gridCol w:w="1101"/>
        <w:gridCol w:w="1102"/>
        <w:gridCol w:w="1102"/>
        <w:gridCol w:w="1102"/>
        <w:gridCol w:w="1101"/>
        <w:gridCol w:w="1102"/>
        <w:gridCol w:w="1102"/>
        <w:gridCol w:w="1102"/>
        <w:gridCol w:w="1101"/>
        <w:gridCol w:w="1102"/>
        <w:gridCol w:w="1102"/>
        <w:gridCol w:w="1356"/>
      </w:tblGrid>
      <w:tr>
        <w:trPr>
          <w:trHeight w:val="270" w:hRule="atLeast"/>
        </w:trPr>
        <w:tc>
          <w:tcPr>
            <w:tcW w:w="15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aps/>
                <w:color w:val="FFFFFF"/>
                <w:sz w:val="20"/>
                <w:szCs w:val="20"/>
              </w:rPr>
              <w:t xml:space="preserve">Tipo </w:t>
            </w:r>
            <w:r>
              <w:rPr>
                <w:b/>
                <w:bCs/>
                <w:color w:val="FFFFFF"/>
                <w:sz w:val="20"/>
                <w:szCs w:val="20"/>
              </w:rPr>
              <w:t>de</w:t>
            </w:r>
            <w:r>
              <w:rPr>
                <w:b/>
                <w:bCs/>
                <w:caps/>
                <w:color w:val="FFFFFF"/>
                <w:sz w:val="20"/>
                <w:szCs w:val="20"/>
              </w:rPr>
              <w:t xml:space="preserve"> Causa</w:t>
            </w:r>
          </w:p>
        </w:tc>
        <w:tc>
          <w:tcPr>
            <w:tcW w:w="13475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de INGRESO</w:t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(01/01 al 30/09)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EJF</w:t>
            </w:r>
          </w:p>
        </w:tc>
        <w:tc>
          <w:tcPr>
            <w:tcW w:w="405" w:type="dxa"/>
            <w:tcBorders>
              <w:top w:val="single" w:sz="18" w:space="0" w:color="000000"/>
            </w:tcBorders>
            <w:shd w:fill="000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>Fcia</w:t>
            </w:r>
          </w:p>
        </w:tc>
        <w:tc>
          <w:tcPr>
            <w:tcW w:w="1101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0.726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.403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9.211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3.053</w:t>
            </w:r>
          </w:p>
        </w:tc>
        <w:tc>
          <w:tcPr>
            <w:tcW w:w="1101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8.500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5.650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0.980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2670</w:t>
            </w:r>
          </w:p>
        </w:tc>
        <w:tc>
          <w:tcPr>
            <w:tcW w:w="1101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843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771</w:t>
            </w:r>
          </w:p>
        </w:tc>
        <w:tc>
          <w:tcPr>
            <w:tcW w:w="1102" w:type="dxa"/>
            <w:tcBorders>
              <w:top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2869</w:t>
            </w:r>
          </w:p>
        </w:tc>
        <w:tc>
          <w:tcPr>
            <w:tcW w:w="1356" w:type="dxa"/>
            <w:tcBorders>
              <w:top w:val="single" w:sz="18" w:space="0" w:color="000000"/>
              <w:right w:val="single" w:sz="18" w:space="0" w:color="000000"/>
            </w:tcBorders>
            <w:shd w:fill="000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21290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5" w:type="dxa"/>
            <w:tcBorders>
              <w:bottom w:val="single" w:sz="18" w:space="0" w:color="000000"/>
            </w:tcBorders>
            <w:shd w:fill="000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V%</w:t>
            </w:r>
          </w:p>
        </w:tc>
        <w:tc>
          <w:tcPr>
            <w:tcW w:w="1101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 -87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825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158</w:t>
            </w:r>
          </w:p>
        </w:tc>
        <w:tc>
          <w:tcPr>
            <w:tcW w:w="1101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-55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25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17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-54</w:t>
            </w:r>
          </w:p>
        </w:tc>
        <w:tc>
          <w:tcPr>
            <w:tcW w:w="1101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141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-95</w:t>
            </w:r>
          </w:p>
        </w:tc>
        <w:tc>
          <w:tcPr>
            <w:tcW w:w="1102" w:type="dxa"/>
            <w:tcBorders>
              <w:bottom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%2097</w:t>
            </w:r>
          </w:p>
        </w:tc>
        <w:tc>
          <w:tcPr>
            <w:tcW w:w="1356" w:type="dxa"/>
            <w:tcBorders>
              <w:bottom w:val="single" w:sz="18" w:space="0" w:color="000000"/>
              <w:right w:val="single" w:sz="18" w:space="0" w:color="000000"/>
            </w:tcBorders>
            <w:shd w:fill="00008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EXP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Fci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8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1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6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4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69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-17,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-0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26,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1,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-16,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9CC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-55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MPAROS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Fci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%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194,17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131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57,85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2,9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23,28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-9,9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-10,84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30,28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%-36,74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DC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Fci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319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-26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-30,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-1,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-45,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-2,15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Fcia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0.726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.403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9.62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5.854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1.270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0.948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6.139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8886</w:t>
            </w:r>
          </w:p>
        </w:tc>
        <w:tc>
          <w:tcPr>
            <w:tcW w:w="11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987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872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8649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4305</w:t>
            </w:r>
          </w:p>
        </w:tc>
      </w:tr>
      <w:tr>
        <w:trPr>
          <w:trHeight w:val="300" w:hRule="atLeast"/>
        </w:trPr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V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-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83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161,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54,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27,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-16,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48,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118,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89,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8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en-US"/>
              </w:rPr>
              <w:t>%-72,58</w:t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object w:dxaOrig="3945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54.65pt" filled="f" o:ole="">
            <v:imagedata r:id="rId3" o:title=""/>
          </v:shape>
          <o:OLEObject Type="Embed" ProgID="" ShapeID="ole_rId2" DrawAspect="Content" ObjectID="_1867596368" r:id="rId2"/>
        </w:object>
      </w:r>
    </w:p>
    <w:p>
      <w:pPr>
        <w:pStyle w:val="Header"/>
        <w:jc w:val="center"/>
        <w:rPr>
          <w:b/>
          <w:b/>
          <w:bCs/>
          <w:smallCaps/>
          <w:color w:val="FFFFFF"/>
          <w:sz w:val="32"/>
        </w:rPr>
      </w:pPr>
      <w:r>
        <w:rPr>
          <w:b/>
          <w:bCs/>
          <w:smallCaps/>
          <w:sz w:val="32"/>
        </w:rPr>
        <w:t>Poder Judicial de la Ciudad Autónoma de Buenos Aires</w:t>
      </w:r>
    </w:p>
    <w:p>
      <w:pPr>
        <w:pStyle w:val="Heading9"/>
        <w:rPr>
          <w:rFonts w:ascii="Garamond" w:hAnsi="Garamond" w:cs="Garamond"/>
          <w:iCs/>
          <w:smallCaps/>
          <w:lang w:val="es-ES"/>
        </w:rPr>
      </w:pPr>
      <w:r>
        <w:rPr>
          <w:rFonts w:cs="Garamond" w:ascii="Garamond" w:hAnsi="Garamond"/>
          <w:iCs/>
          <w:smallCaps/>
          <w:lang w:val="es-ES"/>
        </w:rPr>
        <w:t xml:space="preserve">Consejo de la Magistratu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ficina de Información Judicia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ero Contencioso Administrativo y Tributar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rie interanual de Ingresos de Causa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28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4.9pt;height:299.05pt" filled="f" o:ole="">
            <v:imagedata r:id="rId5" o:title=""/>
          </v:shape>
          <o:OLEObject Type="Embed" ProgID="" ShapeID="ole_rId4" DrawAspect="Content" ObjectID="_938835976" r:id="rId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878"/>
        <w:gridCol w:w="911"/>
        <w:gridCol w:w="912"/>
        <w:gridCol w:w="911"/>
        <w:gridCol w:w="912"/>
        <w:gridCol w:w="912"/>
        <w:gridCol w:w="911"/>
        <w:gridCol w:w="912"/>
        <w:gridCol w:w="911"/>
        <w:gridCol w:w="912"/>
        <w:gridCol w:w="912"/>
        <w:gridCol w:w="911"/>
        <w:gridCol w:w="1398"/>
        <w:gridCol w:w="729"/>
      </w:tblGrid>
      <w:tr>
        <w:trPr>
          <w:trHeight w:val="53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Juzgado</w:t>
            </w:r>
          </w:p>
        </w:tc>
        <w:tc>
          <w:tcPr>
            <w:tcW w:w="11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/>
            </w:pPr>
            <w:r>
              <w:rPr/>
              <w:t>INGRESOS TOTALES por JUZGADOS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ño 19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19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01/01 al 30/09)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21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78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593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599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232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568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6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5789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9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08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165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7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5798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6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5913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604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6971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7554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3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7020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07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4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962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58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12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03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56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85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46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6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8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240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541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5"/>
        <w:gridCol w:w="1014"/>
        <w:gridCol w:w="1013"/>
        <w:gridCol w:w="1014"/>
        <w:gridCol w:w="1014"/>
        <w:gridCol w:w="1012"/>
        <w:gridCol w:w="1013"/>
        <w:gridCol w:w="1012"/>
        <w:gridCol w:w="1013"/>
        <w:gridCol w:w="1012"/>
        <w:gridCol w:w="1013"/>
        <w:gridCol w:w="1013"/>
        <w:gridCol w:w="1328"/>
      </w:tblGrid>
      <w:tr>
        <w:trPr>
          <w:trHeight w:val="62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Heading3"/>
              <w:rPr/>
            </w:pPr>
            <w:r>
              <w:rPr/>
              <w:t>Juzgado</w:t>
            </w:r>
          </w:p>
        </w:tc>
        <w:tc>
          <w:tcPr>
            <w:tcW w:w="12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ngresos de EJECUCIONES FISCALES por JUZGADOS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19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19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Añ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(01/01 al 30/09)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5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5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0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2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8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6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5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8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39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07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4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592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1530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68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56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09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26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58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7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828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  <w:t>212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001"/>
        <w:gridCol w:w="1002"/>
        <w:gridCol w:w="1002"/>
        <w:gridCol w:w="1002"/>
        <w:gridCol w:w="1002"/>
        <w:gridCol w:w="1002"/>
        <w:gridCol w:w="1003"/>
        <w:gridCol w:w="1003"/>
        <w:gridCol w:w="1003"/>
        <w:gridCol w:w="1002"/>
        <w:gridCol w:w="1003"/>
        <w:gridCol w:w="1003"/>
        <w:gridCol w:w="1408"/>
      </w:tblGrid>
      <w:tr>
        <w:trPr>
          <w:trHeight w:val="458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Juzgado</w:t>
            </w:r>
          </w:p>
        </w:tc>
        <w:tc>
          <w:tcPr>
            <w:tcW w:w="12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Ingresos de </w:t>
            </w:r>
            <w:r>
              <w:rPr>
                <w:caps/>
                <w:color w:val="000000"/>
              </w:rPr>
              <w:t xml:space="preserve">Expedientes Ordinarios </w:t>
            </w:r>
            <w:r>
              <w:rPr>
                <w:color w:val="000000"/>
              </w:rPr>
              <w:t>por</w:t>
            </w:r>
            <w:r>
              <w:rPr>
                <w:caps/>
                <w:color w:val="000000"/>
              </w:rPr>
              <w:t xml:space="preserve"> Juzgados</w:t>
            </w:r>
          </w:p>
        </w:tc>
      </w:tr>
      <w:tr>
        <w:trPr>
          <w:trHeight w:val="2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19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199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Año 20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01/01 al 30/09)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135"/>
        <w:gridCol w:w="1023"/>
        <w:gridCol w:w="1022"/>
        <w:gridCol w:w="1023"/>
        <w:gridCol w:w="1022"/>
        <w:gridCol w:w="1023"/>
        <w:gridCol w:w="1022"/>
        <w:gridCol w:w="1023"/>
        <w:gridCol w:w="1025"/>
        <w:gridCol w:w="1025"/>
        <w:gridCol w:w="1026"/>
        <w:gridCol w:w="1327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/>
            </w:pPr>
            <w:r>
              <w:rPr/>
              <w:t>Juzgado</w:t>
            </w:r>
          </w:p>
        </w:tc>
        <w:tc>
          <w:tcPr>
            <w:tcW w:w="1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sos de AMPAROS por JUZGADOS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19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19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Año 20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4"/>
              <w:rPr/>
            </w:pPr>
            <w:r>
              <w:rPr/>
              <w:t>Año 20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(01/01 al 30/09)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37970</wp:posOffset>
                </wp:positionH>
                <wp:positionV relativeFrom="paragraph">
                  <wp:posOffset>-301625</wp:posOffset>
                </wp:positionV>
                <wp:extent cx="3077845" cy="229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080"/>
                              <w:gridCol w:w="801"/>
                              <w:gridCol w:w="480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ÑO 1998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  <w: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8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27,1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27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86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6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9,2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9,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6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3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59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05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86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04,7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04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80.55pt;mso-wrap-distance-left:7.05pt;mso-wrap-distance-right:7.05pt;mso-wrap-distance-top:0pt;mso-wrap-distance-bottom:0pt;margin-top:-23.7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4847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080"/>
                        <w:gridCol w:w="801"/>
                        <w:gridCol w:w="480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ÑO 1998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  <w:caps/>
                                <w:color w:val="FFFFFF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8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27,1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27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86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86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6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9,2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9,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6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3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59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59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86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86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04,7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04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4170</wp:posOffset>
                </wp:positionH>
                <wp:positionV relativeFrom="paragraph">
                  <wp:posOffset>-309245</wp:posOffset>
                </wp:positionV>
                <wp:extent cx="3086100" cy="2430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3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480"/>
                              <w:gridCol w:w="615"/>
                              <w:gridCol w:w="1030"/>
                              <w:gridCol w:w="9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 1999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3,5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3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9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1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4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4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1.35pt;mso-wrap-distance-left:7.05pt;mso-wrap-distance-right:7.05pt;mso-wrap-distance-top:0pt;mso-wrap-distance-bottom:0pt;margin-top:-24.35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480"/>
                        <w:gridCol w:w="615"/>
                        <w:gridCol w:w="1030"/>
                        <w:gridCol w:w="9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ÑO 1999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3,5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3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,9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,9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1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1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4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4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37970</wp:posOffset>
                </wp:positionH>
                <wp:positionV relativeFrom="paragraph">
                  <wp:posOffset>38100</wp:posOffset>
                </wp:positionV>
                <wp:extent cx="3030220" cy="2292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525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 2000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,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34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809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2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6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,87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8,69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,19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1,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588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6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809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8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69,7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,7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0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80.55pt;mso-wrap-distance-left:7.05pt;mso-wrap-distance-right:7.05pt;mso-wrap-distance-top:0pt;mso-wrap-distance-bottom:0pt;margin-top:3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477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525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ÑO 2000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,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34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809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84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6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,87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8,69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,19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1,1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588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619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809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84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69,7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,7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0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271770</wp:posOffset>
                </wp:positionH>
                <wp:positionV relativeFrom="paragraph">
                  <wp:posOffset>19050</wp:posOffset>
                </wp:positionV>
                <wp:extent cx="3229610" cy="2292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705"/>
                              <w:gridCol w:w="795"/>
                              <w:gridCol w:w="1030"/>
                              <w:gridCol w:w="79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 2001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8,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754,4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98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901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1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65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27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4,59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4,91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,01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5,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0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23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4,2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635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,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817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6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901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1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3,5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965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,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166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80.55pt;mso-wrap-distance-left:7.05pt;mso-wrap-distance-right:7.05pt;mso-wrap-distance-top:0pt;mso-wrap-distance-bottom:0pt;margin-top:1.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705"/>
                        <w:gridCol w:w="795"/>
                        <w:gridCol w:w="1030"/>
                        <w:gridCol w:w="79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0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ÑO 2001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8,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754,4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,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987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901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123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65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27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4,59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4,91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,01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5,3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9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2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23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7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4,2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635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,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817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6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901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123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3,5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965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,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166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90370</wp:posOffset>
                </wp:positionH>
                <wp:positionV relativeFrom="paragraph">
                  <wp:posOffset>-214630</wp:posOffset>
                </wp:positionV>
                <wp:extent cx="3087370" cy="22929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615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ÑO 2002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2,3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08,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,3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39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7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70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9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,46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9,98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,84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0,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39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8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6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438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,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8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7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70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1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17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30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.55pt;mso-wrap-distance-left:7.05pt;mso-wrap-distance-right:7.05pt;mso-wrap-distance-top:0pt;mso-wrap-distance-bottom:0pt;margin-top:-16.9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615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ÑO 2002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2,3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08,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,3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39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7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70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12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9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,46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9,98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,84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0,03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39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28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2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6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438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,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82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7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70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12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1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17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30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347970</wp:posOffset>
                </wp:positionH>
                <wp:positionV relativeFrom="paragraph">
                  <wp:posOffset>-205740</wp:posOffset>
                </wp:positionV>
                <wp:extent cx="3087370" cy="22929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615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 2003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6,0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137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2,0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2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5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185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7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7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6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,19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0,29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4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8,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7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2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976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,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5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185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7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4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43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37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.55pt;mso-wrap-distance-left:7.05pt;mso-wrap-distance-right:7.05pt;mso-wrap-distance-top:0pt;mso-wrap-distance-bottom:0pt;margin-top:-16.2pt;mso-position-vertical-relative:text;margin-left:421.1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615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ño 2003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6,0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137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2,0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25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5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185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77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7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6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,19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0,29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4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8,4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7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9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97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2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976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,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52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5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185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77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4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43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37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37970</wp:posOffset>
                </wp:positionH>
                <wp:positionV relativeFrom="paragraph">
                  <wp:posOffset>-92075</wp:posOffset>
                </wp:positionV>
                <wp:extent cx="3087370" cy="22929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615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ño 2004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5,9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15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4,8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05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6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66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3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3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,9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2,43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,706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8,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37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3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8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35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1,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1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6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966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8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21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,7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3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.55pt;mso-wrap-distance-left:7.05pt;mso-wrap-distance-right:7.05pt;mso-wrap-distance-top:0pt;mso-wrap-distance-bottom:0pt;margin-top:-7.2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615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ño 2004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5,9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15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4,8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05,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6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66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5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3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3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,9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2,43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,706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8,82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37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3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1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8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35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1,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18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6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966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50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8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21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,7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3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424170</wp:posOffset>
                </wp:positionH>
                <wp:positionV relativeFrom="paragraph">
                  <wp:posOffset>-80010</wp:posOffset>
                </wp:positionV>
                <wp:extent cx="3087370" cy="2292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615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Año 2005- </w:t>
                                  </w:r>
                                  <w:r>
                                    <w:rPr/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3,8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22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6,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1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8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34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8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3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2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,45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9,05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19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9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3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7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9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05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3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8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34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8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21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6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13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0,7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15,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.55pt;mso-wrap-distance-left:7.05pt;mso-wrap-distance-right:7.05pt;mso-wrap-distance-top:0pt;mso-wrap-distance-bottom:0pt;margin-top:-6.3pt;mso-position-vertical-relative:text;margin-left:427.1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615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Año 2005- </w:t>
                            </w:r>
                            <w:r>
                              <w:rPr/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3,8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22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6,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13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8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34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8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11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3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2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,45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9,05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19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9,6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3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7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9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9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05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3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78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8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34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8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211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6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13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,7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15,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461770</wp:posOffset>
                </wp:positionH>
                <wp:positionV relativeFrom="paragraph">
                  <wp:posOffset>-1905</wp:posOffset>
                </wp:positionV>
                <wp:extent cx="3087370" cy="22929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615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ño 2006 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79,9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320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5,2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55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3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41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6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7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,13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82,29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,33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9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7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7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58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58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3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95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3,0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41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6,5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9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80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8,75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78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.55pt;mso-wrap-distance-left:7.05pt;mso-wrap-distance-right:7.05pt;mso-wrap-distance-top:0pt;mso-wrap-distance-bottom:0pt;margin-top:-0.15pt;mso-position-vertical-relative:text;margin-left:115.1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615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Año 2006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9,9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320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5,2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55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3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41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6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28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7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,13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82,29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,33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9,06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7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7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6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58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58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3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953,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3,0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41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6,5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28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9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80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8,75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78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5500370</wp:posOffset>
                </wp:positionH>
                <wp:positionV relativeFrom="paragraph">
                  <wp:posOffset>-173990</wp:posOffset>
                </wp:positionV>
                <wp:extent cx="3087370" cy="22929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615"/>
                              <w:gridCol w:w="705"/>
                              <w:gridCol w:w="1030"/>
                              <w:gridCol w:w="75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 2007 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6,5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4,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83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4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3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,00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9,71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,23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4,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7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9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9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4,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3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3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34,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2,5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4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0.55pt;mso-wrap-distance-left:7.05pt;mso-wrap-distance-right:7.05pt;mso-wrap-distance-top:0pt;mso-wrap-distance-bottom:0pt;margin-top:-13.7pt;mso-position-vertical-relative:text;margin-left:433.1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615"/>
                        <w:gridCol w:w="705"/>
                        <w:gridCol w:w="1030"/>
                        <w:gridCol w:w="75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ño 2007 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99" w:val="clear"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6,5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4,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,83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4,6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4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3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,00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9,71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,23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4,2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7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9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6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4,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3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3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4,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2,5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4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09370</wp:posOffset>
                </wp:positionH>
                <wp:positionV relativeFrom="paragraph">
                  <wp:posOffset>23495</wp:posOffset>
                </wp:positionV>
                <wp:extent cx="3229610" cy="23183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960"/>
                              <w:gridCol w:w="801"/>
                              <w:gridCol w:w="705"/>
                              <w:gridCol w:w="795"/>
                              <w:gridCol w:w="1030"/>
                              <w:gridCol w:w="795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0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ño 2008- Es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99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,9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524,6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7,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891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4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39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3,14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96,43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,2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46,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59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4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43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5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6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4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39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5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5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32,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3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82.55pt;mso-wrap-distance-left:7.05pt;mso-wrap-distance-right:7.05pt;mso-wrap-distance-top:0pt;mso-wrap-distance-bottom:0pt;margin-top:1.85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-5" w:type="dxa"/>
                        <w:tblLayout w:type="fixed"/>
                        <w:tblCellMar>
                          <w:top w:w="6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960"/>
                        <w:gridCol w:w="801"/>
                        <w:gridCol w:w="705"/>
                        <w:gridCol w:w="795"/>
                        <w:gridCol w:w="1030"/>
                        <w:gridCol w:w="795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50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ño 2008- Esdísticos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99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,9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524,6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7,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891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4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39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66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3,14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96,43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,2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46,8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59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88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4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3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5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62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4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39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5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66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5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32,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3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-48260</wp:posOffset>
                </wp:positionV>
                <wp:extent cx="3136900" cy="24276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880"/>
                              <w:gridCol w:w="940"/>
                              <w:gridCol w:w="600"/>
                              <w:gridCol w:w="720"/>
                              <w:gridCol w:w="1080"/>
                              <w:gridCol w:w="7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Entre 01-01-09 y 30-09-09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adístic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3399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J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XP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MPAR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3399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Válido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didos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19,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0,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1,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edian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oda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sv. típ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81,4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,55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,1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93,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ínim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áximo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4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ercentile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2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1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2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3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7,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7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91.15pt;mso-wrap-distance-left:7.05pt;mso-wrap-distance-right:7.05pt;mso-wrap-distance-top:0pt;mso-wrap-distance-bottom:0pt;margin-top:-3.8pt;mso-position-vertical-relative:text;margin-left:425.1pt;mso-position-horizontal-relative:page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880"/>
                        <w:gridCol w:w="940"/>
                        <w:gridCol w:w="600"/>
                        <w:gridCol w:w="720"/>
                        <w:gridCol w:w="1080"/>
                        <w:gridCol w:w="7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Entre 01-01-09 y 30-09-09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adístic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3399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F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PAR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3399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Válido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didos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19,3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,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1,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2,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edian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4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v. típ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81,4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,55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,1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93,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ínim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20" w:type="dxa"/>
                            <w:gridSpan w:val="2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áximo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49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ercentiles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2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7,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1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2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3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7,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7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234"/>
        <w:gridCol w:w="2435"/>
        <w:gridCol w:w="2361"/>
        <w:gridCol w:w="2406"/>
      </w:tblGrid>
      <w:tr>
        <w:trPr>
          <w:trHeight w:val="390" w:hRule="atLeast"/>
        </w:trPr>
        <w:tc>
          <w:tcPr>
            <w:tcW w:w="134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EJUCIONES FISCALES – EJF  Ingresadas</w:t>
            </w:r>
          </w:p>
        </w:tc>
      </w:tr>
      <w:tr>
        <w:trPr>
          <w:trHeight w:val="284" w:hRule="atLeast"/>
        </w:trPr>
        <w:tc>
          <w:tcPr>
            <w:tcW w:w="62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Montos </w:t>
            </w:r>
          </w:p>
        </w:tc>
        <w:tc>
          <w:tcPr>
            <w:tcW w:w="24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ño 2006</w:t>
            </w:r>
          </w:p>
        </w:tc>
        <w:tc>
          <w:tcPr>
            <w:tcW w:w="23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Heading8"/>
              <w:rPr>
                <w:rFonts w:eastAsia="Arial Unicode MS"/>
                <w:color w:val="FFFFFF"/>
              </w:rPr>
            </w:pPr>
            <w:r>
              <w:rPr>
                <w:color w:val="FFFFFF"/>
              </w:rPr>
              <w:t>Año 2007</w:t>
            </w:r>
          </w:p>
        </w:tc>
        <w:tc>
          <w:tcPr>
            <w:tcW w:w="2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Año 2008</w:t>
            </w:r>
          </w:p>
        </w:tc>
      </w:tr>
      <w:tr>
        <w:trPr>
          <w:trHeight w:val="284" w:hRule="atLeast"/>
        </w:trPr>
        <w:tc>
          <w:tcPr>
            <w:tcW w:w="62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Hasta $1200.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437</w:t>
            </w:r>
          </w:p>
        </w:tc>
      </w:tr>
      <w:tr>
        <w:trPr>
          <w:trHeight w:val="284" w:hRule="atLeast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$1201.- y $5000.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67090</w:t>
            </w:r>
          </w:p>
        </w:tc>
      </w:tr>
      <w:tr>
        <w:trPr>
          <w:trHeight w:val="284" w:hRule="atLeast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 $5001.- y $10001.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9032</w:t>
            </w:r>
          </w:p>
        </w:tc>
      </w:tr>
      <w:tr>
        <w:trPr>
          <w:trHeight w:val="284" w:hRule="atLeast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ás de $10000.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5229</w:t>
            </w:r>
          </w:p>
        </w:tc>
      </w:tr>
      <w:tr>
        <w:trPr>
          <w:trHeight w:val="284" w:hRule="atLeast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/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81</w:t>
            </w:r>
          </w:p>
        </w:tc>
      </w:tr>
      <w:tr>
        <w:trPr>
          <w:trHeight w:val="284" w:hRule="atLeast"/>
        </w:trPr>
        <w:tc>
          <w:tcPr>
            <w:tcW w:w="62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Heading8"/>
              <w:rPr>
                <w:rFonts w:eastAsia="Arial Unicode MS"/>
                <w:color w:val="FFFFFF"/>
                <w:lang w:val="en-US"/>
              </w:rPr>
            </w:pPr>
            <w:r>
              <w:rPr>
                <w:rFonts w:eastAsia="Arial Unicode MS"/>
                <w:color w:val="FFFFFF"/>
                <w:lang w:val="en-US"/>
              </w:rPr>
              <w:t>Total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788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377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37373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18"/>
              </w:rPr>
              <w:t>828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69"/>
        <w:gridCol w:w="803"/>
        <w:gridCol w:w="1545"/>
        <w:gridCol w:w="1769"/>
        <w:gridCol w:w="1249"/>
        <w:gridCol w:w="801"/>
      </w:tblGrid>
      <w:tr>
        <w:trPr>
          <w:trHeight w:val="573" w:hRule="atLeast"/>
        </w:trPr>
        <w:tc>
          <w:tcPr>
            <w:tcW w:w="1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AÑO 2006 – EJECUCIONES FISCALES Ingresadas</w:t>
            </w:r>
          </w:p>
        </w:tc>
      </w:tr>
      <w:tr>
        <w:trPr>
          <w:trHeight w:val="227" w:hRule="atLeast"/>
        </w:trPr>
        <w:tc>
          <w:tcPr>
            <w:tcW w:w="7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  <w:t xml:space="preserve">Materia - Tipo de Ejecución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ontos</w:t>
            </w:r>
          </w:p>
        </w:tc>
        <w:tc>
          <w:tcPr>
            <w:tcW w:w="801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7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Hasta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</w:t>
            </w:r>
          </w:p>
        </w:tc>
        <w:tc>
          <w:tcPr>
            <w:tcW w:w="176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ntre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ás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201 y 500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001 y 10.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e 10.001</w:t>
            </w:r>
          </w:p>
        </w:tc>
        <w:tc>
          <w:tcPr>
            <w:tcW w:w="801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S/D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AMPARO (ART. 14 CCABA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EJ.FISC. - AB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593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278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18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20644</w:t>
            </w:r>
          </w:p>
        </w:tc>
      </w:tr>
      <w:tr>
        <w:trPr>
          <w:trHeight w:val="46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/>
              </w:rPr>
              <w:t>EJ.FISC. - ABL –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GRANDES CONTRIBUYENTE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AGENTES DE RETENCIO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ANUNCIOS PUBLICITARI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065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6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1531</w:t>
            </w:r>
          </w:p>
        </w:tc>
      </w:tr>
      <w:tr>
        <w:trPr>
          <w:trHeight w:val="46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EJ.FISC. - ANUNCIOS PUBLICITARIOS –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GRANDES CONTRIBUYENTE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25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35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AVALUO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472</w:t>
            </w:r>
          </w:p>
        </w:tc>
      </w:tr>
      <w:tr>
        <w:trPr>
          <w:trHeight w:val="46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ING. BRUTOS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CONVENIO MULTILATERAL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9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329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8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021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INGRESOS BRUT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7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79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7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8568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OTR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1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7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477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PLAN DE FACILIDADE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4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9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98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.FISC. - RADICACION DE VEHICULO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635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33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27961</w:t>
            </w:r>
          </w:p>
        </w:tc>
      </w:tr>
      <w:tr>
        <w:trPr>
          <w:trHeight w:val="460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EJ.FISC. - RADICACION DE VEHICULOS –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GRANDES CONTRIBUYENTES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2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EJECUCION DE SENTENCIAS CONTRA AUT. ADM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MEDIDA CAUTELA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OTROS PROCESOS INCIDENTALE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QUEJA POR APELACION DENEGAD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5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RECUSACION (ART. 16 CCAyT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59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726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672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427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788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6412"/>
        <w:gridCol w:w="435"/>
        <w:gridCol w:w="745"/>
        <w:gridCol w:w="2160"/>
        <w:gridCol w:w="2259"/>
        <w:gridCol w:w="844"/>
        <w:gridCol w:w="581"/>
      </w:tblGrid>
      <w:tr>
        <w:trPr>
          <w:trHeight w:val="462" w:hRule="atLeast"/>
        </w:trPr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AÑO 2007 – EJECUCIONES FISCALES Ingresadas</w:t>
            </w:r>
          </w:p>
        </w:tc>
      </w:tr>
      <w:tr>
        <w:trPr>
          <w:trHeight w:val="227" w:hRule="atLeast"/>
        </w:trPr>
        <w:tc>
          <w:tcPr>
            <w:tcW w:w="6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ateria - Tipo de Ejecución</w:t>
            </w:r>
          </w:p>
        </w:tc>
        <w:tc>
          <w:tcPr>
            <w:tcW w:w="6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Montos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eastAsia="Arial Unicode MS"/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>Total</w:t>
            </w:r>
          </w:p>
        </w:tc>
      </w:tr>
      <w:tr>
        <w:trPr>
          <w:trHeight w:val="500" w:hRule="atLeast"/>
        </w:trPr>
        <w:tc>
          <w:tcPr>
            <w:tcW w:w="6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S/D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$1200.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Entre $ 1201.- y $5000.-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Entre $ 5001.- y $10000.-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Más d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$10000.-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NEFICIO DE LITIGAR SIN GASTO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J.FISC. - ABL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469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588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ANUNCIOS PUBLICITARIO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8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996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831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ANUNCIOS PUBLICITARIOS - GRANDES CONTRIBUYENT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AVALUO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2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ING. BRUTOS CONVENIO MULTILATERAL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7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1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INGRESOS BRUTO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2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7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OTRO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3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PLAN DE FACILIDAD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64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3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44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47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RADICACION DE VEHICULO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88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.FISC. - RADICACION DE VEHICULOS - GRANDES CONTRIBUYENT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3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JECUCION DE HONORARIO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TROS PROCESOS INCIDENTALES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EJA POR APELACION DENEGADA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8"/>
              <w:rPr>
                <w:rFonts w:eastAsia="Arial Unicode MS"/>
                <w:szCs w:val="18"/>
              </w:rPr>
            </w:pPr>
            <w:r>
              <w:rPr>
                <w:szCs w:val="18"/>
              </w:rPr>
              <w:t>Total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6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9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2047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18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525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18"/>
              </w:rPr>
              <w:t>37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320"/>
        <w:gridCol w:w="1252"/>
        <w:gridCol w:w="2085"/>
        <w:gridCol w:w="2191"/>
        <w:gridCol w:w="1475"/>
        <w:gridCol w:w="428"/>
        <w:gridCol w:w="685"/>
      </w:tblGrid>
      <w:tr>
        <w:trPr>
          <w:trHeight w:val="498" w:hRule="atLeast"/>
        </w:trPr>
        <w:tc>
          <w:tcPr>
            <w:tcW w:w="1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ÑO 2008 – EJECUCIONES FISCALES Ingresadas</w:t>
            </w:r>
          </w:p>
        </w:tc>
      </w:tr>
      <w:tr>
        <w:trPr>
          <w:trHeight w:val="227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Materia - Tipo de Ejecución 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os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Hasta $1200.-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$1201.- y $5000.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tre $5001.- y $10001.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ás de $10000.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/D</w:t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J.FISC. - AB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54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BL –  GRANDES CONTRIBUYENT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GENTES DE RETENCI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NUNCIOS PUBLICITARI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3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VALÚ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1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.BRUTOS  CONVENIO MULTILATER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0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RESOS BRU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96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MORATOR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OTR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5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PLAN DE FACILIDAD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42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RADICACIÓN DE VEHÍCUL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3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19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INCIDENT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POR APELACIÓN DENEGAD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USACIÓN (ART. 16 CCAyT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eastAsia="Arial Unicode MS"/>
              </w:rPr>
            </w:pPr>
            <w:r>
              <w:rPr>
                <w:rFonts w:eastAsia="Arial Unicode MS"/>
              </w:rPr>
              <w:t>Tot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55"/>
        <w:gridCol w:w="388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502"/>
        <w:gridCol w:w="503"/>
        <w:gridCol w:w="505"/>
        <w:gridCol w:w="1495"/>
      </w:tblGrid>
      <w:tr>
        <w:trPr>
          <w:trHeight w:val="459" w:hRule="atLeast"/>
        </w:trPr>
        <w:tc>
          <w:tcPr>
            <w:tcW w:w="134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ÑO 2009 – EJECUCIONES FISCALES Ingresadas (01/01 al 30/09) </w:t>
            </w:r>
          </w:p>
        </w:tc>
      </w:tr>
      <w:tr>
        <w:trPr>
          <w:trHeight w:val="227" w:hRule="atLeast"/>
        </w:trPr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>Materia -Tipo de Ejecución</w:t>
            </w:r>
          </w:p>
        </w:tc>
        <w:tc>
          <w:tcPr>
            <w:tcW w:w="6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rFonts w:eastAsia="Arial Unicode MS"/>
              </w:rPr>
            </w:pPr>
            <w:r>
              <w:rPr/>
              <w:t>Juzgado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27" w:hRule="atLeast"/>
        </w:trPr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0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15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B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3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BL - GRANDES CONTRIBUYENT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GENTES DE RETENCION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NUNCIOS PUBLICITARI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AVALUO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.BRUTOS CONVENIO MULTILATERA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5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INGRESOS BRUT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7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OTR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PLAN DE FACILIDAD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.FISC. - RADICACION DE VEHICUL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JECUCION DE HONORARIO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DIDA CAUTELA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TROS PROCESOS INCIDENTAL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QUEJA POR APELACION DENEGADA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ECUSACION (ART. 16 CCAyT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/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otal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5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828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9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29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4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continuous"/>
      <w:pgSz w:orient="landscape" w:w="16838" w:h="11906"/>
      <w:pgMar w:left="1701" w:right="1701" w:gutter="0" w:header="0" w:top="1418" w:footer="720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atos: Sistema de Gestión “IURIX”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Producido por: Oficina de Información Judici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bCs w:val="false"/>
      <w:smallCaps/>
      <w:kern w:val="0"/>
      <w:sz w:val="28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</w:pPr>
    <w:rPr>
      <w:rFonts w:ascii="Arial" w:hAnsi="Arial" w:eastAsia="Arial Unicode MS" w:cs="Arial"/>
      <w:color w:val="FFFFFF"/>
    </w:rPr>
  </w:style>
  <w:style w:type="paragraph" w:styleId="Xl27">
    <w:name w:val="xl27"/>
    <w:basedOn w:val="Normal"/>
    <w:qFormat/>
    <w:pPr>
      <w:shd w:fill="008000" w:val="clear"/>
      <w:spacing w:before="280" w:after="280"/>
    </w:pPr>
    <w:rPr>
      <w:rFonts w:ascii="Arial" w:hAnsi="Arial" w:eastAsia="Arial Unicode MS" w:cs="Arial"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18:00Z</dcterms:created>
  <dc:creator>acibin</dc:creator>
  <dc:description/>
  <cp:keywords/>
  <dc:language>en-US</dc:language>
  <cp:lastModifiedBy>acibin</cp:lastModifiedBy>
  <dcterms:modified xsi:type="dcterms:W3CDTF">2009-10-20T16:21:00Z</dcterms:modified>
  <cp:revision>50</cp:revision>
  <dc:subject/>
  <dc:title>Juzgado</dc:title>
</cp:coreProperties>
</file>