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rFonts w:ascii="Monotype Corsiva" w:hAnsi="Monotype Corsiva" w:cs="Monotype Corsiva"/>
          <w:color w:val="FFFFFF"/>
        </w:rPr>
      </w:pPr>
      <w:r>
        <w:rPr>
          <w:rFonts w:cs="Monotype Corsiva" w:ascii="Monotype Corsiva" w:hAnsi="Monotype Corsiva"/>
        </w:rPr>
        <w:object w:dxaOrig="3945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59.75pt" filled="f" o:ole="">
            <v:imagedata r:id="rId3" o:title=""/>
          </v:shape>
          <o:OLEObject Type="Embed" ProgID="" ShapeID="ole_rId2" DrawAspect="Content" ObjectID="_2137558056" r:id="rId2"/>
        </w:object>
      </w:r>
    </w:p>
    <w:p>
      <w:pPr>
        <w:pStyle w:val="Normal"/>
        <w:ind w:right="45" w:hanging="0"/>
        <w:jc w:val="center"/>
        <w:rPr>
          <w:rFonts w:ascii="Monotype Corsiva" w:hAnsi="Monotype Corsiva" w:cs="Monotype Corsiva"/>
          <w:i/>
          <w:i/>
          <w:color w:val="FFFFFF"/>
          <w:sz w:val="16"/>
          <w:lang w:val="es-ES_tradnl"/>
        </w:rPr>
      </w:pPr>
      <w:r>
        <w:rPr>
          <w:rFonts w:cs="Monotype Corsiva" w:ascii="Monotype Corsiva" w:hAnsi="Monotype Corsiva"/>
          <w:i/>
          <w:color w:val="FFFFFF"/>
          <w:sz w:val="16"/>
          <w:lang w:val="es-ES_tradnl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i/>
          <w:sz w:val="36"/>
        </w:rPr>
        <w:t>Consejo de la Magistratura de la Ciudad Autónoma de Buenos Aires</w:t>
      </w:r>
    </w:p>
    <w:p>
      <w:pPr>
        <w:pStyle w:val="Heading9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rFonts w:ascii="Times New Roman" w:hAnsi="Times New Roman" w:eastAsia="Arial Unicode MS" w:cs="Times New Roman"/>
          <w:i w:val="false"/>
          <w:i w:val="false"/>
          <w:iCs w:val="false"/>
          <w:smallCaps/>
          <w:sz w:val="28"/>
        </w:rPr>
      </w:pPr>
      <w:r>
        <w:rPr>
          <w:rFonts w:eastAsia="Arial Unicode MS" w:cs="Times New Roman" w:ascii="Times New Roman" w:hAnsi="Times New Roman"/>
          <w:i w:val="false"/>
          <w:iCs w:val="false"/>
          <w:smallCaps/>
          <w:sz w:val="28"/>
        </w:rPr>
        <w:t>ANUARIO ESTADÍSTICO del PODER JUDICIAL de la C.A.B.A.</w:t>
      </w:r>
    </w:p>
    <w:p>
      <w:pPr>
        <w:pStyle w:val="Heading"/>
        <w:rPr>
          <w:rFonts w:ascii="Times New Roman" w:hAnsi="Times New Roman" w:eastAsia="Arial Unicode MS" w:cs="Times New Roman"/>
          <w:i w:val="false"/>
          <w:i w:val="false"/>
          <w:iCs w:val="false"/>
          <w:smallCaps/>
          <w:sz w:val="28"/>
        </w:rPr>
      </w:pPr>
      <w:r>
        <w:rPr>
          <w:rFonts w:eastAsia="Arial Unicode MS" w:cs="Times New Roman" w:ascii="Times New Roman" w:hAnsi="Times New Roman"/>
          <w:i w:val="false"/>
          <w:iCs w:val="false"/>
          <w:smallCaps/>
          <w:sz w:val="28"/>
        </w:rPr>
        <w:t>Año 2007</w:t>
      </w:r>
    </w:p>
    <w:p>
      <w:pPr>
        <w:pStyle w:val="Heading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mallCaps/>
        </w:rPr>
      </w:pPr>
      <w:r>
        <w:rPr>
          <w:rFonts w:eastAsia="Arial Unicode MS" w:cs="Times New Roman" w:ascii="Times New Roman" w:hAnsi="Times New Roman"/>
          <w:i w:val="false"/>
          <w:iCs w:val="false"/>
          <w:smallCaps/>
        </w:rPr>
        <w:t>Fuero Contencioso Administrativo y Tributario</w:t>
      </w:r>
    </w:p>
    <w:p>
      <w:pPr>
        <w:pStyle w:val="Heading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mallCaps/>
          <w:sz w:val="16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mallCaps/>
          <w:sz w:val="16"/>
        </w:rPr>
      </w:r>
    </w:p>
    <w:p>
      <w:pPr>
        <w:pStyle w:val="Heading"/>
        <w:rPr>
          <w:rFonts w:ascii="Times New Roman" w:hAnsi="Times New Roman" w:eastAsia="Arial Unicode MS" w:cs="Times New Roman"/>
          <w:i w:val="false"/>
          <w:i w:val="false"/>
          <w:iCs w:val="false"/>
          <w:smallCaps/>
          <w:sz w:val="24"/>
        </w:rPr>
      </w:pPr>
      <w:r>
        <w:rPr>
          <w:rFonts w:eastAsia="Arial Unicode MS" w:cs="Times New Roman" w:ascii="Times New Roman" w:hAnsi="Times New Roman"/>
          <w:i w:val="false"/>
          <w:iCs w:val="false"/>
          <w:smallCaps/>
          <w:sz w:val="24"/>
        </w:rPr>
        <w:t>Índice General</w:t>
      </w:r>
    </w:p>
    <w:p>
      <w:pPr>
        <w:pStyle w:val="Contents2"/>
        <w:rPr>
          <w:rFonts w:ascii="Times New Roman" w:hAnsi="Times New Roman" w:eastAsia="Arial Unicode MS" w:cs="Times New Roman"/>
          <w:i/>
          <w:i/>
          <w:iCs/>
          <w:smallCaps/>
          <w:sz w:val="16"/>
        </w:rPr>
      </w:pPr>
      <w:r>
        <w:rPr>
          <w:rFonts w:eastAsia="Arial Unicode MS" w:cs="Times New Roman"/>
          <w:i/>
          <w:iCs/>
          <w:smallCaps/>
          <w:sz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40" w:hanging="0"/>
            <w:rPr>
              <w:b w:val="false"/>
              <w:b w:val="false"/>
              <w:bCs w:val="false"/>
              <w:szCs w:val="24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8"/>
              <w:bCs/>
              <w:highlight w:val="lightGray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0"/>
              <w:b/>
              <w:szCs w:val="28"/>
              <w:bCs/>
              <w:highlight w:val="lightGray"/>
              <w:lang w:val="en-US" w:eastAsia="en-US"/>
            </w:rPr>
            <w:fldChar w:fldCharType="separate"/>
          </w:r>
          <w:hyperlink w:anchor="__RefHeading___Toc213737077">
            <w:r>
              <w:rPr>
                <w:rStyle w:val="IndexLink"/>
                <w:b/>
                <w:bCs/>
                <w:sz w:val="20"/>
                <w:szCs w:val="28"/>
                <w:highlight w:val="lightGray"/>
                <w:lang w:val="en-US" w:eastAsia="en-US"/>
              </w:rPr>
              <w:t>Juzgados de Primera Instancia</w:t>
            </w:r>
            <w:r>
              <w:rPr>
                <w:rStyle w:val="IndexLink"/>
                <w:b/>
                <w:bCs/>
                <w:sz w:val="20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13737078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Evolución 1998-2007 por tipo de expediente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13737079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Año 2007 - Tipos de expedientes ingresados por Juzgado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13737081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Expedientes ingresados por Juzgado y Secretaría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13737082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Gráfico-Total de Expedientes Ingresados por Juzgados y Secretarías Monto de las demandas ingresadas por Juzgados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13737083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Monto de las demandas ingresadas por Juzgados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13737084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Causas ingresadas por Materias a los Juzgados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13737085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Gráfico- Porcentajes por Materias de Causas ingresadas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13737087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Gráficos – Cantidad de Causas Ingresadas por Materias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13737088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Montos de las Ejecuciones Fiscales por Materia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13737089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Gráfico -Montos de las Ejecuciones Fiscales por Materia  Causas  en Trámite  por Tipo y  por Juzgados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13737090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Causas Tramitadas por Tipo y  por Juzgados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13737091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Tipos de Resolución de Ejecuciones Fiscales y Expedientes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i/>
              <w:i/>
              <w:iCs/>
              <w:sz w:val="20"/>
              <w:lang w:val="en-US" w:eastAsia="en-US"/>
            </w:rPr>
          </w:pPr>
          <w:r>
            <w:rPr>
              <w:i/>
              <w:iCs/>
              <w:sz w:val="20"/>
              <w:lang w:val="en-US" w:eastAsia="en-US"/>
            </w:rPr>
          </w:r>
        </w:p>
        <w:p>
          <w:pPr>
            <w:pStyle w:val="Contents2"/>
            <w:rPr>
              <w:b w:val="false"/>
              <w:b w:val="false"/>
              <w:bCs w:val="false"/>
              <w:szCs w:val="24"/>
            </w:rPr>
          </w:pPr>
          <w:hyperlink w:anchor="__RefHeading___Toc213737092">
            <w:r>
              <w:rPr>
                <w:rStyle w:val="IndexLink"/>
                <w:highlight w:val="lightGray"/>
              </w:rPr>
              <w:t>Cámara de Apelaciones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13737093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Expedientes ingresados por Tipo y por Sala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13737094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Evolución Años 2002-2007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4933" w:leader="none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13737095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Expedientes ingresados por Tipo y por Sala  -Año 2007.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13737096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 xml:space="preserve">Gráficos – “Cantidad de Expedientes ingresados por Tipo y por Sala” </w:t>
            </w:r>
          </w:hyperlink>
          <w:hyperlink w:anchor="__RefHeading___Toc213737097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y “Porcentajes totales de expedientes ingresados por Tipo”</w:t>
            </w:r>
          </w:hyperlink>
          <w:r>
            <w:rPr>
              <w:rStyle w:val="IndexLink"/>
              <w:i w:val="false"/>
              <w:iCs w:val="false"/>
              <w:sz w:val="20"/>
              <w:lang w:val="en-US" w:eastAsia="en-US"/>
            </w:rPr>
            <w:tab/>
            <w:t>21</w:t>
          </w:r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13737098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Expedientes Ingresados por Materia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13737099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Gráfico – Porcentajes totales de expedientes ingresados por materias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13737100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Expedientes ingresados por Tipo de Recurso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13737101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Gráfico – Porcentajes de expedientes ingresados por tipo de recurso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13737102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Expedientes en Trámite por sala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sz w:val="20"/>
              <w:lang w:val="en-US" w:eastAsia="en-US"/>
            </w:rPr>
          </w:pPr>
          <w:hyperlink w:anchor="__RefHeading___Toc213737103">
            <w:r>
              <w:rPr>
                <w:rStyle w:val="IndexLink"/>
                <w:i/>
                <w:iCs/>
                <w:sz w:val="20"/>
                <w:szCs w:val="28"/>
                <w:lang w:val="en-US" w:eastAsia="en-US"/>
              </w:rPr>
              <w:t>Tramite por tipo de expediente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sz w:val="20"/>
              <w:lang w:val="en-US" w:eastAsia="en-US"/>
            </w:rPr>
          </w:pPr>
          <w:hyperlink w:anchor="__RefHeading___Toc213737104">
            <w:r>
              <w:rPr>
                <w:rStyle w:val="IndexLink"/>
                <w:i w:val="false"/>
                <w:iCs w:val="false"/>
                <w:sz w:val="20"/>
                <w:szCs w:val="28"/>
                <w:lang w:val="en-US" w:eastAsia="en-US"/>
              </w:rPr>
              <w:t>Formas de Resolución de las EjF, Expedientes y Recursos Directos</w:t>
            </w:r>
            <w:r>
              <w:rPr>
                <w:rStyle w:val="IndexLink"/>
                <w:i w:val="false"/>
                <w:iCs w:val="false"/>
                <w:sz w:val="20"/>
                <w:lang w:val="en-US" w:eastAsia="en-US"/>
              </w:rPr>
              <w:tab/>
              <w:t>28</w:t>
            </w:r>
          </w:hyperlink>
          <w:r>
            <w:rPr>
              <w:rStyle w:val="IndexLink"/>
              <w:sz w:val="20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jc w:val="left"/>
        <w:rPr>
          <w:rFonts w:cs="Times New Roman"/>
          <w:b w:val="false"/>
          <w:b w:val="false"/>
          <w:bCs w:val="false"/>
          <w:i/>
          <w:i/>
          <w:iCs/>
          <w:color w:val="000000"/>
          <w:sz w:val="22"/>
          <w:szCs w:val="24"/>
          <w:lang w:val="en-US" w:eastAsia="en-US"/>
        </w:rPr>
      </w:pPr>
      <w:r>
        <w:rPr>
          <w:rFonts w:cs="Times New Roman"/>
          <w:b w:val="false"/>
          <w:bCs w:val="false"/>
          <w:i/>
          <w:iCs/>
          <w:color w:val="000000"/>
          <w:sz w:val="22"/>
          <w:szCs w:val="24"/>
          <w:lang w:val="en-US" w:eastAsia="en-US"/>
        </w:rPr>
      </w:r>
    </w:p>
    <w:p>
      <w:pPr>
        <w:pStyle w:val="Heading9"/>
        <w:rPr>
          <w:rFonts w:eastAsia="Times New Roman"/>
          <w:highlight w:val="lightGray"/>
        </w:rPr>
      </w:pPr>
      <w:r>
        <w:rPr>
          <w:rFonts w:eastAsia="Times New Roman"/>
          <w:highlight w:val="lightGray"/>
        </w:rPr>
        <w:t>Fuero Contencioso Administrativo y Tributario</w:t>
      </w:r>
    </w:p>
    <w:p>
      <w:pPr>
        <w:pStyle w:val="Heading2"/>
        <w:rPr>
          <w:sz w:val="32"/>
          <w:highlight w:val="lightGray"/>
        </w:rPr>
      </w:pPr>
      <w:bookmarkStart w:id="0" w:name="__RefHeading___Toc213737077"/>
      <w:bookmarkEnd w:id="0"/>
      <w:r>
        <w:rPr>
          <w:sz w:val="32"/>
          <w:highlight w:val="lightGray"/>
        </w:rPr>
        <w:t>Juzgados de Primera Instancia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__RefHeading___Toc213737078"/>
      <w:r>
        <w:rPr/>
        <w:t>Evolución 1998-2007 por tipo de expediente</w:t>
      </w:r>
      <w:bookmarkEnd w:id="1"/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955"/>
        <w:gridCol w:w="956"/>
        <w:gridCol w:w="956"/>
        <w:gridCol w:w="955"/>
        <w:gridCol w:w="956"/>
        <w:gridCol w:w="956"/>
        <w:gridCol w:w="955"/>
        <w:gridCol w:w="956"/>
        <w:gridCol w:w="956"/>
        <w:gridCol w:w="956"/>
      </w:tblGrid>
      <w:tr>
        <w:trPr>
          <w:trHeight w:val="261" w:hRule="atLeast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193" w:hRule="atLeast"/>
        </w:trPr>
        <w:tc>
          <w:tcPr>
            <w:tcW w:w="1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EJF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72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2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.05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5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.6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.98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267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  <w:t>7884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  <w:t>3771</w:t>
            </w:r>
          </w:p>
        </w:tc>
      </w:tr>
      <w:tr>
        <w:trPr>
          <w:trHeight w:val="193" w:hRule="atLeast"/>
        </w:trPr>
        <w:tc>
          <w:tcPr>
            <w:tcW w:w="10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X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6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5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8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88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82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92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  <w:object w:dxaOrig="10020" w:dyaOrig="60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0.9pt;height:301.9pt" filled="f" o:ole="">
            <v:imagedata r:id="rId5" o:title=""/>
          </v:shape>
          <o:OLEObject Type="Embed" ProgID="" ShapeID="ole_rId4" DrawAspect="Content" ObjectID="_120989100" r:id="rId4"/>
        </w:object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bookmarkStart w:id="2" w:name="__RefHeading___Toc213737079"/>
      <w:bookmarkEnd w:id="2"/>
      <w:r>
        <w:rPr/>
        <w:t>Año 2007 - Tipos de expedientes ingresados por Juzgado</w:t>
      </w:r>
    </w:p>
    <w:p>
      <w:pPr>
        <w:pStyle w:val="Normal"/>
        <w:rPr/>
      </w:pPr>
      <w:r>
        <w:rPr/>
      </w:r>
    </w:p>
    <w:p>
      <w:pPr>
        <w:pStyle w:val="Footnote"/>
        <w:rPr>
          <w:rFonts w:ascii="Arial" w:hAnsi="Arial" w:cs="Arial"/>
          <w:color w:val="000000"/>
          <w:sz w:val="18"/>
          <w:szCs w:val="24"/>
          <w:lang w:val="en-US" w:eastAsia="en-US"/>
        </w:rPr>
      </w:pPr>
      <w:r>
        <w:rPr>
          <w:rFonts w:cs="Arial" w:ascii="Arial" w:hAnsi="Arial"/>
          <w:color w:val="000000"/>
          <w:sz w:val="18"/>
          <w:szCs w:val="24"/>
          <w:lang w:val="en-US" w:eastAsia="en-US"/>
        </w:rPr>
        <w:object w:dxaOrig="7470" w:dyaOrig="52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6.5pt;margin-top:10.95pt;width:372.8pt;height:260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14677725" r:id="rId6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12700</wp:posOffset>
                </wp:positionH>
                <wp:positionV relativeFrom="paragraph">
                  <wp:posOffset>142240</wp:posOffset>
                </wp:positionV>
                <wp:extent cx="4847590" cy="287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287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830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Juzgado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Ejecucion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iscal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Expedien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Ordinario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Caus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Caus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Caus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J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,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,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J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,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,4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J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,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,6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J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,8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,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J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,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,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J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,9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,9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J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,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,2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J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,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,9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J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,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,7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J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,9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,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J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,4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,2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J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,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,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7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9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6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pt;height:226.15pt;mso-wrap-distance-left:0pt;mso-wrap-distance-right:7.05pt;mso-wrap-distance-top:0pt;mso-wrap-distance-bottom:0pt;margin-top:11.2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7634" w:type="dxa"/>
                        <w:jc w:val="left"/>
                        <w:tblInd w:w="-1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830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83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Juzgados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Ejecuci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iscales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Expedi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Ordinarios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3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Caus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Caus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Caus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J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,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,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,1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J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,3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,4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,9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J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,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,6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,9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J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,8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,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,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J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,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,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,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J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,9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,9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,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J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,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,2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,1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J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,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,9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,9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J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,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,7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,7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J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,9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,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,7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J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,4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,2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,8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J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,3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,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,3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7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9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6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object w:dxaOrig="6240" w:dyaOrig="3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6.5pt;margin-top:0.9pt;width:312pt;height:189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68373320" r:id="rId8"/>
        </w:object>
      </w:r>
      <w:r>
        <w:br w:type="page"/>
      </w:r>
    </w:p>
    <w:p>
      <w:pPr>
        <w:pStyle w:val="Heading3"/>
        <w:rPr/>
      </w:pPr>
      <w:bookmarkStart w:id="3" w:name="__RefHeading___Toc213737081"/>
      <w:bookmarkEnd w:id="3"/>
      <w:r>
        <w:rPr/>
        <w:t>Expedientes ingresados por Juzgado y Secretaría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84"/>
        <w:gridCol w:w="965"/>
        <w:gridCol w:w="965"/>
        <w:gridCol w:w="965"/>
        <w:gridCol w:w="965"/>
        <w:gridCol w:w="965"/>
        <w:gridCol w:w="966"/>
        <w:gridCol w:w="965"/>
        <w:gridCol w:w="965"/>
        <w:gridCol w:w="965"/>
        <w:gridCol w:w="966"/>
        <w:gridCol w:w="881"/>
        <w:gridCol w:w="840"/>
        <w:gridCol w:w="1273"/>
      </w:tblGrid>
      <w:tr>
        <w:trPr>
          <w:trHeight w:val="631" w:hRule="atLeast"/>
        </w:trPr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  <w:t>Secretaría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1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2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3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4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5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6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7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09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10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1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J12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SALA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SALA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SEC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3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SEC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3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SEC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3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SEC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3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SEC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4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SEC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3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SEC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3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SEC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2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SEC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2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SEC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SEC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3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SEC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3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SEC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3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SEC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3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SEC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3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SEC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3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SEC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SEC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4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SEC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3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SEC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2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SEC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3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SEC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6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fr-FR"/>
              </w:rPr>
              <w:t>SEC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61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SEC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29</w:t>
            </w:r>
          </w:p>
        </w:tc>
      </w:tr>
      <w:tr>
        <w:trPr>
          <w:trHeight w:val="270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ota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7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7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7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7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7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8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8696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  <w:r>
        <w:br w:type="page"/>
      </w:r>
    </w:p>
    <w:p>
      <w:pPr>
        <w:pStyle w:val="Heading3"/>
        <w:rPr>
          <w:lang w:val="es-ES_tradnl"/>
        </w:rPr>
      </w:pPr>
      <w:bookmarkStart w:id="4" w:name="__RefHeading___Toc213737082"/>
      <w:r>
        <w:rPr/>
        <w:t>Gráfico-Total de Expedientes Ingresados por Juzgados y Secretarías</w:t>
      </w:r>
      <w:r>
        <w:rPr>
          <w:sz w:val="20"/>
          <w:lang w:val="en-US" w:eastAsia="en-US"/>
        </w:rPr>
        <w:object w:dxaOrig="11535" w:dyaOrig="64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8.5pt;margin-top:118.85pt;width:576.95pt;height:322.1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33116943" r:id="rId10"/>
        </w:object>
      </w:r>
      <w:r>
        <w:rPr>
          <w:sz w:val="20"/>
          <w:lang w:val="en-US" w:eastAsia="en-US"/>
        </w:rPr>
        <w:t xml:space="preserve"> </w:t>
      </w:r>
      <w:r>
        <w:br w:type="page"/>
      </w:r>
    </w:p>
    <w:p>
      <w:pPr>
        <w:pStyle w:val="Heading3"/>
        <w:rPr/>
      </w:pPr>
      <w:bookmarkStart w:id="5" w:name="__RefHeading___Toc213737082"/>
      <w:bookmarkStart w:id="6" w:name="__RefHeading___Toc213737083"/>
      <w:bookmarkEnd w:id="6"/>
      <w:r>
        <w:rPr/>
        <w:t>Monto de las demandas ingresadas por Juzgados</w:t>
      </w:r>
      <w:bookmarkEnd w:id="5"/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55370</wp:posOffset>
                </wp:positionH>
                <wp:positionV relativeFrom="paragraph">
                  <wp:posOffset>292735</wp:posOffset>
                </wp:positionV>
                <wp:extent cx="3688715" cy="2820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752"/>
                              <w:gridCol w:w="440"/>
                              <w:gridCol w:w="657"/>
                              <w:gridCol w:w="1246"/>
                              <w:gridCol w:w="1246"/>
                              <w:gridCol w:w="757"/>
                              <w:gridCol w:w="711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Juzgado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Mo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Has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$1200.-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Entre $ 1201.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y $5000.-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Entre $ 5001.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y $10000.-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Más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$10001.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J0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J0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J0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J0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J0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J0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J0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J0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J0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J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J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J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59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80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86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222.1pt;mso-wrap-distance-left:7.05pt;mso-wrap-distance-right:7.05pt;mso-wrap-distance-top:0pt;mso-wrap-distance-bottom:0pt;margin-top:23.05pt;mso-position-vertical-relative:text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5809" w:type="dxa"/>
                        <w:jc w:val="left"/>
                        <w:tblInd w:w="-1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752"/>
                        <w:gridCol w:w="440"/>
                        <w:gridCol w:w="657"/>
                        <w:gridCol w:w="1246"/>
                        <w:gridCol w:w="1246"/>
                        <w:gridCol w:w="757"/>
                        <w:gridCol w:w="711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Juzgado</w:t>
                            </w:r>
                          </w:p>
                        </w:tc>
                        <w:tc>
                          <w:tcPr>
                            <w:tcW w:w="5057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Montos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Has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$1200.-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Entre $ 1201.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y $5000.-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Entre $ 5001.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y $10000.-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Más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$10001.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J0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J0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J0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J0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J0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J0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J0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J0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J0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J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J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J1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89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59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80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86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785" w:dyaOrig="4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72.5pt;margin-top:9.15pt;width:388.25pt;height:240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527747600" r:id="rId12"/>
        </w:objec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000000"/>
          <w:sz w:val="20"/>
          <w:szCs w:val="18"/>
          <w:lang w:val="en-US" w:eastAsia="en-US"/>
        </w:rPr>
      </w:pPr>
      <w:r>
        <w:rPr>
          <w:rFonts w:cs="Arial" w:ascii="Arial" w:hAnsi="Arial"/>
          <w:color w:val="000000"/>
          <w:sz w:val="20"/>
          <w:szCs w:val="18"/>
          <w:lang w:val="en-US" w:eastAsia="en-US"/>
        </w:rPr>
        <w:object w:dxaOrig="6915" w:dyaOrig="40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8.5pt;margin-top:17.3pt;width:346.45pt;height:202.1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117733906" r:id="rId14"/>
        </w:objec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9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3"/>
        <w:rPr/>
      </w:pPr>
      <w:bookmarkStart w:id="7" w:name="__RefHeading___Toc213737084"/>
      <w:bookmarkEnd w:id="7"/>
      <w:r>
        <w:rPr/>
        <w:t>Causas ingresadas por Materias a los Juzgados</w:t>
      </w:r>
    </w:p>
    <w:p>
      <w:pPr>
        <w:pStyle w:val="Normal"/>
        <w:tabs>
          <w:tab w:val="clear" w:pos="720"/>
          <w:tab w:val="center" w:pos="7992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center" w:pos="7992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center" w:pos="7992" w:leader="none"/>
        </w:tabs>
        <w:autoSpaceDE w:val="false"/>
        <w:rPr/>
      </w:pPr>
      <w:r>
        <w:rPr/>
      </w:r>
    </w:p>
    <w:tbl>
      <w:tblPr>
        <w:tblW w:w="1576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46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</w:tblGrid>
      <w:tr>
        <w:trPr>
          <w:trHeight w:val="284" w:hRule="atLeast"/>
        </w:trPr>
        <w:tc>
          <w:tcPr>
            <w:tcW w:w="22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Materia "A" –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Ejecuciones Fiscales</w:t>
            </w:r>
          </w:p>
        </w:tc>
        <w:tc>
          <w:tcPr>
            <w:tcW w:w="13520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uzgados</w:t>
            </w:r>
          </w:p>
        </w:tc>
      </w:tr>
      <w:tr>
        <w:trPr>
          <w:trHeight w:val="284" w:hRule="atLeast"/>
        </w:trPr>
        <w:tc>
          <w:tcPr>
            <w:tcW w:w="22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22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EJ.FISC. - AB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9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ANUNCIOS PUBLICITARIO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4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ANUNCIOS PUBLICITARIOS - GRANDES CONTRIBUYENT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,1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AVALU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ING. BRUTOS CONVENIO MULTILATERA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4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INGRESOS BRUTO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8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OTRO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PLAN DE FACILIDAD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RADICACION DE VEHICULO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7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RADICACION DE VEHICULOS - GRANDES CONTRIBUYENT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,8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6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46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</w:tblGrid>
      <w:tr>
        <w:trPr>
          <w:trHeight w:val="284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Materia "B y C" –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Amparos</w:t>
            </w:r>
          </w:p>
        </w:tc>
        <w:tc>
          <w:tcPr>
            <w:tcW w:w="13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uzgados</w:t>
            </w:r>
          </w:p>
        </w:tc>
      </w:tr>
      <w:tr>
        <w:trPr>
          <w:trHeight w:val="28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PARO (ART. 14 CCABA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9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PARO POR MORA ADMINISTRATIV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,6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,2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,6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0,3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HABEAS DATA (ART. 16 CCABA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,6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ROS PROCESOS SUMARISIMO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,2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6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46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</w:tblGrid>
      <w:tr>
        <w:trPr>
          <w:trHeight w:val="284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Materia "D" –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Juicios Ordinarios</w:t>
            </w:r>
          </w:p>
        </w:tc>
        <w:tc>
          <w:tcPr>
            <w:tcW w:w="13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uzgados</w:t>
            </w:r>
          </w:p>
        </w:tc>
      </w:tr>
      <w:tr>
        <w:trPr>
          <w:trHeight w:val="28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CCION MERAMENTE DECLARATIVA (ART 277 CCAyT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BRO DE PESO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6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TRATO DE OBRA PUBLIC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,1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ÑOS Y PERJUICIOS (EXCEPTO RESP. MEDICA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5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ALOJ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6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,5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MPLEO PUBLICO (NO CESANTIA NI EXONERACION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6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SCRITURACIO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,4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ROPIACION INVERSA. RETROCESIO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6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,6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UGNACION ACTOS ADMINISTRATIVO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RAS DEMANDAS CONTRA LA AUT. ADMINISTRATIV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1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SCRIPCION ADQUISITIV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,1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ECURSO APEL. JUD.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/ DECIS. DGR (ART.114  COD. FISC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,1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EPETICION (ART. 457 CCAyT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,6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SPONSABILIDAD MEDIC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8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6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46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</w:tblGrid>
      <w:tr>
        <w:trPr>
          <w:trHeight w:val="284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Materia "E" –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Juicios Ejecutivos</w:t>
            </w:r>
          </w:p>
        </w:tc>
        <w:tc>
          <w:tcPr>
            <w:tcW w:w="13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uzgados</w:t>
            </w:r>
          </w:p>
        </w:tc>
      </w:tr>
      <w:tr>
        <w:trPr>
          <w:trHeight w:val="28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ECUCION DE ALQUILER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,2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ECUCION DE EXPENSA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6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ECUCION DE MULTA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6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8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ECUCION HIPOTECARI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,2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RAS EJECUCIONES ESPECIAL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,2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6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46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</w:tblGrid>
      <w:tr>
        <w:trPr>
          <w:trHeight w:val="284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Materia "F y G" –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Juicios Ordinario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y Otros</w:t>
            </w:r>
          </w:p>
        </w:tc>
        <w:tc>
          <w:tcPr>
            <w:tcW w:w="13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uzgados</w:t>
            </w:r>
          </w:p>
        </w:tc>
      </w:tr>
      <w:tr>
        <w:trPr>
          <w:trHeight w:val="28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ALOJ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4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OCUPACION DE BIENES DEL DOMINIO PRIVADO (ART. 463 CCAyT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,5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ROPIACIO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FORMACION SUMARI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8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TERDICT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,5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RAS CAUSAS DONDE LA AUT. ADMIN. ES ACTO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7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ROS PROCESOS ESPECIAL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8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6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46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  <w:gridCol w:w="415"/>
        <w:gridCol w:w="625"/>
      </w:tblGrid>
      <w:tr>
        <w:trPr>
          <w:trHeight w:val="284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Materia "H" –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Otros Procesos</w:t>
            </w:r>
          </w:p>
        </w:tc>
        <w:tc>
          <w:tcPr>
            <w:tcW w:w="13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uzgados</w:t>
            </w:r>
          </w:p>
        </w:tc>
      </w:tr>
      <w:tr>
        <w:trPr>
          <w:trHeight w:val="28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NEFICIO DE LITIGAR SIN GASTO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4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LIGENCIA PRELIMINA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ECUCION DE HONORARIO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,5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ECUCION DE SENTENCIAS CONTRA AUT. ADM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3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ECUCION DE SENTENCIAS EN LAS RESTANTES CAUSA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DA CAUTELA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5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ROS PROCESOS INCIDENTAL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3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UEBA ANTICIPAD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EJA POR APELACION DENEGAD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9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CUSACION (ART. 16 CCAyT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%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tabs>
          <w:tab w:val="clear" w:pos="720"/>
          <w:tab w:val="center" w:pos="7992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center" w:pos="7992" w:leader="none"/>
        </w:tabs>
        <w:autoSpaceDE w:val="false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center" w:pos="7992" w:leader="none"/>
        </w:tabs>
        <w:autoSpaceDE w:val="false"/>
        <w:rPr/>
      </w:pPr>
      <w:r>
        <w:rPr/>
      </w:r>
    </w:p>
    <w:p>
      <w:pPr>
        <w:pStyle w:val="Normal"/>
        <w:spacing w:lineRule="atLeast" w:line="40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center" w:pos="724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</w:rPr>
      </w:pPr>
      <w:bookmarkStart w:id="8" w:name="__RefHeading___Toc213737085"/>
      <w:r>
        <w:rPr>
          <w:highlight w:val="lightGray"/>
        </w:rPr>
        <w:t>Gráfico- Porcentajes por Materias de Causas ingresadas</w:t>
      </w:r>
      <w:bookmarkEnd w:id="8"/>
      <w:r>
        <w:rPr/>
        <w:t xml:space="preserve"> </w:t>
      </w:r>
    </w:p>
    <w:p>
      <w:pPr>
        <w:pStyle w:val="Heading3"/>
        <w:numPr>
          <w:ilvl w:val="0"/>
          <w:numId w:val="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object w:dxaOrig="11940" w:dyaOrig="6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0.5pt;margin-top:31.95pt;width:596.9pt;height:325.6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020615268" r:id="rId16"/>
        </w:object>
      </w:r>
      <w:r>
        <w:br w:type="page"/>
      </w:r>
    </w:p>
    <w:p>
      <w:pPr>
        <w:pStyle w:val="Heading3"/>
        <w:rPr>
          <w:highlight w:val="lightGray"/>
        </w:rPr>
      </w:pPr>
      <w:bookmarkStart w:id="9" w:name="__RefHeading___Toc213737087"/>
      <w:bookmarkEnd w:id="9"/>
      <w:r>
        <w:rPr>
          <w:highlight w:val="lightGray"/>
        </w:rPr>
        <w:t>Gráficos – Cantidad de Causas Ingresadas por Materia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object w:dxaOrig="12000" w:dyaOrig="4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8.5pt;margin-top:4.05pt;width:600pt;height:240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031944334" r:id="rId18"/>
        </w:objec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object w:dxaOrig="7560" w:dyaOrig="4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92.5pt;margin-top:1.65pt;width:378pt;height:210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744447237" r:id="rId20"/>
        </w:objec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object w:dxaOrig="11880" w:dyaOrig="47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8.5pt;margin-top:28.85pt;width:592.2pt;height:235.9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071337370" r:id="rId22"/>
        </w:objec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object w:dxaOrig="9900" w:dyaOrig="45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32.5pt;margin-top:254.15pt;width:493.65pt;height:226.8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487087826" r:id="rId24"/>
        </w:objec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object w:dxaOrig="11880" w:dyaOrig="47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0.5pt;margin-top:4.85pt;width:592.2pt;height:235.9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575872651" r:id="rId26"/>
        </w:objec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object w:dxaOrig="11880" w:dyaOrig="47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90.5pt;margin-top:5.7pt;width:592.2pt;height:235.9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2034379990" r:id="rId28"/>
        </w:objec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rPr>
          <w:highlight w:val="lightGray"/>
        </w:rPr>
      </w:pPr>
      <w:bookmarkStart w:id="10" w:name="__RefHeading___Toc213737088"/>
      <w:bookmarkEnd w:id="10"/>
      <w:r>
        <w:rPr/>
        <w:t>Montos de las Ejecuciones Fiscales por Materia</w:t>
      </w:r>
    </w:p>
    <w:p>
      <w:pPr>
        <w:pStyle w:val="Heading2"/>
        <w:rPr>
          <w:highlight w:val="lightGray"/>
        </w:rPr>
      </w:pPr>
      <w:r>
        <w:rPr>
          <w:highlight w:val="lightGray"/>
        </w:rPr>
      </w:r>
    </w:p>
    <w:p>
      <w:pPr>
        <w:pStyle w:val="Footer"/>
        <w:tabs>
          <w:tab w:val="clear" w:pos="4419"/>
          <w:tab w:val="clear" w:pos="8838"/>
        </w:tabs>
        <w:rPr>
          <w:highlight w:val="lightGray"/>
        </w:rPr>
      </w:pPr>
      <w:r>
        <w:rPr>
          <w:highlight w:val="lightGray"/>
        </w:rPr>
      </w:r>
    </w:p>
    <w:tbl>
      <w:tblPr>
        <w:tblW w:w="14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86"/>
        <w:gridCol w:w="1047"/>
        <w:gridCol w:w="1506"/>
        <w:gridCol w:w="1507"/>
        <w:gridCol w:w="1507"/>
        <w:gridCol w:w="1507"/>
        <w:gridCol w:w="1047"/>
      </w:tblGrid>
      <w:tr>
        <w:trPr>
          <w:tblHeader w:val="true"/>
          <w:trHeight w:val="227" w:hRule="atLeast"/>
        </w:trPr>
        <w:tc>
          <w:tcPr>
            <w:tcW w:w="6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Tipo de Ejecución</w:t>
            </w:r>
          </w:p>
        </w:tc>
        <w:tc>
          <w:tcPr>
            <w:tcW w:w="7074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Montos</w:t>
            </w:r>
          </w:p>
        </w:tc>
        <w:tc>
          <w:tcPr>
            <w:tcW w:w="104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6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S/D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Hasta 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$1200.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ntre $ 1201.- y $5000.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ntre $ 5001.- y $10000.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Más de 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$10000.-</w:t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NEFICIO DE LITIGAR SIN GASTOS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3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J.FISC. - ABL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9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63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J.FISC. - ANUNCIOS PUBLICITARIOS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26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6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831</w:t>
            </w:r>
          </w:p>
        </w:tc>
      </w:tr>
      <w:tr>
        <w:trPr>
          <w:trHeight w:val="227" w:hRule="atLeast"/>
        </w:trPr>
        <w:tc>
          <w:tcPr>
            <w:tcW w:w="63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J.FISC. - ANUNCIOS PUBLICITARIOS - GRANDES CONTRIBUYENTES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3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J.FISC. - AVALUO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63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J.FISC. - ING. BRUTOS CONVENIO MULTILATERAL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63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J.FISC. - INGRESOS BRUTOS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63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J.FISC. - OTROS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63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J.FISC. - PLAN DE FACILIDADES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47</w:t>
            </w:r>
          </w:p>
        </w:tc>
      </w:tr>
      <w:tr>
        <w:trPr>
          <w:trHeight w:val="227" w:hRule="atLeast"/>
        </w:trPr>
        <w:tc>
          <w:tcPr>
            <w:tcW w:w="63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J.FISC. - RADICACION DE VEHICULOS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13</w:t>
            </w:r>
          </w:p>
        </w:tc>
      </w:tr>
      <w:tr>
        <w:trPr>
          <w:trHeight w:val="227" w:hRule="atLeast"/>
        </w:trPr>
        <w:tc>
          <w:tcPr>
            <w:tcW w:w="63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J.FISC. - RADICACION DE VEHICULOS - GRANDES CONTRIBUYENTES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63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JECUCION DE HONORARIOS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3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ROS PROCESOS INCIDENTALES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63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EJA POR APELACION DENEGADA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638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otal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9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4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04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8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2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771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Heading2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highlight w:val="lightGray"/>
        </w:rPr>
      </w:pPr>
      <w:r>
        <w:rPr>
          <w:rFonts w:cs="Arial" w:ascii="Arial" w:hAnsi="Arial"/>
          <w:color w:val="000000"/>
          <w:sz w:val="18"/>
          <w:szCs w:val="18"/>
          <w:highlight w:val="lightGray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  <w:highlight w:val="lightGray"/>
        </w:rPr>
      </w:pPr>
      <w:r>
        <w:rPr>
          <w:rFonts w:cs="Arial" w:ascii="Arial" w:hAnsi="Arial"/>
          <w:color w:val="000000"/>
          <w:sz w:val="18"/>
          <w:szCs w:val="18"/>
          <w:highlight w:val="lightGray"/>
        </w:rPr>
      </w:r>
      <w:r>
        <w:br w:type="page"/>
      </w:r>
    </w:p>
    <w:p>
      <w:pPr>
        <w:pStyle w:val="Heading3"/>
        <w:rPr/>
      </w:pPr>
      <w:bookmarkStart w:id="11" w:name="__RefHeading___Toc213737089"/>
      <w:r>
        <w:object w:dxaOrig="10860" w:dyaOrig="99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08.5pt;margin-top:18.5pt;width:543.2pt;height:496.3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2051799914" r:id="rId30"/>
        </w:object>
      </w:r>
      <w:r>
        <w:rPr>
          <w:highlight w:val="lightGray"/>
        </w:rPr>
        <w:t>Gráfico -Montos de las Ejecuciones Fiscales por Materia</w:t>
      </w:r>
      <w:r>
        <w:rPr>
          <w:sz w:val="20"/>
          <w:lang w:val="en-US" w:eastAsia="en-US"/>
        </w:rPr>
        <w:t xml:space="preserve"> </w:t>
      </w:r>
      <w:r>
        <w:br w:type="page"/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Times New Roman"/>
        </w:rPr>
        <w:t xml:space="preserve"> </w:t>
      </w:r>
      <w:bookmarkStart w:id="12" w:name="__RefHeading___Toc213737090"/>
      <w:r>
        <w:rPr/>
        <w:t>Causas Tramitadas por Tipo y  por Juzgados</w:t>
      </w:r>
      <w:bookmarkEnd w:id="11"/>
      <w:bookmarkEnd w:id="12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31570</wp:posOffset>
                </wp:positionH>
                <wp:positionV relativeFrom="page">
                  <wp:posOffset>1412875</wp:posOffset>
                </wp:positionV>
                <wp:extent cx="3810000" cy="3173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20"/>
                                    </w:rPr>
                                    <w:t>Juzgad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20"/>
                                    </w:rPr>
                                    <w:t>Tipo de Caus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20"/>
                                    </w:rPr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20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20"/>
                                    </w:rPr>
                                    <w:t>Porcentaje vál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z 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EJF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716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91,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9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64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8,7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8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1880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z 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  <w:t>EJF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290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94,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94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180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5,8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5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3085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z 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EJF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2055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92,3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92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7,6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222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z 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EJF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953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92,8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9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7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2103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z 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  <w:t>EJF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192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91,9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91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168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8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209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z 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EJF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2258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92,6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92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79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7,3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7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2437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49.85pt;mso-wrap-distance-left:7.05pt;mso-wrap-distance-right:7.05pt;mso-wrap-distance-top:0pt;mso-wrap-distance-bottom:0pt;margin-top:111.25pt;mso-position-vertical-relative:page;margin-left:89.1pt;mso-position-horizontal-relative:page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-1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20"/>
                              </w:rPr>
                              <w:t>Juzgad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0"/>
                              </w:rPr>
                              <w:t>Tipo de Caus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0"/>
                              </w:rPr>
                              <w:t>Frecuenci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0"/>
                              </w:rPr>
                              <w:t>Porcentaj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0"/>
                              </w:rPr>
                              <w:t>Porcentaje válid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uz 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EJF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716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91,2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91,2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EXP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64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8,7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8,7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1880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uz 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  <w:t>EJF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290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94,1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94,1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  <w:t>EXP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180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5,8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5,8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3085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uz 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EJF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2055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92,3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92,3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EXP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7,6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7,6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222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uz 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EJF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953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92,8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92,8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EXP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7,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7,1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2103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uz 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  <w:t>EJF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1921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91,9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91,9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  <w:t>EXP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168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8,0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2090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uz 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EJF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2258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92,6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92,6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EXP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79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7,3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7,3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2437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627370</wp:posOffset>
                </wp:positionH>
                <wp:positionV relativeFrom="paragraph">
                  <wp:posOffset>410845</wp:posOffset>
                </wp:positionV>
                <wp:extent cx="3810000" cy="3437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FFFF"/>
                                      <w:sz w:val="18"/>
                                      <w:szCs w:val="20"/>
                                    </w:rPr>
                                    <w:t>Juzgad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20"/>
                                    </w:rPr>
                                    <w:t>Tipo de Caus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20"/>
                                    </w:rPr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20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20"/>
                                    </w:rPr>
                                    <w:t>Porcentaje vál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Juz 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EJF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211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92,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9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79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7,8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7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2293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Juz 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EJF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2364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93,0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93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75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6,9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6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2540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Juz 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  <w:t>EJF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2146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92,8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9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165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231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  <w:t>Juz 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  <w:t>EJF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1834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94,4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94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5,5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5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1943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Juz 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EJF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738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91,8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9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54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8,1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8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1893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Juz 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EJF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655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91,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9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8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1813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20"/>
                                    </w:rPr>
                                    <w:t>26620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70.7pt;mso-wrap-distance-left:7.05pt;mso-wrap-distance-right:7.05pt;mso-wrap-distance-top:0pt;mso-wrap-distance-bottom:0pt;margin-top:32.35pt;mso-position-vertical-relative:text;margin-left:443.1pt;mso-position-horizontal-relative:page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-1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FFFF"/>
                                <w:sz w:val="18"/>
                                <w:szCs w:val="20"/>
                              </w:rPr>
                              <w:t>Juzgad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0"/>
                              </w:rPr>
                              <w:t>Tipo de Caus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0"/>
                              </w:rPr>
                              <w:t>Frecuenci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0"/>
                              </w:rPr>
                              <w:t>Porcentaj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0"/>
                              </w:rPr>
                              <w:t>Porcentaje válid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Juz 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EJF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211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92,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92,1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EXP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79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7,8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7,8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2293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Juz 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EJF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2364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93,0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93,0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EXP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75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6,9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6,9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2540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Juz 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  <w:t>EJF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2146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92,8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92,8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  <w:t>EXP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165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7,1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7,1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231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  <w:t>Juz 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  <w:t>EJF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1834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94,4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94,4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  <w:t>EXP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5,5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5,5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1943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Juz 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EJF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738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91,8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91,8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EXP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54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8,1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8,1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1893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Juz 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EJF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655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91,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91,2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EXP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8,7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8,7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1813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0"/>
                              </w:rPr>
                              <w:t>26620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0"/>
                              </w:rPr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13" w:name="__RefHeading___Toc213737091"/>
      <w:r>
        <w:rPr/>
        <w:t>Tipos de Resolución de  Ejecuciones Fiscales  y Expedientes</w:t>
      </w:r>
      <w:bookmarkEnd w:id="13"/>
      <w:r>
        <w:rPr/>
        <w:t xml:space="preserve"> </w:t>
      </w:r>
    </w:p>
    <w:p>
      <w:pPr>
        <w:pStyle w:val="Normal"/>
        <w:tabs>
          <w:tab w:val="clear" w:pos="720"/>
          <w:tab w:val="center" w:pos="41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59055</wp:posOffset>
                </wp:positionH>
                <wp:positionV relativeFrom="page">
                  <wp:posOffset>2174875</wp:posOffset>
                </wp:positionV>
                <wp:extent cx="4175125" cy="41859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418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209"/>
                              <w:gridCol w:w="1900"/>
                              <w:gridCol w:w="686"/>
                              <w:gridCol w:w="836"/>
                              <w:gridCol w:w="586"/>
                              <w:gridCol w:w="836"/>
                              <w:gridCol w:w="686"/>
                              <w:gridCol w:w="83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09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Tipo de Resolución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Tipo de Causa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09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EJF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n-US"/>
                                    </w:rPr>
                                    <w:t>EJ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09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Fci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Fci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Fci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Caducidad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08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1,2%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7,8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96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2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Condonación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3%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0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Sentenc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Interlocutoria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,3%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3,9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Sentenc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de Trance y Remate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758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6,7%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,4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765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5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Sentencia EJF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con excepción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9%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3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Desistimiento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26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7,2%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,1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36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Sentencia EJF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sin excepción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04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,7%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,1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Incompetencia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7%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,6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Sentencia Definitiv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no EJF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201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8,5%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1,4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301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7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Homologación Plan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,1%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1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Archivo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,3%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,1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Otras Resoluciones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,0%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5,2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4534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316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4851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329.6pt;mso-wrap-distance-left:0pt;mso-wrap-distance-right:7.05pt;mso-wrap-distance-top:0pt;mso-wrap-distance-bottom:0pt;margin-top:171.25pt;mso-position-vertical-relative:page;margin-left:-4.65pt;mso-position-horizontal-relative:margin">
                <v:fill opacity="0f"/>
                <v:textbox inset="0in,0in,0in,0in">
                  <w:txbxContent>
                    <w:tbl>
                      <w:tblPr>
                        <w:tblW w:w="65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209"/>
                        <w:gridCol w:w="1900"/>
                        <w:gridCol w:w="686"/>
                        <w:gridCol w:w="836"/>
                        <w:gridCol w:w="586"/>
                        <w:gridCol w:w="836"/>
                        <w:gridCol w:w="686"/>
                        <w:gridCol w:w="83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109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Tipo de Resolución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Tipo de Causa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09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EJF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EXP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  <w:t>EJF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09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Fci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Fci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Fci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Caducidad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08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1,2%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7,8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96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2,3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Condonación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3%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0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3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Sentenc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Interlocutoria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,3%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3,9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49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,1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Sentenc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de Trance y Remate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758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6,7%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,4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765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5,8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Sentencia EJF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con excepción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9%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3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8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Desistimiento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26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7,2%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,1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36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,9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Sentencia EJF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sin excepción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04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,7%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,1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08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,3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Incompetencia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7%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,6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8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Sentencia Definitiv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no EJF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201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8,5%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1,4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301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7,4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Homologación Plan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,1%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1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,0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Archivo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,3%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,1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,4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Otras Resoluciones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,0%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5,2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,9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4534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316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4851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100,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object w:dxaOrig="6720" w:dyaOrig="43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84.5pt;margin-top:-0.45pt;width:336pt;height:215.0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816636501" r:id="rId32"/>
        </w:object>
        <w:object w:dxaOrig="6720" w:dyaOrig="43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84.5pt;margin-top:221.55pt;width:336pt;height:215.0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341167931" r:id="rId34"/>
        </w:objec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Heading2"/>
        <w:rPr>
          <w:highlight w:val="lightGray"/>
        </w:rPr>
      </w:pPr>
      <w:bookmarkStart w:id="14" w:name="__RefHeading___Toc213737092"/>
      <w:bookmarkEnd w:id="14"/>
      <w:r>
        <w:rPr>
          <w:highlight w:val="lightGray"/>
        </w:rPr>
        <w:t>Cámara de Apelaciones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Heading3"/>
        <w:rPr/>
      </w:pPr>
      <w:bookmarkStart w:id="15" w:name="__RefHeading___Toc213737093"/>
      <w:bookmarkEnd w:id="15"/>
      <w:r>
        <w:rPr/>
        <w:t>Expedientes ingresados por Tipo y por Sala</w:t>
      </w:r>
    </w:p>
    <w:p>
      <w:pPr>
        <w:pStyle w:val="Heading3"/>
        <w:rPr/>
      </w:pPr>
      <w:bookmarkStart w:id="16" w:name="__RefHeading___Toc213737094"/>
      <w:bookmarkEnd w:id="16"/>
      <w:r>
        <w:rPr/>
        <w:t>Evolución Años 2002-2007</w:t>
      </w:r>
    </w:p>
    <w:tbl>
      <w:tblPr>
        <w:tblW w:w="1245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"/>
        <w:gridCol w:w="1065"/>
        <w:gridCol w:w="692"/>
        <w:gridCol w:w="692"/>
        <w:gridCol w:w="556"/>
        <w:gridCol w:w="692"/>
        <w:gridCol w:w="692"/>
        <w:gridCol w:w="556"/>
        <w:gridCol w:w="692"/>
        <w:gridCol w:w="642"/>
        <w:gridCol w:w="556"/>
        <w:gridCol w:w="642"/>
        <w:gridCol w:w="642"/>
        <w:gridCol w:w="556"/>
        <w:gridCol w:w="642"/>
        <w:gridCol w:w="642"/>
        <w:gridCol w:w="556"/>
        <w:gridCol w:w="642"/>
        <w:gridCol w:w="642"/>
        <w:gridCol w:w="556"/>
      </w:tblGrid>
      <w:tr>
        <w:trPr>
          <w:trHeight w:val="605" w:hRule="atLeast"/>
        </w:trPr>
        <w:tc>
          <w:tcPr>
            <w:tcW w:w="1165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ES_tradnl"/>
              </w:rPr>
              <w:t>Año</w:t>
            </w:r>
          </w:p>
        </w:tc>
        <w:tc>
          <w:tcPr>
            <w:tcW w:w="194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s-MX"/>
              </w:rPr>
              <w:t>2002</w:t>
            </w:r>
          </w:p>
        </w:tc>
        <w:tc>
          <w:tcPr>
            <w:tcW w:w="194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MX"/>
              </w:rPr>
              <w:t>2003</w:t>
            </w:r>
          </w:p>
        </w:tc>
        <w:tc>
          <w:tcPr>
            <w:tcW w:w="189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s-MX"/>
              </w:rPr>
              <w:t>2004</w:t>
            </w:r>
          </w:p>
        </w:tc>
        <w:tc>
          <w:tcPr>
            <w:tcW w:w="184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MX"/>
              </w:rPr>
              <w:t>2005</w:t>
            </w:r>
          </w:p>
        </w:tc>
        <w:tc>
          <w:tcPr>
            <w:tcW w:w="184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s-MX"/>
              </w:rPr>
              <w:t>2006</w:t>
            </w:r>
          </w:p>
        </w:tc>
        <w:tc>
          <w:tcPr>
            <w:tcW w:w="184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MX"/>
              </w:rPr>
              <w:t>2007</w:t>
            </w:r>
          </w:p>
        </w:tc>
      </w:tr>
      <w:tr>
        <w:trPr>
          <w:trHeight w:val="560" w:hRule="atLeast"/>
        </w:trPr>
        <w:tc>
          <w:tcPr>
            <w:tcW w:w="116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MX"/>
              </w:rPr>
              <w:t>Tipo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MX"/>
              </w:rPr>
              <w:t xml:space="preserve">SAL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MX"/>
              </w:rPr>
              <w:t>I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s-MX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MX"/>
              </w:rPr>
              <w:t xml:space="preserve">SAL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MX"/>
              </w:rPr>
              <w:t>II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MX"/>
              </w:rPr>
              <w:t>Tot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 xml:space="preserve">SAL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 xml:space="preserve">SAL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Tot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 xml:space="preserve">SAL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I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MX"/>
              </w:rPr>
              <w:t>SAL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MX"/>
              </w:rPr>
              <w:t>II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MX"/>
              </w:rPr>
              <w:t>Total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SAL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I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SAL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Total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SAL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I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MX"/>
              </w:rPr>
              <w:t>SAL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MX"/>
              </w:rPr>
              <w:t>II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MX"/>
              </w:rPr>
              <w:t>Total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SAL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I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SAL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MX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1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s-MX"/>
              </w:rPr>
              <w:t>EJF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  <w:lang w:val="es-MX"/>
              </w:rPr>
              <w:t>16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  <w:lang w:val="es-MX"/>
              </w:rPr>
              <w:t>167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MX"/>
              </w:rPr>
              <w:t>33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  <w:lang w:val="es-MX"/>
              </w:rPr>
              <w:t>1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  <w:lang w:val="es-MX"/>
              </w:rPr>
              <w:t>18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MX"/>
              </w:rPr>
              <w:t>3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  <w:lang w:val="es-MX"/>
              </w:rPr>
              <w:t>5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  <w:lang w:val="es-MX"/>
              </w:rPr>
              <w:t>1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  <w:lang w:val="es-MX"/>
              </w:rPr>
              <w:t>7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  <w:lang w:val="es-MX"/>
              </w:rPr>
              <w:t>64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  <w:lang w:val="es-MX"/>
              </w:rPr>
              <w:t>64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  <w:lang w:val="es-MX"/>
              </w:rPr>
              <w:t>128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  <w:lang w:val="es-MX"/>
              </w:rPr>
              <w:t>74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  <w:lang w:val="es-MX"/>
              </w:rPr>
              <w:t>74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  <w:lang w:val="es-MX"/>
              </w:rPr>
              <w:t>149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188</w:t>
            </w:r>
          </w:p>
        </w:tc>
      </w:tr>
      <w:tr>
        <w:trPr>
          <w:trHeight w:val="340" w:hRule="atLeast"/>
        </w:trPr>
        <w:tc>
          <w:tcPr>
            <w:tcW w:w="1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MX"/>
              </w:rPr>
              <w:t xml:space="preserve">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s-MX"/>
              </w:rPr>
              <w:t>EXP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  <w:lang w:val="es-MX"/>
              </w:rPr>
              <w:t>7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  <w:lang w:val="es-MX"/>
              </w:rPr>
              <w:t>6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MX"/>
              </w:rPr>
              <w:t>13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  <w:lang w:val="es-MX"/>
              </w:rPr>
              <w:t>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  <w:lang w:val="es-MX"/>
              </w:rPr>
              <w:t>4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MX"/>
              </w:rPr>
              <w:t>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  <w:lang w:val="es-MX"/>
              </w:rPr>
              <w:t>6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  <w:lang w:val="es-MX"/>
              </w:rPr>
              <w:t>4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  <w:lang w:val="es-MX"/>
              </w:rPr>
              <w:t>10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  <w:lang w:val="es-MX"/>
              </w:rPr>
              <w:t>66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  <w:lang w:val="es-MX"/>
              </w:rPr>
              <w:t>65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  <w:lang w:val="es-MX"/>
              </w:rPr>
              <w:t>132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  <w:lang w:val="es-MX"/>
              </w:rPr>
              <w:t>84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  <w:lang w:val="es-MX"/>
              </w:rPr>
              <w:t>88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  <w:lang w:val="es-MX"/>
              </w:rPr>
              <w:t>172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3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3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268</w:t>
            </w:r>
          </w:p>
        </w:tc>
      </w:tr>
      <w:tr>
        <w:trPr>
          <w:trHeight w:val="340" w:hRule="atLeast"/>
        </w:trPr>
        <w:tc>
          <w:tcPr>
            <w:tcW w:w="1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s-MX"/>
              </w:rPr>
              <w:t xml:space="preserve">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es-MX"/>
              </w:rPr>
              <w:t>RDC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1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23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23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47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16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16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32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16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16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32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42</w:t>
            </w:r>
          </w:p>
        </w:tc>
      </w:tr>
      <w:tr>
        <w:trPr>
          <w:trHeight w:val="270" w:hRule="atLeast"/>
        </w:trPr>
        <w:tc>
          <w:tcPr>
            <w:tcW w:w="1165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Tot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3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29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6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4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10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35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30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65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147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146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293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175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178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354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40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39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7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325" w:dyaOrig="502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6.05pt;height:251.05pt" filled="f" o:ole="">
            <v:imagedata r:id="rId37" o:title=""/>
          </v:shape>
          <o:OLEObject Type="Embed" ProgID="" ShapeID="ole_rId36" DrawAspect="Content" ObjectID="_729587728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213737095"/>
      <w:bookmarkEnd w:id="17"/>
      <w:r>
        <w:rPr/>
        <w:t>Expedientes ingresados por Tipo y por Sala</w:t>
        <w:tab/>
        <w:t>-Año 2007</w:t>
      </w:r>
    </w:p>
    <w:p>
      <w:pPr>
        <w:pStyle w:val="Normal"/>
        <w:rPr/>
      </w:pPr>
      <w:r>
        <w:rPr/>
      </w:r>
    </w:p>
    <w:tbl>
      <w:tblPr>
        <w:tblW w:w="115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0"/>
        <w:gridCol w:w="1134"/>
        <w:gridCol w:w="1522"/>
        <w:gridCol w:w="1145"/>
        <w:gridCol w:w="1523"/>
        <w:gridCol w:w="1145"/>
        <w:gridCol w:w="1523"/>
        <w:gridCol w:w="1145"/>
        <w:gridCol w:w="1523"/>
      </w:tblGrid>
      <w:tr>
        <w:trPr>
          <w:tblHeader w:val="true"/>
        </w:trPr>
        <w:tc>
          <w:tcPr>
            <w:tcW w:w="9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a</w:t>
            </w:r>
          </w:p>
        </w:tc>
        <w:tc>
          <w:tcPr>
            <w:tcW w:w="10660" w:type="dxa"/>
            <w:gridSpan w:val="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ipo de Expediente</w:t>
            </w:r>
          </w:p>
        </w:tc>
      </w:tr>
      <w:tr>
        <w:trPr>
          <w:tblHeader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EJF</w:t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EXP</w:t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RDC</w:t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otal</w:t>
            </w:r>
          </w:p>
        </w:tc>
      </w:tr>
      <w:tr>
        <w:trPr>
          <w:tblHeader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Fci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%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cia.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%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cia.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%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cia.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%</w:t>
            </w:r>
          </w:p>
        </w:tc>
      </w:tr>
      <w:tr>
        <w:trPr>
          <w:tblHeader w:val="true"/>
        </w:trPr>
        <w:tc>
          <w:tcPr>
            <w:tcW w:w="9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ALA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2,6%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32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4,9%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76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2,5%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408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00,0%</w:t>
            </w:r>
          </w:p>
        </w:tc>
      </w:tr>
      <w:tr>
        <w:trPr>
          <w:tblHeader w:val="true"/>
        </w:trPr>
        <w:tc>
          <w:tcPr>
            <w:tcW w:w="9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ALA 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8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2,3%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36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5,8%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66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1,9%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39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00,0%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18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2,5%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268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5,3%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42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2,2%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798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00,0%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Font5"/>
        <w:widowControl w:val="false"/>
        <w:autoSpaceDE w:val="false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rPr>
          <w:highlight w:val="lightGray"/>
        </w:rPr>
      </w:pPr>
      <w:bookmarkStart w:id="18" w:name="__RefHeading___Toc213737096"/>
      <w:bookmarkEnd w:id="18"/>
      <w:r>
        <w:rPr>
          <w:highlight w:val="lightGray"/>
        </w:rPr>
        <w:t>Gráficos – “Cantidad de Expedientes ingresados por Tipo y por Sala”</w:t>
      </w:r>
    </w:p>
    <w:p>
      <w:pPr>
        <w:pStyle w:val="Heading3"/>
        <w:rPr>
          <w:highlight w:val="lightGray"/>
        </w:rPr>
      </w:pPr>
      <w:bookmarkStart w:id="19" w:name="__RefHeading___Toc213737097"/>
      <w:bookmarkEnd w:id="19"/>
      <w:r>
        <w:rPr>
          <w:highlight w:val="lightGray"/>
        </w:rPr>
        <w:t>y “Porcentajes totales de expedientes ingresados por Tipo”</w:t>
      </w:r>
    </w:p>
    <w:p>
      <w:pPr>
        <w:pStyle w:val="Foot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960" w:dyaOrig="4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6.5pt;margin-top:24.4pt;width:348pt;height:213.3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803514128" r:id="rId38"/>
        </w:object>
        <w:object w:dxaOrig="6720" w:dyaOrig="43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408.5pt;margin-top:26.2pt;width:336pt;height:215.05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52688462" r:id="rId40"/>
        </w:objec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bookmarkStart w:id="20" w:name="__RefHeading___Toc213737098"/>
      <w:bookmarkEnd w:id="20"/>
      <w:r>
        <w:rPr/>
        <w:t>Expedientes Ingresados por Mate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18"/>
        <w:gridCol w:w="839"/>
        <w:gridCol w:w="625"/>
        <w:gridCol w:w="839"/>
        <w:gridCol w:w="625"/>
        <w:gridCol w:w="839"/>
        <w:gridCol w:w="715"/>
      </w:tblGrid>
      <w:tr>
        <w:trPr>
          <w:trHeight w:val="227" w:hRule="atLeast"/>
        </w:trPr>
        <w:tc>
          <w:tcPr>
            <w:tcW w:w="39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Materia "A" - Ejecuciones Fiscales</w:t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S01</w:t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S02</w:t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Fcia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EJ.FISC. - AB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7,7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4,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1,7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J.FISC. - ABL - GRANDES CONTRIBUYENT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2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J.FISC. - ANUNCIOS PUBLICITARI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,4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7,3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9,7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J.FISC. - ANUNCIOS PUBLICITARIOS - GRANDES CONTRIBUYENT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2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3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J.FISC. - AVALU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,2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,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,7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J.FISC. - ING. BRUTOS CONVENIO MULTILATER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,2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,3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1,5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J.FISC. - INGRESOS BRUT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,8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,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,8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J.FISC. - OTR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,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,6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,1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J.FISC. - PLAN DE FACILIDAD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7,9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7,9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5,8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J.FISC. - RADICACION DE VEHICUL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8,3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8,8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7,1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J.FISC. - RADICACION DE VEHICULOS - GRANDES CONTRIBUYENT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1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ot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0,3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9,7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1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0,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18"/>
        <w:gridCol w:w="839"/>
        <w:gridCol w:w="625"/>
        <w:gridCol w:w="839"/>
        <w:gridCol w:w="625"/>
        <w:gridCol w:w="839"/>
        <w:gridCol w:w="715"/>
      </w:tblGrid>
      <w:tr>
        <w:trPr>
          <w:trHeight w:val="227" w:hRule="atLeast"/>
        </w:trPr>
        <w:tc>
          <w:tcPr>
            <w:tcW w:w="39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 </w:t>
            </w:r>
            <w:r>
              <w:rPr>
                <w:b/>
                <w:bCs/>
                <w:color w:val="FFFFFF"/>
                <w:sz w:val="20"/>
                <w:szCs w:val="18"/>
              </w:rPr>
              <w:t>Materia "B y C" - Amparos</w:t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S01</w:t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S02</w:t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Fcia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AMPARO (ART. 14 CCAB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5,9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4,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90,5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AMPARO POR MORA ADMINISTRATIV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3,6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5,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8,7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HABEAS DATA (ART. 16 CCAB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3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3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6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OTROS PROCESOS SUMARISIM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3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3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ot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0,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9,9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0,0%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18"/>
        <w:gridCol w:w="839"/>
        <w:gridCol w:w="625"/>
        <w:gridCol w:w="839"/>
        <w:gridCol w:w="625"/>
        <w:gridCol w:w="839"/>
        <w:gridCol w:w="715"/>
      </w:tblGrid>
      <w:tr>
        <w:trPr>
          <w:trHeight w:val="227" w:hRule="atLeast"/>
        </w:trPr>
        <w:tc>
          <w:tcPr>
            <w:tcW w:w="39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 </w:t>
            </w:r>
            <w:r>
              <w:rPr>
                <w:b/>
                <w:bCs/>
                <w:color w:val="FFFFFF"/>
                <w:sz w:val="20"/>
                <w:szCs w:val="18"/>
              </w:rPr>
              <w:t>Materia "D" - Juicios Ordinarios</w:t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S01</w:t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S02</w:t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Fcia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ACCION MERAMENTE DECLARATIVA (ART 277 CCAyT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,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,7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0,8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COBRO DE PES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,7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7,3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2,0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CONCESION DE SERVICIOS PUBLIC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2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2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4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CONTRATO DE OBRA PUBL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2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2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4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DAÑOS Y PERJUICIOS (EXCEPTO RESP. MEDIC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0,8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2,8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3,6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DESALOJ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4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4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MPLEO PUBLICO (NO CESANTIA NI EXONERACION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1,6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1,8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3,4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XPROPIACION INVERSA. RETROCES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4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4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8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IMPUGNACION ACTOS ADMINISTRATIV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,3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7,7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4,1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OTRAS DEMANDAS CONTRA LA AUT. ADMINISTRATIV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,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,3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9,4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PRESCRIPCION ADQUISITIV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2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2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RECURSO APEL .JUD. C/ DECIS. </w:t>
            </w: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DGR (ART.114 COD. FISC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,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,2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,2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REPETICION (ART. 457 CCAyT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,6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,2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,9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RESPONSABILIDAD MED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8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6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,4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ot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8,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1,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0,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18"/>
        <w:gridCol w:w="839"/>
        <w:gridCol w:w="625"/>
        <w:gridCol w:w="839"/>
        <w:gridCol w:w="625"/>
        <w:gridCol w:w="839"/>
        <w:gridCol w:w="715"/>
      </w:tblGrid>
      <w:tr>
        <w:trPr>
          <w:trHeight w:val="227" w:hRule="atLeast"/>
        </w:trPr>
        <w:tc>
          <w:tcPr>
            <w:tcW w:w="39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 </w:t>
            </w:r>
            <w:r>
              <w:rPr>
                <w:b/>
                <w:bCs/>
                <w:color w:val="FFFFFF"/>
                <w:sz w:val="20"/>
                <w:szCs w:val="18"/>
              </w:rPr>
              <w:t>Materia "E" - Juicios Ejecutivos</w:t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S01</w:t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S02</w:t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Fcia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JECUCION DE ALQUILER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,6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,6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JECUCION DE EXPENSA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2,2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9,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81,3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JECUCION DE MULTA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,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9,4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2,5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OTRAS EJECUCIONES ESPECIAL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,7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,7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ot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5,3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4,7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0,0%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18"/>
        <w:gridCol w:w="839"/>
        <w:gridCol w:w="625"/>
        <w:gridCol w:w="839"/>
        <w:gridCol w:w="625"/>
        <w:gridCol w:w="839"/>
        <w:gridCol w:w="715"/>
      </w:tblGrid>
      <w:tr>
        <w:trPr>
          <w:trHeight w:val="227" w:hRule="atLeast"/>
        </w:trPr>
        <w:tc>
          <w:tcPr>
            <w:tcW w:w="39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Materia "F y G" - Juicios Ordinarios y Otros</w:t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S01</w:t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S02</w:t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Fcia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DESALOJ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2,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2,5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XPROPIAC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2,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2,5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OTRAS CAUSAS DONDE LA AUT. ADMIN. ES ACTOR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7,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5,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2,5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OTROS PROCESOS ESPECIAL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2,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2,5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ot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0,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0,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0,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18"/>
        <w:gridCol w:w="839"/>
        <w:gridCol w:w="625"/>
        <w:gridCol w:w="839"/>
        <w:gridCol w:w="625"/>
        <w:gridCol w:w="839"/>
        <w:gridCol w:w="715"/>
      </w:tblGrid>
      <w:tr>
        <w:trPr>
          <w:trHeight w:val="227" w:hRule="atLeast"/>
        </w:trPr>
        <w:tc>
          <w:tcPr>
            <w:tcW w:w="39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 </w:t>
            </w:r>
            <w:r>
              <w:rPr>
                <w:b/>
                <w:bCs/>
                <w:color w:val="FFFFFF"/>
                <w:sz w:val="20"/>
                <w:szCs w:val="18"/>
              </w:rPr>
              <w:t>Materia "H, I, J y K" - Otros Procesos</w:t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S01</w:t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S02</w:t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Fc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Fcia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BENEFICIO DE LITIGAR SIN GAST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,1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JECUCION DE HONORARI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4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5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JECUCION DE SENTENCIAS CONTRA AUT. ADM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3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JECUCION DE SENTENCIAS EN LAS RESTANTES CAUSA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,7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,3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,9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EXCUSACION (ART. 24 CCAyT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1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EDIDA CAUTEL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,8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,3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,1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OTRAS CAUSAS CON TRAMITE DIRECTO ANTE LA CAMARA DE APEL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6,9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6,8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3,6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OTROS PROCESOS INCIDENTAL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6,8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4,9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1,6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OTROS REC. JUDICIALES CONTRA RES. PERS. PUBLICAS NO EST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,6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,4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7,0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PRUEBA ANTICIPAD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1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QUEJA POR APELACION DENEGAD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8,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7,2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5,1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RECUSACION (ART. 16 CCAyT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4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3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7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REVISION CESANTIAS O EXONERACIONES DE EMP. PUBL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,8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,9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,6%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ot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52,2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3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47,8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7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0,0%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Heading3"/>
        <w:rPr>
          <w:highlight w:val="lightGray"/>
        </w:rPr>
      </w:pPr>
      <w:bookmarkStart w:id="21" w:name="__RefHeading___Toc213737099"/>
      <w:bookmarkEnd w:id="21"/>
      <w:r>
        <w:rPr>
          <w:highlight w:val="lightGray"/>
        </w:rPr>
        <w:t>Gráfico – Porcentajes totales de expedientes ingresados por mater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lang w:val="en-US" w:eastAsia="en-US"/>
        </w:rPr>
      </w:pPr>
      <w:r>
        <w:rPr>
          <w:smallCaps/>
          <w:lang w:val="en-US" w:eastAsia="en-US"/>
        </w:rPr>
        <w:object w:dxaOrig="11940" w:dyaOrig="616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80.55pt;margin-top:24.05pt;width:597.95pt;height:306.7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1402264696" r:id="rId4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22" w:name="__RefHeading___Toc213737100"/>
      <w:bookmarkEnd w:id="22"/>
      <w:r>
        <w:rPr/>
        <w:t>Expedientes ingresados por Tipo de Recurso</w:t>
      </w:r>
    </w:p>
    <w:p>
      <w:pPr>
        <w:pStyle w:val="Normal"/>
        <w:tabs>
          <w:tab w:val="clear" w:pos="720"/>
          <w:tab w:val="center" w:pos="3499" w:leader="none"/>
        </w:tabs>
        <w:autoSpaceDE w:val="false"/>
        <w:rPr/>
      </w:pPr>
      <w:r>
        <w:rPr/>
        <w:tab/>
        <w:tab/>
      </w:r>
    </w:p>
    <w:tbl>
      <w:tblPr>
        <w:tblW w:w="867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60"/>
        <w:gridCol w:w="952"/>
        <w:gridCol w:w="9"/>
        <w:gridCol w:w="975"/>
        <w:gridCol w:w="14"/>
        <w:gridCol w:w="845"/>
        <w:gridCol w:w="9"/>
        <w:gridCol w:w="1118"/>
        <w:gridCol w:w="500"/>
        <w:gridCol w:w="9"/>
        <w:gridCol w:w="757"/>
        <w:gridCol w:w="13"/>
        <w:gridCol w:w="15"/>
      </w:tblGrid>
      <w:tr>
        <w:trPr>
          <w:trHeight w:val="227" w:hRule="atLeast"/>
        </w:trPr>
        <w:tc>
          <w:tcPr>
            <w:tcW w:w="34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de Recurso</w:t>
            </w:r>
          </w:p>
        </w:tc>
        <w:tc>
          <w:tcPr>
            <w:tcW w:w="19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SALA I</w:t>
            </w:r>
          </w:p>
        </w:tc>
        <w:tc>
          <w:tcPr>
            <w:tcW w:w="19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n-US"/>
              </w:rPr>
              <w:t>SALA II</w:t>
            </w:r>
          </w:p>
        </w:tc>
        <w:tc>
          <w:tcPr>
            <w:tcW w:w="12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Fcia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F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%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Fcia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Ampar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,4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,9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9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0,7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Apelación con efecto no suspensiv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,2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,5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3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,8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xcusación o Recusació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2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4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,3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Honorario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0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6,1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5,8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00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6,0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Libr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,9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,2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5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9,1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Queja por Apelación Denegad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,8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,8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0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,8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RD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,5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,9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4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2,2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Relació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2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,9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2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,5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4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3,2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ot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40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0,0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39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0,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279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100,0%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object w:dxaOrig="10155" w:dyaOrig="5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26.5pt;margin-top:37.5pt;width:507.1pt;height:272.9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1203157310" r:id="rId44"/>
        </w:object>
      </w:r>
    </w:p>
    <w:p>
      <w:pPr>
        <w:pStyle w:val="Heading3"/>
        <w:rPr/>
      </w:pPr>
      <w:bookmarkStart w:id="23" w:name="__RefHeading___Toc213737101"/>
      <w:bookmarkEnd w:id="23"/>
      <w:r>
        <w:rPr/>
        <w:t>Gráfico – Porcentajes de expedientes ingresados por tipo de recurso</w:t>
      </w:r>
    </w:p>
    <w:p>
      <w:pPr>
        <w:pStyle w:val="Normal"/>
        <w:tabs>
          <w:tab w:val="clear" w:pos="720"/>
          <w:tab w:val="center" w:pos="47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3"/>
        <w:rPr/>
      </w:pPr>
      <w:bookmarkStart w:id="24" w:name="__RefHeading___Toc213737102"/>
      <w:bookmarkEnd w:id="24"/>
      <w:r>
        <w:rPr/>
        <w:t>Expedientes en Trámite por s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18"/>
          <w:lang w:val="en-US" w:eastAsia="en-US"/>
        </w:rPr>
        <w:object w:dxaOrig="5055" w:dyaOrig="3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402.5pt;margin-top:7.35pt;width:253.2pt;height:162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1484441808" r:id="rId46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115060</wp:posOffset>
                </wp:positionH>
                <wp:positionV relativeFrom="page">
                  <wp:posOffset>1641475</wp:posOffset>
                </wp:positionV>
                <wp:extent cx="3853180" cy="8591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831"/>
                              <w:gridCol w:w="759"/>
                              <w:gridCol w:w="1131"/>
                              <w:gridCol w:w="1108"/>
                              <w:gridCol w:w="1108"/>
                              <w:gridCol w:w="1131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Porcenta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válido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Porcenta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acumul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Válidos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MX"/>
                                    </w:rPr>
                                    <w:t>Sala I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MX"/>
                                    </w:rPr>
                                    <w:t>275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MX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MX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MX"/>
                                    </w:rPr>
                                    <w:t>4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MX"/>
                                    </w:rPr>
                                    <w:t>Sala II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MX"/>
                                    </w:rPr>
                                    <w:t>308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MX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MX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MX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584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67.65pt;mso-wrap-distance-left:7.05pt;mso-wrap-distance-right:7.05pt;mso-wrap-distance-top:0pt;mso-wrap-distance-bottom:0pt;margin-top:129.25pt;mso-position-vertical-relative:page;margin-left:87.8pt;mso-position-horizontal-relative:page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831"/>
                        <w:gridCol w:w="759"/>
                        <w:gridCol w:w="1131"/>
                        <w:gridCol w:w="1108"/>
                        <w:gridCol w:w="1108"/>
                        <w:gridCol w:w="1131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59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Frecuencia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Porcentaje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Porcenta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válido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Porcenta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acumulado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Válidos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  <w:t>Sala I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  <w:t>2759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  <w:t>47,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  <w:t>Sala II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  <w:t>308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84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Cs w:val="18"/>
        </w:rPr>
      </w:pPr>
      <w:r>
        <w:rPr>
          <w:rFonts w:cs="Arial" w:ascii="Arial" w:hAnsi="Arial"/>
          <w:b w:val="false"/>
          <w:bCs w:val="false"/>
          <w:color w:val="000000"/>
          <w:szCs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25" w:name="__RefHeading___Toc213737103"/>
      <w:bookmarkEnd w:id="25"/>
      <w:r>
        <w:rPr/>
        <w:t>Tramite por tipo de expediente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055" w:dyaOrig="3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432.5pt;margin-top:7.85pt;width:253.2pt;height:162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1270580688" r:id="rId48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648460</wp:posOffset>
                </wp:positionH>
                <wp:positionV relativeFrom="page">
                  <wp:posOffset>4918075</wp:posOffset>
                </wp:positionV>
                <wp:extent cx="2491740" cy="10591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460"/>
                              <w:gridCol w:w="1382"/>
                              <w:gridCol w:w="681"/>
                              <w:gridCol w:w="759"/>
                              <w:gridCol w:w="64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2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Tipo de Expedi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Sala I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  <w:t>Sala II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EJF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RDC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75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08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58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83.4pt;mso-wrap-distance-left:7.05pt;mso-wrap-distance-right:7.05pt;mso-wrap-distance-top:0pt;mso-wrap-distance-bottom:0pt;margin-top:387.25pt;mso-position-vertical-relative:page;margin-left:129.8pt;mso-position-horizontal-relative:page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460"/>
                        <w:gridCol w:w="1382"/>
                        <w:gridCol w:w="681"/>
                        <w:gridCol w:w="759"/>
                        <w:gridCol w:w="64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842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Tipo de Expedient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64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Sala I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Sala II</w:t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EJF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81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EXP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56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RDC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46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75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08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8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3"/>
        <w:rPr/>
      </w:pPr>
      <w:r>
        <w:rPr/>
        <w:tab/>
      </w:r>
      <w:bookmarkStart w:id="26" w:name="__RefHeading___Toc213737104"/>
      <w:r>
        <w:rPr/>
        <w:t>Formas de Resolución de las EJF, Expedientes y Recursos Directos</w:t>
      </w:r>
      <w:bookmarkEnd w:id="26"/>
    </w:p>
    <w:p>
      <w:pPr>
        <w:pStyle w:val="Normal"/>
        <w:tabs>
          <w:tab w:val="clear" w:pos="720"/>
          <w:tab w:val="center" w:pos="728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9"/>
        <w:gridCol w:w="2878"/>
        <w:gridCol w:w="603"/>
        <w:gridCol w:w="836"/>
        <w:gridCol w:w="603"/>
        <w:gridCol w:w="836"/>
        <w:gridCol w:w="603"/>
        <w:gridCol w:w="836"/>
        <w:gridCol w:w="603"/>
        <w:gridCol w:w="836"/>
      </w:tblGrid>
      <w:tr>
        <w:trPr>
          <w:trHeight w:val="579" w:hRule="atLeast"/>
        </w:trPr>
        <w:tc>
          <w:tcPr>
            <w:tcW w:w="30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ipo de Resolución</w:t>
            </w:r>
          </w:p>
        </w:tc>
        <w:tc>
          <w:tcPr>
            <w:tcW w:w="431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ipo de Causa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Total</w:t>
            </w:r>
          </w:p>
        </w:tc>
      </w:tr>
      <w:tr>
        <w:trPr>
          <w:trHeight w:val="409" w:hRule="atLeast"/>
        </w:trPr>
        <w:tc>
          <w:tcPr>
            <w:tcW w:w="30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EJF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EXP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RDC</w:t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EJF</w:t>
            </w:r>
          </w:p>
        </w:tc>
      </w:tr>
      <w:tr>
        <w:trPr>
          <w:trHeight w:val="227" w:hRule="atLeast"/>
        </w:trPr>
        <w:tc>
          <w:tcPr>
            <w:tcW w:w="30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cia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cia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cia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Fcia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2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Archiv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8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1%</w:t>
            </w:r>
          </w:p>
        </w:tc>
      </w:tr>
      <w:tr>
        <w:trPr>
          <w:trHeight w:val="284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Caducida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3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,7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5%</w:t>
            </w:r>
          </w:p>
        </w:tc>
      </w:tr>
      <w:tr>
        <w:trPr>
          <w:trHeight w:val="284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Desistimient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2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6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7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4%</w:t>
            </w:r>
          </w:p>
        </w:tc>
      </w:tr>
      <w:tr>
        <w:trPr>
          <w:trHeight w:val="284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Otras Resolucione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2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8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2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5%</w:t>
            </w:r>
          </w:p>
        </w:tc>
      </w:tr>
      <w:tr>
        <w:trPr>
          <w:trHeight w:val="284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Resolución de Competenc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1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1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1%</w:t>
            </w:r>
          </w:p>
        </w:tc>
      </w:tr>
      <w:tr>
        <w:trPr>
          <w:trHeight w:val="284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Resolución de Medida Cautela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,7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9%</w:t>
            </w:r>
          </w:p>
        </w:tc>
      </w:tr>
      <w:tr>
        <w:trPr>
          <w:trHeight w:val="284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Sentenc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5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4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8%</w:t>
            </w:r>
          </w:p>
        </w:tc>
      </w:tr>
      <w:tr>
        <w:trPr>
          <w:trHeight w:val="284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Sentencia Aclarator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1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1%</w:t>
            </w:r>
          </w:p>
        </w:tc>
      </w:tr>
      <w:tr>
        <w:trPr>
          <w:trHeight w:val="284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Sentencia Ampar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,7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7%</w:t>
            </w:r>
          </w:p>
        </w:tc>
      </w:tr>
      <w:tr>
        <w:trPr>
          <w:trHeight w:val="284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Sentencia de Honorario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1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3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3%</w:t>
            </w:r>
          </w:p>
        </w:tc>
      </w:tr>
      <w:tr>
        <w:trPr>
          <w:trHeight w:val="284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Sentencia Definitiva No Fisca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3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,6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7,5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,7%</w:t>
            </w:r>
          </w:p>
        </w:tc>
      </w:tr>
      <w:tr>
        <w:trPr>
          <w:trHeight w:val="284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Sentencia EJ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6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2%</w:t>
            </w:r>
          </w:p>
        </w:tc>
      </w:tr>
      <w:tr>
        <w:trPr>
          <w:trHeight w:val="284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Sentencia EJF con Excepció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,1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1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8%</w:t>
            </w:r>
          </w:p>
        </w:tc>
      </w:tr>
      <w:tr>
        <w:trPr>
          <w:trHeight w:val="284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Sentencia EJF sin Excepció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4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5%</w:t>
            </w:r>
          </w:p>
        </w:tc>
      </w:tr>
      <w:tr>
        <w:trPr>
          <w:trHeight w:val="284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Sentencia Honorario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4,5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,6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,4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0,2%</w:t>
            </w:r>
          </w:p>
        </w:tc>
      </w:tr>
      <w:tr>
        <w:trPr>
          <w:trHeight w:val="284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Sentencia Inconstitucionalida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3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8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3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6%</w:t>
            </w:r>
          </w:p>
        </w:tc>
      </w:tr>
      <w:tr>
        <w:trPr>
          <w:trHeight w:val="284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Sentencia Interlocutor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8,7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0,9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7,1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8,6%</w:t>
            </w:r>
          </w:p>
        </w:tc>
      </w:tr>
      <w:tr>
        <w:trPr>
          <w:trHeight w:val="284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Sentencia Medida Cautela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1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1%</w:t>
            </w:r>
          </w:p>
        </w:tc>
      </w:tr>
      <w:tr>
        <w:trPr>
          <w:trHeight w:val="284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Sentencia Quej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1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1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,1%</w:t>
            </w:r>
          </w:p>
        </w:tc>
      </w:tr>
      <w:tr>
        <w:trPr>
          <w:trHeight w:val="227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Tota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2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00,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5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00,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00,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4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50"/>
      <w:type w:val="continuous"/>
      <w:pgSz w:orient="landscape" w:w="16838" w:h="11906"/>
      <w:pgMar w:left="851" w:right="851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Bold">
    <w:altName w:val="Times New Roman"/>
    <w:charset w:val="00"/>
    <w:family w:val="swiss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3441" w:leader="none"/>
      </w:tabs>
      <w:autoSpaceDE w:val="false"/>
      <w:jc w:val="center"/>
      <w:outlineLvl w:val="0"/>
    </w:pPr>
    <w:rPr>
      <w:rFonts w:cs="Arial"/>
      <w:b/>
      <w:bCs/>
      <w:smallCaps/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8150" w:leader="none"/>
      </w:tabs>
      <w:autoSpaceDE w:val="false"/>
      <w:jc w:val="center"/>
      <w:outlineLvl w:val="1"/>
    </w:pPr>
    <w:rPr>
      <w:rFonts w:cs="Arial"/>
      <w:b/>
      <w:bCs/>
      <w:smallCaps/>
      <w:color w:val="000000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513" w:leader="none"/>
      </w:tabs>
      <w:autoSpaceDE w:val="false"/>
      <w:jc w:val="center"/>
      <w:outlineLvl w:val="2"/>
    </w:pPr>
    <w:rPr>
      <w:rFonts w:cs="Arial"/>
      <w:b/>
      <w:bCs/>
      <w:smallCaps/>
      <w:color w:val="000000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3441" w:leader="none"/>
      </w:tabs>
      <w:autoSpaceDE w:val="fals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Unicode MS"/>
      <w:b/>
      <w:bCs/>
      <w:smallCaps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i/>
      <w:iCs/>
      <w:color w:val="000000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15128" w:leader="dot"/>
      </w:tabs>
      <w:ind w:left="240" w:hanging="0"/>
    </w:pPr>
    <w:rPr>
      <w:b/>
      <w:bCs/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44">
    <w:name w:val="xl4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textAlignment w:val="top"/>
    </w:pPr>
    <w:rPr>
      <w:rFonts w:eastAsia="Arial Unicode MS"/>
      <w:b/>
      <w:bCs/>
      <w:color w:val="000000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100" w:after="100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eastAsia="Arial Unicode MS"/>
      <w:b/>
      <w:bCs/>
      <w:color w:val="000000"/>
    </w:rPr>
  </w:style>
  <w:style w:type="paragraph" w:styleId="Xl48">
    <w:name w:val="xl4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eastAsia="Arial Unicode MS"/>
      <w:b/>
      <w:bCs/>
    </w:rPr>
  </w:style>
  <w:style w:type="paragraph" w:styleId="Xl49">
    <w:name w:val="xl49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100" w:after="100"/>
      <w:jc w:val="right"/>
      <w:textAlignment w:val="top"/>
    </w:pPr>
    <w:rPr>
      <w:rFonts w:eastAsia="Arial Unicode MS"/>
      <w:b/>
      <w:bCs/>
    </w:rPr>
  </w:style>
  <w:style w:type="paragraph" w:styleId="Xl50">
    <w:name w:val="xl50"/>
    <w:basedOn w:val="Normal"/>
    <w:qFormat/>
    <w:pPr>
      <w:pBdr>
        <w:top w:val="double" w:sz="6" w:space="0" w:color="000000"/>
        <w:left w:val="double" w:sz="6" w:space="0" w:color="000000"/>
      </w:pBdr>
      <w:shd w:fill="C0C0C0" w:val="clear"/>
      <w:spacing w:before="100" w:after="100"/>
      <w:jc w:val="center"/>
    </w:pPr>
    <w:rPr>
      <w:rFonts w:eastAsia="Arial Unicode MS"/>
      <w:b/>
      <w:bCs/>
      <w:color w:val="000000"/>
    </w:rPr>
  </w:style>
  <w:style w:type="paragraph" w:styleId="Xl51">
    <w:name w:val="xl51"/>
    <w:basedOn w:val="Normal"/>
    <w:qFormat/>
    <w:pPr>
      <w:pBdr>
        <w:top w:val="double" w:sz="6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b/>
      <w:bCs/>
      <w:color w:val="000000"/>
    </w:rPr>
  </w:style>
  <w:style w:type="paragraph" w:styleId="Xl52">
    <w:name w:val="xl52"/>
    <w:basedOn w:val="Normal"/>
    <w:qFormat/>
    <w:pPr>
      <w:pBdr>
        <w:left w:val="double" w:sz="6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b/>
      <w:bCs/>
      <w:color w:val="000000"/>
    </w:rPr>
  </w:style>
  <w:style w:type="paragraph" w:styleId="Xl53">
    <w:name w:val="xl53"/>
    <w:basedOn w:val="Normal"/>
    <w:qFormat/>
    <w:pPr>
      <w:pBdr>
        <w:top w:val="double" w:sz="6" w:space="0" w:color="000000"/>
      </w:pBdr>
      <w:shd w:fill="C0C0C0" w:val="clear"/>
      <w:spacing w:before="100" w:after="100"/>
      <w:jc w:val="center"/>
    </w:pPr>
    <w:rPr>
      <w:rFonts w:eastAsia="Arial Unicode MS"/>
      <w:b/>
      <w:bCs/>
      <w:color w:val="000000"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</w:pBdr>
      <w:shd w:fill="C0C0C0" w:val="clear"/>
      <w:spacing w:before="100" w:after="100"/>
      <w:jc w:val="center"/>
    </w:pPr>
    <w:rPr>
      <w:rFonts w:eastAsia="Arial Unicode MS"/>
      <w:b/>
      <w:bCs/>
      <w:color w:val="000000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b/>
      <w:bCs/>
      <w:color w:val="000000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double" w:sz="6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color w:val="000000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color w:val="000000"/>
    </w:rPr>
  </w:style>
  <w:style w:type="paragraph" w:styleId="Xl59">
    <w:name w:val="xl59"/>
    <w:basedOn w:val="Normal"/>
    <w:qFormat/>
    <w:pPr>
      <w:pBdr>
        <w:top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color w:val="000000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color w:val="000000"/>
    </w:rPr>
  </w:style>
  <w:style w:type="paragraph" w:styleId="Xl62">
    <w:name w:val="xl62"/>
    <w:basedOn w:val="Normal"/>
    <w:qFormat/>
    <w:pPr>
      <w:pBdr>
        <w:bottom w:val="single" w:sz="4" w:space="0" w:color="000000"/>
        <w:right w:val="double" w:sz="6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double" w:sz="6" w:space="0" w:color="000000"/>
      </w:pBdr>
      <w:shd w:fill="C0C0C0" w:val="clear"/>
      <w:spacing w:before="100" w:after="100"/>
      <w:jc w:val="center"/>
    </w:pPr>
    <w:rPr>
      <w:rFonts w:eastAsia="Arial Unicode MS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b/>
      <w:bCs/>
      <w:color w:val="00000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C0C0C0" w:val="clear"/>
      <w:spacing w:before="100" w:after="100"/>
      <w:jc w:val="center"/>
    </w:pPr>
    <w:rPr>
      <w:rFonts w:eastAsia="Arial Unicode MS"/>
      <w:b/>
      <w:bCs/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100" w:after="100"/>
      <w:jc w:val="center"/>
    </w:pPr>
    <w:rPr>
      <w:rFonts w:eastAsia="Arial Unicode MS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10:00Z</dcterms:created>
  <dc:creator>Tecnología e Informática</dc:creator>
  <dc:description/>
  <cp:keywords/>
  <dc:language>en-US</dc:language>
  <cp:lastModifiedBy>acibin</cp:lastModifiedBy>
  <cp:lastPrinted>2007-10-22T15:09:00Z</cp:lastPrinted>
  <dcterms:modified xsi:type="dcterms:W3CDTF">2008-11-07T17:11:00Z</dcterms:modified>
  <cp:revision>28</cp:revision>
  <dc:subject/>
  <dc:title>Fuero Contencioso Administrativo y Tributario</dc:title>
</cp:coreProperties>
</file>