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color w:val="FFFFFF"/>
        </w:rPr>
      </w:pPr>
      <w:r>
        <w:rPr>
          <w:rFonts w:cs="Monotype Corsiva" w:ascii="Monotype Corsiva" w:hAnsi="Monotype Corsiva"/>
        </w:rPr>
        <w:object w:dxaOrig="394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7.8pt" filled="f" o:ole="">
            <v:imagedata r:id="rId3" o:title=""/>
          </v:shape>
          <o:OLEObject Type="Embed" ProgID="" ShapeID="ole_rId2" DrawAspect="Content" ObjectID="_1014890709" r:id="rId2"/>
        </w:object>
      </w:r>
    </w:p>
    <w:p>
      <w:pPr>
        <w:pStyle w:val="Normal"/>
        <w:ind w:right="45" w:hanging="0"/>
        <w:jc w:val="center"/>
        <w:rPr>
          <w:rFonts w:ascii="Monotype Corsiva" w:hAnsi="Monotype Corsiva" w:cs="Monotype Corsiva"/>
          <w:i/>
          <w:i/>
          <w:color w:val="FFFFFF"/>
          <w:sz w:val="16"/>
          <w:lang w:val="es-ES_tradnl"/>
        </w:rPr>
      </w:pPr>
      <w:r>
        <w:rPr>
          <w:rFonts w:cs="Monotype Corsiva" w:ascii="Monotype Corsiva" w:hAnsi="Monotype Corsiva"/>
          <w:i/>
          <w:color w:val="FFFFFF"/>
          <w:sz w:val="16"/>
          <w:lang w:val="es-ES_tradnl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i/>
          <w:sz w:val="36"/>
        </w:rPr>
        <w:t>Consejo de la Magistratura de la Ciudad Autónoma de Buenos Aires</w:t>
      </w:r>
    </w:p>
    <w:p>
      <w:pPr>
        <w:pStyle w:val="Heading"/>
        <w:rPr>
          <w:rFonts w:eastAsia="Arial Unicode MS"/>
          <w:smallCaps/>
          <w:sz w:val="32"/>
        </w:rPr>
      </w:pPr>
      <w:r>
        <w:rPr>
          <w:rFonts w:eastAsia="Arial Unicode MS"/>
          <w:smallCaps/>
          <w:sz w:val="32"/>
        </w:rPr>
        <w:t>Oficina de Información Judicial</w:t>
      </w:r>
    </w:p>
    <w:p>
      <w:pPr>
        <w:pStyle w:val="Heading"/>
        <w:rPr>
          <w:rFonts w:eastAsia="Arial Unicode MS"/>
          <w:smallCaps/>
          <w:sz w:val="16"/>
        </w:rPr>
      </w:pPr>
      <w:r>
        <w:rPr>
          <w:rFonts w:eastAsia="Arial Unicode MS"/>
          <w:smallCaps/>
          <w:sz w:val="16"/>
        </w:rPr>
      </w:r>
    </w:p>
    <w:p>
      <w:pPr>
        <w:pStyle w:val="Heading"/>
        <w:rPr/>
      </w:pPr>
      <w:r>
        <w:rPr>
          <w:rFonts w:eastAsia="Arial Unicode MS"/>
          <w:smallCaps/>
          <w:sz w:val="32"/>
        </w:rPr>
        <w:t xml:space="preserve">- </w:t>
      </w:r>
      <w:r>
        <w:rPr>
          <w:rFonts w:eastAsia="Arial Unicode MS"/>
          <w:smallCaps/>
          <w:sz w:val="30"/>
        </w:rPr>
        <w:t>Anuario Estadístico</w:t>
      </w:r>
      <w:r>
        <w:rPr>
          <w:rFonts w:eastAsia="Arial Unicode MS"/>
          <w:smallCaps/>
          <w:sz w:val="28"/>
        </w:rPr>
        <w:t xml:space="preserve"> sobre los </w:t>
      </w:r>
      <w:r>
        <w:rPr>
          <w:rFonts w:eastAsia="Arial Unicode MS"/>
          <w:smallCaps/>
          <w:sz w:val="30"/>
        </w:rPr>
        <w:t>Procesos de Mediación</w:t>
      </w:r>
      <w:r>
        <w:rPr>
          <w:rFonts w:eastAsia="Arial Unicode MS"/>
          <w:smallCaps/>
          <w:sz w:val="28"/>
        </w:rPr>
        <w:t xml:space="preserve"> realizados por</w:t>
      </w:r>
    </w:p>
    <w:p>
      <w:pPr>
        <w:pStyle w:val="Heading"/>
        <w:rPr>
          <w:smallCaps/>
          <w:sz w:val="28"/>
        </w:rPr>
      </w:pPr>
      <w:r>
        <w:rPr>
          <w:rFonts w:eastAsia="Times New Roman"/>
          <w:smallCaps/>
          <w:sz w:val="28"/>
        </w:rPr>
        <w:t xml:space="preserve"> </w:t>
      </w:r>
      <w:r>
        <w:rPr>
          <w:rFonts w:eastAsia="Arial Unicode MS"/>
          <w:smallCaps/>
          <w:sz w:val="28"/>
        </w:rPr>
        <w:t>la “Oficina de Acceso a la Justicia y metodos alternativos de resolucion de conflictos</w:t>
      </w:r>
    </w:p>
    <w:p>
      <w:pPr>
        <w:pStyle w:val="Heading"/>
        <w:rPr/>
      </w:pPr>
      <w:r>
        <w:rPr>
          <w:rFonts w:eastAsia="Times New Roman"/>
          <w:smallCaps/>
          <w:sz w:val="28"/>
        </w:rPr>
        <w:t xml:space="preserve"> </w:t>
      </w:r>
      <w:r>
        <w:rPr>
          <w:rFonts w:eastAsia="Arial Unicode MS"/>
          <w:smallCaps/>
          <w:sz w:val="28"/>
        </w:rPr>
        <w:t>durante el año 2007”</w:t>
      </w:r>
      <w:r>
        <w:rPr>
          <w:rFonts w:eastAsia="Arial Unicode MS"/>
          <w:smallCaps/>
          <w:sz w:val="32"/>
        </w:rPr>
        <w:t xml:space="preserve">  -</w:t>
      </w:r>
    </w:p>
    <w:p>
      <w:pPr>
        <w:pStyle w:val="Heading"/>
        <w:rPr>
          <w:rFonts w:eastAsia="Arial Unicode MS"/>
          <w:b w:val="false"/>
          <w:b w:val="false"/>
          <w:bCs w:val="false"/>
          <w:smallCaps/>
          <w:sz w:val="16"/>
        </w:rPr>
      </w:pPr>
      <w:r>
        <w:rPr>
          <w:rFonts w:eastAsia="Arial Unicode MS"/>
          <w:b w:val="false"/>
          <w:bCs w:val="false"/>
          <w:smallCaps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5128" w:leader="dot"/>
            </w:tabs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/>
              <w:szCs w:val="32"/>
              <w:bCs/>
              <w:highlight w:val="lightGray"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 w:val="false"/>
              <w:caps w:val="false"/>
              <w:b/>
              <w:szCs w:val="32"/>
              <w:bCs/>
              <w:highlight w:val="lightGray"/>
              <w:lang w:val="en-US" w:eastAsia="en-US"/>
            </w:rPr>
            <w:fldChar w:fldCharType="separate"/>
          </w:r>
          <w:hyperlink w:anchor="__RefHeading___Toc216842671">
            <w:r>
              <w:rPr>
                <w:rStyle w:val="IndexLink"/>
                <w:b/>
                <w:bCs/>
                <w:caps w:val="false"/>
                <w:smallCaps w:val="false"/>
                <w:szCs w:val="32"/>
                <w:highlight w:val="lightGray"/>
                <w:lang w:val="en-US" w:eastAsia="en-US"/>
              </w:rPr>
              <w:t>Detalle de las Mediaciones Solicitadas</w:t>
            </w:r>
            <w:r>
              <w:rPr>
                <w:rStyle w:val="IndexLink"/>
                <w:b/>
                <w:bCs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72">
            <w:r>
              <w:rPr>
                <w:rStyle w:val="IndexLink"/>
                <w:szCs w:val="28"/>
                <w:lang w:val="en-US" w:eastAsia="en-US"/>
              </w:rPr>
              <w:t>Evolución de las solicitudes de Mediación por semestres durante los Años 2006 y 2007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74">
            <w:r>
              <w:rPr>
                <w:rStyle w:val="IndexLink"/>
                <w:szCs w:val="28"/>
                <w:lang w:val="en-US" w:eastAsia="en-US"/>
              </w:rPr>
              <w:t>Situación de las Mediaciones solicitadas durante el Año 200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75">
            <w:r>
              <w:rPr>
                <w:rStyle w:val="IndexLink"/>
                <w:szCs w:val="28"/>
                <w:lang w:val="es-MX" w:eastAsia="en-US"/>
              </w:rPr>
              <w:t>Mediaciones solicitadas por el Ministerio Público Fiscal y los Juzgados de 1ra Instanc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76">
            <w:r>
              <w:rPr>
                <w:rStyle w:val="IndexLink"/>
                <w:szCs w:val="28"/>
                <w:lang w:val="en-US" w:eastAsia="en-US"/>
              </w:rPr>
              <w:t xml:space="preserve">Mediaciones </w:t>
            </w:r>
            <w:r>
              <w:rPr>
                <w:rStyle w:val="IndexLink"/>
                <w:szCs w:val="28"/>
                <w:lang w:val="es-MX" w:eastAsia="en-US"/>
              </w:rPr>
              <w:t>solicitadas</w:t>
            </w:r>
            <w:r>
              <w:rPr>
                <w:rStyle w:val="IndexLink"/>
                <w:szCs w:val="28"/>
                <w:lang w:val="en-US" w:eastAsia="en-US"/>
              </w:rPr>
              <w:t xml:space="preserve"> por Artícul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78">
            <w:r>
              <w:rPr>
                <w:rStyle w:val="IndexLink"/>
                <w:szCs w:val="28"/>
                <w:lang w:val="en-US" w:eastAsia="en-US"/>
              </w:rPr>
              <w:t>Cantidad  de Causas asignadas por Mediado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5128" w:leader="dot"/>
            </w:tabs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1512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16842680">
            <w:r>
              <w:rPr>
                <w:rStyle w:val="IndexLink"/>
                <w:szCs w:val="32"/>
                <w:highlight w:val="lightGray"/>
                <w:lang w:val="en-US" w:eastAsia="en-US"/>
              </w:rPr>
              <w:t>Detalle  de las Mediaciones Realizad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1">
            <w:r>
              <w:rPr>
                <w:rStyle w:val="IndexLink"/>
                <w:szCs w:val="28"/>
                <w:lang w:val="en-US" w:eastAsia="en-US"/>
              </w:rPr>
              <w:t>Cantidad de Mediaciones Cerradas Realizadas y No Realizad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2">
            <w:r>
              <w:rPr>
                <w:rStyle w:val="IndexLink"/>
                <w:szCs w:val="28"/>
                <w:lang w:val="en-US" w:eastAsia="en-US"/>
              </w:rPr>
              <w:t>Resultados de las Causas Mediad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3">
            <w:r>
              <w:rPr>
                <w:rStyle w:val="IndexLink"/>
                <w:szCs w:val="28"/>
                <w:lang w:val="es-MX" w:eastAsia="en-US"/>
              </w:rPr>
              <w:t>Causas Cerradas por Artícul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5">
            <w:r>
              <w:rPr>
                <w:rStyle w:val="IndexLink"/>
                <w:szCs w:val="28"/>
                <w:lang w:val="en-US" w:eastAsia="en-US"/>
              </w:rPr>
              <w:t xml:space="preserve">Tiempos de </w:t>
            </w:r>
            <w:r>
              <w:rPr>
                <w:rStyle w:val="IndexLink"/>
                <w:szCs w:val="28"/>
                <w:lang w:val="es-MX" w:eastAsia="en-US"/>
              </w:rPr>
              <w:t xml:space="preserve"> instrucción de las Causas Cerradas durante el 2007 </w:t>
            </w:r>
          </w:hyperlink>
          <w:hyperlink w:anchor="__RefHeading___Toc216842686">
            <w:r>
              <w:rPr>
                <w:rStyle w:val="IndexLink"/>
                <w:szCs w:val="28"/>
                <w:lang w:val="es-MX" w:eastAsia="en-US"/>
              </w:rPr>
              <w:t>desde  el ingreso de la causa hasta la solicitud de Mediación</w:t>
            </w:r>
          </w:hyperlink>
          <w:r>
            <w:rPr>
              <w:rStyle w:val="IndexLink"/>
              <w:lang w:val="en-US" w:eastAsia="en-US"/>
            </w:rPr>
            <w:tab/>
            <w:t>10</w:t>
          </w:r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7">
            <w:r>
              <w:rPr>
                <w:rStyle w:val="IndexLink"/>
                <w:szCs w:val="28"/>
                <w:lang w:val="en-US" w:eastAsia="en-US"/>
              </w:rPr>
              <w:t xml:space="preserve">Tiempos de </w:t>
            </w:r>
            <w:r>
              <w:rPr>
                <w:rStyle w:val="IndexLink"/>
                <w:szCs w:val="28"/>
                <w:lang w:val="es-MX" w:eastAsia="en-US"/>
              </w:rPr>
              <w:t>asignación de Audiencias de las Causas Cerradas durante el 2007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8">
            <w:r>
              <w:rPr>
                <w:rStyle w:val="IndexLink"/>
                <w:szCs w:val="28"/>
                <w:lang w:val="en-US" w:eastAsia="en-US"/>
              </w:rPr>
              <w:t>Cantidad de horas de Audiencias de Mediación de las Causas Cerrada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89">
            <w:r>
              <w:rPr>
                <w:rStyle w:val="IndexLink"/>
                <w:szCs w:val="28"/>
                <w:lang w:val="en-US" w:eastAsia="en-US"/>
              </w:rPr>
              <w:t>Cantidad de  Audiencias de  Mediación asignadas a las Causas Cerradas durante el 2007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90">
            <w:r>
              <w:rPr>
                <w:rStyle w:val="IndexLink"/>
                <w:szCs w:val="28"/>
                <w:lang w:val="en-US" w:eastAsia="en-US"/>
              </w:rPr>
              <w:t>Relación entre los resultados de las Causas Mediadas y los Artículos contravencional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5128" w:leader="dot"/>
            </w:tabs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15128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16842691">
            <w:r>
              <w:rPr>
                <w:rStyle w:val="IndexLink"/>
                <w:szCs w:val="32"/>
                <w:highlight w:val="lightGray"/>
                <w:lang w:val="en-US" w:eastAsia="en-US"/>
              </w:rPr>
              <w:t>Detalle de las Mediaciones No Realizada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92">
            <w:r>
              <w:rPr>
                <w:rStyle w:val="IndexLink"/>
                <w:szCs w:val="28"/>
                <w:lang w:val="en-US" w:eastAsia="en-US"/>
              </w:rPr>
              <w:t>Causal  de los casos “No Mediados”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16842693">
            <w:r>
              <w:rPr>
                <w:rStyle w:val="IndexLink"/>
                <w:szCs w:val="28"/>
                <w:lang w:val="en-US" w:eastAsia="en-US"/>
              </w:rPr>
              <w:t xml:space="preserve">Relación entre  </w:t>
            </w:r>
            <w:r>
              <w:rPr>
                <w:rStyle w:val="IndexLink"/>
                <w:szCs w:val="28"/>
                <w:lang w:val="es-MX" w:eastAsia="en-US"/>
              </w:rPr>
              <w:t>las causales de  los casos No Mediados</w:t>
            </w:r>
            <w:r>
              <w:rPr>
                <w:rStyle w:val="IndexLink"/>
                <w:szCs w:val="28"/>
                <w:lang w:val="en-US" w:eastAsia="en-US"/>
              </w:rPr>
              <w:t xml:space="preserve"> y los Artículos contravencionale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5128" w:leader="dot"/>
            </w:tabs>
            <w:rPr>
              <w:lang w:val="en-US" w:eastAsia="en-US"/>
            </w:rPr>
          </w:pPr>
          <w:hyperlink w:anchor="__RefHeading___Toc216842694">
            <w:r>
              <w:rPr>
                <w:rStyle w:val="IndexLink"/>
                <w:i w:val="false"/>
                <w:iCs w:val="false"/>
                <w:szCs w:val="28"/>
                <w:lang w:val="en-US" w:eastAsia="en-US"/>
              </w:rPr>
              <w:t>Relación entre los resultados de las Causas No Mediadas y sus causales por Dependencia solicitante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w:br w:type="page"/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0" w:name="__RefHeading___Toc216842671"/>
      <w:r>
        <w:rPr>
          <w:highlight w:val="lightGray"/>
        </w:rPr>
        <w:t>Detalle de las Mediaciones Solicitadas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1" w:name="__RefHeading___Toc216842672"/>
      <w:bookmarkEnd w:id="1"/>
      <w:r>
        <w:rPr/>
        <w:t>Evolución de las solicitudes de Mediación por semestres durante los Años 2006 y 2007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3"/>
        <w:numPr>
          <w:ilvl w:val="0"/>
          <w:numId w:val="0"/>
        </w:numPr>
        <w:rPr/>
      </w:pPr>
      <w:r>
        <w:rPr/>
        <w:object w:dxaOrig="9720" w:dyaOrig="5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1.75pt;margin-top:54.95pt;width:487.5pt;height:295.0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380554059" r:id="rId4"/>
        </w:object>
      </w:r>
      <w:r>
        <w:br w:type="page"/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2" w:name="__RefHeading___Toc216842674"/>
      <w:bookmarkEnd w:id="2"/>
      <w:r>
        <w:rPr/>
        <w:t>Situación de las Mediaciones solicitadas durante el Año 2007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object w:dxaOrig="618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9.75pt;margin-top:0.75pt;width:311.05pt;height:190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82168012" r:id="rId6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7460</wp:posOffset>
                </wp:positionH>
                <wp:positionV relativeFrom="page">
                  <wp:posOffset>2936875</wp:posOffset>
                </wp:positionV>
                <wp:extent cx="330962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60"/>
                              <w:gridCol w:w="1181"/>
                              <w:gridCol w:w="1195"/>
                              <w:gridCol w:w="1152"/>
                              <w:gridCol w:w="132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Situació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>Cerrad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 Trámit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67.65pt;mso-wrap-distance-left:7.05pt;mso-wrap-distance-right:7.05pt;mso-wrap-distance-top:0pt;mso-wrap-distance-bottom:0pt;margin-top:231.25pt;mso-position-vertical-relative:page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60"/>
                        <w:gridCol w:w="1181"/>
                        <w:gridCol w:w="1195"/>
                        <w:gridCol w:w="1152"/>
                        <w:gridCol w:w="132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4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Situació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>Cerrada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0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 Trámit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Heading3"/>
        <w:rPr>
          <w:lang w:val="es-MX"/>
        </w:rPr>
      </w:pPr>
      <w:bookmarkStart w:id="3" w:name="__RefHeading___Toc216842675"/>
      <w:bookmarkEnd w:id="3"/>
      <w:r>
        <w:rPr>
          <w:lang w:val="es-MX"/>
        </w:rPr>
        <w:t>Mediaciones solicitadas por el Ministerio Público Fiscal y los Juzgados de 1ra Instanc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ragraph">
                  <wp:posOffset>-62865</wp:posOffset>
                </wp:positionV>
                <wp:extent cx="3867150" cy="533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1307"/>
                              <w:gridCol w:w="1226"/>
                              <w:gridCol w:w="223"/>
                              <w:gridCol w:w="419"/>
                              <w:gridCol w:w="1609"/>
                              <w:gridCol w:w="664"/>
                              <w:gridCol w:w="64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ontravenciona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INISTE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ÚBL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SCAL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iscalías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Unidad 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Orienta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y Denunci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del MPF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UZGAD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 1ra Instanc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20.05pt;mso-wrap-distance-left:7.05pt;mso-wrap-distance-right:7.05pt;mso-wrap-distance-top:0pt;mso-wrap-distance-bottom:0pt;margin-top:-4.9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1307"/>
                        <w:gridCol w:w="1226"/>
                        <w:gridCol w:w="223"/>
                        <w:gridCol w:w="419"/>
                        <w:gridCol w:w="1609"/>
                        <w:gridCol w:w="664"/>
                        <w:gridCol w:w="64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ontravencional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ÚB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SCAL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iscalías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Unidad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Orient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y Denunci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del MPF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UZGA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 1ra Insta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object w:dxaOrig="6495" w:dyaOrig="4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.4pt;margin-top:23pt;width:325.8pt;height:237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81208867" r:id="rId8"/>
        </w:obje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59055</wp:posOffset>
                </wp:positionH>
                <wp:positionV relativeFrom="paragraph">
                  <wp:posOffset>1484630</wp:posOffset>
                </wp:positionV>
                <wp:extent cx="4538980" cy="417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60"/>
                              <w:gridCol w:w="4441"/>
                              <w:gridCol w:w="1195"/>
                              <w:gridCol w:w="115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80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6. Organizar y explotar juego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7. Promover, comerciar u ofertar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9 bis C Pen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1 Inc y 149 Bi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1.Pelear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2.Hostigar.Maltratar.Intimidar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54 Colocar o arrojar sustancias insalubr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o cosas dañinas en lugares público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5.Organizar o promover jueg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o competencias de consumo de alcoho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6. Espantar o azuzar animale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58. Ingresar o permanecer contra la volunta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del titular con derecho de admisió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0. Suministrar alcohol a personas menores de eda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5. Discriminar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9. Afectar el funcionamiento de servicios público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3. Violar clausura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5. Usar indebidamente credencial o distintivo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0. Ensuciar bienes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1. Oferta y demanda de sexo en espacios públicos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2 y 112 CC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2. Ruidos molestos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3. Usar indebidamente el espacio público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4. Ocupar la vía pública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328.5pt;mso-wrap-distance-left:0pt;mso-wrap-distance-right:7.05pt;mso-wrap-distance-top:0pt;mso-wrap-distance-bottom:0pt;margin-top:116.9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7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60"/>
                        <w:gridCol w:w="4441"/>
                        <w:gridCol w:w="1195"/>
                        <w:gridCol w:w="115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80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6. Organizar y explotar juego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7. Promover, comerciar u ofertar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9 bis C Pen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1 Inc y 149 Bi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1.Pelear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2.Hostigar.Maltratar.Intimidar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54 Colocar o arrojar sustancias insalub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o cosas dañinas en lugares público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5.Organizar o promover jueg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o competencias de consumo de alcoho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6. Espantar o azuzar animale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58. Ingresar o permanecer contra la volunta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del titular con derecho de admisió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0. Suministrar alcohol a personas menores de eda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5. Discriminar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9. Afectar el funcionamiento de servicios público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3. Violar clausura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5. Usar indebidamente credencial o distintivo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0. Ensuciar bienes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1. Oferta y demanda de sexo en espacios públicos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2 y 112 CC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2. Ruidos molestos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8,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3. Usar indebidamente el espacio público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4. Ocupar la vía pública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bookmarkStart w:id="4" w:name="__RefHeading___Toc216842676"/>
      <w:bookmarkEnd w:id="4"/>
      <w:r>
        <w:rPr/>
        <w:t xml:space="preserve">Mediaciones </w:t>
      </w:r>
      <w:r>
        <w:rPr>
          <w:lang w:val="es-MX"/>
        </w:rPr>
        <w:t>solicitadas</w:t>
      </w:r>
      <w:r>
        <w:rPr/>
        <w:t xml:space="preserve"> por Artículo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object w:dxaOrig="6495" w:dyaOrig="4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3.75pt;margin-top:35.9pt;width:326.75pt;height:248.8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11" o:title=""/>
            <w10:wrap type="topAndBottom"/>
          </v:shape>
          <o:OLEObject Type="Embed" ProgID="" ShapeID="ole_rId10" DrawAspect="Content" ObjectID="_1940203685" r:id="rId10"/>
        </w:object>
      </w:r>
      <w:r>
        <w:rPr/>
        <w:t xml:space="preserve"> </w:t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center" w:pos="429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Heading3"/>
        <w:rPr/>
      </w:pPr>
      <w:bookmarkStart w:id="5" w:name="__RefHeading___Toc216842678"/>
      <w:bookmarkEnd w:id="5"/>
      <w:r>
        <w:rPr/>
        <w:t>Cantidad  de Causas asignadas por Mediador</w:t>
      </w:r>
    </w:p>
    <w:p>
      <w:pPr>
        <w:pStyle w:val="Normal"/>
        <w:tabs>
          <w:tab w:val="clear" w:pos="720"/>
          <w:tab w:val="center" w:pos="429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Heading2"/>
        <w:rPr>
          <w:rFonts w:cs="Times New Roman"/>
          <w:lang w:val="es-MX"/>
        </w:rPr>
      </w:pPr>
      <w:r>
        <w:object w:dxaOrig="9960" w:dyaOrig="5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5.75pt;margin-top:164.75pt;width:499.5pt;height:265.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13" o:title=""/>
            <w10:wrap type="topAndBottom"/>
          </v:shape>
          <o:OLEObject Type="Embed" ProgID="" ShapeID="ole_rId12" DrawAspect="Content" ObjectID="_1726347230" r:id="rId12"/>
        </w:object>
      </w:r>
      <w:r>
        <w:rPr>
          <w:rFonts w:cs="Times New Roman"/>
          <w:lang w:val="es-MX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4374515" cy="1820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3333"/>
                              <w:gridCol w:w="1131"/>
                              <w:gridCol w:w="1108"/>
                              <w:gridCol w:w="110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ediador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Coomediad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Avalos Ferrer, Susan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Barberis, Laur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Margetic, Stella Mari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Obarrio, Ma Carolin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Reggiardo, Nélid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Ruggeri, María Cristin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8"/>
                                    </w:rPr>
                                    <w:t>Dra. Velazquez, Susan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43.35pt;mso-wrap-distance-left:7.05pt;mso-wrap-distance-right:7.05pt;mso-wrap-distance-top:0pt;mso-wrap-distance-bottom:0pt;margin-top:-2.4pt;mso-position-vertical-relative:text;margin-left:2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3333"/>
                        <w:gridCol w:w="1131"/>
                        <w:gridCol w:w="1108"/>
                        <w:gridCol w:w="110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5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ediador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válid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Coomediad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Avalos Ferrer, Susan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Barberis, Laur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Margetic, Stella Mari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Obarrio, Ma Carolin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Reggiardo, Nélid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Ruggeri, María Cristin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2"/>
                                <w:szCs w:val="18"/>
                              </w:rPr>
                              <w:t>Dra. Velazquez, Susan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9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highlight w:val="lightGray"/>
        </w:rPr>
      </w:pPr>
      <w:bookmarkStart w:id="6" w:name="__RefHeading___Toc216842680"/>
      <w:bookmarkEnd w:id="6"/>
      <w:r>
        <w:rPr>
          <w:highlight w:val="lightGray"/>
        </w:rPr>
        <w:t>Detalle  de las Mediaciones Realizadas</w:t>
      </w:r>
    </w:p>
    <w:p>
      <w:pPr>
        <w:pStyle w:val="Normal"/>
        <w:tabs>
          <w:tab w:val="clear" w:pos="720"/>
          <w:tab w:val="center" w:pos="413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7" w:name="__RefHeading___Toc216842681"/>
      <w:bookmarkEnd w:id="7"/>
      <w:r>
        <w:rPr/>
        <w:t>Cantidad de Mediaciones Cerradas Realizadas y No Realizadas</w:t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19860</wp:posOffset>
                </wp:positionH>
                <wp:positionV relativeFrom="paragraph">
                  <wp:posOffset>913130</wp:posOffset>
                </wp:positionV>
                <wp:extent cx="2912745" cy="985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2139"/>
                              <w:gridCol w:w="1131"/>
                              <w:gridCol w:w="110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ediaciones Tip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Cerradas Mediadas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erradas No mediad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77.6pt;mso-wrap-distance-left:7.05pt;mso-wrap-distance-right:7.05pt;mso-wrap-distance-top:0pt;mso-wrap-distance-bottom:0pt;margin-top:71.9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2139"/>
                        <w:gridCol w:w="1131"/>
                        <w:gridCol w:w="110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34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ediaciones Tipo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 xml:space="preserve">Cerradas Mediadas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7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erradas No mediad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2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object w:dxaOrig="5655" w:dyaOrig="34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5.75pt;margin-top:2.35pt;width:284.2pt;height:173.5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15" o:title=""/>
            <w10:wrap type="topAndBottom"/>
          </v:shape>
          <o:OLEObject Type="Embed" ProgID="" ShapeID="ole_rId14" DrawAspect="Content" ObjectID="_841569543" r:id="rId14"/>
        </w:object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</w:rPr>
      </w:pPr>
      <w:bookmarkStart w:id="8" w:name="__RefHeading___Toc216842682"/>
      <w:bookmarkEnd w:id="8"/>
      <w:r>
        <w:rPr/>
        <w:t>Resultados de las Causas Mediadas</w:t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20"/>
          <w:lang w:val="en-US" w:eastAsia="en-US"/>
        </w:rPr>
        <w:object w:dxaOrig="5820" w:dyaOrig="3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5.75pt;margin-top:10.35pt;width:291.65pt;height:174.4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17" o:title=""/>
            <w10:wrap type="topAndBottom"/>
          </v:shape>
          <o:OLEObject Type="Embed" ProgID="" ShapeID="ole_rId16" DrawAspect="Content" ObjectID="_403673988" r:id="rId16"/>
        </w:objec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38860</wp:posOffset>
                </wp:positionH>
                <wp:positionV relativeFrom="paragraph">
                  <wp:posOffset>377190</wp:posOffset>
                </wp:positionV>
                <wp:extent cx="3043555" cy="1032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60"/>
                              <w:gridCol w:w="2086"/>
                              <w:gridCol w:w="1195"/>
                              <w:gridCol w:w="115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44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>Con Acuerd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on Acuerdo Parci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Sin Acuerd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81.3pt;mso-wrap-distance-left:7.05pt;mso-wrap-distance-right:7.05pt;mso-wrap-distance-top:0pt;mso-wrap-distance-bottom:0pt;margin-top:29.7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60"/>
                        <w:gridCol w:w="2086"/>
                        <w:gridCol w:w="1195"/>
                        <w:gridCol w:w="1152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44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>Con Acuerd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7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on Acuerdo Parci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Sin Acuerd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1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3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/>
      </w:pPr>
      <w:bookmarkStart w:id="9" w:name="__RefHeading___Toc216842683"/>
      <w:r>
        <w:rPr>
          <w:lang w:val="es-MX"/>
        </w:rPr>
        <w:t xml:space="preserve">Causas Cerradas </w:t>
      </w:r>
      <w:bookmarkEnd w:id="9"/>
      <w:r>
        <w:rPr/>
        <w:t xml:space="preserve">por Artículo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59055</wp:posOffset>
                </wp:positionH>
                <wp:positionV relativeFrom="paragraph">
                  <wp:posOffset>-155575</wp:posOffset>
                </wp:positionV>
                <wp:extent cx="4604385" cy="46272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462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4316"/>
                              <w:gridCol w:w="1131"/>
                              <w:gridCol w:w="636"/>
                              <w:gridCol w:w="959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Artícul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6. Organizar y explotar juego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7. Promover, comerciar u ofertar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49 bis C Pen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1 Inc y 149 Bi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1.Pelear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2.Hostigar.Maltratar.Intimidar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54 Colocar o arrojar sustancias insalubr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o cosas dañinas en lugares público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55.Organizar o promover juego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o competencias de consumo de alcoho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6. Espantar o azuzar animal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58. Ingresar o permanecer contra la volunta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del titular con derecho de admisión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5. Discriminar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9. Afectar el funcionamiento de servicios público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3. Violar clausura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5. Usar indebidamente credencial o distintivo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0. Ensuciar bienes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1. Oferta y demanda de sexo en espacios públicos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2 y 112 CC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2. Ruidos molestos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3. Usar indebidamente el espacio público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4. Ocupar la vía pública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364.35pt;mso-wrap-distance-left:0pt;mso-wrap-distance-right:7.05pt;mso-wrap-distance-top:0pt;mso-wrap-distance-bottom:0pt;margin-top:-12.25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4316"/>
                        <w:gridCol w:w="1131"/>
                        <w:gridCol w:w="636"/>
                        <w:gridCol w:w="959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45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Artículo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 válid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6. Organizar y explotar juego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7. Promover, comerciar u ofertar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49 bis C Pen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1 Inc y 149 Bi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1.Pelear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2.Hostigar.Maltratar.Intimidar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54 Colocar o arrojar sustancias insalubr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o cosas dañinas en lugares público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55.Organizar o promover jueg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o competencias de consumo de alcoho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6. Espantar o azuzar animal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58. Ingresar o permanecer contra la volunta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del titular con derecho de admisión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5. Discriminar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9. Afectar el funcionamiento de servicios público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3. Violar clausura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5. Usar indebidamente credencial o distintivo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0. Ensuciar bienes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1. Oferta y demanda de sexo en espacios públicos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2 y 112 CC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2. Ruidos molestos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3. Usar indebidamente el espacio público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4. Ocupar la vía pública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5" w:dyaOrig="4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.05pt;margin-top:32.8pt;width:321.55pt;height:220.7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19" o:title=""/>
            <w10:wrap type="topAndBottom"/>
          </v:shape>
          <o:OLEObject Type="Embed" ProgID="" ShapeID="ole_rId18" DrawAspect="Content" ObjectID="_88532407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216842685"/>
      <w:bookmarkEnd w:id="10"/>
      <w:r>
        <w:rPr/>
        <w:t xml:space="preserve">Tiempos de </w:t>
      </w:r>
      <w:r>
        <w:rPr>
          <w:lang w:val="es-MX"/>
        </w:rPr>
        <w:t xml:space="preserve"> instrucción de las Causas Cerradas durante el 2007</w:t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11" w:name="__RefHeading___Toc216842686"/>
      <w:bookmarkEnd w:id="11"/>
      <w:r>
        <w:rPr>
          <w:lang w:val="es-MX"/>
        </w:rPr>
        <w:t>desde  el ingreso de la causa hasta la solicitud de Mediación</w:t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59055</wp:posOffset>
                </wp:positionH>
                <wp:positionV relativeFrom="paragraph">
                  <wp:posOffset>837565</wp:posOffset>
                </wp:positionV>
                <wp:extent cx="4207510" cy="1797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886"/>
                              <w:gridCol w:w="3014"/>
                              <w:gridCol w:w="1131"/>
                              <w:gridCol w:w="636"/>
                              <w:gridCol w:w="959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iemp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>Menos de 15 dí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5 días y 1 M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 Mes y 1 Mes y Medi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 Mes y Medio y 2 Mes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2 Meses y 2 Meses y Medi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2 Meses y Medio y 3 Mes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ás de 3 Mes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141.55pt;mso-wrap-distance-left:0pt;mso-wrap-distance-right:7.05pt;mso-wrap-distance-top:0pt;mso-wrap-distance-bottom:0pt;margin-top:65.95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66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886"/>
                        <w:gridCol w:w="3014"/>
                        <w:gridCol w:w="1131"/>
                        <w:gridCol w:w="636"/>
                        <w:gridCol w:w="959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9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iempo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 válid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>Menos de 15 dí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5 días y 1 M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 Mes y 1 Mes y Medio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 Mes y Medio y 2 Mes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2 Meses y 2 Meses y Medio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2 Meses y Medio y 3 Mes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ás de 3 Mes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object w:dxaOrig="7695" w:dyaOrig="45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77.75pt;margin-top:8.8pt;width:387.2pt;height:227.6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21" o:title=""/>
            <w10:wrap type="topAndBottom"/>
          </v:shape>
          <o:OLEObject Type="Embed" ProgID="" ShapeID="ole_rId20" DrawAspect="Content" ObjectID="_433567554" r:id="rId20"/>
        </w:object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16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s-MX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s-MX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12" w:name="__RefHeading___Toc216842687"/>
      <w:bookmarkEnd w:id="12"/>
      <w:r>
        <w:rPr/>
        <w:t xml:space="preserve">Tiempos de </w:t>
      </w:r>
      <w:r>
        <w:rPr>
          <w:lang w:val="es-MX"/>
        </w:rPr>
        <w:t>asignación de Audiencias de las Causas Cerradas durante el 2007</w:t>
      </w:r>
      <w:r>
        <w:rPr>
          <w:rStyle w:val="FootnoteCharacters"/>
          <w:rStyle w:val="FootnoteAnchor"/>
          <w:lang w:val="es-MX"/>
        </w:rPr>
        <w:footnoteReference w:id="2"/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67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59055</wp:posOffset>
                </wp:positionH>
                <wp:positionV relativeFrom="paragraph">
                  <wp:posOffset>1032510</wp:posOffset>
                </wp:positionV>
                <wp:extent cx="4101465" cy="15633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886"/>
                              <w:gridCol w:w="2847"/>
                              <w:gridCol w:w="1131"/>
                              <w:gridCol w:w="636"/>
                              <w:gridCol w:w="95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iempo de Asignación de Audienci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%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>Menos de 15 Dí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5 Días y 1 M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 Mes y 1 Mes y Medi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Entre 1 Mes y Medio y 2 Mes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Más de 2 Mese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23.1pt;mso-wrap-distance-left:0pt;mso-wrap-distance-right:7.05pt;mso-wrap-distance-top:0pt;mso-wrap-distance-bottom:0pt;margin-top:81.3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886"/>
                        <w:gridCol w:w="2847"/>
                        <w:gridCol w:w="1131"/>
                        <w:gridCol w:w="636"/>
                        <w:gridCol w:w="959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73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iempo de Asignación de Audienci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% válid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>Menos de 15 Dí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5 Días y 1 M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 Mes y 1 Mes y Medio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Entre 1 Mes y Medio y 2 Mes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Más de 2 Mese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3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w:object w:dxaOrig="7800" w:dyaOrig="46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9.75pt;margin-top:28.55pt;width:391.9pt;height:234.5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23" o:title=""/>
            <w10:wrap type="topAndBottom"/>
          </v:shape>
          <o:OLEObject Type="Embed" ProgID="" ShapeID="ole_rId22" DrawAspect="Content" ObjectID="_760303390" r:id="rId22"/>
        </w:objec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16842688"/>
      <w:bookmarkEnd w:id="13"/>
      <w:r>
        <w:rPr/>
        <w:t>Cantidad de horas de Audiencias de Mediación de las Causas Cerrada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191260</wp:posOffset>
                </wp:positionH>
                <wp:positionV relativeFrom="page">
                  <wp:posOffset>1031875</wp:posOffset>
                </wp:positionV>
                <wp:extent cx="3461385" cy="2419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945"/>
                              <w:gridCol w:w="835"/>
                              <w:gridCol w:w="1195"/>
                              <w:gridCol w:w="1152"/>
                              <w:gridCol w:w="1324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antida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de Hora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válid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/2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1 Hs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4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5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7 H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8 Hs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90.5pt;mso-wrap-distance-left:7.05pt;mso-wrap-distance-right:7.05pt;mso-wrap-distance-top:0pt;mso-wrap-distance-bottom:0pt;margin-top:81.25pt;mso-position-vertical-relative:page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54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945"/>
                        <w:gridCol w:w="835"/>
                        <w:gridCol w:w="1195"/>
                        <w:gridCol w:w="1152"/>
                        <w:gridCol w:w="1324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7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antid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de Hora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váli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/2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7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1 Hs 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4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5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7 H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8 Hs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45" w:dyaOrig="3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01.75pt;margin-top:0.7pt;width:289.5pt;height:168.7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25" o:title=""/>
            <w10:wrap type="topAndBottom"/>
          </v:shape>
          <o:OLEObject Type="Embed" ProgID="" ShapeID="ole_rId24" DrawAspect="Content" ObjectID="_58095633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216842689"/>
      <w:bookmarkEnd w:id="14"/>
      <w:r>
        <w:rPr/>
        <w:t>Cantidad de  Audiencias de  Mediación asignadas a las Causas Cerradas durante el 200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895" w:dyaOrig="3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96.05pt;margin-top:13.6pt;width:295.2pt;height:163.2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27" o:title=""/>
            <w10:wrap type="topAndBottom"/>
          </v:shape>
          <o:OLEObject Type="Embed" ProgID="" ShapeID="ole_rId26" DrawAspect="Content" ObjectID="_1442418377" r:id="rId26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10260</wp:posOffset>
                </wp:positionH>
                <wp:positionV relativeFrom="paragraph">
                  <wp:posOffset>163195</wp:posOffset>
                </wp:positionV>
                <wp:extent cx="3905885" cy="17259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912"/>
                              <w:gridCol w:w="1319"/>
                              <w:gridCol w:w="1131"/>
                              <w:gridCol w:w="1108"/>
                              <w:gridCol w:w="168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antidad de Audienci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 vál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Válid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>1 Audiencia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8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 Audienci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3 Audienci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4 Audienci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8 Audiencia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/D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135.9pt;mso-wrap-distance-left:7.05pt;mso-wrap-distance-right:7.05pt;mso-wrap-distance-top:0pt;mso-wrap-distance-bottom:0pt;margin-top:12.85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61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912"/>
                        <w:gridCol w:w="1319"/>
                        <w:gridCol w:w="1131"/>
                        <w:gridCol w:w="1108"/>
                        <w:gridCol w:w="168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23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antidad de Audienci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 válid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Váli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>1 Audiencia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82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 Audienci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3 Audienci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 Audienci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 Audiencia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97,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9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/D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15" w:name="__RefHeading___Toc216842690"/>
      <w:bookmarkEnd w:id="15"/>
      <w:r>
        <w:rPr/>
        <w:t>Relación entre los resultados de las Causas Mediadas y los Artículos contravencionale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12700</wp:posOffset>
                </wp:positionH>
                <wp:positionV relativeFrom="paragraph">
                  <wp:posOffset>112395</wp:posOffset>
                </wp:positionV>
                <wp:extent cx="4753610" cy="54698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60"/>
                              <w:gridCol w:w="2972"/>
                              <w:gridCol w:w="1497"/>
                              <w:gridCol w:w="1179"/>
                              <w:gridCol w:w="1102"/>
                              <w:gridCol w:w="6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racciones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widowControl/>
                                    <w:autoSpaceDE w:val="true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0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 Acuerd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 Acuer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cial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n Acuerdo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. Organizar y explotar juego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. Promover, comerciar u ofertar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 bis C Penal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 Inc y 149 Bi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.Pelea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.Hostigar.Maltratar.Intimidar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4 Colocar o arrojar sustancias insalubres o cosas dañinas 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gares público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5.Organizar o promover jueg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 competencias de consumo de alcohol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. Espantar o azuzar animale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8. Ingresar o permanecer cont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 voluntad del titular con derec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admisión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. Discriminar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9. Afectar el funcionami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servicios público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. Violar clausura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5. Usar indebida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edencial o distintivo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 Ensuciar bienes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1. Oferta y demanda de sex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 espacios públicos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 y 112 CC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. Ruidos molestos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3. Usar indebida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espacio público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. Ocupar la vía pública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430.7pt;mso-wrap-distance-left:0pt;mso-wrap-distance-right:7.05pt;mso-wrap-distance-top:0pt;mso-wrap-distance-bottom:0pt;margin-top:8.8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-1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60"/>
                        <w:gridCol w:w="2972"/>
                        <w:gridCol w:w="1497"/>
                        <w:gridCol w:w="1179"/>
                        <w:gridCol w:w="1102"/>
                        <w:gridCol w:w="6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3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racciones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6"/>
                              <w:widowControl/>
                              <w:autoSpaceDE w:val="true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Cs w:val="20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 Acuerd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 Acue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cial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n Acuerdo</w:t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. Organizar y explotar juego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. Promover, comerciar u ofertar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 bis C Penal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 Inc y 149 Bi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.Pelea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.Hostigar.Maltratar.Intimidar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4 Colocar o arrojar sustancias insalubres o cosas dañinas 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gares público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5.Organizar o promover jueg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competencias de consumo de alcohol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. Espantar o azuzar animale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8. Ingresar o permanecer cont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voluntad del titular con derec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admisión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. Discriminar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9. Afectar el funciona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servicios público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. Violar clausura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5. Usar indebid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dencial o distintivo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 Ensuciar bienes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1. Oferta y demanda de sex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espacios públicos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 y 112 CC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. Ruidos molestos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3. Usar indebid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espacio público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. Ocupar la vía pública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740" w:leader="none"/>
        </w:tabs>
        <w:rPr>
          <w:lang w:val="es-MX"/>
        </w:rPr>
      </w:pPr>
      <w:r>
        <w:rPr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object w:dxaOrig="7440" w:dyaOrig="6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.55pt;margin-top:12.8pt;width:373.5pt;height:326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9" o:title=""/>
            <w10:wrap type="topAndBottom"/>
          </v:shape>
          <o:OLEObject Type="Embed" ProgID="" ShapeID="ole_rId28" DrawAspect="Content" ObjectID="_1392401326" r:id="rId28"/>
        </w:obje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rFonts w:ascii="Arial Unicode MS" w:hAnsi="Arial Unicode MS" w:eastAsia="Arial Unicode MS" w:cs="Arial Unicode MS"/>
        </w:rPr>
      </w:pPr>
      <w:bookmarkStart w:id="16" w:name="__RefHeading___Toc216842691"/>
      <w:bookmarkEnd w:id="16"/>
      <w:r>
        <w:rPr>
          <w:highlight w:val="lightGray"/>
        </w:rPr>
        <w:t>Detalle de las Mediaciones No Realizada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</w:rPr>
        <w:tab/>
      </w:r>
      <w:bookmarkStart w:id="17" w:name="__RefHeading___Toc216842692"/>
      <w:r>
        <w:rPr/>
        <w:t>Causal  de los casos “No Mediados”</w:t>
      </w:r>
      <w:bookmarkEnd w:id="17"/>
    </w:p>
    <w:p>
      <w:pPr>
        <w:pStyle w:val="Heading3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object w:dxaOrig="6435" w:dyaOrig="43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59.75pt;margin-top:20.3pt;width:324.4pt;height:218.6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31" o:title=""/>
            <w10:wrap type="topAndBottom"/>
          </v:shape>
          <o:OLEObject Type="Embed" ProgID="" ShapeID="ole_rId30" DrawAspect="Content" ObjectID="_64706754" r:id="rId30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43660</wp:posOffset>
                </wp:positionH>
                <wp:positionV relativeFrom="paragraph">
                  <wp:posOffset>575945</wp:posOffset>
                </wp:positionV>
                <wp:extent cx="2870835" cy="21393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360"/>
                              <w:gridCol w:w="1814"/>
                              <w:gridCol w:w="1195"/>
                              <w:gridCol w:w="115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Causale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widowControl/>
                                    <w:rPr/>
                                  </w:pPr>
                                  <w:r>
                                    <w:rPr/>
                                    <w:t>Desistimient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Imposibilidad de notificació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Incomparecencia de ambas parte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Incomparecencia del denunciado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Incomparecencia del denunciant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No mediable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68.45pt;mso-wrap-distance-left:7.05pt;mso-wrap-distance-right:7.05pt;mso-wrap-distance-top:0pt;mso-wrap-distance-bottom:0pt;margin-top:45.35pt;mso-position-vertical-relative:text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45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360"/>
                        <w:gridCol w:w="1814"/>
                        <w:gridCol w:w="1195"/>
                        <w:gridCol w:w="1152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Causale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Frecuenci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widowControl/>
                              <w:rPr/>
                            </w:pPr>
                            <w:r>
                              <w:rPr/>
                              <w:t>Desistimient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Imposibilidad de notificació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Incomparecencia de ambas partes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Incomparecencia del denunciado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44,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Incomparecencia del denunciant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No mediable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18" w:name="__RefHeading___Toc216842693"/>
      <w:bookmarkEnd w:id="18"/>
      <w:r>
        <w:rPr/>
        <w:t xml:space="preserve">Relación entre  </w:t>
      </w:r>
      <w:r>
        <w:rPr>
          <w:lang w:val="es-MX"/>
        </w:rPr>
        <w:t>las causales de  los casos No Mediados</w:t>
      </w:r>
      <w:r>
        <w:rPr/>
        <w:t xml:space="preserve"> y los Artículos contravencionale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2581" w:type="dxa"/>
        <w:jc w:val="center"/>
        <w:tblInd w:w="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40"/>
        <w:gridCol w:w="3265"/>
        <w:gridCol w:w="1276"/>
        <w:gridCol w:w="1370"/>
        <w:gridCol w:w="1587"/>
        <w:gridCol w:w="1587"/>
        <w:gridCol w:w="1587"/>
        <w:gridCol w:w="1193"/>
        <w:gridCol w:w="576"/>
      </w:tblGrid>
      <w:tr>
        <w:trPr>
          <w:trHeight w:val="467" w:hRule="atLeast"/>
        </w:trPr>
        <w:tc>
          <w:tcPr>
            <w:tcW w:w="3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cciones</w:t>
            </w:r>
          </w:p>
        </w:tc>
        <w:tc>
          <w:tcPr>
            <w:tcW w:w="86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ausales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stimien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sibilida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notificació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arece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mbas part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arece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denunciad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arece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denuncian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mediable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. Promover, comerciar u ofert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.Pel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.Hostigar.Maltratar.Intim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Colocar o arrojar sustanci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alubres o cosas dañinas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 lugare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Organizar o promover juegos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 competencias de consumo de alco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. Espantar o azuzar anim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 Ingresar o permane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 la voluntad del titular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 derecho de adm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. Discrimin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 Afectar el funcionamiento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 servicios públ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. Violar clausu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 Usar indebidamente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redencial o distintiv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 Ensuciar bie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. Ruidos moles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 Usar indebidamente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 espacio públ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. Ocupar la vía públ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object w:dxaOrig="10305" w:dyaOrig="8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7.75pt;margin-top:0.1pt;width:516.55pt;height:433.5pt;mso-wrap-distance-left:9.05pt;mso-wrap-distance-right:9.05pt;mso-position-horizontal-relative:text;mso-position-vertical-relative:text" stroked="t" strokecolor="#000000" strokeweight="0pt" filled="t" fillcolor="#B4D7D8" o:ole="">
            <v:stroke linestyle="Single" dashstyle="Solid"/>
            <v:imagedata r:id="rId33" o:title=""/>
            <w10:wrap type="topAndBottom"/>
          </v:shape>
          <o:OLEObject Type="Embed" ProgID="" ShapeID="ole_rId32" DrawAspect="Content" ObjectID="_355757552" r:id="rId32"/>
        </w:obje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s-MX"/>
        </w:rPr>
      </w:pPr>
      <w:r>
        <w:rPr>
          <w:b/>
          <w:bCs/>
          <w:color w:val="000000"/>
          <w:sz w:val="18"/>
          <w:szCs w:val="18"/>
          <w:lang w:val="es-MX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bookmarkStart w:id="19" w:name="__RefHeading___Toc216842694"/>
      <w:bookmarkEnd w:id="19"/>
      <w:r>
        <w:rPr/>
        <w:t>Relación entre los resultados de las Causas No Mediadas y sus causales por Dependencia solicitant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204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70"/>
        <w:gridCol w:w="556"/>
        <w:gridCol w:w="1406"/>
        <w:gridCol w:w="1520"/>
        <w:gridCol w:w="1845"/>
        <w:gridCol w:w="1845"/>
        <w:gridCol w:w="1845"/>
        <w:gridCol w:w="1351"/>
        <w:gridCol w:w="509"/>
      </w:tblGrid>
      <w:tr>
        <w:trPr>
          <w:trHeight w:val="255" w:hRule="atLeast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98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ausales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stimien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sibilida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notificació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arece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ambas part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arece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denuncia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omparecen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 denuncia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mediable</w:t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iscalí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Unidad 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rient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y Denuncia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el  MP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Juzgados</w:t>
            </w:r>
          </w:p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</w:rPr>
              <w:t>De 1r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0"/>
              </w:rPr>
              <w:t>Instanc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Heading5"/>
              <w:snapToGrid w:val="false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Foot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w:object w:dxaOrig="10140" w:dyaOrig="6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31.75pt;margin-top:0.7pt;width:508.5pt;height:318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5" o:title=""/>
            <w10:wrap type="topAndBottom"/>
          </v:shape>
          <o:OLEObject Type="Embed" ProgID="" ShapeID="ole_rId34" DrawAspect="Content" ObjectID="_1685814383" r:id="rId34"/>
        </w:obje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36"/>
      <w:footnotePr>
        <w:numFmt w:val="decimal"/>
      </w:footnotePr>
      <w:type w:val="continuous"/>
      <w:pgSz w:orient="landscape" w:w="16838" w:h="11906"/>
      <w:pgMar w:left="851" w:right="851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rFonts w:cs="Arial"/>
        <w:color w:val="000000"/>
        <w:sz w:val="20"/>
        <w:szCs w:val="18"/>
      </w:rPr>
    </w:pPr>
    <w:r>
      <w:rPr>
        <w:rFonts w:cs="Arial"/>
        <w:color w:val="000000"/>
        <w:sz w:val="20"/>
        <w:szCs w:val="18"/>
      </w:rPr>
      <w:t>Fuente: “Oficina de Acceso a la Justicia y Métodos alternativos de resolución de conflictos”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rPr>
        <w:sz w:val="20"/>
      </w:rPr>
    </w:pPr>
    <w:r>
      <w:rPr>
        <w:sz w:val="20"/>
      </w:rPr>
      <w:t>Procesamiento y Producción de informes: “Oficina de Información Judici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  <w:sz w:val="20"/>
          <w:szCs w:val="12"/>
        </w:rPr>
        <w:t xml:space="preserve">Medidos desde  la  fecha de  </w:t>
      </w:r>
      <w:r>
        <w:rPr>
          <w:b/>
          <w:bCs/>
          <w:color w:val="000000"/>
          <w:sz w:val="20"/>
          <w:szCs w:val="12"/>
          <w:lang w:val="es-MX"/>
        </w:rPr>
        <w:t xml:space="preserve">solicitud de  mediación </w:t>
      </w:r>
      <w:r>
        <w:rPr>
          <w:b/>
          <w:bCs/>
          <w:color w:val="000000"/>
          <w:sz w:val="20"/>
          <w:szCs w:val="12"/>
        </w:rPr>
        <w:t xml:space="preserve"> a  la  fecha de  la Primera Audiencia</w:t>
      </w:r>
    </w:p>
    <w:p>
      <w:pPr>
        <w:pStyle w:val="Footnot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1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513" w:leader="none"/>
      </w:tabs>
      <w:autoSpaceDE w:val="false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3916" w:leader="none"/>
      </w:tabs>
      <w:autoSpaceDE w:val="false"/>
      <w:jc w:val="center"/>
      <w:outlineLvl w:val="1"/>
    </w:pPr>
    <w:rPr>
      <w:rFonts w:cs="Arial"/>
      <w:b/>
      <w:bCs/>
      <w:smallCaps/>
      <w:color w:val="000000"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mallCaps/>
      <w:color w:val="00000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color w:val="00000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3628" w:leader="none"/>
      </w:tabs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jc w:val="center"/>
    </w:pPr>
    <w:rPr>
      <w:b/>
      <w:bCs/>
      <w:color w:val="000000"/>
      <w:sz w:val="20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b/>
      <w:bCs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43:00Z</dcterms:created>
  <dc:creator>Tecnología e Informática</dc:creator>
  <dc:description/>
  <cp:keywords/>
  <dc:language>en-US</dc:language>
  <cp:lastModifiedBy>acibin</cp:lastModifiedBy>
  <cp:lastPrinted>2007-08-13T13:39:00Z</cp:lastPrinted>
  <dcterms:modified xsi:type="dcterms:W3CDTF">2008-12-12T13:03:00Z</dcterms:modified>
  <cp:revision>74</cp:revision>
  <dc:subject/>
  <dc:title>INFORMACIÓN ESTADÍSTICA GENERAL</dc:title>
</cp:coreProperties>
</file>