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color w:val="FFFFFF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62.45pt" filled="f" o:ole="">
            <v:imagedata r:id="rId3" o:title=""/>
          </v:shape>
          <o:OLEObject Type="Embed" ProgID="" ShapeID="ole_rId2" DrawAspect="Content" ObjectID="_1319443543" r:id="rId2"/>
        </w:object>
      </w:r>
    </w:p>
    <w:p>
      <w:pPr>
        <w:pStyle w:val="Normal"/>
        <w:ind w:right="45" w:hanging="0"/>
        <w:rPr>
          <w:rFonts w:ascii="Monotype Corsiva" w:hAnsi="Monotype Corsiva" w:cs="Monotype Corsiva"/>
          <w:i/>
          <w:i/>
          <w:color w:val="FFFFFF"/>
        </w:rPr>
      </w:pPr>
      <w:r>
        <w:rPr>
          <w:rFonts w:cs="Monotype Corsiva" w:ascii="Monotype Corsiva" w:hAnsi="Monotype Corsiva"/>
          <w:i/>
          <w:color w:val="FFFFFF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i/>
          <w:sz w:val="36"/>
        </w:rPr>
        <w:t>Consejo de la Magistratura de la Ciudad Autónoma de Buenos Aires</w:t>
      </w:r>
    </w:p>
    <w:p>
      <w:pPr>
        <w:pStyle w:val="Heading9"/>
        <w:jc w:val="center"/>
        <w:rPr>
          <w:b w:val="false"/>
          <w:b w:val="false"/>
          <w:bCs w:val="false"/>
          <w:sz w:val="16"/>
          <w:lang w:val="es-ES"/>
        </w:rPr>
      </w:pPr>
      <w:r>
        <w:rPr>
          <w:b w:val="false"/>
          <w:bCs w:val="false"/>
          <w:sz w:val="16"/>
          <w:lang w:val="es-ES"/>
        </w:rPr>
      </w:r>
    </w:p>
    <w:p>
      <w:pPr>
        <w:pStyle w:val="Heading"/>
        <w:rPr>
          <w:rFonts w:eastAsia="Arial Unicode MS"/>
          <w:smallCaps/>
          <w:sz w:val="28"/>
          <w:lang w:val="es-ES"/>
        </w:rPr>
      </w:pPr>
      <w:r>
        <w:rPr>
          <w:rFonts w:eastAsia="Arial Unicode MS"/>
          <w:smallCaps/>
          <w:sz w:val="28"/>
          <w:lang w:val="es-ES"/>
        </w:rPr>
        <w:t>Anuario Estadístico del Fuero Contravencional y de Faltas</w:t>
      </w:r>
    </w:p>
    <w:p>
      <w:pPr>
        <w:pStyle w:val="Heading"/>
        <w:rPr>
          <w:rFonts w:eastAsia="Arial Unicode MS"/>
          <w:smallCaps/>
          <w:sz w:val="16"/>
          <w:lang w:val="es-ES"/>
        </w:rPr>
      </w:pPr>
      <w:r>
        <w:rPr>
          <w:rFonts w:eastAsia="Arial Unicode MS"/>
          <w:smallCaps/>
          <w:sz w:val="16"/>
          <w:lang w:val="es-ES"/>
        </w:rPr>
      </w:r>
    </w:p>
    <w:p>
      <w:pPr>
        <w:pStyle w:val="Heading"/>
        <w:rPr>
          <w:rFonts w:eastAsia="Arial Unicode MS"/>
          <w:b w:val="false"/>
          <w:b w:val="false"/>
          <w:bCs w:val="false"/>
          <w:smallCaps/>
          <w:lang w:val="es-ES"/>
        </w:rPr>
      </w:pPr>
      <w:r>
        <w:rPr>
          <w:rFonts w:eastAsia="Arial Unicode MS"/>
          <w:smallCaps/>
          <w:lang w:val="es-ES"/>
        </w:rPr>
        <w:t xml:space="preserve">MINISTERIO PÚBLICO de la DEFENSA </w:t>
      </w:r>
    </w:p>
    <w:p>
      <w:pPr>
        <w:pStyle w:val="Heading"/>
        <w:rPr>
          <w:rFonts w:eastAsia="Arial Unicode MS"/>
          <w:b w:val="false"/>
          <w:b w:val="false"/>
          <w:bCs w:val="false"/>
          <w:smallCaps/>
          <w:sz w:val="24"/>
          <w:lang w:val="es-ES"/>
        </w:rPr>
      </w:pPr>
      <w:r>
        <w:rPr>
          <w:rFonts w:eastAsia="Arial Unicode MS"/>
          <w:b w:val="false"/>
          <w:bCs w:val="false"/>
          <w:smallCaps/>
          <w:sz w:val="24"/>
          <w:lang w:val="es-ES"/>
        </w:rPr>
      </w:r>
    </w:p>
    <w:p>
      <w:pPr>
        <w:pStyle w:val="Heading"/>
        <w:rPr>
          <w:rFonts w:eastAsia="Arial Unicode MS"/>
          <w:smallCaps/>
          <w:sz w:val="24"/>
          <w:lang w:val="es-ES"/>
        </w:rPr>
      </w:pPr>
      <w:r>
        <w:rPr>
          <w:rFonts w:eastAsia="Arial Unicode MS"/>
          <w:smallCaps/>
          <w:sz w:val="28"/>
          <w:lang w:val="es-ES"/>
        </w:rPr>
        <w:t>Año 2007</w:t>
      </w:r>
    </w:p>
    <w:p>
      <w:pPr>
        <w:pStyle w:val="Heading"/>
        <w:rPr>
          <w:rFonts w:eastAsia="Arial Unicode MS"/>
          <w:smallCaps/>
          <w:sz w:val="16"/>
          <w:lang w:val="es-ES"/>
        </w:rPr>
      </w:pPr>
      <w:r>
        <w:rPr>
          <w:rFonts w:eastAsia="Arial Unicode MS"/>
          <w:smallCaps/>
          <w:sz w:val="16"/>
          <w:lang w:val="es-ES"/>
        </w:rPr>
      </w:r>
    </w:p>
    <w:p>
      <w:pPr>
        <w:pStyle w:val="Heading"/>
        <w:rPr/>
      </w:pPr>
      <w:r>
        <w:rPr>
          <w:rFonts w:eastAsia="Arial Unicode MS"/>
          <w:smallCaps/>
          <w:sz w:val="24"/>
          <w:lang w:val="es-ES"/>
        </w:rPr>
        <w:t>Índice General</w:t>
      </w:r>
      <w:r>
        <w:rPr>
          <w:lang w:val="es-ES"/>
        </w:rPr>
        <w:t xml:space="preserve"> 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sz w:val="20"/>
          <w:lang w:val="es-ES"/>
        </w:rPr>
      </w:pPr>
      <w:r>
        <w:rPr>
          <w:sz w:val="20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5128" w:leader="dot"/>
            </w:tabs>
            <w:rPr>
              <w:b/>
              <w:b/>
              <w:bCs/>
              <w:caps w:val="false"/>
              <w:smallCap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b/>
              <w:szCs w:val="32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sz w:val="20"/>
              <w:b/>
              <w:szCs w:val="32"/>
              <w:bCs/>
              <w:lang w:val="en-US" w:eastAsia="en-US"/>
            </w:rPr>
            <w:fldChar w:fldCharType="separate"/>
          </w:r>
          <w:hyperlink w:anchor="__RefHeading___Toc200955753">
            <w:r>
              <w:rPr>
                <w:rStyle w:val="IndexLink"/>
                <w:b/>
                <w:bCs/>
                <w:smallCaps/>
                <w:sz w:val="20"/>
                <w:szCs w:val="32"/>
                <w:lang w:val="en-US" w:eastAsia="en-US"/>
              </w:rPr>
              <w:t>Cantidad de Causas en las que intervino el Ministerio Público de la Defensa  durante el año 2007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b/>
              <w:b/>
              <w:bCs/>
              <w:smallCaps/>
              <w:sz w:val="20"/>
              <w:lang w:val="en-US" w:eastAsia="en-US"/>
            </w:rPr>
          </w:pPr>
          <w:r>
            <w:rPr>
              <w:b/>
              <w:bCs/>
              <w:smallCaps/>
              <w:sz w:val="2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b/>
              <w:b/>
              <w:bCs/>
              <w:caps w:val="false"/>
              <w:smallCaps w:val="false"/>
              <w:sz w:val="20"/>
              <w:lang w:val="en-US" w:eastAsia="en-US"/>
            </w:rPr>
          </w:pPr>
          <w:hyperlink w:anchor="__RefHeading___Toc200955755">
            <w:r>
              <w:rPr>
                <w:rStyle w:val="IndexLink"/>
                <w:b/>
                <w:bCs/>
                <w:smallCaps/>
                <w:sz w:val="20"/>
                <w:szCs w:val="32"/>
                <w:lang w:val="en-US" w:eastAsia="en-US"/>
              </w:rPr>
              <w:t>Cantidad de Causas  en las que intervino el Ministerio Público de la Defensa por materias durante el año 2007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b/>
              <w:b/>
              <w:bCs/>
              <w:smallCaps/>
              <w:sz w:val="20"/>
              <w:lang w:val="en-US" w:eastAsia="en-US"/>
            </w:rPr>
          </w:pPr>
          <w:r>
            <w:rPr>
              <w:b/>
              <w:bCs/>
              <w:smallCaps/>
              <w:sz w:val="2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b/>
              <w:b/>
              <w:bCs/>
              <w:caps w:val="false"/>
              <w:smallCaps w:val="false"/>
              <w:sz w:val="20"/>
              <w:lang w:val="en-US" w:eastAsia="en-US"/>
            </w:rPr>
          </w:pPr>
          <w:hyperlink w:anchor="__RefHeading___Toc200955758">
            <w:r>
              <w:rPr>
                <w:rStyle w:val="IndexLink"/>
                <w:b/>
                <w:bCs/>
                <w:smallCaps/>
                <w:sz w:val="20"/>
                <w:szCs w:val="32"/>
                <w:lang w:val="en-US" w:eastAsia="en-US"/>
              </w:rPr>
              <w:t xml:space="preserve">Cantidad de Causas por Materia y por artículo 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b/>
              <w:b/>
              <w:bCs/>
              <w:smallCaps/>
              <w:sz w:val="20"/>
              <w:lang w:val="en-US" w:eastAsia="en-US"/>
            </w:rPr>
          </w:pPr>
          <w:r>
            <w:rPr>
              <w:b/>
              <w:bCs/>
              <w:smallCaps/>
              <w:sz w:val="2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b/>
              <w:b/>
              <w:bCs/>
              <w:caps w:val="false"/>
              <w:smallCaps w:val="false"/>
              <w:sz w:val="20"/>
              <w:lang w:val="en-US" w:eastAsia="en-US"/>
            </w:rPr>
          </w:pPr>
          <w:hyperlink w:anchor="__RefHeading___Toc200955760">
            <w:r>
              <w:rPr>
                <w:rStyle w:val="IndexLink"/>
                <w:b/>
                <w:bCs/>
                <w:smallCaps/>
                <w:sz w:val="20"/>
                <w:szCs w:val="32"/>
                <w:lang w:val="en-US" w:eastAsia="en-US"/>
              </w:rPr>
              <w:t xml:space="preserve">Relación entre las Defensorías, Fiscalías y Juzgados 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b/>
              <w:b/>
              <w:bCs/>
              <w:smallCaps/>
              <w:sz w:val="20"/>
              <w:lang w:val="en-US" w:eastAsia="en-US"/>
            </w:rPr>
          </w:pPr>
          <w:r>
            <w:rPr>
              <w:b/>
              <w:bCs/>
              <w:smallCaps/>
              <w:sz w:val="2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>
              <w:caps w:val="false"/>
              <w:smallCaps w:val="false"/>
              <w:sz w:val="20"/>
              <w:lang w:val="en-US" w:eastAsia="en-US"/>
            </w:rPr>
          </w:pPr>
          <w:hyperlink w:anchor="__RefHeading___Toc200955761">
            <w:r>
              <w:rPr>
                <w:rStyle w:val="IndexLink"/>
                <w:b/>
                <w:bCs/>
                <w:smallCaps/>
                <w:sz w:val="20"/>
                <w:szCs w:val="32"/>
                <w:lang w:val="en-US" w:eastAsia="en-US"/>
              </w:rPr>
              <w:t>Causas en las que intervinieron las Defensorías por Materia y tipos de infraccion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00955763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efensoría Nº 1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00955764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efensoría Nº 2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00955766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efensoría Nº 3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00955767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efensoría Nº 4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00955768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efensoría Nº 5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00955769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efensoría Nº 6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00955770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Defensoría Nº 7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5128" w:leader="dot"/>
            </w:tabs>
            <w:rPr>
              <w:sz w:val="20"/>
              <w:lang w:val="en-US" w:eastAsia="en-US"/>
            </w:rPr>
          </w:pPr>
          <w:hyperlink w:anchor="__RefHeading___Toc200955771">
            <w:r>
              <w:rPr>
                <w:rStyle w:val="IndexLink"/>
                <w:i w:val="false"/>
                <w:iCs w:val="false"/>
                <w:sz w:val="20"/>
                <w:szCs w:val="28"/>
                <w:lang w:val="en-US" w:eastAsia="en-US"/>
              </w:rPr>
              <w:t>Defensoría Nº 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0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</w:r>
      <w:r>
        <w:br w:type="page"/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 xml:space="preserve">Cantidad de Causas  en las que intervino </w:t>
      </w:r>
    </w:p>
    <w:p>
      <w:pPr>
        <w:pStyle w:val="Heading2"/>
        <w:jc w:val="center"/>
        <w:rPr>
          <w:lang w:val="es-ES"/>
        </w:rPr>
      </w:pPr>
      <w:bookmarkStart w:id="0" w:name="__RefHeading___Toc200955753"/>
      <w:bookmarkEnd w:id="0"/>
      <w:r>
        <w:rPr>
          <w:lang w:val="es-ES"/>
        </w:rPr>
        <w:t>el Ministerio Público de la Defensa  durante el año 2007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309"/>
        <w:gridCol w:w="1195"/>
        <w:gridCol w:w="1141"/>
      </w:tblGrid>
      <w:tr>
        <w:trPr>
          <w:trHeight w:val="205" w:hRule="atLeast"/>
        </w:trPr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eastAsia="Arial Unicode MS"/>
                <w:szCs w:val="16"/>
                <w:lang w:val="es-ES"/>
              </w:rPr>
            </w:pPr>
            <w:r>
              <w:rPr>
                <w:rFonts w:eastAsia="Arial Unicode MS"/>
                <w:szCs w:val="16"/>
                <w:lang w:val="es-ES"/>
              </w:rPr>
              <w:t>Defensoría</w:t>
            </w:r>
          </w:p>
        </w:tc>
        <w:tc>
          <w:tcPr>
            <w:tcW w:w="3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b/>
                <w:bCs/>
                <w:color w:val="FFFFFF"/>
                <w:sz w:val="20"/>
                <w:szCs w:val="16"/>
              </w:rPr>
              <w:t>Año 2007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color w:val="FFFFFF"/>
                <w:sz w:val="20"/>
                <w:szCs w:val="16"/>
                <w:lang w:val="es-E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6"/>
                <w:lang w:val="es-E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b/>
                <w:bCs/>
                <w:color w:val="FFFFFF"/>
                <w:sz w:val="20"/>
                <w:szCs w:val="16"/>
              </w:rPr>
              <w:t>Frecue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b/>
                <w:bCs/>
                <w:color w:val="FFFFFF"/>
                <w:sz w:val="20"/>
                <w:szCs w:val="16"/>
              </w:rPr>
              <w:t>Porcentaj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b/>
                <w:bCs/>
                <w:color w:val="FFFFFF"/>
                <w:sz w:val="20"/>
                <w:szCs w:val="16"/>
              </w:rPr>
              <w:t>Porcentaj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b/>
                <w:bCs/>
                <w:color w:val="FFFFFF"/>
                <w:sz w:val="20"/>
                <w:szCs w:val="16"/>
              </w:rPr>
              <w:t>válido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eastAsia="Arial Unicode MS"/>
                <w:lang w:val="es-ES"/>
              </w:rPr>
            </w:pPr>
            <w:r>
              <w:rPr>
                <w:lang w:val="es-ES"/>
              </w:rPr>
              <w:t>Defensoría Nº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ensoría Nº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9,9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ensoría Nº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ensoría Nº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ensoría Nº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7,4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ensoría Nº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ensoría Nº 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ensoría Nº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9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</w:t>
            </w:r>
          </w:p>
        </w:tc>
      </w:tr>
    </w:tbl>
    <w:p>
      <w:pPr>
        <w:pStyle w:val="Heading2"/>
        <w:rPr>
          <w:sz w:val="16"/>
          <w:lang w:val="es-ES"/>
        </w:rPr>
      </w:pPr>
      <w:r>
        <w:rPr>
          <w:sz w:val="16"/>
          <w:lang w:val="es-ES"/>
        </w:rPr>
        <w:object w:dxaOrig="8685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17.6pt;width:434.4pt;height:25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4966350" r:id="rId4"/>
        </w:objec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2"/>
        <w:jc w:val="center"/>
        <w:rPr>
          <w:lang w:val="es-ES"/>
        </w:rPr>
      </w:pPr>
      <w:bookmarkStart w:id="1" w:name="__RefHeading___Toc200955755"/>
      <w:r>
        <w:rPr>
          <w:lang w:val="es-ES"/>
        </w:rPr>
        <w:t>Cantidad de Causas  en las que intervino el Ministerio Público de la Defensa</w:t>
      </w:r>
      <w:bookmarkEnd w:id="1"/>
      <w:r>
        <w:rPr>
          <w:lang w:val="es-ES"/>
        </w:rPr>
        <w:t xml:space="preserve"> 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por Materias durante el año 2007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2390</wp:posOffset>
                </wp:positionV>
                <wp:extent cx="428879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619"/>
                              <w:gridCol w:w="1714"/>
                              <w:gridCol w:w="900"/>
                              <w:gridCol w:w="764"/>
                              <w:gridCol w:w="1070"/>
                              <w:gridCol w:w="68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fensoría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in dato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eastAsia="Arial Unicode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efensoría Nº 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fensoría Nº 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fensoría Nº 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fensoría Nº 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fensoría Nº 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fensoría Nº 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fensoría Nº 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fensoría Nº 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4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9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38.85pt;mso-wrap-distance-left:7.05pt;mso-wrap-distance-right:7.05pt;mso-wrap-distance-top:0pt;mso-wrap-distance-bottom:0pt;margin-top:-5.7pt;mso-position-vertical-relative:text;margin-left:20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619"/>
                        <w:gridCol w:w="1714"/>
                        <w:gridCol w:w="900"/>
                        <w:gridCol w:w="764"/>
                        <w:gridCol w:w="1070"/>
                        <w:gridCol w:w="687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fensoría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in datos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eastAsia="Arial Unicode MS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fensoría Nº 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efensoría Nº 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efensoría Nº 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efensoría Nº 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efensoría Nº 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efensoría Nº 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efensoría Nº 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64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efensoría Nº 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6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4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9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object w:dxaOrig="8685" w:dyaOrig="5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18.6pt;width:434.4pt;height:257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0560230" r:id="rId6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 xml:space="preserve">Cantidad de Causas por Materia y por articulo  en las que intervino </w:t>
      </w:r>
    </w:p>
    <w:p>
      <w:pPr>
        <w:pStyle w:val="Heading2"/>
        <w:jc w:val="center"/>
        <w:rPr>
          <w:lang w:val="es-ES"/>
        </w:rPr>
      </w:pPr>
      <w:bookmarkStart w:id="2" w:name="__RefHeading___Toc200955758"/>
      <w:bookmarkEnd w:id="2"/>
      <w:r>
        <w:rPr>
          <w:lang w:val="es-ES"/>
        </w:rPr>
        <w:t>el Ministerio Público de la Defensa por Materias durante el año 2007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</w:r>
    </w:p>
    <w:tbl>
      <w:tblPr>
        <w:tblW w:w="1070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30"/>
        <w:gridCol w:w="5124"/>
        <w:gridCol w:w="553"/>
        <w:gridCol w:w="340"/>
        <w:gridCol w:w="340"/>
        <w:gridCol w:w="340"/>
        <w:gridCol w:w="340"/>
        <w:gridCol w:w="340"/>
        <w:gridCol w:w="340"/>
        <w:gridCol w:w="340"/>
        <w:gridCol w:w="520"/>
      </w:tblGrid>
      <w:tr>
        <w:trPr>
          <w:trHeight w:val="227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b/>
                <w:bCs/>
                <w:color w:val="FFFFFF"/>
                <w:sz w:val="22"/>
                <w:szCs w:val="18"/>
              </w:rPr>
              <w:t>Tipo de causa</w:t>
            </w:r>
          </w:p>
        </w:tc>
        <w:tc>
          <w:tcPr>
            <w:tcW w:w="51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Infracción</w:t>
            </w:r>
          </w:p>
        </w:tc>
        <w:tc>
          <w:tcPr>
            <w:tcW w:w="345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b/>
                <w:bCs/>
                <w:color w:val="FFFFFF"/>
                <w:sz w:val="22"/>
                <w:szCs w:val="18"/>
              </w:rPr>
              <w:t>Defensoría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1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o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18"/>
              </w:rPr>
            </w:pPr>
            <w:r>
              <w:rPr>
                <w:b/>
                <w:bCs/>
                <w:caps/>
                <w:color w:val="FFFFFF"/>
                <w:sz w:val="20"/>
                <w:szCs w:val="18"/>
              </w:rPr>
              <w:t>Contravencional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07 Guardar artefactos pirotécnic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1/87 Pelear y usar indebidamente arma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2 Hostigar, maltratar e intimida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3 Agravante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54/73 Colocar o arrojar sustancias insalub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cosas dañinas en lugares públicos y violar clausur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6 Espantar o azuzar animale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7 Obstaculizar ingreso o salid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8 Ingresar o permanecer contra la voluntad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el titular con derecho de admisión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9 Inducir a menor de edad a mendiga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0 Suministrar alcohol a personas menores de edad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60/89 Suministrar alcohol a personas menores de ed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 vender alcohol en horario nocturno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1/62 Tolerar o admitir la presencia de personas menore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e edad en lugares no autorizados y suministrar material pornográfico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2 Suministrar material pornográfico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7. Inhumar, exhumar o profanar cadáveres human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9 Afectar el funcionamiento de servicios públic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2 Falsa denunci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74/61 Ejercer ilegítimamente una actividad y tolera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admitir personas menores en lugares no autorizad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74/62 Ejercer ilegítimamente una activid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 suministrar material pornográfico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8 Obstrucción de la vía públic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0/73 Ensuciar bienes y violar clausur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3 Usar indebidamente el espacio público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3/54 Usar indebidamente el espacio público y colocar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arrojar sustancias insalubres o cosas dañinas en lugares públic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83/79 Usar indebidamente el espacio públic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 cuidar coches sin autorización legal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4/73 Ocupar la vía pública y violar clausur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7 Usar indebidamente arma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89/60 Vender alcohol en horario nocturn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 suministrar alcohol a personas menores de edad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0 Producir avalanchas o aglomeracione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4 Suministrar o guardar bebidas alcohólica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5 Ingresar o consumir bebidas alcohólica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6 Ingresar artefactos pirotécnic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7 Guardar artefactos pirotécnic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8 Portar elementos aptos para la violenci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111 Conducir en estado de ebried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bajo los efectos de estupefaciente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6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112 Participar, disputar u organizar competencia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velocidad o destreza en vía públic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3 Violar barreras ferroviaria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6 Organizar y explotar juego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116/117 Organizar y explotar jueg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 Promover, comerciar u oferta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7 Promover, comerciar u oferta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51 Pelea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ART.52 Hostigar. </w:t>
            </w:r>
            <w:r>
              <w:rPr>
                <w:b/>
                <w:bCs/>
                <w:color w:val="000000"/>
                <w:sz w:val="18"/>
                <w:szCs w:val="18"/>
              </w:rPr>
              <w:t>Maltratar. Intimida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54 Colocar o arrojar sustancias insalub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cosas dañinas en lugares públic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0 Suministrar alcohol a personas menores de edad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61 Tolerar o admitir la presencia d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sonas menores en lugares no autorizad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5 Discrimina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1 Afectar servicios de emergencia o seguridad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73 Violar clausur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4 Ejercer ilegítimamente una actividad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6 Apariencia fals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8 Obstrucción de la vía públic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9 Cuidar coches sin autorización legal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0 Ensuciar biene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1 Oferta y demanda de sexo en espacios públic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2 Ruidos molest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3 Usar indebidamente el espacio público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67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4 Ocupar la vía públic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5 Portar armas no convencionale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88 Fabricar, transportar, almacenar, guarda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comercializar sin autorización artefactos pirotécnic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9 Vender alcohol en horario nocturno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0 Perturbar filas, ingreso o no respetar vallado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1 Revender entrada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3 Ingresar sin entrada, autorización o invitación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4 Ingresar sin autorización a lugares reservados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5 Acceder a lugares distintos según entrada o autorización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6 Omitir recaudos de organización y seguridad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R.98 Provocar a la parcialidad contrari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Y 25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8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428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20"/>
                <w:szCs w:val="18"/>
              </w:rPr>
            </w:pPr>
            <w:r>
              <w:rPr>
                <w:b/>
                <w:bCs/>
                <w:caps/>
                <w:color w:val="000000"/>
                <w:sz w:val="20"/>
                <w:szCs w:val="18"/>
              </w:rPr>
              <w:t>Faltas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18"/>
              </w:rPr>
            </w:pPr>
            <w:r>
              <w:rPr>
                <w:b/>
                <w:bCs/>
                <w:caps/>
                <w:color w:val="FFFFFF"/>
                <w:sz w:val="20"/>
                <w:szCs w:val="18"/>
              </w:rPr>
              <w:t>Penal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293 C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49 Bis Amenazas C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50 Violación de domicilio C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1 Usurpación C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3 Daños C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9 Bis C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18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20"/>
                <w:szCs w:val="18"/>
              </w:rPr>
            </w:pPr>
            <w:r>
              <w:rPr>
                <w:b/>
                <w:bCs/>
                <w:caps/>
                <w:color w:val="FFFFFF"/>
                <w:sz w:val="20"/>
                <w:szCs w:val="18"/>
              </w:rPr>
              <w:t>Sin Datos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 </w:t>
            </w: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  <w:r>
              <w:rPr>
                <w:color w:val="000000"/>
                <w:sz w:val="20"/>
                <w:szCs w:val="18"/>
                <w:lang w:val="en-US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93</w:t>
            </w:r>
          </w:p>
        </w:tc>
      </w:tr>
      <w:tr>
        <w:trPr>
          <w:trHeight w:val="227" w:hRule="atLeast"/>
        </w:trPr>
        <w:tc>
          <w:tcPr>
            <w:tcW w:w="725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  <w:t>Tota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3965</w:t>
            </w:r>
          </w:p>
        </w:tc>
      </w:tr>
    </w:tbl>
    <w:p>
      <w:pPr>
        <w:pStyle w:val="Heading2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numPr>
          <w:ilvl w:val="0"/>
          <w:numId w:val="0"/>
        </w:numPr>
        <w:jc w:val="center"/>
        <w:rPr>
          <w:lang w:val="es-ES"/>
        </w:rPr>
      </w:pPr>
      <w:r>
        <w:rPr>
          <w:lang w:val="es-ES"/>
        </w:rPr>
        <w:object w:dxaOrig="8685" w:dyaOrig="9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5pt;margin-top:18pt;width:434.4pt;height:450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53180334" r:id="rId8"/>
        </w:object>
      </w:r>
      <w:r>
        <w:br w:type="page"/>
      </w:r>
    </w:p>
    <w:p>
      <w:pPr>
        <w:pStyle w:val="Heading2"/>
        <w:jc w:val="center"/>
        <w:rPr>
          <w:rFonts w:ascii="Arial" w:hAnsi="Arial" w:cs="Arial"/>
          <w:color w:val="000000"/>
          <w:sz w:val="18"/>
          <w:lang w:val="es-ES"/>
        </w:rPr>
      </w:pPr>
      <w:bookmarkStart w:id="3" w:name="__RefHeading___Toc200955760"/>
      <w:bookmarkEnd w:id="3"/>
      <w:r>
        <w:rPr>
          <w:lang w:val="es-ES"/>
        </w:rPr>
        <w:t>Relación entre las Defensorías, Fiscalías y Juzgados en las causas en las que intervino el Ministerio Público de la Defensa  durante el año 200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4320540" cy="5540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892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97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í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in datos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9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36.25pt;mso-wrap-distance-left:7.05pt;mso-wrap-distance-right:0pt;mso-wrap-distance-top:0pt;mso-wrap-distance-bottom:0pt;margin-top:23.6pt;mso-position-vertical-relative:text;margin-left:4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892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97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ía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in datos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9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9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9055</wp:posOffset>
                </wp:positionH>
                <wp:positionV relativeFrom="page">
                  <wp:posOffset>2646680</wp:posOffset>
                </wp:positionV>
                <wp:extent cx="4100195" cy="252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037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10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fensorí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in dato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9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99.1pt;mso-wrap-distance-left:0pt;mso-wrap-distance-right:7.05pt;mso-wrap-distance-top:0pt;mso-wrap-distance-bottom:0pt;margin-top:208.4pt;mso-position-vertical-relative:page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037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10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ensoría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3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in datos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9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jc w:val="center"/>
        <w:rPr>
          <w:lang w:val="es-ES"/>
        </w:rPr>
      </w:pPr>
      <w:bookmarkStart w:id="4" w:name="__RefHeading___Toc200955761"/>
      <w:r>
        <w:rPr>
          <w:lang w:val="es-ES"/>
        </w:rPr>
        <w:t>Causas en las que intervinieron las Defensorías por Materia y tipos de infraccion</w:t>
      </w:r>
      <w:bookmarkEnd w:id="4"/>
      <w:r>
        <w:rPr>
          <w:lang w:val="es-ES"/>
        </w:rPr>
        <w:t xml:space="preserve"> 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urante el año 2007</w:t>
      </w:r>
    </w:p>
    <w:p>
      <w:pPr>
        <w:pStyle w:val="Heading3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bookmarkStart w:id="5" w:name="__RefHeading___Toc200955763"/>
      <w:bookmarkEnd w:id="5"/>
      <w:r>
        <w:rPr/>
        <w:t>Defensoría Nº 1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4460</wp:posOffset>
                </wp:positionV>
                <wp:extent cx="3394075" cy="1016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3"/>
                              <w:gridCol w:w="1085"/>
                              <w:gridCol w:w="1062"/>
                              <w:gridCol w:w="16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ño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80pt;mso-wrap-distance-left:7.05pt;mso-wrap-distance-right:7.05pt;mso-wrap-distance-top:0pt;mso-wrap-distance-bottom:0pt;margin-top:-9.8pt;mso-position-vertical-relative:text;margin-left:2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3"/>
                        <w:gridCol w:w="1085"/>
                        <w:gridCol w:w="1062"/>
                        <w:gridCol w:w="16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ño 200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object w:dxaOrig="7560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pt;margin-top:1.5pt;width:378pt;height:19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13235971" r:id="rId10"/>
        </w:objec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59055</wp:posOffset>
                </wp:positionH>
                <wp:positionV relativeFrom="page">
                  <wp:posOffset>1046480</wp:posOffset>
                </wp:positionV>
                <wp:extent cx="4656455" cy="4975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998"/>
                              <w:gridCol w:w="1466"/>
                              <w:gridCol w:w="656"/>
                              <w:gridCol w:w="616"/>
                              <w:gridCol w:w="5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fracción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 51/87 Pelear y us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ndebidamente arma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 57 Obstaculizar ingre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 salida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 60/89 Suministrar alcoh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 personas menores de ed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y vender alcohol en horario nocturno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 62 Suministrar material pornográfico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 74/61 Ejercer ilegítim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una actividad y tolerar o admit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rsonas menores en lugares no autorizado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 74/62 Ejercer ilegítim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una actividad y suministrar mater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rnográfico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 83/79 Usar indebid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l espacio público y cuidar co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in autorización legal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104 Suministrar o guard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ebidas alcohólica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106 Ingresar artefactos pirotécnico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108 Portar elementos apt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ara la violencia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111 Conducir en estado de ebried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 bajo los efectos de estupefaciente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113 Violar barreras ferroviaria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116 Organizar y explotar juego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116/117 Organizar y explotar ju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y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RT.149 Bis Amenazas CP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RT.181 Usurpación CP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RT.189 Bis CP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91.75pt;mso-wrap-distance-left:0pt;mso-wrap-distance-right:7.05pt;mso-wrap-distance-top:0pt;mso-wrap-distance-bottom:0pt;margin-top:82.4pt;mso-position-vertical-relative:page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998"/>
                        <w:gridCol w:w="1466"/>
                        <w:gridCol w:w="656"/>
                        <w:gridCol w:w="616"/>
                        <w:gridCol w:w="5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fracción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9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 51/87 Pelear y us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debidamente arma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 57 Obstaculizar ingres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 salida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 60/89 Suministrar alcoh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 personas menores de eda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 vender alcohol en horario nocturno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 62 Suministrar material pornográfico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 74/61 Ejercer ilegítim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una actividad y tolerar o admiti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sonas menores en lugares no autorizado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 74/62 Ejercer ilegítim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una actividad y suministrar materi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rnográfico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 83/79 Usar indebid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l espacio público y cuidar coch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n autorización legal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104 Suministrar o guard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ebidas alcohólica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106 Ingresar artefactos pirotécnico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108 Portar elementos apt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ra la violencia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111 Conducir en estado de ebrieda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 bajo los efectos de estupefaciente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113 Violar barreras ferroviaria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116 Organizar y explotar juego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116/117 Organizar y explotar jueg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 Promover, comerciar u ofertar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ART.149 Bis Amenazas CP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ART.181 Usurpación CP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ART.189 Bis CP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046480</wp:posOffset>
                </wp:positionV>
                <wp:extent cx="4398645" cy="4987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592"/>
                              <w:gridCol w:w="1466"/>
                              <w:gridCol w:w="656"/>
                              <w:gridCol w:w="616"/>
                              <w:gridCol w:w="5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fracción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52 Hostigar. Maltratar. Intimidar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54 Colocar o arrojar sustanci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insalubres o cosas dañin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n lugares público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61 Tolerar o admitir la presen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personas menores en lug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 autorizado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65 Discriminar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RT.73 Violar clausura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74 Ejercer ilegítim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na actividad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78 Obstrucción de la vía pública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79 Cuidar co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in autorización legal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80 Ensuciar biene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81 Oferta y demanda de sex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n espacios público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82 Ruidos molesto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83 Usar indebid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l espacio público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84 Ocupar la vía pública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85 Portar arm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 convencionales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89 Vender alcoh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n horario nocturno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93 Ingresar sin entrad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utorización o invitación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RT.95 Acceder a lugares distint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egún entrada o autorización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392.75pt;mso-wrap-distance-left:7.05pt;mso-wrap-distance-right:0pt;mso-wrap-distance-top:0pt;mso-wrap-distance-bottom:0pt;margin-top:82.4pt;mso-position-vertical-relative:page;margin-left:4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592"/>
                        <w:gridCol w:w="1466"/>
                        <w:gridCol w:w="656"/>
                        <w:gridCol w:w="616"/>
                        <w:gridCol w:w="5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fracción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52 Hostigar. Maltratar. Intimidar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54 Colocar o arrojar sustanc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nsalubres o cosas dañin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 lugares público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61 Tolerar o admitir la presenc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personas menores en luga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 autorizado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65 Discriminar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ART.73 Violar clausura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74 Ejercer ilegítim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a actividad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78 Obstrucción de la vía pública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79 Cuidar coch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n autorización legal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80 Ensuciar biene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81 Oferta y demanda de sex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 espacios público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82 Ruidos molesto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83 Usar indebid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l espacio público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84 Ocupar la vía pública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85 Portar arm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 convencionales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89 Vender alcoh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 horario nocturno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93 Ingresar sin entrad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utorización o invitación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95 Acceder a lugares distint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gún entrada o autorización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00955764"/>
      <w:bookmarkEnd w:id="6"/>
      <w:r>
        <w:rPr/>
        <w:t>Defensoría N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85"/>
        <w:gridCol w:w="1062"/>
        <w:gridCol w:w="1635"/>
      </w:tblGrid>
      <w:tr>
        <w:trPr>
          <w:trHeight w:val="363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teria 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2007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cue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 váli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venc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,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 dat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</w:tbl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18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18"/>
          <w:lang w:val="es-ES"/>
        </w:rPr>
        <w:object w:dxaOrig="8100" w:dyaOrig="4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20.75pt;width:405pt;height:224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49177254" r:id="rId1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58520</wp:posOffset>
                </wp:positionH>
                <wp:positionV relativeFrom="page">
                  <wp:posOffset>817880</wp:posOffset>
                </wp:positionV>
                <wp:extent cx="4297045" cy="4381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695"/>
                              <w:gridCol w:w="1320"/>
                              <w:gridCol w:w="510"/>
                              <w:gridCol w:w="470"/>
                              <w:gridCol w:w="321"/>
                              <w:gridCol w:w="4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nfracción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61/62 Tolerar o admit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presencia de personas meno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 edad en lugares no autorizados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uministrar material pornográfico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2 Falsa denuncia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80/73 Ensuciar bienes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olar clausura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89/60 Vender alcohol 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orario nocturno y suministrar alcoh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 personas menores de edad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100 Producir avalanchas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glomeracione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104 Suministrar o guard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ebidas alcohólica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06 Ingresar artefactos pirotécnico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08 Portar elementos aptos p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a violencia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111 Conducir en estado de ebried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 bajo los efectos de estupefaciente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16 Organizar y explotar juego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49 Bis Amenazas C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50 Violación de domicilio C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189 Bis C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52 Hostigar. Maltratar. Intimidar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60 Suministrar alcohol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sonas menores de edad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61 Tolerar o admitir la presen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personas menores en lugares no autorizado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345pt;mso-wrap-distance-left:7.05pt;mso-wrap-distance-right:7.05pt;mso-wrap-distance-top:0pt;mso-wrap-distance-bottom:0pt;margin-top:64.4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6767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695"/>
                        <w:gridCol w:w="1320"/>
                        <w:gridCol w:w="510"/>
                        <w:gridCol w:w="470"/>
                        <w:gridCol w:w="321"/>
                        <w:gridCol w:w="4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fracción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61/62 Tolerar o admit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la presencia de personas meno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e edad en lugares no autorizados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ministrar material pornográfico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2 Falsa denuncia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80/73 Ensuciar bienes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olar clausura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89/60 Vender alcohol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orario nocturno y suministrar alcoh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 personas menores de edad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100 Producir avalanchas 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glomeracione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104 Suministrar o guard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bidas alcohólica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06 Ingresar artefactos pirotécnico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08 Portar elementos aptos p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a violencia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111 Conducir en estado de ebried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bajo los efectos de estupefaciente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16 Organizar y explotar juego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49 Bis Amenazas CP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50 Violación de domicilio CP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189 Bis CP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52 Hostigar. Maltratar. Intimidar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60 Suministrar alcohol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sonas menores de edad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61 Tolerar o admitir la pres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personas menores en lugares no autorizado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544820</wp:posOffset>
                </wp:positionH>
                <wp:positionV relativeFrom="paragraph">
                  <wp:posOffset>-23495</wp:posOffset>
                </wp:positionV>
                <wp:extent cx="4230370" cy="4909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590"/>
                              <w:gridCol w:w="1320"/>
                              <w:gridCol w:w="510"/>
                              <w:gridCol w:w="470"/>
                              <w:gridCol w:w="321"/>
                              <w:gridCol w:w="4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nfracción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65 Discriminar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71 Afectar servicios de emergen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 seguridad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73 Violar clausura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74 Ejercer ilegítimamente una actividad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78 Obstrucción de la vía pública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79 Cuidar coches sin autorización legal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80 Ensuciar biene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81 Oferta y demanda de sex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espacios público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82 Ruidos molesto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83 Usar indebidamente 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pacio público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84 Ocupar la vía pública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85 Portar armas no convencionale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88 Fabricar, transportar, almacena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uardar o comercializar sin autorizac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efactos pirotécnico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89 Vender alcohol en horario nocturno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90 Perturbar filas, ingreso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respetar vallado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93 Ingresar sin entrada, autorizac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 invitación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94 Ingresar sin autorizac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 lugares reservados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96 Omitir recaudo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rganización y seguridad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R.98 Provocar a la parcialidad contraria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86.55pt;mso-wrap-distance-left:7.05pt;mso-wrap-distance-right:7.05pt;mso-wrap-distance-top:0pt;mso-wrap-distance-bottom:0pt;margin-top:-1.85pt;mso-position-vertical-relative:text;margin-left:436.6pt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590"/>
                        <w:gridCol w:w="1320"/>
                        <w:gridCol w:w="510"/>
                        <w:gridCol w:w="470"/>
                        <w:gridCol w:w="321"/>
                        <w:gridCol w:w="4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fracción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65 Discriminar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71 Afectar servicios de emerg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seguridad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73 Violar clausura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74 Ejercer ilegítimamente una actividad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78 Obstrucción de la vía pública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79 Cuidar coches sin autorización legal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80 Ensuciar biene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81 Oferta y demanda de sex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espacios público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82 Ruidos molesto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83 Usar indebidamente 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acio público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84 Ocupar la vía pública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85 Portar armas no convencionale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88 Fabricar, transportar, almacena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Guardar o comercializar sin autoriz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efactos pirotécnico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89 Vender alcohol en horario nocturno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90 Perturbar filas, ingreso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respetar vallado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93 Ingresar sin entrada, autoriz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invitación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94 Ingresar sin autoriz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 lugares reservados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96 Omitir recaudo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ganización y seguridad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R.98 Provocar a la parcialidad contraria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bookmarkStart w:id="7" w:name="__RefHeading___Toc200955766"/>
      <w:bookmarkEnd w:id="7"/>
      <w:r>
        <w:rPr/>
        <w:t>Defensoría N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085"/>
        <w:gridCol w:w="1062"/>
        <w:gridCol w:w="1635"/>
      </w:tblGrid>
      <w:tr>
        <w:trPr>
          <w:trHeight w:val="363" w:hRule="atLeast"/>
        </w:trPr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Materia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ño 2007</w:t>
            </w:r>
          </w:p>
        </w:tc>
      </w:tr>
      <w:tr>
        <w:trPr/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cue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 válid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travenc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alt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,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e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in dat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object w:dxaOrig="8100" w:dyaOrig="4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pt;margin-top:1.15pt;width:405pt;height:224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59375125" r:id="rId14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992"/>
        <w:gridCol w:w="1609"/>
        <w:gridCol w:w="709"/>
        <w:gridCol w:w="664"/>
        <w:gridCol w:w="524"/>
        <w:gridCol w:w="597"/>
      </w:tblGrid>
      <w:tr>
        <w:trPr>
          <w:trHeight w:val="227" w:hRule="atLeast"/>
        </w:trPr>
        <w:tc>
          <w:tcPr>
            <w:tcW w:w="6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racción</w:t>
            </w:r>
          </w:p>
        </w:tc>
        <w:tc>
          <w:tcPr>
            <w:tcW w:w="35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6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traven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alt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ena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/D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6 Espantar o azuzar animal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9 Afectar el funcionamiento de servicios públ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2 Falsa denunci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4 Suministrar o guardar bebidas alcohólic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5 Ingresar o consumir bebidas alcohólic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6 Ingresar artefactos pirotécn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8 Portar elementos aptos para la violenci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1 Conducir en estado de ebriedad o bajo los efectos de estupefacient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6 Organizar y explotar jueg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9 Bis C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51 Pele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ART.52 Hostigar. </w:t>
            </w:r>
            <w:r>
              <w:rPr>
                <w:b/>
                <w:bCs/>
                <w:color w:val="000000"/>
                <w:sz w:val="18"/>
                <w:szCs w:val="18"/>
              </w:rPr>
              <w:t>Maltratar. Intimid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54 Colocar o arrojar sustancias insalubres o cosas dañinas en lugares públ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1 Tolerar o admitir la presencia de personas menores en lugares no autorizad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65 Discrimin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73 Violar clausur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4 Ejercer ilegítimamente una activida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6 Apariencia fals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9 Cuidar coches sin autorización leg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0 Ensuciar bien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1 Oferta y demanda de sexo en espacios públ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2 Ruidos molest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3 Usar indebidamente el espacio públ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4 Ocupar la vía públic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5 Portar armas no convencional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8 Fabricar, transportar, almacenar, guardar o comercializar sin autorización artefactos pirotécn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9 Vender alcohol en horario nocturn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0 Perturbar filas, ingreso o no respetar vallad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1 Revender entrad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3 Ingresar sin entrada, autorización o invitació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5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8" w:name="__RefHeading___Toc200955767"/>
      <w:bookmarkEnd w:id="8"/>
      <w:r>
        <w:rPr/>
        <w:t>Defensoría Nº 4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85"/>
        <w:gridCol w:w="1062"/>
        <w:gridCol w:w="1635"/>
      </w:tblGrid>
      <w:tr>
        <w:trPr>
          <w:trHeight w:val="293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2007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cue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 váli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venc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 dat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object w:dxaOrig="8100" w:dyaOrig="4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2pt;margin-top:20.6pt;width:405pt;height:224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84685714" r:id="rId16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534"/>
        <w:gridCol w:w="1609"/>
        <w:gridCol w:w="709"/>
        <w:gridCol w:w="664"/>
        <w:gridCol w:w="498"/>
        <w:gridCol w:w="597"/>
      </w:tblGrid>
      <w:tr>
        <w:trPr>
          <w:trHeight w:val="227" w:hRule="atLeast"/>
        </w:trPr>
        <w:tc>
          <w:tcPr>
            <w:tcW w:w="4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racción</w:t>
            </w:r>
          </w:p>
        </w:tc>
        <w:tc>
          <w:tcPr>
            <w:tcW w:w="3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4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traven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alt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en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/D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53 Agravant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61/62 Tolerar o admitir la presenci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personas menores de edad en lugares no autorizado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suministrar material pornográf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2 Suministrar material pornográf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3 Usar indebidamente el espacio públ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111 Conducir en estado de ebried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bajo los efectos de estupefacient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6 Organizar y explotar jueg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6/117 Organizar y explotar jueg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Promover, comerciar u ofert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1 Usurpación C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9 Bis C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52 Hostigar. Maltratar. Intimid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61 Tolerar o admitir la presencia d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sonas menores en lugares no autorizad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65 Discrimin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73 Violar clausur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0 Ensuciar bien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2 Ruidos molest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3 Usar indebidamente el espacio públ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4 Ocupar la vía públic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5 Portar armas no convencional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9 Vender alcohol en horario nocturn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9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nt5"/>
        <w:autoSpaceDE w:val="false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3"/>
        <w:rPr/>
      </w:pPr>
      <w:bookmarkStart w:id="9" w:name="__RefHeading___Toc200955768"/>
      <w:bookmarkEnd w:id="9"/>
      <w:r>
        <w:rPr/>
        <w:t>Defensoría Nº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085"/>
        <w:gridCol w:w="1062"/>
        <w:gridCol w:w="1635"/>
      </w:tblGrid>
      <w:tr>
        <w:trPr>
          <w:trHeight w:val="363" w:hRule="atLeast"/>
        </w:trPr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ño 2007</w:t>
            </w:r>
          </w:p>
        </w:tc>
      </w:tr>
      <w:tr>
        <w:trPr/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cue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 válid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travenc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alt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,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e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center" w:pos="457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7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object w:dxaOrig="8100" w:dyaOrig="44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1pt;margin-top:26.8pt;width:405pt;height:224.0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24058390" r:id="rId18"/>
        </w:object>
      </w:r>
      <w:r>
        <w:br w:type="page"/>
      </w:r>
    </w:p>
    <w:p>
      <w:pPr>
        <w:pStyle w:val="Normal"/>
        <w:tabs>
          <w:tab w:val="clear" w:pos="708"/>
          <w:tab w:val="center" w:pos="457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7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92"/>
        <w:gridCol w:w="1609"/>
        <w:gridCol w:w="709"/>
        <w:gridCol w:w="664"/>
        <w:gridCol w:w="597"/>
      </w:tblGrid>
      <w:tr>
        <w:trPr>
          <w:trHeight w:val="227" w:hRule="atLeast"/>
        </w:trPr>
        <w:tc>
          <w:tcPr>
            <w:tcW w:w="4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racción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imestre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traven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alt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en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07 Guardar artefactos pirotécn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9 Inducir a menor de edad a mendig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2 Suministrar material pornográf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4 Suministrar o guardar bebidas alcohólic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111 Conducir en estado de ebried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bajo los efectos de estupefacient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25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112 Participar, disputar u organiza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etencias de velocidad o destreza en vía públic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3 Violar barreras ferroviari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6 Organizar y explotar jueg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7 Promover, comerciar u ofert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9 Bis C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52 Hostigar. Maltratar. Intimid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0 Suministrar alcohol a personas menores de eda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61 Tolerar o admitir la presencia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personas menores en lugares no autorizad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5 Discrimin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1 Afectar servicios de emergencia o segurida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73 Violar clausur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4 Ejercer ilegítimamente una activida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6 Apariencia fals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8 Obstrucción de la vía públic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9 Cuidar coches sin autorización leg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0 Ensuciar bien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2 Ruidos molest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3 Usar indebidamente el espacio públ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4 Ocupar la vía públic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5 Portar armas no convencional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9 Vender alcohol en horario nocturn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91 Revender entrad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R.98 Provocar a la parcialidad contrari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8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3"/>
        <w:rPr/>
      </w:pPr>
      <w:bookmarkStart w:id="10" w:name="__RefHeading___Toc200955769"/>
      <w:bookmarkEnd w:id="10"/>
      <w:r>
        <w:rPr/>
        <w:t>Defensoría Nº 6</w:t>
      </w:r>
    </w:p>
    <w:p>
      <w:pPr>
        <w:pStyle w:val="Heading3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85"/>
        <w:gridCol w:w="1062"/>
        <w:gridCol w:w="1635"/>
      </w:tblGrid>
      <w:tr>
        <w:trPr>
          <w:trHeight w:val="473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Materia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2007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cue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 váli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venc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 dat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,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tents1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0"/>
          <w:szCs w:val="18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0"/>
          <w:szCs w:val="18"/>
          <w:u w:val="single"/>
        </w:rPr>
        <w:object w:dxaOrig="8100" w:dyaOrig="4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71pt;margin-top:17.15pt;width:405pt;height:224.0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71009094" r:id="rId20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936"/>
        <w:gridCol w:w="1609"/>
        <w:gridCol w:w="709"/>
        <w:gridCol w:w="664"/>
        <w:gridCol w:w="498"/>
        <w:gridCol w:w="597"/>
      </w:tblGrid>
      <w:tr>
        <w:trPr>
          <w:trHeight w:val="227" w:hRule="atLeast"/>
        </w:trPr>
        <w:tc>
          <w:tcPr>
            <w:tcW w:w="6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racción</w:t>
            </w:r>
          </w:p>
        </w:tc>
        <w:tc>
          <w:tcPr>
            <w:tcW w:w="3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traven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alt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en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/D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54/73 Colocar o arrojar sustancias insalub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cosas dañinas en lugares públicos y violar clausur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9 Inducir a menor de edad a mendig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61/62 Tolerar o admitir la presencia de personas meno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edad en lugares no autorizados y suministrar material pornográf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2 Suministrar material pornográf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7. Inhumar, exhumar o profanar cadáveres human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8 Obstrucción de la vía públic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3/54 Usar indebidamente el espacio público y colocar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 arrojar sustancias insalubres o cosas dañinas en lugares públ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1 Conducir en estado de ebriedad o bajo los efectos de estupefacient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6 Organizar y explotar jueg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49 Bis Amenazas C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3 Daños C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9 Bis C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52 Hostigar. Maltratar. Intimid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54 Colocar o arrojar sustancias insalubres o cosas dañinas en lugares públ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0 Suministrar alcohol a personas menores de eda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1 Tolerar o admitir la presencia de personas menores en lugares no autorizad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65 Discrimin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73 Violar clausur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0 Ensuciar bien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2 Ruidos molest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3 Usar indebidamente el espacio públ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4 Ocupar la vía públic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5 Portar armas no convencional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88 Fabricar, transportar, almacenar, guarda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comercializar sin autorización artefactos pirotécn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9 Vender alcohol en horario nocturn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Y 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3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11" w:name="__RefHeading___Toc200955770"/>
      <w:bookmarkEnd w:id="11"/>
      <w:r>
        <w:rPr/>
        <w:t>Defensoría Nº 7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85"/>
        <w:gridCol w:w="1062"/>
        <w:gridCol w:w="1635"/>
      </w:tblGrid>
      <w:tr>
        <w:trPr>
          <w:trHeight w:val="401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Materia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2007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lang w:val="es-ES"/>
              </w:rPr>
              <w:t>Frecue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 váli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venc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 dat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object w:dxaOrig="8100" w:dyaOrig="4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1pt;margin-top:29.75pt;width:405pt;height:224.0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539724522" r:id="rId22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4700905" cy="51847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518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326"/>
                              <w:gridCol w:w="1609"/>
                              <w:gridCol w:w="709"/>
                              <w:gridCol w:w="664"/>
                              <w:gridCol w:w="498"/>
                              <w:gridCol w:w="5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fracción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54 Colocar o arroj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ustancias insalubres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sas dañinas en lugares públicos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60 Suministrar alcohol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sonas menores de edad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61 Tolerar o admitir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esencia de personas meno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lugares no autorizados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65 Discriminar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71 Afectar servici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emergencia o seguridad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73 Violar clausura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74 Ejercer ilegítim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a actividad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78 Obstrucción de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ía pública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79 Cuidar coches s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utorización legal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80 Ensuciar bienes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81 Oferta y demanda de sex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espacios públicos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82 Ruidos molestos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83 Usar indebid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l espacio público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84 Ocupar la vía pública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85 Portar arm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convencionales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88 Fabricar, transporta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lmacenar, guardar o comercializ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in autorización artefactos pirotécnicos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89 Vender alcohol 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nocturno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408.25pt;mso-wrap-distance-left:7.05pt;mso-wrap-distance-right:0pt;mso-wrap-distance-top:0pt;mso-wrap-distance-bottom:0pt;margin-top:46.4pt;mso-position-vertical-relative:page;margin-left:3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326"/>
                        <w:gridCol w:w="1609"/>
                        <w:gridCol w:w="709"/>
                        <w:gridCol w:w="664"/>
                        <w:gridCol w:w="498"/>
                        <w:gridCol w:w="5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fracción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54 Colocar o arroj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ustancias insalubres 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as dañinas en lugares públicos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60 Suministrar alcohol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sonas menores de edad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61 Tolerar o admitir 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esencia de personas meno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lugares no autorizados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65 Discriminar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71 Afectar servic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emergencia o seguridad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73 Violar clausura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74 Ejercer ilegítim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a actividad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78 Obstrucción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ía pública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79 Cuidar coches s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utorización legal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80 Ensuciar bienes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81 Oferta y demanda de sex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espacios públicos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82 Ruidos molestos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83 Usar indebid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l espacio público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84 Ocupar la vía pública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85 Portar arm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convencionales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88 Fabricar, transporta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lmacenar, guardar o comercializ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in autorización artefactos pirotécnicos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89 Vender alcohol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nocturno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59055</wp:posOffset>
                </wp:positionH>
                <wp:positionV relativeFrom="page">
                  <wp:posOffset>589280</wp:posOffset>
                </wp:positionV>
                <wp:extent cx="4768850" cy="52152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333"/>
                              <w:gridCol w:w="1620"/>
                              <w:gridCol w:w="798"/>
                              <w:gridCol w:w="664"/>
                              <w:gridCol w:w="498"/>
                              <w:gridCol w:w="5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fracción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293 C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52 Hostigar, maltratar e intimida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58 Ingresar o permanec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tra la voluntad del titul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 derecho de admisió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61/62 Tolerar o admitir la presencia de personas menores de edad en lugares  no autorizados y suministrar material  pornográfico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69 Afectar el funciona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servicios público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4/73 Ocupar la vía púb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y violar clausur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7 Usar indebidamente arma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104 Suministrar o guardar bebid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lcohólica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06 Ingresar artefactos pirotécnico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111 Conducir en estado de ebried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 bajo los efectos de estupefaciente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12 Participar, disputar u organizar competencias de velocidad o destreza en vía públic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13 Violar barreras ferroviaria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16 Organizar y explotar juego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17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149 Bis Amenazas C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181 Usurpación C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183 Daños C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189 Bis C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51 Pelea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52 Hostiga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ltratar. Intimida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410.65pt;mso-wrap-distance-left:0pt;mso-wrap-distance-right:7.05pt;mso-wrap-distance-top:0pt;mso-wrap-distance-bottom:0pt;margin-top:46.4pt;mso-position-vertical-relative:page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333"/>
                        <w:gridCol w:w="1620"/>
                        <w:gridCol w:w="798"/>
                        <w:gridCol w:w="664"/>
                        <w:gridCol w:w="498"/>
                        <w:gridCol w:w="5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fracción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293 C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52 Hostigar, maltratar e intimida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58 Ingresar o permanec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 la voluntad del titu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 derecho de admisión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61/62 Tolerar o admitir la presencia de personas menores de edad en lugares  no autorizados y suministrar material  pornográfico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69 Afectar el funciona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servicios público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4/73 Ocupar la vía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 violar clausur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7 Usar indebidamente arma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104 Suministrar o guardar bebid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cohólica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06 Ingresar artefactos pirotécnico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111 Conducir en estado de ebried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bajo los efectos de estupefaciente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12 Participar, disputar u organizar competencias de velocidad o destreza en vía públic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13 Violar barreras ferroviaria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16 Organizar y explotar juego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17 Promover, comerciar u oferta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149 Bis Amenazas C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181 Usurpación C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183 Daños C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189 Bis C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51 Pelea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52 Hostigar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ltratar. Intimida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2" w:name="__RefHeading___Toc200955771"/>
      <w:bookmarkEnd w:id="12"/>
      <w:r>
        <w:rPr/>
        <w:t>Defensoría Nº 8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85"/>
        <w:gridCol w:w="1062"/>
        <w:gridCol w:w="1635"/>
      </w:tblGrid>
      <w:tr>
        <w:trPr>
          <w:trHeight w:val="445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Materia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2007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lang w:val="es-ES"/>
              </w:rPr>
              <w:t>Frecue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entaje váli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venc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,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 dat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object w:dxaOrig="8100" w:dyaOrig="44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1pt;margin-top:5.9pt;width:405pt;height:224.0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010901367" r:id="rId24"/>
        </w:object>
      </w:r>
      <w:r>
        <w:br w:type="page"/>
      </w:r>
    </w:p>
    <w:p>
      <w:pPr>
        <w:pStyle w:val="Normal"/>
        <w:tabs>
          <w:tab w:val="clear" w:pos="708"/>
          <w:tab w:val="center" w:pos="45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929"/>
        <w:gridCol w:w="1609"/>
        <w:gridCol w:w="709"/>
        <w:gridCol w:w="664"/>
        <w:gridCol w:w="498"/>
        <w:gridCol w:w="597"/>
      </w:tblGrid>
      <w:tr>
        <w:trPr>
          <w:trHeight w:val="227" w:hRule="atLeast"/>
        </w:trPr>
        <w:tc>
          <w:tcPr>
            <w:tcW w:w="4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racción</w:t>
            </w:r>
          </w:p>
        </w:tc>
        <w:tc>
          <w:tcPr>
            <w:tcW w:w="3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traven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alt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en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/D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 58 Ingresar o permanecer contra la volunt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 titular con derecho de admisió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60/89 Suministrar alcohol a personas menores de edad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vender alcohol en horario nocturn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07 Guardar artefactos pirotécn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111 Conducir en estado de ebriedad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bajo los efectos de estupefacient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3 Violar barreras ferroviaria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116 Organizar y explotar jueg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189 Bis C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52 Hostigar. Maltratar. Intimid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54 Colocar o arrojar sustancias insalubre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cosas dañinas en lugares públ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0 Suministrar alcohol a personas menores de eda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1 Tolerar o admitir la presencia 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sonas menores en lugares no autorizad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65 Discrimina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1 Afectar servicios de emergencia o segurida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73 Violar clausur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79 Cuidar coches sin autorización leg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0 Ensuciar bien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2 Ruidos molest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3 Usar indebidamente el espacio públic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4 Ocupar la vía públic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5 Portar armas no convencionale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T.88 Fabricar, transportar, almacenar, guarda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 comercializar sin autorización artefactos pirotécnico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89 Vender alcohol en horario nocturn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LT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6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6"/>
      <w:type w:val="continuous"/>
      <w:pgSz w:orient="landscape" w:w="16838" w:h="11906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Datos: Defensorías de primera instancia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AR"/>
      </w:rPr>
    </w:pPr>
    <w:r>
      <w:rPr>
        <w:lang w:val="es-AR"/>
      </w:rPr>
      <w:t>Producido por: Oficina de Información Judicial</w:t>
    </w:r>
  </w:p>
  <w:p>
    <w:pPr>
      <w:pStyle w:val="Foo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nvietas">
    <w:name w:val="Normal con viñetas"/>
    <w:basedOn w:val="Normal"/>
    <w:qFormat/>
    <w:pPr>
      <w:numPr>
        <w:ilvl w:val="0"/>
        <w:numId w:val="2"/>
      </w:numPr>
      <w:spacing w:before="60" w:after="60"/>
      <w:jc w:val="center"/>
    </w:pPr>
    <w:rPr>
      <w:rFonts w:ascii="Arial" w:hAnsi="Arial" w:eastAsia="Arial Unicode MS" w:cs="Arial"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7:00Z</dcterms:created>
  <dc:creator>Tecnología e Informática</dc:creator>
  <dc:description/>
  <cp:keywords/>
  <dc:language>en-US</dc:language>
  <cp:lastModifiedBy>acibin</cp:lastModifiedBy>
  <cp:lastPrinted>2007-11-06T15:07:00Z</cp:lastPrinted>
  <dcterms:modified xsi:type="dcterms:W3CDTF">2008-08-11T16:01:00Z</dcterms:modified>
  <cp:revision>41</cp:revision>
  <dc:subject/>
  <dc:title>CANTIDAD DE DELITOS INGRESADOS POR TRIMESTRE</dc:title>
</cp:coreProperties>
</file>