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7845</wp:posOffset>
                </wp:positionH>
                <wp:positionV relativeFrom="paragraph">
                  <wp:posOffset>-593725</wp:posOffset>
                </wp:positionV>
                <wp:extent cx="1067689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oder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de la Ciudad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Consejo de la Magistr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"/>
                                <w:sz w:val="48"/>
                              </w:rPr>
                              <w:t xml:space="preserve">Comisión de Fortalecimiento Institucion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lanificación Estratégica y Política Jud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60"/>
                                <w:szCs w:val="60"/>
                              </w:rPr>
                              <w:t>Mediación - Anuar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Estadísticas descriptivas sobre los procesos de mediación gestionados              por la Oficina de Acceso a la Justicia y Métodos Alternativ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6"/>
                                <w:szCs w:val="56"/>
                              </w:rPr>
                              <w:t>de Solución de Confli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52"/>
                                <w:szCs w:val="52"/>
                              </w:rPr>
                              <w:t>Fuero Penal, Contravencional y de Fal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Oficina de Información 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000000" style="position:absolute;rotation:-0;width:840.7pt;height:595.3pt;mso-wrap-distance-left:9.05pt;mso-wrap-distance-right:9.05pt;mso-wrap-distance-top:0pt;mso-wrap-distance-bottom:0pt;margin-top:-46.75pt;mso-position-vertical-relative:text;margin-left:-42.35pt;mso-position-horizontal-relative:text">
                <v:fill type="gradient" angle="-180" focus="50%" color2="#8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oder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de la Ciudad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Consejo de la Magistr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"/>
                          <w:sz w:val="48"/>
                        </w:rPr>
                        <w:t xml:space="preserve">Comisión de Fortalecimiento Instituciona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lanificación Estratégica y Política Jud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60"/>
                          <w:szCs w:val="60"/>
                        </w:rPr>
                        <w:t>Mediación - Anuar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 xml:space="preserve">Estadísticas descriptivas sobre los procesos de mediación gestionados              por la Oficina de Acceso a la Justicia y Métodos Alternativ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Cs/>
                          <w:color w:val="FFFFFF"/>
                          <w:sz w:val="56"/>
                          <w:szCs w:val="56"/>
                        </w:rPr>
                        <w:t>de Solución de Confli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FFFFFF"/>
                          <w:sz w:val="52"/>
                          <w:szCs w:val="52"/>
                        </w:rPr>
                        <w:t>Fuero Penal, Contravencional y de Fal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Oficina de Información Jud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 de Contenido</w:t>
      </w:r>
    </w:p>
    <w:p>
      <w:pPr>
        <w:pStyle w:val="Normal"/>
        <w:autoSpaceDE w:val="false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numPr>
              <w:ilvl w:val="0"/>
              <w:numId w:val="0"/>
            </w:numPr>
            <w:spacing w:before="360" w:after="0"/>
            <w:ind w:left="119" w:hanging="0"/>
            <w:rPr>
              <w:caps w:val="false"/>
              <w:smallCaps w:val="false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 w:val="false"/>
              <w:kern w:val="0"/>
              <w:szCs w:val="24"/>
              <w:bCs w:val="false"/>
              <w:rFonts w:cs="Times New Roman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4"/>
              <w:b w:val="false"/>
              <w:kern w:val="0"/>
              <w:szCs w:val="24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263850649">
            <w:r>
              <w:rPr>
                <w:rStyle w:val="IndexLink"/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en-US" w:eastAsia="en-US"/>
              </w:rPr>
              <w:t>ALTAS: CAUSAS INGRESADAS A LA OFICINA DE ACCESO A LA JUSTICIA Y MÉTODOS ALTERNATIVOS DE SOLUCIÓN DE CONFLICTOS EN 2009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0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volución de las solicitudes de mediación por semestre entre los años 2006 y 2009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2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racterización de las solicitudes de mediación ingresadas durante el  Año 2009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3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por materia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5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artículo – Materia Penal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6">
            <w:r>
              <w:rPr>
                <w:rStyle w:val="IndexLink"/>
              </w:rPr>
              <w:t>2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artículo – Materia Contravencional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7">
            <w:r>
              <w:rPr>
                <w:rStyle w:val="IndexLink"/>
              </w:rPr>
              <w:t>2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usas con solicitud de mediación según dependencia requirente por materia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58">
            <w:r>
              <w:rPr>
                <w:rStyle w:val="IndexLink"/>
              </w:rPr>
              <w:t>2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on solicitud de mediación por requirente y por materia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0">
            <w:r>
              <w:rPr>
                <w:rStyle w:val="IndexLink"/>
              </w:rPr>
              <w:t>2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Estacionalidad de las solicitudes de mediación ingresadas durante el año 2009 por materia</w:t>
              <w:tab/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lang w:val="es-ES" w:eastAsia="en-US"/>
            </w:rPr>
          </w:pPr>
          <w:hyperlink w:anchor="__RefHeading___Toc263850661">
            <w:r>
              <w:rPr>
                <w:rStyle w:val="IndexLink"/>
                <w:lang w:val="en-US" w:eastAsia="en-US"/>
              </w:rPr>
              <w:t>CARGA DE TRABAJO: CAUSAS GESTIONADAS POR LA OFICINA DE ACCESO A LA JUSTICIA Y MÉTODOS ALTERNATIVOS DE SOLUCIÓN DE CONFLICTOS EN 2009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2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Situación de las causas gestionadas mediante procesos de mediación al 31/12/2009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3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gestionadas mediante procesos de mediación según situación al 31/12/2009 por artículo - Materia Penal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4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gestionadas mediante procesos de mediación según situación al 31/12/2009 por artículo – Materia Contravencional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6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Índice de audiencias fijadas por cada causa gestionada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7">
            <w:r>
              <w:rPr>
                <w:rStyle w:val="IndexLink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 según resultado de la mediación por materia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8">
            <w:r>
              <w:rPr>
                <w:rStyle w:val="IndexLink"/>
              </w:rPr>
              <w:t>3.4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 xml:space="preserve"> según realización de la mediación por materia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69">
            <w:r>
              <w:rPr>
                <w:rStyle w:val="IndexLink"/>
              </w:rPr>
              <w:t>3.4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resultado de la mediación por materia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0">
            <w:r>
              <w:rPr>
                <w:rStyle w:val="IndexLink"/>
              </w:rPr>
              <w:t>3.4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no mediadas</w:t>
            </w:r>
            <w:r>
              <w:rPr>
                <w:rStyle w:val="IndexLink"/>
              </w:rPr>
              <w:t xml:space="preserve"> según resultado de la mediación por materia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1">
            <w:r>
              <w:rPr>
                <w:rStyle w:val="IndexLink"/>
              </w:rPr>
              <w:t>3.4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y resultado de la mediación – Materia Penal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2">
            <w:r>
              <w:rPr>
                <w:rStyle w:val="IndexLink"/>
              </w:rPr>
              <w:t>3.4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por resultado de la mediación – Materia Penal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3">
            <w:r>
              <w:rPr>
                <w:rStyle w:val="IndexLink"/>
              </w:rPr>
              <w:t>3.4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y resultado de la mediación – Materia Contravencional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4">
            <w:r>
              <w:rPr>
                <w:rStyle w:val="IndexLink"/>
              </w:rPr>
              <w:t>3.4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erradas</w:t>
            </w:r>
            <w:r>
              <w:rPr>
                <w:rStyle w:val="IndexLink"/>
                <w:i/>
              </w:rPr>
              <w:t xml:space="preserve"> mediadas</w:t>
            </w:r>
            <w:r>
              <w:rPr>
                <w:rStyle w:val="IndexLink"/>
              </w:rPr>
              <w:t xml:space="preserve"> según artículo por resultado de la mediación Materia  Contravencional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5">
            <w:r>
              <w:rPr>
                <w:rStyle w:val="IndexLink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Duración de las causas gestionadas mediante procesos de mediación cerradas en el año 2009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6">
            <w:r>
              <w:rPr>
                <w:rStyle w:val="IndexLink"/>
              </w:rPr>
              <w:t>3.5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aracterización de la duración de los procesos de mediación cerrados según los valores estadísticos obtenidos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77">
            <w:r>
              <w:rPr>
                <w:rStyle w:val="IndexLink"/>
              </w:rPr>
              <w:t>3.5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omposición de las causas con procesos de mediación cerrados según duración por materia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tabs>
              <w:tab w:val="clear" w:pos="15000"/>
              <w:tab w:val="left" w:pos="720" w:leader="none"/>
              <w:tab w:val="right" w:pos="15120" w:leader="dot"/>
            </w:tabs>
            <w:rPr>
              <w:sz w:val="24"/>
              <w:szCs w:val="24"/>
            </w:rPr>
          </w:pPr>
          <w:hyperlink w:anchor="__RefHeading___Toc263850679">
            <w:r>
              <w:rPr>
                <w:rStyle w:val="IndexLink"/>
              </w:rPr>
              <w:t>INFORME DESCRIPTIVO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80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sultados sobre causas ingresadas a la Oficina de Acceso a la Justicia y Métodos Alternativos de Solución de Conflictos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63850681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Resultados sobre carga de trabajo de la Oficina de Acceso a la Justicia y Métodos Alternativos de Solución de Conflictos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0" w:name="__RefHeading___Toc263850649"/>
      <w:bookmarkEnd w:id="0"/>
      <w:r>
        <w:rPr>
          <w:rFonts w:cs="Times New Roman" w:ascii="Times New Roman" w:hAnsi="Times New Roman"/>
          <w:b w:val="false"/>
          <w:bCs w:val="false"/>
          <w:sz w:val="30"/>
        </w:rPr>
        <w:t>ALTAS: CAUSAS INGRESADAS A LA OFICINA DE ACCESO A LA JUSTICIA Y MÉTODOS ALTERNATIVOS DE SOLUCIÓN DE CONFLICTOS EN 2009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fldChar w:fldCharType="begin"/>
      </w:r>
      <w:r>
        <w:rPr/>
        <w:instrText xml:space="preserve"> XE "INGRESOS\: CAUSAS INCORPOR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2"/>
        </w:numPr>
        <w:rPr/>
      </w:pPr>
      <w:bookmarkStart w:id="1" w:name="__RefHeading___Toc263850650"/>
      <w:bookmarkEnd w:id="1"/>
      <w:r>
        <w:rPr/>
        <w:t>Evolución de las solicitudes de mediación por semestre entre los años 2006 y 2009</w:t>
      </w:r>
    </w:p>
    <w:p>
      <w:pPr>
        <w:pStyle w:val="Heading2"/>
        <w:numPr>
          <w:ilvl w:val="0"/>
          <w:numId w:val="0"/>
        </w:numPr>
        <w:ind w:left="0" w:hanging="0"/>
        <w:rPr>
          <w:lang w:val="es-ES" w:eastAsia="en-US"/>
        </w:rPr>
      </w:pPr>
      <w:r>
        <w:rPr>
          <w:lang w:val="es-ES" w:eastAsia="en-US"/>
        </w:rPr>
        <w:object w:dxaOrig="10335" w:dyaOrig="6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7.4pt;width:513.15pt;height:3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051256" r:id="rId2"/>
        </w:objec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INGRESOS\: CAUSAS INCORPOR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highlight w:val="lightGray"/>
        </w:rPr>
      </w:pPr>
      <w:r>
        <w:rPr>
          <w:rFonts w:cs="Helvetica" w:ascii="Helvetica" w:hAnsi="Helvetica"/>
          <w:sz w:val="20"/>
          <w:szCs w:val="20"/>
          <w:highlight w:val="lightGray"/>
        </w:rPr>
      </w:r>
    </w:p>
    <w:p>
      <w:pPr>
        <w:pStyle w:val="Heading2"/>
        <w:numPr>
          <w:ilvl w:val="0"/>
          <w:numId w:val="2"/>
        </w:numPr>
        <w:tabs>
          <w:tab w:val="clear" w:pos="7401"/>
        </w:tabs>
        <w:rPr/>
      </w:pPr>
      <w:bookmarkStart w:id="2" w:name="__RefHeading___Toc263850652"/>
      <w:r>
        <w:rPr/>
        <w:t>Caracterización de las solicitudes de mediación ingresadas durante el  Año 2009</w:t>
      </w:r>
      <w:bookmarkEnd w:id="2"/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263850653"/>
      <w:bookmarkEnd w:id="3"/>
      <w:r>
        <w:rPr/>
        <w:t>Causas con solicitud de mediación por materia</w:t>
      </w:r>
      <w:r>
        <w:fldChar w:fldCharType="begin"/>
      </w:r>
      <w:r>
        <w:rPr/>
        <w:instrText xml:space="preserve"> XE "Causas con solicitud de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3888" w:leader="none"/>
        </w:tabs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4573270" cy="117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38"/>
                              <w:gridCol w:w="1448"/>
                              <w:gridCol w:w="1316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3600"/>
                                    </w:tabs>
                                    <w:autoSpaceDE w:val="true"/>
                                    <w:spacing w:lineRule="atLeast" w:line="320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03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2.45pt;mso-wrap-distance-left:7.05pt;mso-wrap-distance-right:7.05pt;mso-wrap-distance-top:0pt;mso-wrap-distance-bottom:0pt;margin-top:26.5pt;mso-position-vertical-relative:text;margin-left:1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38"/>
                        <w:gridCol w:w="1448"/>
                        <w:gridCol w:w="1316"/>
                      </w:tblGrid>
                      <w:tr>
                        <w:trPr>
                          <w:tblHeader w:val="true"/>
                          <w:trHeight w:val="241" w:hRule="atLeast"/>
                          <w:cantSplit w:val="true"/>
                        </w:trPr>
                        <w:tc>
                          <w:tcPr>
                            <w:tcW w:w="443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91" w:hRule="atLeast"/>
                          <w:cantSplit w:val="true"/>
                        </w:trPr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9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7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3600"/>
                              </w:tabs>
                              <w:autoSpaceDE w:val="true"/>
                              <w:spacing w:lineRule="atLeast" w:line="32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03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center" w:pos="3888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40" w:leader="none"/>
        </w:tabs>
        <w:autoSpaceDE w:val="false"/>
        <w:ind w:left="397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960" w:leader="none"/>
        </w:tabs>
        <w:autoSpaceDE w:val="false"/>
        <w:ind w:left="113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object w:dxaOrig="720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52.1pt;width:359.35pt;height:17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4093071" r:id="rId4"/>
        </w:objec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263850655"/>
      <w:bookmarkEnd w:id="4"/>
      <w:r>
        <w:rPr/>
        <w:t>Causas con solicitud de mediación según artículo – Materia Penal</w:t>
      </w:r>
      <w:r>
        <w:fldChar w:fldCharType="begin"/>
      </w:r>
      <w:r>
        <w:rPr/>
        <w:instrText xml:space="preserve"> XE "Causas con solicitud de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7305" w:dyaOrig="5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pt;margin-top:8.5pt;width:366.55pt;height:29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25659" r:id="rId6"/>
        </w:object>
      </w:r>
    </w:p>
    <w:tbl>
      <w:tblPr>
        <w:tblW w:w="727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60"/>
        <w:gridCol w:w="1200"/>
      </w:tblGrid>
      <w:tr>
        <w:trPr>
          <w:trHeight w:val="31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Cs w:val="20"/>
              </w:rPr>
              <w:t>Penal</w:t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Artícul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t. 149 bis Amenaza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t. 183 Dañ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</w:tr>
      <w:tr>
        <w:trPr>
          <w:trHeight w:val="48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y N° 13944 - Incumplimiento de deberes de asistencia familiar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81 Usurpación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50 Violación de domicili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95 y 96 Lesiones en riña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84 Daños agravado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y Nº 14346 Malos tratos y actos de crueldad a los animale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6 Abandono de Personas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ey N° 23592 - Penalización de actos discriminatorios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rt. 129 Exhibiciones obscenas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7  Abandono de personas agravado por el vínculo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08 Omisión de auxilio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53 bis Acceso sin autorización a un sistema o dato informático de acceso restringido      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rt. 189 bis </w:t>
            </w:r>
            <w:r>
              <w:rPr>
                <w:rFonts w:cs="Helvetica" w:ascii="Helvetica" w:hAnsi="Helvetic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aps/>
                <w:sz w:val="18"/>
                <w:szCs w:val="18"/>
              </w:rPr>
              <w:t>T</w:t>
            </w:r>
            <w:r>
              <w:rPr>
                <w:rFonts w:cs="Helvetica" w:ascii="Helvetica" w:hAnsi="Helvetica"/>
                <w:sz w:val="18"/>
                <w:szCs w:val="18"/>
              </w:rPr>
              <w:t>enencia y portación de armas de uso civil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esunta comisión de delito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263850656"/>
      <w:bookmarkEnd w:id="5"/>
      <w:r>
        <w:rPr/>
        <w:t>Causas con solicitud de mediación según artículo – Materia Contravenciona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720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5.75pt;width:359.35pt;height:28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1697716" r:id="rId8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73660</wp:posOffset>
                </wp:positionV>
                <wp:extent cx="4744085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60"/>
                              <w:gridCol w:w="5336"/>
                              <w:gridCol w:w="127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bookmarkStart w:id="6" w:name="OLE_LINK13"/>
                                  <w:bookmarkStart w:id="7" w:name="OLE_LINK12"/>
                                  <w:bookmarkEnd w:id="6"/>
                                  <w:bookmarkEnd w:id="7"/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2 Hostigar. Maltratar. Intimid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5  Discrimin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9  Afectar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54 Colocar o arrojar sustancias insalubre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51 Pelear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6  Espantar o azuzar animal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9 Cuidar coches sin autorización leg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1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rt. 73 Violar clausura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8  Ingresar o permanecer contra la voluntad del titular  con derecho de admis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78 Obstrucción de la vía pública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4 Ocupar la vía públi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2  Falsa denu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4  Ejercer ilegítimamente una activida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 89 Vender alcohol en horario nocturno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Art. 114 Incumplir obligaciones legal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ntravenc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311pt;mso-wrap-distance-left:7.05pt;mso-wrap-distance-right:7.05pt;mso-wrap-distance-top:0pt;mso-wrap-distance-bottom:0pt;margin-top:5.8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60"/>
                        <w:gridCol w:w="5336"/>
                        <w:gridCol w:w="127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bookmarkStart w:id="8" w:name="OLE_LINK13"/>
                            <w:bookmarkStart w:id="9" w:name="OLE_LINK12"/>
                            <w:bookmarkEnd w:id="8"/>
                            <w:bookmarkEnd w:id="9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Cs w:val="20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2 Hostigar. Maltratar. Intimid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5  Discrimin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9  Afectar funcionamiento de servicios públic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54 Colocar o arrojar sustancias insalubre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 xml:space="preserve">Art. 51 Pelear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6  Espantar o azuzar animal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9 Cuidar coches sin autorización leg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1 Oferta y demanda de sexo en espacios público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 xml:space="preserve">Art. 73 Violar clausura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8  Ingresar o permanecer contra la voluntad del titular  con derecho de admisió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78 Obstrucción de la vía pública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4 Ocupar la vía públi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2  Falsa denu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4  Ejercer ilegítimamente una activida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 89 Vender alcohol en horario nocturno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Art. 114 Incumplir obligaciones legal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ntravenció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263850657"/>
      <w:bookmarkEnd w:id="10"/>
      <w:r>
        <w:rPr/>
        <w:t>Causas con solicitud de mediación según dependencia requirente por materia</w:t>
      </w:r>
      <w:r>
        <w:fldChar w:fldCharType="begin"/>
      </w:r>
      <w:r>
        <w:rPr/>
        <w:instrText xml:space="preserve"> XE "Causas con solicitud de mediación según dependencia requirente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960" w:leader="none"/>
        </w:tabs>
        <w:autoSpaceDE w:val="false"/>
        <w:ind w:left="720" w:hanging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263850658"/>
      <w:bookmarkEnd w:id="11"/>
      <w:r>
        <w:rPr/>
        <w:t>Composición de las causas con solicitud de mediación por requirente y por materia</w:t>
      </w:r>
      <w:r>
        <w:fldChar w:fldCharType="begin"/>
      </w:r>
      <w:r>
        <w:rPr/>
        <w:instrText xml:space="preserve"> XE "Composición de las causas con solicitud de mediación por requirente y por materia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30875</wp:posOffset>
                </wp:positionH>
                <wp:positionV relativeFrom="paragraph">
                  <wp:posOffset>86360</wp:posOffset>
                </wp:positionV>
                <wp:extent cx="4109720" cy="448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515"/>
                              <w:gridCol w:w="1202"/>
                              <w:gridCol w:w="1697"/>
                              <w:gridCol w:w="105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Requiren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UZGADO 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352.8pt;mso-wrap-distance-left:7.05pt;mso-wrap-distance-right:7.05pt;mso-wrap-distance-top:0pt;mso-wrap-distance-bottom:0pt;margin-top:6.8pt;mso-position-vertical-relative:text;margin-left:451.25pt;mso-position-horizontal-relative:page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515"/>
                        <w:gridCol w:w="1202"/>
                        <w:gridCol w:w="1697"/>
                        <w:gridCol w:w="105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Requiren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0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UZGADO 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92710</wp:posOffset>
                </wp:positionV>
                <wp:extent cx="4558665" cy="4608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078"/>
                              <w:gridCol w:w="1202"/>
                              <w:gridCol w:w="1697"/>
                              <w:gridCol w:w="120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quiren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Oficina de Acceso a la Justicia MP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ía de Transición S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FISCALIA 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Oficina de Coordinac. Mediacion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Fiscal Coordinad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UFSE - UIT Sudes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Equipo Fiscal 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C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N - Equipo Fiscal 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UFSE - Equipo Fiscal 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fr-FR"/>
                                    </w:rPr>
                                    <w:t>UFSE - UTC Sudeste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62.85pt;mso-wrap-distance-left:7.05pt;mso-wrap-distance-right:7.05pt;mso-wrap-distance-top:0pt;mso-wrap-distance-bottom:0pt;margin-top:7.3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078"/>
                        <w:gridCol w:w="1202"/>
                        <w:gridCol w:w="1697"/>
                        <w:gridCol w:w="120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quiren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ficina de Acceso a la Justicia MP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ía de Transición S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FISCALIA 0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Oficina de Coordinac. Mediacion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Fiscal Coordinad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UFSE - UIT Sudes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Equipo Fiscal 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C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N - Equipo Fiscal 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UFSE - Equipo Fiscal 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fr-FR"/>
                              </w:rPr>
                              <w:t>UFSE - UTC Sudeste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s-ES" w:eastAsia="en-US"/>
        </w:rPr>
      </w:pPr>
      <w:r>
        <w:rPr>
          <w:sz w:val="24"/>
          <w:lang w:val="es-ES" w:eastAsia="en-US"/>
        </w:rPr>
        <w:object w:dxaOrig="7185" w:dyaOrig="6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0pt;margin-top:10.6pt;width:358.7pt;height:313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01982817" r:id="rId10"/>
        </w:object>
        <w:object w:dxaOrig="7185" w:dyaOrig="6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10.6pt;width:358.7pt;height:313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75816697" r:id="rId12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bCs w:val="false"/>
          <w:lang w:val="es-ES"/>
        </w:rPr>
      </w:pPr>
      <w:bookmarkStart w:id="12" w:name="__RefHeading___Toc263850660"/>
      <w:bookmarkEnd w:id="12"/>
      <w:r>
        <w:rPr/>
        <w:t>Estacionalidad de las solicitudes de mediación ingresadas durante el año 2009 por materia</w:t>
      </w:r>
      <w:r>
        <w:fldChar w:fldCharType="begin"/>
      </w:r>
      <w:r>
        <w:rPr/>
        <w:instrText xml:space="preserve"> XE "Estacionalidad de las solicitudes de mediación ingresadas durante el año 2009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017635" cy="1244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51"/>
                              <w:gridCol w:w="949"/>
                              <w:gridCol w:w="938"/>
                              <w:gridCol w:w="933"/>
                              <w:gridCol w:w="930"/>
                              <w:gridCol w:w="932"/>
                              <w:gridCol w:w="938"/>
                              <w:gridCol w:w="936"/>
                              <w:gridCol w:w="942"/>
                              <w:gridCol w:w="1090"/>
                              <w:gridCol w:w="820"/>
                              <w:gridCol w:w="1018"/>
                              <w:gridCol w:w="962"/>
                              <w:gridCol w:w="96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/>
                                    </w:rPr>
                                    <w:tab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388" w:type="dxa"/>
                                  <w:gridSpan w:val="1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0A0A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308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18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5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98pt;mso-wrap-distance-left:7.05pt;mso-wrap-distance-right:7.05pt;mso-wrap-distance-top:0pt;mso-wrap-distance-bottom:0pt;margin-top:7.2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1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51"/>
                        <w:gridCol w:w="949"/>
                        <w:gridCol w:w="938"/>
                        <w:gridCol w:w="933"/>
                        <w:gridCol w:w="930"/>
                        <w:gridCol w:w="932"/>
                        <w:gridCol w:w="938"/>
                        <w:gridCol w:w="936"/>
                        <w:gridCol w:w="942"/>
                        <w:gridCol w:w="1090"/>
                        <w:gridCol w:w="820"/>
                        <w:gridCol w:w="1018"/>
                        <w:gridCol w:w="962"/>
                        <w:gridCol w:w="96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1388" w:type="dxa"/>
                            <w:gridSpan w:val="1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0A0A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308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19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5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3080" w:dyaOrig="4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1.15pt;width:652.75pt;height:238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59548930" r:id="rId14"/>
        </w:objec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3" w:name="__RefHeading___Toc263850661"/>
      <w:bookmarkEnd w:id="13"/>
      <w:r>
        <w:rPr>
          <w:rFonts w:cs="Times New Roman" w:ascii="Times New Roman" w:hAnsi="Times New Roman"/>
          <w:b w:val="false"/>
          <w:bCs w:val="false"/>
          <w:sz w:val="28"/>
        </w:rPr>
        <w:t>CARGA DE TRABAJO: CAUSAS GESTIONADAS POR LA OFICINA DE ACCESO A LA JUSTICIA Y MÉTODOS ALTERNATIVOS DE SOLUCIÓN DE CONFLICTOS EN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445260</wp:posOffset>
                </wp:positionV>
                <wp:extent cx="5387340" cy="3912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0"/>
                              <w:gridCol w:w="4440"/>
                              <w:gridCol w:w="1021"/>
                              <w:gridCol w:w="1121"/>
                              <w:gridCol w:w="99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Art. 149 bis Amenaz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Ley Nº 13.944 Incumplimiento de los deberes de asistencia famili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81 Usurpac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50 Violación de domicili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95 y 96 Lesiones en riñ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6  Abandono de person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184 Daños agravados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Ley Nº14.346 Malos tratos y actos de crueldad a los animales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Ley Nº 23.592 Penalizaciòn de actos discriminatori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129 Exhibiciones obscen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7 Abandono de persona agravado por el vín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08 Omisión de auxili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53 bis Acceso sin autorización a un sistema o dato informátic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rt.189 bis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Tenencia y portación de armas de uso civi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misión de deli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08.05pt;mso-wrap-distance-left:0pt;mso-wrap-distance-right:7.05pt;mso-wrap-distance-top:0pt;mso-wrap-distance-bottom:0pt;margin-top:113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0"/>
                        <w:gridCol w:w="4440"/>
                        <w:gridCol w:w="1021"/>
                        <w:gridCol w:w="1121"/>
                        <w:gridCol w:w="99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Art. 149 bis Amenaza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0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ey Nº 13.944 Incumplimiento de los deberes de asistencia famili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81 Usurpac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50 Violación de domicili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95 y 96 Lesiones en riñ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6  Abandono de person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184 Daños agravados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Ley Nº14.346 Malos tratos y actos de crueldad a los animales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ey Nº 23.592 Penalizaciòn de actos discriminatori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129 Exhibiciones obscena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7 Abandono de persona agravado por el vín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08 Omisión de auxili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53 bis Acceso sin autorización a un sistema o dato informátic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rt.189 bi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Tenencia y portación de armas de uso civi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misión de delit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numPr>
          <w:ilvl w:val="0"/>
          <w:numId w:val="2"/>
        </w:numPr>
        <w:rPr/>
      </w:pPr>
      <w:bookmarkStart w:id="14" w:name="__RefHeading___Toc263850662"/>
      <w:bookmarkEnd w:id="14"/>
      <w:r>
        <w:rPr/>
        <w:t>Situación de las causas gestionadas mediante procesos de mediación al 31/12/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Helvetica" w:hAnsi="Helvetica" w:cs="Helvetica"/>
        </w:rPr>
      </w:pPr>
      <w:bookmarkStart w:id="15" w:name="__RefHeading___Toc263850663"/>
      <w:bookmarkEnd w:id="15"/>
      <w:r>
        <w:rPr/>
        <w:t>Composición de las causas gestionadas mediante procesos de mediación según situación al 31/12/2009 por artículo - Materia Penal</w:t>
      </w:r>
      <w:r>
        <w:fldChar w:fldCharType="begin"/>
      </w:r>
      <w:r>
        <w:rPr/>
        <w:instrText xml:space="preserve"> XE "CARGA DE TRABAJO\: CAUSAS GESTION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400"/>
        <w:rPr>
          <w:rFonts w:ascii="Helvetica" w:hAnsi="Helvetica" w:cs="Helvetica"/>
          <w:b/>
          <w:b/>
          <w:lang w:val="es-ES" w:eastAsia="en-US"/>
        </w:rPr>
      </w:pPr>
      <w:r>
        <w:rPr>
          <w:rFonts w:cs="Helvetica" w:ascii="Helvetica" w:hAnsi="Helvetica"/>
          <w:b/>
          <w:lang w:val="es-ES" w:eastAsia="en-US"/>
        </w:rPr>
        <w:object w:dxaOrig="6270" w:dyaOrig="3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pt;margin-top:5.3pt;width:313.3pt;height:167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3768463" r:id="rId16"/>
        </w:object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Helvetica" w:hAnsi="Helvetica" w:cs="Helvetica"/>
        </w:rPr>
      </w:pPr>
      <w:bookmarkStart w:id="16" w:name="__RefHeading___Toc263850664"/>
      <w:bookmarkEnd w:id="16"/>
      <w:r>
        <w:rPr/>
        <w:t>Composición de las causas gestionadas mediante procesos de mediación según situación al 31/12/2009 por artículo – Materia Contravencional</w:t>
      </w:r>
      <w:r>
        <w:fldChar w:fldCharType="begin"/>
      </w:r>
      <w:r>
        <w:rPr/>
        <w:instrText xml:space="preserve"> XE "CARGA DE TRABAJO\: CAUSAS GESTIONADAS DURANTE 200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0"/>
          <w:numId w:val="0"/>
        </w:numPr>
        <w:ind w:left="576" w:hanging="0"/>
        <w:rPr>
          <w:lang w:val="es-ES" w:eastAsia="en-US"/>
        </w:rPr>
      </w:pPr>
      <w:r>
        <w:rPr>
          <w:lang w:val="es-ES" w:eastAsia="en-US"/>
        </w:rPr>
        <w:object w:dxaOrig="6149" w:dyaOrig="3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0.55pt;margin-top:14.25pt;width:307.75pt;height:169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0391682" r:id="rId18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08915</wp:posOffset>
                </wp:positionV>
                <wp:extent cx="5378450" cy="4514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4320"/>
                              <w:gridCol w:w="1021"/>
                              <w:gridCol w:w="1121"/>
                              <w:gridCol w:w="978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rticul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2 Hostigar. Maltratar. Intimid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5 Discrimin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69 Afectar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4 Colocar o arrojar sustancias insalubr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1 Pelear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6 Espantar o azuzar anim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1 Oferta y demanda de sexo en espacios públic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9 Cuidar coches sin autorización lega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6 Organizar y explotar jueg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58 Ingresar o permanecer contra la voluntad 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Art. 73 Violar clausur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4 Ocupar la vía públic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4 Incumplir obligaciones leg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2 Falsa denunci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78 Obstrucción de la vía públic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11 Conducir en estado de ebriedad o bajo los efectos de estupefacient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rt. 89 Vender alcohol en horario nocturn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Presunta comisión de contravención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55.5pt;mso-wrap-distance-left:0pt;mso-wrap-distance-right:7.05pt;mso-wrap-distance-top:0pt;mso-wrap-distance-bottom:0pt;margin-top:1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4320"/>
                        <w:gridCol w:w="1021"/>
                        <w:gridCol w:w="1121"/>
                        <w:gridCol w:w="978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rticul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2 Hostigar. Maltratar. Intimid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5 Discrimin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69 Afectar funcionamiento de servicios públic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4 Colocar o arrojar sustancias insalubr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1 Pelear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6 Espantar o azuzar anim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1 Oferta y demanda de sexo en espacios públic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9 Cuidar coches sin autorización lega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6 Organizar y explotar jueg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58 Ingresar o permanecer contra la voluntad del titular con derecho de admis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Art. 73 Violar clausur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4 Ocupar la vía públic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4 Incumplir obligaciones leg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2 Falsa denunci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78 Obstrucción de la vía públic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11 Conducir en estado de ebriedad o bajo los efectos de estupefacient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rt. 89 Vender alcohol en horario nocturn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esunta comisión de contravención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2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ind w:left="113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tLeast" w:line="400"/>
        <w:ind w:left="113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7" w:name="__RefHeading___Toc263850666"/>
      <w:r>
        <w:rPr/>
        <w:t>Índice de audiencias fijadas por cada causa gestionada</w:t>
      </w:r>
      <w:bookmarkEnd w:id="17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454"/>
        <w:gridCol w:w="1441"/>
        <w:gridCol w:w="1134"/>
      </w:tblGrid>
      <w:tr>
        <w:trPr>
          <w:trHeight w:val="340" w:hRule="atLeast"/>
        </w:trPr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Penal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Contravencion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 de audiencias fijadas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76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58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344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tal de causas gestionadas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43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591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Índice de audiencias por causa gestionada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color w:val="FFFFFF"/>
                <w:sz w:val="18"/>
                <w:szCs w:val="1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263850667"/>
      <w:bookmarkEnd w:id="18"/>
      <w:r>
        <w:rPr/>
        <w:t>Composición de las causas cerradas según resultado de la mediación por materia</w:t>
      </w:r>
      <w:r>
        <w:fldChar w:fldCharType="begin"/>
      </w:r>
      <w:r>
        <w:rPr/>
        <w:instrText xml:space="preserve"> XE "Composición de las causas cerradas según resultado de la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7947025" cy="3028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70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387"/>
                              <w:gridCol w:w="881"/>
                              <w:gridCol w:w="881"/>
                              <w:gridCol w:w="881"/>
                              <w:gridCol w:w="770"/>
                              <w:gridCol w:w="881"/>
                              <w:gridCol w:w="84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bookmarkStart w:id="19" w:name="OLE_LINK10"/>
                                  <w:bookmarkStart w:id="20" w:name="OLE_LINK9"/>
                                  <w:bookmarkEnd w:id="19"/>
                                  <w:bookmarkEnd w:id="20"/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 mediad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realizada con acuer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realizada sin acuer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8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 medi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9,8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erradas no mediad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ncomparecencia del denuncia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5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43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ncomparecencia de amb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6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9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33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 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7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no realizada por falta de volunt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8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7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ediación no realizada por desistimien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Audiencia no realizada por imposibilidad de notifica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 no medi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0,2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 cerrad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82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75pt;height:238.5pt;mso-wrap-distance-left:7.05pt;mso-wrap-distance-right:7.05pt;mso-wrap-distance-top:0pt;mso-wrap-distance-bottom:0pt;margin-top:5.9pt;mso-position-vertical-relative:text;margin-left:10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387"/>
                        <w:gridCol w:w="881"/>
                        <w:gridCol w:w="881"/>
                        <w:gridCol w:w="881"/>
                        <w:gridCol w:w="770"/>
                        <w:gridCol w:w="881"/>
                        <w:gridCol w:w="84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1" w:name="OLE_LINK10"/>
                            <w:bookmarkStart w:id="22" w:name="OLE_LINK9"/>
                            <w:bookmarkEnd w:id="21"/>
                            <w:bookmarkEnd w:id="22"/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 mediad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realizada con acuer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3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realizada sin acuer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8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6,6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 medi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9,8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Cerradas no mediad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ncomparecencia del denuncia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5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43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8,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ncomparecencia de amb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6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9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33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 incomparecencia del denuncian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7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6,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no realizada por falta de volunt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8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7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8,1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ediación no realizada por desistimient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2,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Audiencia no realizada por imposibilidad de notifica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0,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 no medi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0,2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 cerrad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4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82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tLeast" w:line="400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206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206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/>
      </w:pPr>
      <w:bookmarkStart w:id="23" w:name="__RefHeading___Toc263850668"/>
      <w:bookmarkEnd w:id="23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según realización de la mediación por materia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object w:dxaOrig="6149" w:dyaOrig="3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8.1pt;width:307.75pt;height:169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40548313" r:id="rId20"/>
        </w:object>
        <w:object w:dxaOrig="6149" w:dyaOrig="3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2.25pt;margin-top:9.7pt;width:307.75pt;height:169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9725985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XE "Composición de las causas cerradas  según realización de la mediación por mater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2"/>
          <w:numId w:val="2"/>
        </w:numPr>
        <w:rPr/>
      </w:pPr>
      <w:bookmarkStart w:id="24" w:name="__RefHeading___Toc263850669"/>
      <w:bookmarkEnd w:id="24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resultado de la mediación por materia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object w:dxaOrig="6149" w:dyaOrig="3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.25pt;margin-top:5.9pt;width:307.75pt;height:169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00173623" r:id="rId24"/>
        </w:object>
        <w:object w:dxaOrig="614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2.25pt;margin-top:5.9pt;width:307.75pt;height:169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5310406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5" w:name="__RefHeading___Toc263850670"/>
      <w:bookmarkEnd w:id="25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no mediadas</w:t>
      </w:r>
      <w:r>
        <w:rPr>
          <w:b w:val="false"/>
          <w:bCs w:val="false"/>
        </w:rPr>
        <w:t xml:space="preserve"> según resultado de la mediación por materia</w:t>
      </w:r>
      <w:r>
        <w:fldChar w:fldCharType="begin"/>
      </w:r>
      <w:r>
        <w:rPr/>
        <w:instrText xml:space="preserve"> XE "Composición de las causas cerradas mediadas según artículo y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2360" w:dyaOrig="4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8pt;margin-top:1.35pt;width:618pt;height:235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5919588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6" w:name="__RefHeading___Toc263850671"/>
      <w:bookmarkEnd w:id="26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y resultado de la mediación – Materia Penal</w:t>
      </w:r>
      <w:r>
        <w:fldChar w:fldCharType="begin"/>
      </w:r>
      <w:r>
        <w:rPr/>
        <w:instrText xml:space="preserve"> XE "Composición de las causas cerradas mediadas según artículo y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430260" cy="2927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7487"/>
                              <w:gridCol w:w="881"/>
                              <w:gridCol w:w="851"/>
                              <w:gridCol w:w="881"/>
                              <w:gridCol w:w="751"/>
                              <w:gridCol w:w="881"/>
                              <w:gridCol w:w="9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lang w:val="es-AR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edia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149 bis Amenaz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9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0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183 Dañ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6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3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Ley Nº 13.944 Incumplimiento de los deberes de asistencia familiar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7,6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81 Usurpació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46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3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50 Violación de domicili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95 y 96 Lesiones en riñ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7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Ley N°14.346 Protección de los animales contra actos de crueldad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06 Abandono de person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1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8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84 Daños agravado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Presunta comisión de deli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129 Exhibiciones obscena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153 bis Acceso sin autorización a un sistema o dato informático de acceso restringi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Ley Nº23.592 Penalización de actos discriminatorios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230.5pt;mso-wrap-distance-left:7.05pt;mso-wrap-distance-right:7.05pt;mso-wrap-distance-top:0pt;mso-wrap-distance-bottom:0pt;margin-top:4.45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7487"/>
                        <w:gridCol w:w="881"/>
                        <w:gridCol w:w="851"/>
                        <w:gridCol w:w="881"/>
                        <w:gridCol w:w="751"/>
                        <w:gridCol w:w="881"/>
                        <w:gridCol w:w="9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lang w:val="es-AR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7487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 xml:space="preserve">Mediacione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149 bis Amenaz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9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0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,9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183 Dañ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6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3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Ley Nº 13.944 Incumplimiento de los deberes de asistencia familiar                             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7,6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81 Usurpació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46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3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50 Violación de domicili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95 y 96 Lesiones en riñ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7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Ley N°14.346 Protección de los animales contra actos de crueldad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06 Abandono de person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1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8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84 Daños agravado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Presunta comisión de delit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129 Exhibiciones obscena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153 bis Acceso sin autorización a un sistema o dato informático de acceso restringi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Ley Nº23.592 Penalización de actos discriminatorios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7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7" w:name="__RefHeading___Toc263850672"/>
      <w:bookmarkEnd w:id="27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por resultado de la mediación – Materia Penal</w:t>
      </w:r>
      <w:r>
        <w:fldChar w:fldCharType="begin"/>
      </w:r>
      <w:r>
        <w:rPr/>
        <w:instrText xml:space="preserve"> XE "Composición de las causas cerradas mediadas según artículo por resultado de la mediación – Materia Pe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745" w:dyaOrig="7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6.75pt;margin-top:11.55pt;width:634.9pt;height:262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17642398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400"/>
        <w:ind w:left="15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lineRule="atLeast" w:line="4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8" w:name="__RefHeading___Toc263850673"/>
      <w:bookmarkEnd w:id="28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y resultado de la mediación – Materia Contravencional</w:t>
      </w:r>
      <w:r>
        <w:fldChar w:fldCharType="begin"/>
      </w:r>
      <w:r>
        <w:rPr/>
        <w:instrText xml:space="preserve"> XE "Composición de las causas cerradas mediadas según artículo y resultado de la mediación – Materia Contraven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8199120" cy="395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6954"/>
                              <w:gridCol w:w="944"/>
                              <w:gridCol w:w="851"/>
                              <w:gridCol w:w="881"/>
                              <w:gridCol w:w="851"/>
                              <w:gridCol w:w="881"/>
                              <w:gridCol w:w="9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restart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Artíc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6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Medi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usas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Art. 52  Hostigar , maltratar, intimidar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7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2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2 Ruidos molest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69,7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30,3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0 Ensuciar bien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82,1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7,9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65 Discrimina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75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25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4 Colocar o arrojar sustancias insalubr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69 Afectar funcionamiento de servici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7 Obstaculizar ingreso o salid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1 Pelea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6 Espantar  o azuzar animal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79 Cuidar coches sin autorizac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58 Ingresar o permanecer contra la voluntad 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1 Oferta y demanda de sexo en espacios público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3 Usar indebidamente el espacio públic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 xml:space="preserve">Art. 114 Incumplir obligaciones legales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72 Falsa denunci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n-US" w:eastAsia="es-AR"/>
                                    </w:rPr>
                                    <w:t>Art. 73 Violar clausur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78 Obstrucción de la vía públic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Art. 89 Vender alcohol en horario nocturn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Presunta Contravención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A6A6A6"/>
                                      <w:sz w:val="18"/>
                                      <w:szCs w:val="18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eastAsia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0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AR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311.5pt;mso-wrap-distance-left:7.05pt;mso-wrap-distance-right:7.05pt;mso-wrap-distance-top:0pt;mso-wrap-distance-bottom:0pt;margin-top:12.6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6954"/>
                        <w:gridCol w:w="944"/>
                        <w:gridCol w:w="851"/>
                        <w:gridCol w:w="881"/>
                        <w:gridCol w:w="851"/>
                        <w:gridCol w:w="881"/>
                        <w:gridCol w:w="9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954" w:type="dxa"/>
                            <w:vMerge w:val="restart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Artí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6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Mediacio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usas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Art. 52  Hostigar , maltratar, intimidar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7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2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2 Ruidos molest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69,7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30,3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7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0 Ensuciar bien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82,1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7,9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65 Discrimina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75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25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4 Colocar o arrojar sustancias insalubr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69 Afectar funcionamiento de servici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7 Obstaculizar ingreso o salid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4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1 Pelea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6 Espantar  o azuzar animal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79 Cuidar coches sin autorizac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58 Ingresar o permanecer contra la voluntad del titular con derecho de admis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1 Oferta y demanda de sexo en espacios público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3 Usar indebidamente el espacio públic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 xml:space="preserve">Art. 114 Incumplir obligaciones legales                                                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AR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72 Falsa denunci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n-US" w:eastAsia="es-AR"/>
                              </w:rPr>
                              <w:t>Art. 73 Violar clausur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78 Obstrucción de la vía públic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Art. 89 Vender alcohol en horario nocturn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Presunta Contravención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A6A6A6"/>
                                <w:sz w:val="18"/>
                                <w:szCs w:val="18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eastAsia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0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AR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29" w:name="__RefHeading___Toc263850674"/>
      <w:bookmarkEnd w:id="29"/>
      <w:r>
        <w:rPr>
          <w:b w:val="false"/>
          <w:bCs w:val="false"/>
        </w:rPr>
        <w:t>Composición de las causas cerradas</w:t>
      </w:r>
      <w:r>
        <w:rPr>
          <w:b w:val="false"/>
          <w:bCs w:val="false"/>
          <w:i/>
        </w:rPr>
        <w:t xml:space="preserve"> mediadas</w:t>
      </w:r>
      <w:r>
        <w:rPr>
          <w:b w:val="false"/>
          <w:bCs w:val="false"/>
        </w:rPr>
        <w:t xml:space="preserve"> según artículo por resultado de la mediación Materia  Contravencional</w:t>
      </w:r>
      <w:r>
        <w:fldChar w:fldCharType="begin"/>
      </w:r>
      <w:r>
        <w:rPr/>
        <w:instrText xml:space="preserve"> XE "Composición de las causas cerradas mediadas según artículo por resultado de la mediación Materia  Contravencion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tLeast" w:line="400"/>
        <w:ind w:left="2064" w:hanging="0"/>
        <w:outlineLvl w:val="1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object w:dxaOrig="13320" w:dyaOrig="55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9pt;margin-top:16.75pt;width:664.05pt;height:280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6060008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30" w:name="__RefHeading___Toc263850675"/>
      <w:r>
        <w:rPr/>
        <w:t>Duración de las causas gestionadas mediante procesos de mediación cerradas en el año 2009</w:t>
      </w:r>
      <w:bookmarkEnd w:id="30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fldChar w:fldCharType="begin"/>
      </w:r>
      <w:r>
        <w:rPr/>
        <w:instrText xml:space="preserve"> XE "Duración de los procesos de mediación cerrados en el año 2009 desde la fecha de inicio hasta la fecha del acta de cier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387340" cy="18802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  <w:gridCol w:w="2116"/>
                              <w:gridCol w:w="2116"/>
                              <w:gridCol w:w="1216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Duración desde fecha de inicio hasta fecha de cierre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ausas gestionadas mediante procesos de mediación cerradas durant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enos de 1 m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1 y 2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2 y 3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3 y 4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4 y 5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ntre 5 y 6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Más de 6 mes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  <w:lang w:val="es-ES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294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/>
                                    </w:rPr>
                                    <w:t>4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48.05pt;mso-wrap-distance-left:7.05pt;mso-wrap-distance-right:7.05pt;mso-wrap-distance-top:0pt;mso-wrap-distance-bottom:0pt;margin-top:0.2pt;mso-position-vertical-relative:text;margin-left:1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  <w:gridCol w:w="2116"/>
                        <w:gridCol w:w="2116"/>
                        <w:gridCol w:w="1216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Duración desde fecha de inicio hasta fecha de cierre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ausas gestionadas mediante procesos de mediación cerradas durante 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Menos de 1 m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9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1 y 2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2 y 3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0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3 y 4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4 y 5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Entre 5 y 6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szCs w:val="18"/>
                                <w:lang w:val="es-ES"/>
                              </w:rPr>
                              <w:t>Más de 6 mes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lang w:val="es-ES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294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  <w:t>4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400"/>
        <w:ind w:left="397" w:hanging="0"/>
        <w:rPr/>
      </w:pPr>
      <w:r>
        <w:rPr/>
      </w:r>
    </w:p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bookmarkStart w:id="31" w:name="__RefHeading___Toc263850676"/>
      <w:bookmarkEnd w:id="31"/>
      <w:r>
        <w:rPr>
          <w:b w:val="false"/>
          <w:bCs w:val="false"/>
        </w:rPr>
        <w:t>Caracterización de la duración de los procesos de mediación cerrados según los valores estadísticos obtenidos</w:t>
      </w:r>
      <w:r>
        <w:fldChar w:fldCharType="begin"/>
      </w:r>
      <w:r>
        <w:rPr>
          <w:b w:val="false"/>
          <w:bCs w:val="false"/>
        </w:rPr>
        <w:instrText xml:space="preserve"> XE "Caracterización de la duración de los procesos de mediación cerrados según los valores estadísticos obtenidos"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276"/>
        <w:gridCol w:w="567"/>
        <w:gridCol w:w="1065"/>
        <w:gridCol w:w="11939"/>
      </w:tblGrid>
      <w:tr>
        <w:trPr>
          <w:trHeight w:val="41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4824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Total de procesos de mediación cerrados 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edi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duración promedio de los procesos de mediación cerrados en 2009 fue de 86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edian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mitad de los procesos de mediación cerrados tuvo una duración menor o igual a 65 días y la otra mitad tuvo una duración mayor a 65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oda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la duración más frecuente entre los procesos de mediación cerrados fue de 35 días.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vío típic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4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la diferencia promedio entre la duración de cada uno de los procesos de mediación cerrados y la duración promedio de todos los procesos de mediación cerrados (media), es de 74 días. </w:t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ínim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la duración mínima registrada entre los procesos de mediación cerrados. Corresponde a procesos de mediación cerrados en el mismo día de haberse iniciado. </w:t>
            </w:r>
          </w:p>
        </w:tc>
      </w:tr>
      <w:tr>
        <w:trPr>
          <w:trHeight w:val="431" w:hRule="atLeast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áximo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0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la duración máxima registrada entre los procesos de mediación cerrados fue de 706 días. </w:t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uarti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6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dica que un 25% de los procesos de mediación cerrados registró una duración de hasta 36 días.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5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un segundo grupo equivalente al 25% de los procesos de mediación cerrados registró una duración de entre 37 y 65 días. Es decir que el 50% de los procesos de mediación cerrados tuvo una duración de hasta 65 días. 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8</w:t>
            </w:r>
          </w:p>
        </w:tc>
        <w:tc>
          <w:tcPr>
            <w:tcW w:w="1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Indica que otro cuarto del total de procesos de mediación cerrados registró una duración de entre 66 y 108 días. Es decir que el 75% de los procesos de mediación cerrados tuvo una duración de hasta 108 días. Esto implica que el 25% restante de los procesos de mediación cerrados en 2009 registró una duración superior a los 108 días.   </w:t>
            </w:r>
          </w:p>
        </w:tc>
      </w:tr>
    </w:tbl>
    <w:p>
      <w:pPr>
        <w:pStyle w:val="Heading2"/>
        <w:numPr>
          <w:ilvl w:val="2"/>
          <w:numId w:val="2"/>
        </w:numPr>
        <w:rPr>
          <w:b w:val="false"/>
          <w:b w:val="false"/>
          <w:bCs w:val="false"/>
        </w:rPr>
      </w:pPr>
      <w:r>
        <w:br w:type="page"/>
      </w:r>
      <w:bookmarkStart w:id="32" w:name="__RefHeading___Toc263850677"/>
      <w:bookmarkEnd w:id="32"/>
      <w:r>
        <w:rPr>
          <w:b w:val="false"/>
          <w:bCs w:val="false"/>
        </w:rPr>
        <w:t>Composición de las causas con procesos de mediación cerrados según duración por materia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s-ES" w:eastAsia="en-US"/>
        </w:rPr>
      </w:pPr>
      <w:r>
        <w:rPr>
          <w:sz w:val="24"/>
          <w:lang w:val="es-ES" w:eastAsia="en-US"/>
        </w:rPr>
        <w:object w:dxaOrig="7245" w:dyaOrig="6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4.95pt;width:361.15pt;height:326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36522006" r:id="rId34"/>
        </w:object>
        <w:object w:dxaOrig="6960" w:dyaOrig="65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0pt;margin-top:4.95pt;width:347.7pt;height:325.8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29658574" r:id="rId36"/>
        </w:objec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bookmarkStart w:id="33" w:name="__RefHeading___Toc263850679"/>
      <w:bookmarkEnd w:id="33"/>
      <w:r>
        <w:rPr>
          <w:b w:val="false"/>
        </w:rPr>
        <w:t>INFORME DESCRIP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bookmarkStart w:id="34" w:name="__RefHeading___Toc263850680"/>
      <w:bookmarkEnd w:id="34"/>
      <w:r>
        <w:rPr/>
        <w:t>Resultados sobre causas ingresadas a la Oficina de Acceso a la Justicia y Métodos Alternativos de Solución de Conflic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 ingreso de causas llevadas a mediación durante el año 2009 ha registrado un aumento del 93% respecto del año anteri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sto por materia, el incremento de ingresos es del 61% en causas penales y del 39% en causas contravenc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 materia penal, los principales delitos sobre los que se requirió mediación fueron: “Amenazas (art. 149 bis)” con el 61%, “Daños (art. 183)” con el 16%, “Incumplimiento de los deberes de asistencia familiar (Ley 13944)” con el 10% y  “Usurpación (art. 181)” con el 8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 materia Contravencional la mayor cantidad de artículos contravenidos fueron “Hostigar, maltratar, intimidar (art.52)” con el 48%,  “Ruidos molestos (art. 82)” con el 40,6%, “Ensuciar bienes (art. 80)” con el 4,1% y “Discriminar (art. 65)” con el 2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ependencia por la cual ingresaron la gran mayoría de los requerimientos de procesos de mediación durante el año 2009 fue el Ministerio Público Fiscal, a cuya solicitud ingresaron el 99% de las causas, siendo el 61% penales y el 39% contravencionales. A solicitud de los juzgados, el pedido de mediaciones  fue del 1%, con una composición del 58% de materia penal y el 42% de materia contraven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n cuanto a la estacionalidad de los ingresos de causas para iniciar procesos de mediación, los mayores niveles se registraron en los meses de Marzo (máximo), Septiembre, Diciembre y Abril.  La apertura por materia muestra el máximo de ingresos de causas penales a procesos de mediación durante el mes de Marzo y el máximo de ingresos de causas contravencionales durante el mes de Septiembr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5" w:name="__RefHeading___Toc263850681"/>
      <w:bookmarkEnd w:id="35"/>
      <w:r>
        <w:rPr/>
        <w:t>Resultados sobre carga de trabajo de la Oficina de Acceso a la Justicia y Métodos Alternativos de Solución de Confli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l total de causas gestionadas por la OAJyMASC, al 31/12/2009 se hallaban cerradas el 86%, y en trámite el 14% restante. En materia Contravencional, se registró el cierre del 87% de las causas gestionadas en el año, y continuarían en trámite el 13% de las mismas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1" w:hanging="360"/>
        <w:rPr/>
      </w:pPr>
      <w:r>
        <w:rPr/>
        <w:t>Se fijaron durante el año 4.762 audiencias para 3.431 causas penales, y 2.582 audiencias para 2.160 causas contravencionales, resultando un promedio de 1,4 audiencias para el primer caso y del 1,2 para el segun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 total de causas cerradas y mediadas fue del 45%, y el total de las que se cerraron sin haber sido mediadas fue del 55%. En materia penal las causas cerradas mediadas alcanzan el 41%,  y en materia Contravencional,  el 49,8%. Esto implica que las causas cerradas no mediadas corresponden al 59% para el primer caso, y al 50,2% para el segund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De las causas cerradas sin mediar, el 89% se explica por “incomparecencia”, registrándose en el 38,4% de los casos la “incomparecencia del denunciado”, en el 33,9% de los casos la “incomparecencia de denunciado y denunciante”, y en el 16,9% de los casos “incomparecencia del denunciante”. El resto de los motivos de cierre de causas sin mediación corresponden a “Mediación no realizada por falta de voluntad” (8,1%), “Mediación no realizada por desistimiento” (2,2%) y “Audiencia no realizada por imposibilidad de notificar” (0,5%). El orden de importancia de los motivos de cierre sin mediación se mantiene en las distintas materi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total de causas cerradas y mediadas, el 73,4% resultaron con acuerdo y el 26,6% sin acuerdo, con distribución similar en ambas materia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análisis de los artículos de las causas penales mediadas, surge que el de “Amenazas (Art. 149 bis)” es el de mayor importancia con un 54,9% del  total, resultando en el 79,4% de los casos con acuerdo. Le siguen en orden de importancia sobre el total de causas mediadas “Daños (Art. 183)” con el 19,4% de los casos, lográndose acuerdo en el 76,2% de los casos;  “Incumplimiento de los deberes de asistencia familiar (Ley Nº13.944)” con un 9,6% sobre el total, y un 62,4% de acuerdo; “Usurpación (Art. 181)”  totalizó el 9,4%, y registró un 46,1% de acuerdos;  “Violación de domicilio (Art. 150)” significó un 2,6% de las causas y generó acuerdos en un 62,5% de los casos, y  “Lesiones en riña (Art. 95 y 96)” sumó el 1,1% de los casos, lográndose acuerdo en el 87,5% de los casos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 análisis por artículo de las causas contravencionales mediadas se observa que el artículo de mayor relevancia es “Hostigar, maltratar, intimidar (Art. 52)” con un 51,2%, verificándose acuerdos en el 77,3% de los casos; luego se ubican: “Ruidos molestos (Art. 82)” con una importancia del 37,6% sobre el total, y acuerdos en un 69,7% de las mediaciones; a mayor distancia se ubican “Ensuciar bienes” con el 4,2% sobre el total y acuerdos verificados en el 82,1% de los casos; “Discriminar (Art. 65)”, con el 2,1% de los casos mediados y el 75% de acuerdos; “Colocar o arrojar sustancias insalubres (Art. 54)” y  “Afectar funcionamiento de servicios (Art. 69) con el 1% de las causas mediadas cada uno,  cada uno acuerdos en el 50% de los casos.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a media de duración de los procesos de mediación fue de 86 días, sobre un total de 4.824 procesos de mediación cerrados en el año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specto de la duración de los 2.941 procesos de mediación cerrados en  materia Penal, el 65% quedaron resueltas en un período de hasta 3 meses ( el 14 % en menos de un mes; el 28% entre 1 y 2 meses, el 23% entre 2 y 3 meses); el 24% tuvo una duración de entre 3 y 6 meses (el 12% entre 3 y 4 meses; el 7% entre 4 y 5 meses; el 5% entre 5 y 6 meses); y sólo el 11% de los procesos de mediación cerrados insumieron más de 6 mes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 materia Contravencional, del total de 1.883 procesos de mediación cerrados, un 71% se resolvió en un período de hasta 3 meses (el 27% se resolvieron en menos de 1 mes; el 25% insumieron entre 1 y 2 meses ; el 19% entre 2 y 3 meses); un 20% del total duró entre 3 y 6 meses (el 12% entre 3 y 4 meses; un 4% entre 4 y 5 meses; y un 4% entre 5 y 6 meses); y solo el 9% de las causas requirieron más de 6 meses.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851" w:right="964" w:gutter="0" w:header="567" w:top="623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456420</wp:posOffset>
              </wp:positionH>
              <wp:positionV relativeFrom="paragraph">
                <wp:posOffset>42545</wp:posOffset>
              </wp:positionV>
              <wp:extent cx="527050" cy="18415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5pt;mso-wrap-distance-left:0pt;mso-wrap-distance-right:0pt;mso-wrap-distance-top:0pt;mso-wrap-distance-bottom:0pt;margin-top:3.35pt;mso-position-vertical-relative:text;margin-left:74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8"/>
    </w:tblGrid>
    <w:tr>
      <w:trPr>
        <w:trHeight w:val="370" w:hRule="atLeast"/>
      </w:trPr>
      <w:tc>
        <w:tcPr>
          <w:tcW w:w="152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808080" w:val="clear"/>
          <w:vAlign w:val="center"/>
        </w:tcPr>
        <w:p>
          <w:pPr>
            <w:pStyle w:val="Footer"/>
            <w:tabs>
              <w:tab w:val="left" w:pos="162" w:leader="none"/>
              <w:tab w:val="center" w:pos="4419" w:leader="none"/>
              <w:tab w:val="right" w:pos="8838" w:leader="none"/>
            </w:tabs>
            <w:rPr>
              <w:rFonts w:ascii="Helvetica" w:hAnsi="Helvetica" w:cs="Helvetica"/>
              <w:color w:val="FFFFFF"/>
              <w:sz w:val="16"/>
            </w:rPr>
          </w:pPr>
          <w:r>
            <w:rPr>
              <w:rFonts w:cs="Helvetica" w:ascii="Helvetica" w:hAnsi="Helvetica"/>
              <w:color w:val="FFFFFF"/>
              <w:sz w:val="16"/>
            </w:rPr>
            <w:t xml:space="preserve">Elaboración: Oficina de Información Judicial </w:t>
          </w:r>
        </w:p>
        <w:p>
          <w:pPr>
            <w:pStyle w:val="Footer"/>
            <w:tabs>
              <w:tab w:val="left" w:pos="162" w:leader="none"/>
              <w:tab w:val="center" w:pos="4419" w:leader="none"/>
              <w:tab w:val="right" w:pos="8838" w:leader="none"/>
            </w:tabs>
            <w:rPr>
              <w:rFonts w:ascii="Helvetica" w:hAnsi="Helvetica" w:cs="Helvetica"/>
              <w:color w:val="FFFFFF"/>
              <w:sz w:val="16"/>
            </w:rPr>
          </w:pPr>
          <w:r>
            <w:rPr>
              <w:rFonts w:cs="Helvetica" w:ascii="Helvetica" w:hAnsi="Helvetica"/>
              <w:color w:val="FFFFFF"/>
              <w:sz w:val="16"/>
            </w:rPr>
            <w:t>Datos: Sistema de gestión de causas JUSCABA</w:t>
          </w:r>
        </w:p>
      </w:tc>
    </w:tr>
  </w:tbl>
  <w:p>
    <w:pPr>
      <w:pStyle w:val="Footer"/>
      <w:tabs>
        <w:tab w:val="left" w:pos="162" w:leader="none"/>
        <w:tab w:val="center" w:pos="4419" w:leader="none"/>
        <w:tab w:val="right" w:pos="8838" w:leader="none"/>
      </w:tabs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9554210" cy="7594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54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715125</wp:posOffset>
              </wp:positionH>
              <wp:positionV relativeFrom="paragraph">
                <wp:posOffset>207010</wp:posOffset>
              </wp:positionV>
              <wp:extent cx="2819400" cy="4140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pacing w:val="4"/>
                              <w:sz w:val="20"/>
                              <w:szCs w:val="20"/>
                            </w:rPr>
                            <w:t xml:space="preserve">Comisión de Fortalecimiento Institucional,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" w:ascii="Times" w:hAnsi="Times"/>
                              <w:color w:val="FFFFFF"/>
                              <w:sz w:val="20"/>
                              <w:szCs w:val="20"/>
                            </w:rPr>
                            <w:t>Planificación Estratégica y Política Judi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2.6pt;mso-wrap-distance-left:9.05pt;mso-wrap-distance-right:9.05pt;mso-wrap-distance-top:0pt;mso-wrap-distance-bottom:0pt;margin-top:16.3pt;mso-position-vertical-relative:text;margin-left:5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pacing w:val="4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pacing w:val="4"/>
                        <w:sz w:val="20"/>
                        <w:szCs w:val="20"/>
                      </w:rPr>
                      <w:t xml:space="preserve">Comisión de Fortalecimiento Institucional,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Times" w:ascii="Times" w:hAnsi="Times"/>
                        <w:color w:val="FFFFFF"/>
                        <w:sz w:val="20"/>
                        <w:szCs w:val="20"/>
                      </w:rPr>
                      <w:t>Planificación Estratégica y Política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es-E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705600</wp:posOffset>
              </wp:positionH>
              <wp:positionV relativeFrom="paragraph">
                <wp:posOffset>207010</wp:posOffset>
              </wp:positionV>
              <wp:extent cx="2819400" cy="4140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2.6pt;mso-wrap-distance-left:9.05pt;mso-wrap-distance-right:9.05pt;mso-wrap-distance-top:0pt;mso-wrap-distance-bottom:0pt;margin-top:16.3pt;mso-position-vertical-relative:text;margin-left:5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7401" w:leader="none"/>
      </w:tabs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600" w:leader="none"/>
      </w:tabs>
      <w:autoSpaceDE w:val="fals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sz w:val="22"/>
      <w:szCs w:val="22"/>
      <w:lang w:val="es-ES_tradnl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_tradnl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  <w:lang w:val="es-ES_tradnl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SubtitleChar">
    <w:name w:val="Subtitle Char"/>
    <w:basedOn w:val="Fuentedeprrafopredeter"/>
    <w:qFormat/>
    <w:rPr>
      <w:rFonts w:ascii="Cambria" w:hAnsi="Cambria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VisitedInternetLink">
    <w:name w:val="FollowedHyperlink"/>
    <w:basedOn w:val="Fuentedeprrafopredeter"/>
    <w:rPr>
      <w:rFonts w:ascii="Times New Roman" w:hAnsi="Times New Roman" w:cs="Times New Roman"/>
      <w:color w:val="800080"/>
      <w:u w:val="single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Refdecomentario">
    <w:name w:val="Ref. de comentario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DocumentMapChar">
    <w:name w:val="Document Map Char"/>
    <w:basedOn w:val="Fuentedeprrafopredeter"/>
    <w:qFormat/>
    <w:rPr>
      <w:rFonts w:ascii="Times New Roman" w:hAnsi="Times New Roman" w:cs="Times New Roman"/>
      <w:sz w:val="2"/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15157" w:leader="dot"/>
      </w:tabs>
      <w:spacing w:before="360" w:after="0"/>
      <w:ind w:left="119"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3888" w:leader="none"/>
      </w:tabs>
      <w:autoSpaceDE w:val="false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5000" w:leader="dot"/>
      </w:tabs>
      <w:ind w:left="119" w:hanging="0"/>
    </w:pPr>
    <w:rPr>
      <w:sz w:val="22"/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  <w:jc w:val="right"/>
      <w:textAlignment w:val="top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8"/>
      <w:szCs w:val="18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old;Times New Roman" w:hAnsi="Arial Bold;Times New Roman" w:eastAsia="Arial Unicode MS" w:cs="Arial Unicode MS"/>
      <w:b/>
      <w:bCs/>
      <w:color w:val="000000"/>
      <w:sz w:val="18"/>
      <w:szCs w:val="18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Epgrafe">
    <w:name w:val="Epígrafe"/>
    <w:basedOn w:val="Normal"/>
    <w:next w:val="Normal"/>
    <w:qFormat/>
    <w:pPr/>
    <w:rPr>
      <w:b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3:00Z</dcterms:created>
  <dc:creator>asanchez</dc:creator>
  <dc:description/>
  <cp:keywords/>
  <dc:language>en-US</dc:language>
  <cp:lastModifiedBy>Estadísticas PJ CABA</cp:lastModifiedBy>
  <cp:lastPrinted>2010-06-08T20:01:00Z</cp:lastPrinted>
  <dcterms:modified xsi:type="dcterms:W3CDTF">2010-06-11T15:14:00Z</dcterms:modified>
  <cp:revision>4</cp:revision>
  <dc:subject/>
  <dc:title>Anuario Mediación</dc:title>
</cp:coreProperties>
</file>