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845</wp:posOffset>
                </wp:positionH>
                <wp:positionV relativeFrom="paragraph">
                  <wp:posOffset>-1713230</wp:posOffset>
                </wp:positionV>
                <wp:extent cx="1067689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oder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de la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Consejo de la Magist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  <w:t xml:space="preserve">Comisión de Fortalecimiento Institucion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lanificación Estratégica y Política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60"/>
                                <w:szCs w:val="60"/>
                              </w:rPr>
                              <w:t>Fuero Penal, Contravencional y de Fal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>Justicia de Primera y de Segunda In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Estadísticas descrip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  <w:t>Anuar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irección de Política Jud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ficina de Información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000000" style="position:absolute;rotation:-0;width:840.7pt;height:595.3pt;mso-wrap-distance-left:9.05pt;mso-wrap-distance-right:9.05pt;mso-wrap-distance-top:0pt;mso-wrap-distance-bottom:0pt;margin-top:-134.9pt;mso-position-vertical-relative:text;margin-left:-42.3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oder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de la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Consejo de la Magistr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  <w:sz w:val="48"/>
                        </w:rPr>
                        <w:t xml:space="preserve">Comisión de Fortalecimiento Institucion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lanificación Estratégica y Política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60"/>
                          <w:szCs w:val="60"/>
                        </w:rPr>
                        <w:t>Fuero Penal, Contravencional y de Fal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>Justicia de Primera y de Segunda In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 xml:space="preserve">Estadísticas descriptiv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FFFFFF"/>
                          <w:sz w:val="52"/>
                          <w:szCs w:val="52"/>
                        </w:rPr>
                        <w:t>Anuar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Dirección de Política Judici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Oficina de Información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 de Conteni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íntesis de resultados del período 2009</w:t>
            <w:tab/>
          </w:r>
          <w:hyperlink w:anchor="__RefHeading___Toc2724865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ingresadas al fuero según materia</w:t>
            <w:tab/>
          </w:r>
          <w:hyperlink w:anchor="__RefHeading___Toc2724865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 en el fuero según materia</w:t>
            <w:tab/>
          </w:r>
          <w:hyperlink w:anchor="__RefHeading___Toc2724865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resueltas en el fuero según materia</w:t>
            <w:tab/>
          </w:r>
          <w:hyperlink w:anchor="__RefHeading___Toc2724865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íntesis de resultados del período 2009</w:t>
            <w:tab/>
          </w:r>
          <w:hyperlink w:anchor="__RefHeading___Toc2724865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ie histórica de las causas ingresadas</w:t>
            <w:tab/>
          </w:r>
          <w:hyperlink w:anchor="__RefHeading___Toc2724865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litos ingresados según Título, Capítulo y Artículo del Código Penal de la Nación</w:t>
            <w:tab/>
          </w:r>
          <w:hyperlink w:anchor="__RefHeading___Toc2724865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avenciones ingresadas según Título, Capítulo y Artículo del Código Contravencional</w:t>
            <w:tab/>
          </w:r>
          <w:hyperlink w:anchor="__RefHeading___Toc2724865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ltas ingresadas según Título, Capítulo y Artículo del Código de Faltas</w:t>
            <w:tab/>
          </w:r>
          <w:hyperlink w:anchor="__RefHeading___Toc2724865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ingresadas al Ministerio Público Fiscal según materia y dependencia</w:t>
            <w:tab/>
          </w:r>
          <w:hyperlink w:anchor="__RefHeading___Toc27248656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stribución de contravenciones y delitos más frecuentes según zonificación operativa del Ministerio Público Fiscal</w:t>
            <w:tab/>
          </w:r>
          <w:hyperlink w:anchor="__RefHeading___Toc2724865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avenciones más frecuentes del período</w:t>
            <w:tab/>
          </w:r>
          <w:hyperlink w:anchor="__RefHeading___Toc27248656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litos más frecuentes del período</w:t>
            <w:tab/>
          </w:r>
          <w:hyperlink w:anchor="__RefHeading___Toc2724865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ingresadas a Juzgados de Primera Instancia según materia y dependencia</w:t>
            <w:tab/>
          </w:r>
          <w:hyperlink w:anchor="__RefHeading___Toc27248656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8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ingresadas al Ministerio Público de la Defensa según materia y dependencia</w:t>
            <w:tab/>
          </w:r>
          <w:hyperlink w:anchor="__RefHeading___Toc27248656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</w:t>
            <w:tab/>
          </w:r>
          <w:hyperlink w:anchor="__RefHeading___Toc27248656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 por el Ministerio Público Fiscal según materia y dependencia</w:t>
            <w:tab/>
          </w:r>
          <w:hyperlink w:anchor="__RefHeading___Toc27248656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 por el Ministerio Público de la Defensa según materia y dependencia</w:t>
            <w:tab/>
          </w:r>
          <w:hyperlink w:anchor="__RefHeading___Toc27248656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 por Juzgados según materia y dependencia</w:t>
            <w:tab/>
          </w:r>
          <w:hyperlink w:anchor="__RefHeading___Toc27248657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tramitadas por la Cámara de Apelaciones según materia y sala</w:t>
            <w:tab/>
          </w:r>
          <w:hyperlink w:anchor="__RefHeading___Toc2724865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resueltas</w:t>
            <w:tab/>
          </w:r>
          <w:hyperlink w:anchor="__RefHeading___Toc27248657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resueltas en el Ministerio Público Fiscal</w:t>
            <w:tab/>
          </w:r>
          <w:hyperlink w:anchor="__RefHeading___Toc27248657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resueltas en Juzgados</w:t>
            <w:tab/>
          </w:r>
          <w:hyperlink w:anchor="__RefHeading___Toc27248657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usas resueltas en Cámara de Apelaciones</w:t>
            <w:tab/>
          </w:r>
          <w:hyperlink w:anchor="__RefHeading___Toc27248657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uración del total de causas resueltas en el período</w:t>
            <w:tab/>
          </w:r>
          <w:hyperlink w:anchor="__RefHeading___Toc27248657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5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uración de las causas resueltas en el período  - Materia Contravencional</w:t>
            <w:tab/>
          </w:r>
          <w:hyperlink w:anchor="__RefHeading___Toc27248657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6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uración de las causas resueltas en el período  - Materia Penal</w:t>
            <w:tab/>
          </w:r>
          <w:hyperlink w:anchor="__RefHeading___Toc27248657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7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uración de las causas resueltas en el período  - Materia Faltas</w:t>
            <w:tab/>
          </w:r>
          <w:hyperlink w:anchor="__RefHeading___Toc27248657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8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uración de las causas resueltas en el período  - Materia Ejecución de Multas</w:t>
            <w:tab/>
          </w:r>
          <w:hyperlink w:anchor="__RefHeading___Toc27248658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51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.9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Caracterización del total de causas resueltas en el período según los valores estadísticos obtenidos</w:t>
            <w:tab/>
          </w:r>
          <w:hyperlink w:anchor="__RefHeading___Toc27248658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iCs/>
          <w:smallCaps/>
          <w:sz w:val="18"/>
          <w:szCs w:val="18"/>
          <w:lang w:val="sk-SK" w:eastAsia="en-US"/>
        </w:rPr>
      </w:pPr>
      <w:r>
        <w:rPr>
          <w:b/>
          <w:bCs/>
          <w:iCs/>
          <w:smallCaps/>
          <w:sz w:val="18"/>
          <w:szCs w:val="18"/>
          <w:lang w:val="sk-SK" w:eastAsia="en-US"/>
        </w:rPr>
      </w:r>
    </w:p>
    <w:p>
      <w:pPr>
        <w:sectPr>
          <w:type w:val="continuous"/>
          <w:pgSz w:orient="landscape" w:w="16838" w:h="11906"/>
          <w:pgMar w:left="851" w:right="851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Cs/>
          <w:iCs/>
          <w:caps/>
          <w:sz w:val="16"/>
          <w:szCs w:val="16"/>
          <w:lang w:val="sk-SK"/>
        </w:rPr>
      </w:pPr>
      <w:r>
        <w:rPr>
          <w:rFonts w:cs="Helvetica" w:ascii="Helvetica" w:hAnsi="Helvetica"/>
          <w:bCs/>
          <w:iCs/>
          <w:caps/>
          <w:sz w:val="16"/>
          <w:szCs w:val="16"/>
          <w:lang w:val="sk-SK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Helvetica" w:hAnsi="Helvetica" w:cs="Helvetica"/>
          <w:iCs/>
          <w:caps/>
          <w:sz w:val="16"/>
          <w:szCs w:val="16"/>
          <w:lang w:val="sk-SK"/>
        </w:rPr>
      </w:pPr>
      <w:r>
        <w:rPr>
          <w:rFonts w:cs="Helvetica" w:ascii="Helvetica" w:hAnsi="Helvetica"/>
          <w:iCs/>
          <w:caps/>
          <w:sz w:val="16"/>
          <w:szCs w:val="16"/>
          <w:lang w:val="sk-SK"/>
        </w:rPr>
      </w:r>
    </w:p>
    <w:p>
      <w:pPr>
        <w:sectPr>
          <w:type w:val="continuous"/>
          <w:pgSz w:orient="landscape" w:w="16838" w:h="11906"/>
          <w:pgMar w:left="851" w:right="851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bookmarkStart w:id="0" w:name="__RefHeading___Toc272486550"/>
      <w:bookmarkEnd w:id="0"/>
      <w:r>
        <w:rPr>
          <w:b/>
          <w:sz w:val="28"/>
          <w:szCs w:val="28"/>
        </w:rPr>
        <w:t>Síntesis de resultados del período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_RefHeading___Toc272486551"/>
      <w:r>
        <w:rPr>
          <w:sz w:val="28"/>
          <w:szCs w:val="28"/>
        </w:rPr>
        <w:t>Causas ingresadas al fuero según materia</w:t>
      </w:r>
      <w:bookmarkEnd w:id="1"/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 w:eastAsia="en-US"/>
        </w:rPr>
      </w:pPr>
      <w:r>
        <w:rPr>
          <w:rFonts w:cs="Helvetica" w:ascii="Helvetica" w:hAnsi="Helvetica"/>
          <w:iCs/>
          <w:caps/>
          <w:sz w:val="22"/>
          <w:szCs w:val="22"/>
          <w:lang w:val="sk-SK" w:eastAsia="en-US"/>
        </w:rPr>
        <w:object w:dxaOrig="7155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2.45pt;margin-top:5.1pt;width:357.85pt;height:223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7940595" r:id="rId6"/>
        </w:object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4516755" cy="2548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173"/>
                              <w:gridCol w:w="3600"/>
                              <w:gridCol w:w="1200"/>
                              <w:gridCol w:w="1140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 ingres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34"/>
                                  <w:bookmarkEnd w:id="2"/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8.6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6.3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jecucion de Mult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.1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 sin determin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hor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C0C0C0"/>
                                    <w:bottom w:val="single" w:sz="4" w:space="0" w:color="999999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lanamientos Acordad 7/20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0.2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200.65pt;mso-wrap-distance-left:7.05pt;mso-wrap-distance-right:7.05pt;mso-wrap-distance-top:0pt;mso-wrap-distance-bottom:0pt;margin-top:-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173"/>
                        <w:gridCol w:w="3600"/>
                        <w:gridCol w:w="1200"/>
                        <w:gridCol w:w="1140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999999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 ingresada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999999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antidad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3" w:name="OLE_LINK34"/>
                            <w:bookmarkEnd w:id="3"/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8.6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4,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6.3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,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Ejecucion de Mult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.1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,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6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ateria sin determin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Exhor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C0C0C0"/>
                              <w:bottom w:val="single" w:sz="4" w:space="0" w:color="999999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Allanamientos Acordad 7/20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2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0.2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ind w:left="792" w:hanging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  <w:r>
        <w:br w:type="page"/>
      </w:r>
    </w:p>
    <w:p>
      <w:pPr>
        <w:pStyle w:val="Normal"/>
        <w:ind w:left="720" w:hanging="0"/>
        <w:rPr>
          <w:rFonts w:ascii="Helvetica" w:hAnsi="Helvetica" w:cs="Helvetica"/>
          <w:iCs/>
          <w:caps/>
          <w:sz w:val="16"/>
          <w:szCs w:val="16"/>
          <w:lang w:val="sk-SK"/>
        </w:rPr>
      </w:pPr>
      <w:r>
        <w:rPr>
          <w:rFonts w:cs="Helvetica" w:ascii="Helvetica" w:hAnsi="Helvetica"/>
          <w:iCs/>
          <w:caps/>
          <w:sz w:val="16"/>
          <w:szCs w:val="16"/>
          <w:lang w:val="sk-SK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sz w:val="28"/>
          <w:szCs w:val="28"/>
        </w:rPr>
        <w:t xml:space="preserve"> </w:t>
      </w:r>
      <w:bookmarkStart w:id="4" w:name="__RefHeading___Toc272486552"/>
      <w:r>
        <w:rPr>
          <w:sz w:val="28"/>
          <w:szCs w:val="28"/>
        </w:rPr>
        <w:t>Causas tramitada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en el fuero según materia</w:t>
      </w:r>
      <w:bookmarkEnd w:id="4"/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 w:eastAsia="en-US"/>
        </w:rPr>
      </w:pPr>
      <w:r>
        <w:rPr>
          <w:rFonts w:cs="Helvetica" w:ascii="Helvetica" w:hAnsi="Helvetica"/>
          <w:iCs/>
          <w:caps/>
          <w:sz w:val="22"/>
          <w:szCs w:val="22"/>
          <w:lang w:val="sk-SK" w:eastAsia="en-US"/>
        </w:rPr>
        <w:object w:dxaOrig="7320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45pt;margin-top:18.5pt;width:366pt;height:22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44710023" r:id="rId8"/>
        </w:object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68910</wp:posOffset>
                </wp:positionV>
                <wp:extent cx="4422140" cy="2165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875"/>
                              <w:gridCol w:w="1202"/>
                              <w:gridCol w:w="1202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 tramitada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" w:leader="none"/>
                                    </w:tabs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46.5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2,6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9.8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6,7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5.0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,8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ecución de Multa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.8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sin determina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4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0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right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4.3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70.5pt;mso-wrap-distance-left:0pt;mso-wrap-distance-right:7.05pt;mso-wrap-distance-top:0pt;mso-wrap-distance-bottom:0pt;margin-top:13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875"/>
                        <w:gridCol w:w="1202"/>
                        <w:gridCol w:w="1202"/>
                      </w:tblGrid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 tramitada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antidad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" w:leader="none"/>
                              </w:tabs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46.5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2,6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9.8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6,7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5.0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,8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ecución de Multa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.8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,78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8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sin determina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4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0,0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87" w:hanging="0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4.3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rFonts w:ascii="Helvetica" w:hAnsi="Helvetica" w:cs="Helvetica"/>
          <w:iCs/>
          <w:caps/>
          <w:sz w:val="22"/>
          <w:szCs w:val="22"/>
          <w:lang w:val="sk-SK"/>
        </w:rPr>
      </w:pPr>
      <w:r>
        <w:rPr>
          <w:rFonts w:cs="Helvetica" w:ascii="Helvetica" w:hAnsi="Helvetica"/>
          <w:iCs/>
          <w:caps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__RefHeading___Toc272486554"/>
      <w:r>
        <w:rPr>
          <w:sz w:val="28"/>
          <w:szCs w:val="28"/>
        </w:rPr>
        <w:t>Causas resueltas en el fuero según materia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  <w:lang w:val="es-AR" w:eastAsia="en-US"/>
        </w:rPr>
      </w:pPr>
      <w:r>
        <w:rPr>
          <w:b/>
          <w:sz w:val="28"/>
          <w:szCs w:val="28"/>
          <w:lang w:val="es-AR" w:eastAsia="en-US"/>
        </w:rPr>
        <w:object w:dxaOrig="7080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.75pt;margin-top:15.05pt;width:354pt;height:221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6327732" r:id="rId10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91770</wp:posOffset>
                </wp:positionV>
                <wp:extent cx="4053840" cy="2165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400"/>
                              <w:gridCol w:w="116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 resuelta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.7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,15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.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,68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5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83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ecución de Multa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3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3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sin determina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3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6.9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70.5pt;mso-wrap-distance-left:0pt;mso-wrap-distance-right:7.05pt;mso-wrap-distance-top:0pt;mso-wrap-distance-bottom:0pt;margin-top:15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400"/>
                        <w:gridCol w:w="1165"/>
                        <w:gridCol w:w="1134"/>
                      </w:tblGrid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 resuelta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.7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,15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,68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5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83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ecución de Multa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3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3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sin determina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3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55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6.9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bookmarkStart w:id="6" w:name="__RefHeading___Toc272486556"/>
      <w:bookmarkEnd w:id="6"/>
      <w:r>
        <w:rPr>
          <w:b/>
          <w:sz w:val="28"/>
          <w:szCs w:val="28"/>
        </w:rPr>
        <w:t>Síntesis de resultados del período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7" w:name="__RefHeading___Toc272486557"/>
      <w:r>
        <w:rPr>
          <w:sz w:val="28"/>
          <w:szCs w:val="28"/>
        </w:rPr>
        <w:t>Serie histórica de las causas ingresadas</w:t>
      </w:r>
      <w:bookmarkEnd w:id="7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color w:val="FFFFFF"/>
          <w:sz w:val="16"/>
          <w:szCs w:val="16"/>
          <w:lang w:val="sk-SK"/>
        </w:rPr>
      </w:pPr>
      <w:r>
        <w:rPr>
          <w:rFonts w:cs="Helvetica" w:ascii="Helvetica" w:hAnsi="Helvetica"/>
          <w:b/>
          <w:color w:val="FFFFFF"/>
          <w:sz w:val="16"/>
          <w:szCs w:val="16"/>
          <w:lang w:val="sk-SK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FFFF"/>
          <w:sz w:val="28"/>
          <w:szCs w:val="28"/>
          <w:lang w:val="sk-SK"/>
        </w:rPr>
      </w:pPr>
      <w:r>
        <w:rPr>
          <w:rFonts w:cs="Helvetica" w:ascii="Helvetica" w:hAnsi="Helvetica"/>
          <w:b/>
          <w:color w:val="FFFFFF"/>
          <w:sz w:val="28"/>
          <w:szCs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523865" cy="2111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480"/>
                              <w:gridCol w:w="1200"/>
                              <w:gridCol w:w="1200"/>
                              <w:gridCol w:w="1219"/>
                              <w:gridCol w:w="1200"/>
                              <w:gridCol w:w="12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ntavecion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jecuciones de Mult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78.4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78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92.8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92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00.0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8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01.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01.3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.69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05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86.7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7.4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94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47.8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8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51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3.0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47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5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3.0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93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5.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3.0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94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6.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3.3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7.5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.5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.0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45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8.6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6.3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3.87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.1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60.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66.25pt;mso-wrap-distance-left:7.05pt;mso-wrap-distance-right:7.05pt;mso-wrap-distance-top:0pt;mso-wrap-distance-bottom:0pt;margin-top:9.55pt;mso-position-vertical-relative:text;margin-left:1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480"/>
                        <w:gridCol w:w="1200"/>
                        <w:gridCol w:w="1200"/>
                        <w:gridCol w:w="1219"/>
                        <w:gridCol w:w="1200"/>
                        <w:gridCol w:w="12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ntavecion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jecuciones de Mult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78.4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78.4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92.8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92.8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00.0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8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01.8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01.3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.69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05.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86.7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7.4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94.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47.8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10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8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51.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3.0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47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5.4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3.0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93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5.7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3.0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94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6.4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3.3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7.5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.5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.0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45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8.6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6.3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3.87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.1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60.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FFFFFF"/>
          <w:sz w:val="28"/>
          <w:szCs w:val="28"/>
          <w:lang w:val="sk-SK"/>
        </w:rPr>
      </w:pPr>
      <w:r>
        <w:rPr>
          <w:rFonts w:cs="Helvetica" w:ascii="Helvetica" w:hAnsi="Helvetica"/>
          <w:b/>
          <w:color w:val="FFFFFF"/>
          <w:sz w:val="28"/>
          <w:szCs w:val="28"/>
          <w:lang w:val="sk-SK"/>
        </w:rPr>
        <w:t>ERO PENAL CONTRAVENCIONAL y de FALTAS</w:t>
      </w:r>
    </w:p>
    <w:p>
      <w:pPr>
        <w:pStyle w:val="Normal"/>
        <w:jc w:val="center"/>
        <w:rPr>
          <w:rFonts w:ascii="Helvetica" w:hAnsi="Helvetica" w:cs="Helvetica"/>
          <w:b/>
          <w:b/>
          <w:color w:val="FFFFFF"/>
          <w:sz w:val="16"/>
          <w:szCs w:val="16"/>
          <w:lang w:val="sk-SK"/>
        </w:rPr>
      </w:pPr>
      <w:r>
        <w:rPr>
          <w:rFonts w:cs="Helvetica" w:ascii="Helvetica" w:hAnsi="Helvetica"/>
          <w:b/>
          <w:color w:val="FFFFFF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Helvetica" w:hAnsi="Helvetica" w:cs="Helvetica"/>
          <w:b/>
          <w:b/>
          <w:color w:val="FFFFFF"/>
          <w:sz w:val="16"/>
          <w:szCs w:val="16"/>
          <w:lang w:val="sk-SK"/>
        </w:rPr>
      </w:pPr>
      <w:r>
        <w:rPr>
          <w:rFonts w:cs="Helvetica" w:ascii="Helvetica" w:hAnsi="Helvetica"/>
          <w:b/>
          <w:color w:val="FFFFFF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pt;margin-top:0.25pt;width:324.15pt;height:214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198805526" r:id="rId12"/>
        </w:object>
        <w:object w:dxaOrig="640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8pt;margin-top:4.2pt;width:313.25pt;height:207.8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061458511" r:id="rId14"/>
        </w:objec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object w:dxaOrig="640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13.2pt;width:301.7pt;height:234.6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548657887" r:id="rId16"/>
        </w:objec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object w:dxaOrig="640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7.55pt;width:311.85pt;height:206.8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914394272" r:id="rId18"/>
        </w:objec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_RefHeading___Toc272486558"/>
      <w:r>
        <w:rPr>
          <w:sz w:val="28"/>
          <w:szCs w:val="28"/>
        </w:rPr>
        <w:t>Delitos ingresados según Título, Capítulo y Artículo del Código Penal de la Nación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11"/>
        <w:gridCol w:w="5670"/>
        <w:gridCol w:w="964"/>
        <w:gridCol w:w="964"/>
        <w:gridCol w:w="964"/>
        <w:gridCol w:w="964"/>
        <w:gridCol w:w="964"/>
      </w:tblGrid>
      <w:tr>
        <w:trPr>
          <w:trHeight w:val="375" w:hRule="atLeast"/>
        </w:trPr>
        <w:tc>
          <w:tcPr>
            <w:tcW w:w="149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Materia Penal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Libro / Título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S/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I - Delitos contra las personas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apítulo II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Lesiones en riña. (Art. 9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0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Lesiones en riña. (Art. 9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V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bandono de persona. (Art. 106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bandono de persona. (Art. 107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Omisión de auxilio. (art. 108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III - Delitos contra la Honestidad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xhibiciones Obscenas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128 Cp- 1er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xhibiciones Obscenas. (Art. 128 Cp-  2do Pár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xhibiciones Obscenas. (Art. 129 Cp) - 1er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1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xhibiciones Obscenas. (Art. 129 Cp) - 2do Pár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cceso sin autorización o excediendo la que posea  a un sistema o dato informático de acceso restringido. (Art. 153 bis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IV - Delitos contra el estado civil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  <w:t xml:space="preserve">Capítulo I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Matrimonios ilegales. (Art. 135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V - Delitos contra la libertad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menazas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149 bis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.27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.47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.76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Violación de domicilio. (Art. 150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9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VI - Delitos contra la propiedad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V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Usurpación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181 cp- inciso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Usurpación. (Art. 181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Usurpación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181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VI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Daños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183 c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.3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.07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Daños. (Art. 184 cp – inciso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11"/>
        <w:gridCol w:w="5670"/>
        <w:gridCol w:w="964"/>
        <w:gridCol w:w="964"/>
        <w:gridCol w:w="964"/>
        <w:gridCol w:w="964"/>
        <w:gridCol w:w="964"/>
      </w:tblGrid>
      <w:tr>
        <w:trPr>
          <w:trHeight w:val="364" w:hRule="atLeast"/>
        </w:trPr>
        <w:tc>
          <w:tcPr>
            <w:tcW w:w="149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Penal 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Libro / Título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S/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PN - Libro Segundo / Título VII - Delitos contra la seguridad pública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enencia y portación de armas de uso civil (Art.189 bis 3er párrafo)           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5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VII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jercicio ilegal de la medicina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208 cp - inciso 1)        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jercicio ilegal de la medicina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208 cp - inciso 2)           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jercicio ilegal de la medicina.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US"/>
              </w:rPr>
              <w:t xml:space="preserve">(Art. 208 cp - inciso 3)      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Ley N° 14346 - Protección de los Animales contra actos de crueldad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Protección de malos tratos contra animales (Ley 14.346)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Ley N° 13944 - Ley de Incumplimiento de los Deberes de Asistencia Familiar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Incumplimiento de los deberes de asistencia familiar    (Ley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</w:rPr>
              <w:t xml:space="preserve"> 13944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Ley N° 23592 - Penalización de Actos Discriminatorios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Actos discriminatorio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(Ley 23.592)        </w:t>
            </w:r>
            <w:r>
              <w:rPr>
                <w:rFonts w:cs="Helvetica" w:ascii="Helvetica" w:hAnsi="Helvetica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Presunta comisión de delito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9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Heading8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48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Heading8"/>
              <w:rPr>
                <w:rFonts w:ascii="Helvetica" w:hAnsi="Helvetica" w:cs="Helvetica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sz w:val="18"/>
                <w:szCs w:val="18"/>
                <w:lang w:val="sk-SK"/>
              </w:rPr>
              <w:t>Total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.96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.75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8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7.289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color w:val="FFFFFF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9" w:name="__RefHeading___Toc272486559"/>
      <w:bookmarkEnd w:id="9"/>
      <w:r>
        <w:rPr>
          <w:sz w:val="28"/>
          <w:szCs w:val="28"/>
        </w:rPr>
        <w:t>Contravenciones ingresadas según Título, Capítulo y Artículo del Código Contravencion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73"/>
        <w:gridCol w:w="2211"/>
        <w:gridCol w:w="5670"/>
        <w:gridCol w:w="964"/>
        <w:gridCol w:w="964"/>
        <w:gridCol w:w="964"/>
        <w:gridCol w:w="964"/>
        <w:gridCol w:w="964"/>
      </w:tblGrid>
      <w:tr>
        <w:trPr>
          <w:trHeight w:val="408" w:hRule="atLeast"/>
        </w:trPr>
        <w:tc>
          <w:tcPr>
            <w:tcW w:w="149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Contravencional </w:t>
            </w:r>
          </w:p>
        </w:tc>
      </w:tr>
      <w:tr>
        <w:trPr>
          <w:trHeight w:val="213" w:hRule="atLeast"/>
        </w:trPr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ítulo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left="-471" w:firstLine="471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.C  / Título I – Protección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Integral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de Personas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8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apítulo I - Integridad Física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1. Pelear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2. Hostigar.  Maltratar. Intimidar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3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55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.298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3.Agravante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4. Colocar o arrojar sustancias insalubres o cosas dañinas en lugares público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34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6. Espantar o azuzar animal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 - Libertad Personal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7.Obstaculizar ingreso o salid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7</w:t>
            </w:r>
          </w:p>
        </w:tc>
      </w:tr>
      <w:tr>
        <w:trPr>
          <w:trHeight w:val="21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8. Ingresar o permanecer contra la voluntad del titular con derecho de admisió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I - Niños, Niña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y Adolescente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9. Inducir a menor de edad a mendigar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535" w:firstLine="535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0. Suministrar alcohol a personas menores de eda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7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1. Tolerar o admitir la presencia de personas menores en lugares no autorizado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2. Suministrar material pornográfico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3 Suministrar objetos peligrosos a meno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V – Derecho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ersonalísimo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5. Discriminar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7. Inhumar, exhumar o profanar cadáveres humanos, violar sepulcros, dispersar ceniz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pt-BR"/>
              </w:rPr>
              <w:t xml:space="preserve">68. Perturbar ceremonias religiosas o servicios fúnebres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.C /  Título II –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Protección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de  la Propiedad 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Pública y Privada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 – Administración  pública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y servicios público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9. Afectar el funcionamiento de servicios públicos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29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0. Afectar la señalización dispuesta por autoridad pública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1. Afectar servicios de emergencia o seguridad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77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2. Falsa denuncia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3. Violar clausura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80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5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.079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3 bis. Violar inhabilitación para conducir.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3. Ter. Asunción falsa de contravención o falta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4. Ejercer ilegítimamente una actividad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1</w:t>
            </w:r>
          </w:p>
        </w:tc>
      </w:tr>
      <w:tr>
        <w:trPr>
          <w:trHeight w:val="10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 - Fe pública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76. Apariencia fals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11"/>
        <w:gridCol w:w="5670"/>
        <w:gridCol w:w="964"/>
        <w:gridCol w:w="964"/>
        <w:gridCol w:w="964"/>
        <w:gridCol w:w="915"/>
        <w:gridCol w:w="1013"/>
      </w:tblGrid>
      <w:tr>
        <w:trPr>
          <w:trHeight w:val="364" w:hRule="atLeast"/>
        </w:trPr>
        <w:tc>
          <w:tcPr>
            <w:tcW w:w="149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Contravencional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left="-104" w:firstLine="104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ítulo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C.C /  Título III -  </w:t>
            </w:r>
          </w:p>
          <w:p>
            <w:pPr>
              <w:pStyle w:val="Normal"/>
              <w:ind w:left="-104" w:firstLine="104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Protección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del Espacio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Público y Privado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8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apítulo I - Libertad de circulación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8. Obstrucción de la vía pública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24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 - Uso del espacio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úblico y privad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79. Cuidar coches sin autorización legal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15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.198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0. Ensuciar biene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7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3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.408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1. Oferta y demanda de sexo en  espacios público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14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.308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2. Ruidos molestos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70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57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.287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3. Usar indebidamente el espacio público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.78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.126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4. Ocupar la vía públic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34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Protecci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de la Seguridad  y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la Tranquilidad Públicas</w:t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 - Seguridad pública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5 - Portar armas no convencion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7. Usar indebidamente arma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8. Fabricar, Transp.., almacenar, guardar o comercializar s/ autorización  artefactos  pirotécnicos.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9. Vender alcohol en horario nocturn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43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 - Espectáculo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rtísticos y deportivo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0 - Perturbar filas, ingreso o no respetar vallado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1. Revender entra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94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2 - Vender entradas o permitir ingreso en exceso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3. Ingresar sin entrada, autorización o invitación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4 - Ingresar sin autorización  a lugares reservad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5. Acceder a lugares distintos según entrada o autorización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6. Omitir recaudos de organización  y seguridad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8. Provocar a la parcialidad contrari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99 - Afectar el desarrollo del espectáculo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1. Incitar desorden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2 - Arrojar cosas o sustancias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pt-BR"/>
              </w:rPr>
              <w:t xml:space="preserve">104. Suministrar o guardar bebidas alcohólicas.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1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5. Ingresar o consumir bebidas alcohólicas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6. Ingres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39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7 - Guardar artefactos pirotécnico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8. Portar elementos aptos para la violencia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9 - Guardar elementos aptos para la violenci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0 - Obstruir salida o desconcentración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0 bis -  Encubrimiento de act. de baile o locales habilitados para  ingreso masivo de  personas.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32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11"/>
        <w:gridCol w:w="5517"/>
        <w:gridCol w:w="1117"/>
        <w:gridCol w:w="964"/>
        <w:gridCol w:w="964"/>
        <w:gridCol w:w="915"/>
        <w:gridCol w:w="920"/>
      </w:tblGrid>
      <w:tr>
        <w:trPr>
          <w:trHeight w:val="309" w:hRule="atLeast"/>
        </w:trPr>
        <w:tc>
          <w:tcPr>
            <w:tcW w:w="14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Contravencional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ítulo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C.C /  Título IV –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Protecci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de la Seguridad  y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la Tranquilidad Públicas</w:t>
            </w:r>
          </w:p>
        </w:tc>
        <w:tc>
          <w:tcPr>
            <w:tcW w:w="22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apítulo III - Seguridad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y ordenamiento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en el tránsito</w:t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1. Conducir en estado de ebriedad o bajo los efectos de estupefacientes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413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.43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2. Participar, disputar u organizar, competencias de velocidad  o destreza </w:t>
            </w:r>
          </w:p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n la vía públic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3. Violar barreras ferroviari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16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16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3. bis. Violación de la prohibición de paso indicada por un semáfor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.564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1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.587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4. Incumplir obligaciones legale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 xml:space="preserve">C.C /  Título V - 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20"/>
              </w:rPr>
              <w:t>Juegos de Apuestas</w:t>
            </w:r>
          </w:p>
        </w:tc>
        <w:tc>
          <w:tcPr>
            <w:tcW w:w="22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8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apítulo único - Juegos de apuestas</w:t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6. Organizar y explotar jueg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94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69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66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7. Promover, comerciar u ofertar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3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20"/>
                <w:szCs w:val="20"/>
                <w:lang w:val="es-AR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20"/>
                <w:szCs w:val="20"/>
                <w:lang w:val="es-AR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8. Violar reglamentación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9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9"/>
              <w:rPr>
                <w:rFonts w:ascii="Helvetica" w:hAnsi="Helvetica" w:cs="Helvetica"/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Helvetica" w:ascii="Helvetica" w:hAnsi="Helvetica"/>
                <w:lang w:val="es-AR"/>
              </w:rPr>
              <w:t>Presunta comisión de contravención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5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62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999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Heading9"/>
              <w:rPr>
                <w:rFonts w:ascii="Helvetica" w:hAnsi="Helvetica" w:cs="Helvetica"/>
                <w:color w:val="FFFF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54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549</w:t>
            </w:r>
          </w:p>
        </w:tc>
      </w:tr>
      <w:tr>
        <w:trPr>
          <w:trHeight w:val="170" w:hRule="atLeast"/>
        </w:trPr>
        <w:tc>
          <w:tcPr>
            <w:tcW w:w="9996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Heading9"/>
              <w:rPr>
                <w:rFonts w:ascii="Helvetica" w:hAnsi="Helvetica" w:cs="Helvetica"/>
                <w:color w:val="FFFF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  <w:lang w:val="en-US"/>
              </w:rPr>
              <w:t>Totales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32.587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6.359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7" w:hanging="0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54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39.578</w:t>
            </w:r>
            <w:r>
              <w:rPr>
                <w:rStyle w:val="FootnoteCharacters"/>
                <w:rStyle w:val="FootnoteAnchor"/>
                <w:b/>
                <w:color w:val="FFFFFF"/>
                <w:sz w:val="16"/>
                <w:szCs w:val="16"/>
              </w:rPr>
              <w:footnoteReference w:id="4"/>
            </w:r>
          </w:p>
        </w:tc>
      </w:tr>
    </w:tbl>
    <w:p>
      <w:pPr>
        <w:pStyle w:val="Heading3"/>
        <w:ind w:left="360" w:hanging="0"/>
        <w:rPr/>
      </w:pPr>
      <w:r>
        <w:rPr/>
      </w:r>
      <w:r>
        <w:br w:type="page"/>
      </w:r>
    </w:p>
    <w:p>
      <w:pPr>
        <w:pStyle w:val="Heading3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9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0" w:name="__RefHeading___Toc272486560"/>
      <w:r>
        <w:rPr>
          <w:sz w:val="28"/>
          <w:szCs w:val="28"/>
        </w:rPr>
        <w:t>Faltas ingresadas según Título, Capítulo y Artículo del Código de Faltas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6"/>
        <w:gridCol w:w="2643"/>
        <w:gridCol w:w="5670"/>
        <w:gridCol w:w="964"/>
        <w:gridCol w:w="964"/>
        <w:gridCol w:w="964"/>
        <w:gridCol w:w="964"/>
        <w:gridCol w:w="964"/>
      </w:tblGrid>
      <w:tr>
        <w:trPr>
          <w:trHeight w:val="310" w:hRule="atLeast"/>
        </w:trPr>
        <w:tc>
          <w:tcPr>
            <w:tcW w:w="149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Faltas 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Sección</w:t>
            </w:r>
          </w:p>
        </w:tc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C.F – 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ción 1ª</w:t>
            </w:r>
          </w:p>
        </w:tc>
        <w:tc>
          <w:tcPr>
            <w:tcW w:w="2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romatológica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 1. 1 Alimentos en infracción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1. 3  Alimento alterado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1. 4  alimento contaminado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1. 5 higiene y aseo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1.6   documentación sanitari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1. 9 interrupción cadena frio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1.10 Depósito inapropiado de mercaderias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1.12 Utilizacion de medios engañosos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Higiene  y sanidad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1.2.2 sanitarios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2.3 desinfeccion de tanques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2.5 unidad de tratamiento de residuos patogenicos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9"/>
              <w:rPr>
                <w:rFonts w:ascii="Helvetica" w:hAnsi="Helvetica" w:cs="Helvetica"/>
                <w:smallCaps/>
                <w:sz w:val="18"/>
                <w:szCs w:val="18"/>
              </w:rPr>
            </w:pPr>
            <w:r>
              <w:rPr>
                <w:rFonts w:cs="Helvetica" w:ascii="Helvetica" w:hAnsi="Helvetica"/>
                <w:smallCaps/>
                <w:sz w:val="18"/>
                <w:szCs w:val="18"/>
              </w:rPr>
              <w:t xml:space="preserve">CAPÍTULO III – </w:t>
            </w:r>
          </w:p>
          <w:p>
            <w:pPr>
              <w:pStyle w:val="Heading9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mbiente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1.3.1 emisión contaminante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eastAsia="Arial Unicode MS" w:cs="Helvetic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10 abandono de material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11 volantes en la vía pública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13 arrojar residuos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16 sustancias que comporten peligro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17 gestión y disposición de residuos patogénicos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18 abandono de residuos patogenicos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2 vertido de efluentes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20 residuos peligosos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21 inmueble falto de higiene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3.3 ruidos y vibraciones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31 vehiculo abandonado en la via pública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32 sanciones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4 olores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6.1 PROHIBICIÓN DE FUMAR - Falta de Control o Conducta Permisiva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1.3.7 destrucción del arbolado público urban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8 utilización indebida de arbolado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3.9 residuos fuera de hora y/o en infracción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91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CAPÍTULO  IV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esiduos Patogénico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.4.1 generación, transp., trat. Y disposic. De residuos patog.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4.7 del acopio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17"/>
        <w:gridCol w:w="2862"/>
        <w:gridCol w:w="5670"/>
        <w:gridCol w:w="964"/>
        <w:gridCol w:w="964"/>
        <w:gridCol w:w="964"/>
        <w:gridCol w:w="964"/>
        <w:gridCol w:w="964"/>
      </w:tblGrid>
      <w:tr>
        <w:trPr>
          <w:trHeight w:val="310" w:hRule="atLeast"/>
        </w:trPr>
        <w:tc>
          <w:tcPr>
            <w:tcW w:w="1496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Faltas </w:t>
            </w:r>
          </w:p>
        </w:tc>
      </w:tr>
      <w:tr>
        <w:trPr>
          <w:trHeight w:val="145" w:hRule="atLeast"/>
        </w:trPr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Sección</w:t>
            </w:r>
          </w:p>
        </w:tc>
        <w:tc>
          <w:tcPr>
            <w:tcW w:w="2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C.F –  </w:t>
            </w:r>
          </w:p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  <w:bCs w:val="false"/>
              </w:rPr>
              <w:t>Sección 1ª</w:t>
            </w:r>
          </w:p>
        </w:tc>
        <w:tc>
          <w:tcPr>
            <w:tcW w:w="2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 xml:space="preserve">CAPÍTULO V - De las sustancias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 xml:space="preserve">denominadas genéricamente PCB´s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.5.1 operaciones con pcb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C.F –  Sección 2ª</w:t>
            </w:r>
          </w:p>
        </w:tc>
        <w:tc>
          <w:tcPr>
            <w:tcW w:w="28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CAPÍTULO I-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Seguridad </w:t>
            </w:r>
          </w:p>
          <w:p>
            <w:pPr>
              <w:pStyle w:val="TextBody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y prevención de siniestros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.1.1 Elementos de prevención contra incendi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1.10 Deposito de materiales en la via pública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.1.11 Dispositivos de seguridad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1.12 Deterioros a fincas linderas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1.15 Zanjas y pozos en la via públic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1.16 Mantenimiento de cercas y aceras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1.17 Hundimiento de calzada o aceras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1.2 Conductores eléctricos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2.1.24 Sanciones por  incumplimiento de  información  o información  no fidedigna  s/  instalaciones  u obras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2.1.3 Lugares con acceso de público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2.1.5 Aviso de sustancias peligrosas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CAPÍTULO II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s constructivas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 .2.3 Obra no autorizad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.2.1 Permiso y planos de obr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 .2.4 Muros divisorios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2.6 Instalacion de maquinari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2.7 Instalacion de redes television por cable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2.2.12 Playas de estacionamiento y garajes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.2.13. Infraccion reglamentos seg. Y bienestar viviendas part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2.2.14. Sancion generic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80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Sección 3ª</w:t>
            </w:r>
          </w:p>
        </w:tc>
        <w:tc>
          <w:tcPr>
            <w:tcW w:w="28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blicidad prohibida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3.1.1 Via públic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3.1.3 Carteles o marquesinas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6</w:t>
            </w:r>
          </w:p>
        </w:tc>
      </w:tr>
      <w:tr>
        <w:trPr>
          <w:trHeight w:val="152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3.1.4 Publicidad engaños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17"/>
        <w:gridCol w:w="2862"/>
        <w:gridCol w:w="5670"/>
        <w:gridCol w:w="964"/>
        <w:gridCol w:w="964"/>
        <w:gridCol w:w="964"/>
        <w:gridCol w:w="964"/>
        <w:gridCol w:w="964"/>
      </w:tblGrid>
      <w:tr>
        <w:trPr>
          <w:trHeight w:val="327" w:hRule="atLeast"/>
        </w:trPr>
        <w:tc>
          <w:tcPr>
            <w:tcW w:w="1496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 xml:space="preserve">Materia Faltas </w:t>
            </w:r>
          </w:p>
        </w:tc>
      </w:tr>
      <w:tr>
        <w:trPr>
          <w:trHeight w:val="55" w:hRule="atLeast"/>
        </w:trPr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Sección</w:t>
            </w:r>
          </w:p>
        </w:tc>
        <w:tc>
          <w:tcPr>
            <w:tcW w:w="2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Capítulo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ct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Denunci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Oficio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 Sección 4ª</w:t>
            </w:r>
          </w:p>
        </w:tc>
        <w:tc>
          <w:tcPr>
            <w:tcW w:w="28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rPr>
                <w:rFonts w:ascii="Helvetica" w:hAnsi="Helvetica" w:cs="Helvetica"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smallCaps/>
                <w:sz w:val="16"/>
                <w:szCs w:val="16"/>
              </w:rPr>
              <w:t>CAPÍTULO I –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ctividades lucrativas</w:t>
            </w:r>
          </w:p>
          <w:p>
            <w:pPr>
              <w:pStyle w:val="TextBody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 permitida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 ejercidas en infracción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1 Ausencia de habilita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47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1.2 Habilitación en infrac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67</w:t>
            </w:r>
          </w:p>
        </w:tc>
      </w:tr>
      <w:tr>
        <w:trPr>
          <w:trHeight w:val="176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1.3  Registro en infrac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11 Ocupación de aceras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4.1.12 Promoción en vía públic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4.1.17 Venta o consumo de bebidas alcohólicas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4.1.18 Exhibición indebida de bebidas alcohólicas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2 Venta en la vía pública sin autoriza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4.1.3 Expendio de bebidas alcohólicas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4.1.22 Exhibición de documentación obligatori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 xml:space="preserve">C.F - Sección 5ª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  <w:t xml:space="preserve">CAPÍTULO I - Derechos del consumidor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5.1.3 Adulteración de productos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Sección 6º</w:t>
            </w:r>
          </w:p>
        </w:tc>
        <w:tc>
          <w:tcPr>
            <w:tcW w:w="28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CAPÍTULO I – 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ránsito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1 Falta de licenci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13 Condiciones de seguridad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14 Cinturón de seguridad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16 Dispositivo de control de gases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  <w:lang w:val="pt-BR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  <w:lang w:val="pt-BR"/>
              </w:rPr>
              <w:t xml:space="preserve">6.1.17 Verter líquidos, aguas servidas o arrojar elementos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2 Licencia vencid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26 Teléfonos celulares o reproductores de sonid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27 Personas menores de edad en asiento delantero.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28 Exceso de velocidad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6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64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29 Circulación en sentido contrari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89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30 Invasión de vías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31 Conducción peligros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32  Giro prohibid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37 Obstrucción de vía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40 Prioridad de paso de los peatones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41 Carriles o vías prohibidas.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42 Prohibición de circular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0"/>
        <w:gridCol w:w="3006"/>
        <w:gridCol w:w="5553"/>
        <w:gridCol w:w="964"/>
        <w:gridCol w:w="964"/>
        <w:gridCol w:w="964"/>
        <w:gridCol w:w="964"/>
        <w:gridCol w:w="911"/>
      </w:tblGrid>
      <w:tr>
        <w:trPr>
          <w:trHeight w:val="229" w:hRule="atLeast"/>
        </w:trPr>
        <w:tc>
          <w:tcPr>
            <w:tcW w:w="1491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  <w:t>Materia Faltas</w:t>
            </w:r>
          </w:p>
        </w:tc>
      </w:tr>
      <w:tr>
        <w:trPr>
          <w:trHeight w:val="142" w:hRule="atLeast"/>
        </w:trPr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  <w:t>Capítulo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</w:rPr>
              <w:t>Artículo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</w:rPr>
              <w:t>Act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  <w:t>Denuncia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</w:rPr>
              <w:t>Oficios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  <w:t>S/D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Sección 6º</w:t>
            </w:r>
          </w:p>
        </w:tc>
        <w:tc>
          <w:tcPr>
            <w:tcW w:w="3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CAPÍTULO I – </w:t>
            </w:r>
          </w:p>
          <w:p>
            <w:pPr>
              <w:pStyle w:val="TextBody"/>
              <w:rPr>
                <w:rFonts w:ascii="Helvetica" w:hAnsi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 w:val="false"/>
                <w:sz w:val="16"/>
                <w:szCs w:val="16"/>
              </w:rPr>
              <w:t>Tránsito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43 Capacidad del vehículo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Helvetica" w:hAnsi="Helvetica" w:eastAsia="Arial Unicode MS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44 Transporte de pasajeros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Helvetica" w:hAnsi="Helvetica" w:eastAsia="Arial Unicode MS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6.1.51 Carga y descarga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52 Estacionamiento o detención prohibid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84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Helvetica" w:hAnsi="Helvetica" w:cs="Helvetic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54 Estacionamiento sobre la vereda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56 Senda peatonal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57 Indicaciones de la autoridad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58 Casco protector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6 Exhibición de documenta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62 Violación de semáforos en vehículo no motorizado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63 Violación de semáfor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5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85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64 Luces encendidas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6.1.66 Contribución a conducción peligrosa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8 Póliza de segur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6.1.9 Placas de domini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8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2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 xml:space="preserve">C.F - Sección 7ª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Helvetica" w:ascii="Helvetica" w:hAnsi="Helvetica"/>
                <w:b/>
                <w:bCs/>
                <w:caps/>
                <w:sz w:val="16"/>
                <w:szCs w:val="16"/>
              </w:rPr>
              <w:t>Capítulo I</w:t>
            </w: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  <w:t xml:space="preserve"> - Pesas y medida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7.1.1 Pesas y medida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5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7.1.4 Reloj taxímetro alterado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C.F –  Sección 8ª</w:t>
            </w:r>
          </w:p>
        </w:tc>
        <w:tc>
          <w:tcPr>
            <w:tcW w:w="3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aps/>
                <w:sz w:val="16"/>
                <w:szCs w:val="16"/>
              </w:rPr>
              <w:t>Capítulo I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– Sistema estadístico de la Ciudad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8.1.1 Incumplimient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8.1.3 Reserva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Sección 9ª</w:t>
            </w:r>
          </w:p>
        </w:tc>
        <w:tc>
          <w:tcPr>
            <w:tcW w:w="30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aps/>
                <w:sz w:val="16"/>
                <w:szCs w:val="16"/>
              </w:rPr>
              <w:t>Capítulo I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– Administración y servicios públicos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.1.1 Obstrucción de inspec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.F – Sección 10ª</w:t>
            </w:r>
          </w:p>
        </w:tc>
        <w:tc>
          <w:tcPr>
            <w:tcW w:w="30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aps/>
                <w:sz w:val="16"/>
                <w:szCs w:val="16"/>
              </w:rPr>
              <w:t>Capítulo I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- Evaluación de Impacto ambiental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0.1.1 Prohibiciones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 xml:space="preserve">C.F - Sección 11ª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  <w:t xml:space="preserve">Capítulo I - Servicios de vigilancia, custodia y seguridad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Cs/>
                <w:sz w:val="16"/>
                <w:szCs w:val="16"/>
              </w:rPr>
              <w:t xml:space="preserve">11.1.12 Prestación de servicio en objetivos no denunciados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.1.13 Falta de documentació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.1.15 Falta de registro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11.1.2 Personas jurídicas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.1.7 Contratación de prestadores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14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77 L 189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4449 L.N.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14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  <w:t>S/D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  <w:lang w:val="en-US"/>
              </w:rPr>
              <w:t>11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  <w:lang w:val="en-US"/>
              </w:rPr>
              <w:t>7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  <w:lang w:val="en-US"/>
              </w:rPr>
              <w:t>69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194</w:t>
            </w:r>
          </w:p>
        </w:tc>
      </w:tr>
      <w:tr>
        <w:trPr>
          <w:trHeight w:val="142" w:hRule="atLeast"/>
        </w:trPr>
        <w:tc>
          <w:tcPr>
            <w:tcW w:w="1014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.780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6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9</w:t>
            </w:r>
          </w:p>
        </w:tc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.948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color w:val="FFFFFF"/>
                <w:sz w:val="16"/>
                <w:szCs w:val="16"/>
              </w:rPr>
              <w:footnoteReference w:id="5"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11" w:name="__RefHeading___Toc272486561"/>
      <w:bookmarkEnd w:id="11"/>
      <w:r>
        <w:rPr>
          <w:sz w:val="28"/>
          <w:szCs w:val="28"/>
        </w:rPr>
        <w:t>Causas ingresadas al Ministerio Público Fiscal según materia y dependenc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0"/>
        <w:gridCol w:w="1551"/>
        <w:gridCol w:w="1200"/>
        <w:gridCol w:w="1200"/>
        <w:gridCol w:w="1200"/>
        <w:gridCol w:w="1200"/>
        <w:gridCol w:w="1200"/>
        <w:gridCol w:w="781"/>
        <w:gridCol w:w="785"/>
      </w:tblGrid>
      <w:tr>
        <w:trPr>
          <w:trHeight w:val="255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ingresadas al MPF</w:t>
            </w:r>
          </w:p>
        </w:tc>
        <w:tc>
          <w:tcPr>
            <w:tcW w:w="7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Faltas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Electoral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Materia sin determinar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Dependencia</w:t>
            </w:r>
          </w:p>
        </w:tc>
        <w:tc>
          <w:tcPr>
            <w:tcW w:w="1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Ampar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Exhorto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1</w:t>
            </w:r>
          </w:p>
        </w:tc>
        <w:tc>
          <w:tcPr>
            <w:tcW w:w="155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256</w:t>
            </w:r>
          </w:p>
        </w:tc>
        <w:tc>
          <w:tcPr>
            <w:tcW w:w="120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63</w:t>
            </w:r>
          </w:p>
        </w:tc>
        <w:tc>
          <w:tcPr>
            <w:tcW w:w="120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6</w:t>
            </w:r>
          </w:p>
        </w:tc>
        <w:tc>
          <w:tcPr>
            <w:tcW w:w="120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.03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10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8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0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.50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149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12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.66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82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.714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.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.68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3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70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49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487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.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.553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5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78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4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129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164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7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76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0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102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.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.903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IA 9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1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7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9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.27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ía de Transición S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94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N - Equipo Fiscal B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N - Equipo Fiscal C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N - Equipo Fiscal D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N - Equipo Fiscal 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A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B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1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C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E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52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Equipo Fiscal F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FSE - Fiscal Coordinador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072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15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3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.553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IT</w:t>
            </w:r>
          </w:p>
        </w:tc>
        <w:tc>
          <w:tcPr>
            <w:tcW w:w="15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45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01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,7%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es por materia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8.697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6.36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.25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8.33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66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8,3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,67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02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15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13%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__RefHeading___Toc272486562"/>
      <w:r>
        <w:rPr>
          <w:sz w:val="28"/>
          <w:szCs w:val="28"/>
        </w:rPr>
        <w:t>Distribución de contravenciones y delitos más frecuentes según zonificación operativa del Ministerio Público Fiscal</w:t>
      </w:r>
      <w:bookmarkEnd w:id="1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2"/>
        </w:numPr>
        <w:outlineLvl w:val="0"/>
        <w:rPr>
          <w:sz w:val="28"/>
          <w:szCs w:val="28"/>
        </w:rPr>
      </w:pPr>
      <w:bookmarkStart w:id="13" w:name="__RefHeading___Toc272486563"/>
      <w:bookmarkEnd w:id="13"/>
      <w:r>
        <w:rPr>
          <w:sz w:val="28"/>
          <w:szCs w:val="28"/>
        </w:rPr>
        <w:t>Contravenciones más frecuentes del período</w:t>
      </w:r>
    </w:p>
    <w:p>
      <w:pPr>
        <w:pStyle w:val="Normal"/>
        <w:numPr>
          <w:ilvl w:val="0"/>
          <w:numId w:val="0"/>
        </w:numPr>
        <w:rPr>
          <w:sz w:val="18"/>
          <w:szCs w:val="28"/>
        </w:rPr>
      </w:pPr>
      <w:r>
        <w:rPr>
          <w:sz w:val="1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margin">
              <wp:posOffset>859790</wp:posOffset>
            </wp:positionV>
            <wp:extent cx="2098675" cy="221488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0290</wp:posOffset>
            </wp:positionH>
            <wp:positionV relativeFrom="margin">
              <wp:posOffset>859155</wp:posOffset>
            </wp:positionV>
            <wp:extent cx="2098675" cy="221488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95490</wp:posOffset>
            </wp:positionH>
            <wp:positionV relativeFrom="margin">
              <wp:posOffset>859155</wp:posOffset>
            </wp:positionV>
            <wp:extent cx="2098675" cy="221488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995</wp:posOffset>
            </wp:positionH>
            <wp:positionV relativeFrom="margin">
              <wp:posOffset>3040380</wp:posOffset>
            </wp:positionV>
            <wp:extent cx="2185670" cy="23063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3795</wp:posOffset>
            </wp:positionH>
            <wp:positionV relativeFrom="margin">
              <wp:posOffset>3040380</wp:posOffset>
            </wp:positionV>
            <wp:extent cx="2185670" cy="23063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6595</wp:posOffset>
            </wp:positionH>
            <wp:positionV relativeFrom="margin">
              <wp:posOffset>3040380</wp:posOffset>
            </wp:positionV>
            <wp:extent cx="2185670" cy="23063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outlineLvl w:val="0"/>
        <w:rPr>
          <w:sz w:val="28"/>
          <w:szCs w:val="28"/>
        </w:rPr>
      </w:pPr>
      <w:bookmarkStart w:id="14" w:name="__RefHeading___Toc272486564"/>
      <w:bookmarkEnd w:id="14"/>
      <w:r>
        <w:rPr>
          <w:sz w:val="28"/>
          <w:szCs w:val="28"/>
        </w:rPr>
        <w:t>Delitos más frecuentes del período</w:t>
      </w:r>
    </w:p>
    <w:p>
      <w:pPr>
        <w:pStyle w:val="Normal"/>
        <w:numPr>
          <w:ilvl w:val="0"/>
          <w:numId w:val="0"/>
        </w:numPr>
        <w:rPr>
          <w:sz w:val="16"/>
          <w:szCs w:val="28"/>
        </w:rPr>
      </w:pPr>
      <w:r>
        <w:rPr>
          <w:sz w:val="16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70</wp:posOffset>
            </wp:positionH>
            <wp:positionV relativeFrom="margin">
              <wp:posOffset>659765</wp:posOffset>
            </wp:positionV>
            <wp:extent cx="2153920" cy="227266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6470</wp:posOffset>
            </wp:positionH>
            <wp:positionV relativeFrom="margin">
              <wp:posOffset>660400</wp:posOffset>
            </wp:positionV>
            <wp:extent cx="2153920" cy="227266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87870</wp:posOffset>
            </wp:positionH>
            <wp:positionV relativeFrom="margin">
              <wp:posOffset>661035</wp:posOffset>
            </wp:positionV>
            <wp:extent cx="2153920" cy="227266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15" w:name="__RefHeading___Toc272486565"/>
      <w:bookmarkEnd w:id="15"/>
      <w:r>
        <w:rPr>
          <w:sz w:val="28"/>
          <w:szCs w:val="28"/>
        </w:rPr>
        <w:t>Causas ingresadas a Juzgados de Primera Instancia según materia y dependenci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51"/>
        <w:gridCol w:w="1480"/>
        <w:gridCol w:w="1480"/>
        <w:gridCol w:w="1200"/>
        <w:gridCol w:w="1200"/>
        <w:gridCol w:w="1200"/>
        <w:gridCol w:w="1200"/>
        <w:gridCol w:w="981"/>
        <w:gridCol w:w="639"/>
      </w:tblGrid>
      <w:tr>
        <w:trPr>
          <w:trHeight w:val="270" w:hRule="atLeast"/>
          <w:cantSplit w:val="true"/>
        </w:trPr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ingresadas a Juzgados</w:t>
            </w:r>
          </w:p>
        </w:tc>
        <w:tc>
          <w:tcPr>
            <w:tcW w:w="9311" w:type="dxa"/>
            <w:gridSpan w:val="7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</w:t>
            </w:r>
          </w:p>
        </w:tc>
        <w:tc>
          <w:tcPr>
            <w:tcW w:w="1620" w:type="dxa"/>
            <w:gridSpan w:val="2"/>
            <w:vMerge w:val="restart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ntravencional</w:t>
            </w:r>
          </w:p>
        </w:tc>
        <w:tc>
          <w:tcPr>
            <w:tcW w:w="148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nal</w:t>
            </w:r>
          </w:p>
        </w:tc>
        <w:tc>
          <w:tcPr>
            <w:tcW w:w="148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Faltas</w:t>
            </w:r>
          </w:p>
        </w:tc>
        <w:tc>
          <w:tcPr>
            <w:tcW w:w="1200" w:type="dxa"/>
            <w:vMerge w:val="restart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jecucion de Multas</w:t>
            </w:r>
          </w:p>
        </w:tc>
        <w:tc>
          <w:tcPr>
            <w:tcW w:w="120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lectoral</w:t>
            </w:r>
          </w:p>
        </w:tc>
        <w:tc>
          <w:tcPr>
            <w:tcW w:w="2400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 sin determinar</w:t>
            </w:r>
          </w:p>
        </w:tc>
        <w:tc>
          <w:tcPr>
            <w:tcW w:w="1620" w:type="dxa"/>
            <w:gridSpan w:val="2"/>
            <w:vMerge w:val="continue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mparo</w:t>
            </w:r>
          </w:p>
        </w:tc>
        <w:tc>
          <w:tcPr>
            <w:tcW w:w="1200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xhorto</w:t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63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425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2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88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62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615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4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187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4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14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36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735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475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6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189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823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716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8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724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15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4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511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0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609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0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14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1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721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3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5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044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2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10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9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230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33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043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4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35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1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516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099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6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65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80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706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3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075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8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6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6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594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1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4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.078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4,1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0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22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72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154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564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2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077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8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1.673</w:t>
            </w:r>
          </w:p>
        </w:tc>
        <w:tc>
          <w:tcPr>
            <w:tcW w:w="639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</w:rPr>
              <w:t>3,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78"/>
        <w:gridCol w:w="1551"/>
        <w:gridCol w:w="1480"/>
        <w:gridCol w:w="1480"/>
        <w:gridCol w:w="1200"/>
        <w:gridCol w:w="1200"/>
        <w:gridCol w:w="1200"/>
        <w:gridCol w:w="1200"/>
        <w:gridCol w:w="951"/>
        <w:gridCol w:w="840"/>
      </w:tblGrid>
      <w:tr>
        <w:trPr>
          <w:trHeight w:val="270" w:hRule="atLeast"/>
          <w:cantSplit w:val="true"/>
        </w:trPr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ingresadas a Juzgados</w:t>
            </w:r>
          </w:p>
        </w:tc>
        <w:tc>
          <w:tcPr>
            <w:tcW w:w="9311" w:type="dxa"/>
            <w:gridSpan w:val="7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</w:t>
            </w:r>
          </w:p>
        </w:tc>
        <w:tc>
          <w:tcPr>
            <w:tcW w:w="1791" w:type="dxa"/>
            <w:gridSpan w:val="2"/>
            <w:vMerge w:val="restart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ntravencional</w:t>
            </w:r>
          </w:p>
        </w:tc>
        <w:tc>
          <w:tcPr>
            <w:tcW w:w="148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Penal</w:t>
            </w:r>
          </w:p>
        </w:tc>
        <w:tc>
          <w:tcPr>
            <w:tcW w:w="148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Faltas</w:t>
            </w:r>
          </w:p>
        </w:tc>
        <w:tc>
          <w:tcPr>
            <w:tcW w:w="1200" w:type="dxa"/>
            <w:vMerge w:val="restart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jecucion de Multas</w:t>
            </w:r>
          </w:p>
        </w:tc>
        <w:tc>
          <w:tcPr>
            <w:tcW w:w="1200" w:type="dxa"/>
            <w:vMerge w:val="restart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lectoral</w:t>
            </w:r>
          </w:p>
        </w:tc>
        <w:tc>
          <w:tcPr>
            <w:tcW w:w="2400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Materia sin determinar</w:t>
            </w:r>
          </w:p>
        </w:tc>
        <w:tc>
          <w:tcPr>
            <w:tcW w:w="1791" w:type="dxa"/>
            <w:gridSpan w:val="2"/>
            <w:vMerge w:val="continue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mparo</w:t>
            </w:r>
          </w:p>
        </w:tc>
        <w:tc>
          <w:tcPr>
            <w:tcW w:w="1200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xhorto</w:t>
            </w:r>
          </w:p>
        </w:tc>
        <w:tc>
          <w:tcPr>
            <w:tcW w:w="95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84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307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4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239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2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2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832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402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7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6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363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1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930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197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8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46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9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433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2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500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30</w:t>
            </w:r>
          </w:p>
        </w:tc>
        <w:tc>
          <w:tcPr>
            <w:tcW w:w="155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60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69</w:t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593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ZGADO 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427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/D</w:t>
            </w:r>
          </w:p>
        </w:tc>
        <w:tc>
          <w:tcPr>
            <w:tcW w:w="1551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/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es por materia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2.56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3.53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.98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13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1.294</w:t>
            </w:r>
          </w:p>
        </w:tc>
        <w:tc>
          <w:tcPr>
            <w:tcW w:w="840" w:type="dxa"/>
            <w:tcBorders>
              <w:lef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63%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6%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7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5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0,03%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16" w:name="__RefHeading___Toc272486566"/>
      <w:r>
        <w:rPr>
          <w:sz w:val="28"/>
          <w:szCs w:val="28"/>
        </w:rPr>
        <w:t>Causas ingresadas al Ministerio Público de la Defensa según materia y dependencia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33"/>
        <w:gridCol w:w="1551"/>
        <w:gridCol w:w="1320"/>
        <w:gridCol w:w="1440"/>
        <w:gridCol w:w="1440"/>
        <w:gridCol w:w="1492"/>
        <w:gridCol w:w="998"/>
        <w:gridCol w:w="896"/>
      </w:tblGrid>
      <w:tr>
        <w:trPr>
          <w:trHeight w:val="255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ingresadas al MPD</w:t>
            </w:r>
          </w:p>
        </w:tc>
        <w:tc>
          <w:tcPr>
            <w:tcW w:w="72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Totales por dependencia</w:t>
            </w:r>
          </w:p>
        </w:tc>
      </w:tr>
      <w:tr>
        <w:trPr>
          <w:trHeight w:val="25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3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Faltas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Ejecución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de Multas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Materia sin determinar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Exhortos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F 01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62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F 02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7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496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3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42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77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4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407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8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5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64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83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,6%</w:t>
            </w:r>
          </w:p>
        </w:tc>
      </w:tr>
      <w:tr>
        <w:trPr>
          <w:trHeight w:val="207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6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3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5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604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1,7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7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8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511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,9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8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93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395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09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40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522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10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34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7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546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11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19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330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12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36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202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13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05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3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344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DEF 14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0,1%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es por materia</w:t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3.237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176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62,5%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34,8%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,58%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10%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2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7" w:name="__RefHeading___Toc272486567"/>
      <w:r>
        <w:rPr>
          <w:b/>
          <w:sz w:val="28"/>
          <w:szCs w:val="28"/>
        </w:rPr>
        <w:t>Causas tramitadas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8" w:name="__RefHeading___Toc272486568"/>
      <w:r>
        <w:rPr>
          <w:sz w:val="28"/>
          <w:szCs w:val="28"/>
        </w:rPr>
        <w:t>Causas tramitadas por el Ministerio Público Fiscal según materia y dependencia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08"/>
        <w:gridCol w:w="753"/>
        <w:gridCol w:w="1713"/>
        <w:gridCol w:w="1064"/>
        <w:gridCol w:w="1063"/>
        <w:gridCol w:w="1067"/>
        <w:gridCol w:w="1066"/>
        <w:gridCol w:w="1064"/>
        <w:gridCol w:w="1064"/>
        <w:gridCol w:w="1064"/>
        <w:gridCol w:w="997"/>
        <w:gridCol w:w="851"/>
      </w:tblGrid>
      <w:tr>
        <w:trPr>
          <w:trHeight w:val="204" w:hRule="atLeast"/>
          <w:cantSplit w:val="true"/>
        </w:trPr>
        <w:tc>
          <w:tcPr>
            <w:tcW w:w="45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s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sas tramitadas por el MPF según materia y dependencia</w:t>
            </w:r>
          </w:p>
        </w:tc>
        <w:tc>
          <w:tcPr>
            <w:tcW w:w="7452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ria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tales por dependencia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ven-cional</w:t>
            </w:r>
          </w:p>
        </w:tc>
        <w:tc>
          <w:tcPr>
            <w:tcW w:w="106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0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0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jecución de Multas</w:t>
            </w:r>
          </w:p>
        </w:tc>
        <w:tc>
          <w:tcPr>
            <w:tcW w:w="1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ectoral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horto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mparo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iscalías de Primera Instancia</w:t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35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4,0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30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7,4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3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944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,8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4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1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60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7,8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41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,2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6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6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96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,9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7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3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40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,2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9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.71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6,8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9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097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3,7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1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46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4,1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1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.79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6,8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A 1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52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7,7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ía de Transición SE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4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,0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N - Equipo Fiscal A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09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N - Equipo Fiscal C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12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N - Equipo Fiscal D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06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N - Equipo Fiscal E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04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A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5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B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4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6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C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5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D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4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E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5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Equipo Fiscal F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5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SE - Fiscal Coordinador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fr-FR"/>
              </w:rPr>
              <w:t>58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1%</w:t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FSE - UIT Sudeste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6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71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7,9%</w:t>
            </w:r>
          </w:p>
        </w:tc>
      </w:tr>
      <w:tr>
        <w:trPr>
          <w:trHeight w:val="204" w:hRule="atLeast"/>
          <w:cantSplit w:val="true"/>
        </w:trPr>
        <w:tc>
          <w:tcPr>
            <w:tcW w:w="1713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Subtotales según materia Fiscalías de Primera Instancia</w:t>
            </w:r>
          </w:p>
        </w:tc>
        <w:tc>
          <w:tcPr>
            <w:tcW w:w="17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aus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45.752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20.551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3.458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69.78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82,5%</w:t>
            </w:r>
          </w:p>
        </w:tc>
      </w:tr>
      <w:tr>
        <w:trPr>
          <w:trHeight w:val="204" w:hRule="atLeast"/>
          <w:cantSplit w:val="true"/>
        </w:trPr>
        <w:tc>
          <w:tcPr>
            <w:tcW w:w="1713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65,6%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29,4%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4,97%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0,001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0,001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0,014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632423"/>
                <w:sz w:val="18"/>
                <w:szCs w:val="18"/>
              </w:rPr>
              <w:t>0,014%</w:t>
            </w:r>
          </w:p>
        </w:tc>
        <w:tc>
          <w:tcPr>
            <w:tcW w:w="997" w:type="dxa"/>
            <w:tcBorders>
              <w:top w:val="single" w:sz="8" w:space="0" w:color="FFFFFF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6"/>
        <w:gridCol w:w="1093"/>
        <w:gridCol w:w="1373"/>
        <w:gridCol w:w="1064"/>
        <w:gridCol w:w="1063"/>
        <w:gridCol w:w="1067"/>
        <w:gridCol w:w="1066"/>
        <w:gridCol w:w="1064"/>
        <w:gridCol w:w="1064"/>
        <w:gridCol w:w="1064"/>
        <w:gridCol w:w="1064"/>
        <w:gridCol w:w="1064"/>
      </w:tblGrid>
      <w:tr>
        <w:trPr>
          <w:trHeight w:val="204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s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sas tramitadas por el MPF según materia y dependencia</w:t>
            </w:r>
          </w:p>
        </w:tc>
        <w:tc>
          <w:tcPr>
            <w:tcW w:w="7452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tales por dependencia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ven-cional</w:t>
            </w:r>
          </w:p>
        </w:tc>
        <w:tc>
          <w:tcPr>
            <w:tcW w:w="106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0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0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jecución de Multas</w:t>
            </w:r>
          </w:p>
        </w:tc>
        <w:tc>
          <w:tcPr>
            <w:tcW w:w="1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ectoral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horto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mparo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iscalías de Cámara</w:t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ía de Cámara 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4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8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8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0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0,8%</w:t>
            </w:r>
          </w:p>
        </w:tc>
      </w:tr>
      <w:tr>
        <w:trPr>
          <w:trHeight w:val="64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calía de Cámara 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34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57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1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1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0,7%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Subtotales según materia Fiscalías de Cámara</w:t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Caus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678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555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79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1.31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1,5%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51,7%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42,3%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6,0%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%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shd w:fill="E6E6E6" w:val="clear"/>
              </w:rPr>
              <w:t>tras Oficinas</w:t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ficina de Acceso a la Justicia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567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625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3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.37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,7%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ficina de Asistencia a la Víctima y al Testigo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82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444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.32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,8%</w:t>
            </w:r>
          </w:p>
        </w:tc>
      </w:tr>
      <w:tr>
        <w:trPr>
          <w:trHeight w:val="447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ficina Central receptora de denunci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907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75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9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.65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,1%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ficina de Control y Suspensión del Proceso a Prueba Penal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85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8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.15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,4%</w:t>
            </w:r>
          </w:p>
        </w:tc>
      </w:tr>
      <w:tr>
        <w:trPr>
          <w:trHeight w:val="204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Subtotales según materia Otras Oficinas</w:t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Caus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6.24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6.99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244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2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13.512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632423"/>
                <w:sz w:val="16"/>
                <w:szCs w:val="16"/>
              </w:rPr>
              <w:t>16%</w:t>
            </w:r>
          </w:p>
        </w:tc>
      </w:tr>
      <w:tr>
        <w:trPr>
          <w:trHeight w:val="258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color w:val="63242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color w:val="632423"/>
                <w:sz w:val="16"/>
                <w:szCs w:val="16"/>
              </w:rPr>
              <w:t>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46,2%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51,7%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1,84%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16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6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16"/>
                <w:szCs w:val="16"/>
              </w:rPr>
              <w:t>0,04%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3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Totales por materia</w:t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2.671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8.098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3.781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84.607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2053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62,3%</w:t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33,2%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4,43%</w:t>
            </w:r>
          </w:p>
        </w:tc>
        <w:tc>
          <w:tcPr>
            <w:tcW w:w="10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01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28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24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18%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9" w:name="__RefHeading___Toc272486569"/>
      <w:r>
        <w:rPr>
          <w:sz w:val="28"/>
          <w:szCs w:val="28"/>
        </w:rPr>
        <w:t>Causas tramitadas por el Ministerio Público de la Defensa según materia y dependencia</w:t>
      </w:r>
      <w:bookmarkEnd w:id="19"/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8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850</wp:posOffset>
                </wp:positionV>
                <wp:extent cx="7146290" cy="32588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973"/>
                              <w:gridCol w:w="1493"/>
                              <w:gridCol w:w="1551"/>
                              <w:gridCol w:w="1361"/>
                              <w:gridCol w:w="1361"/>
                              <w:gridCol w:w="1091"/>
                              <w:gridCol w:w="1124"/>
                              <w:gridCol w:w="890"/>
                              <w:gridCol w:w="89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gridSpan w:val="3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sz w:val="18"/>
                                      <w:szCs w:val="18"/>
                                    </w:rPr>
                                    <w:t>Causas tramitadas por el MPD según materia y defensoría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5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es por depen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gridSpan w:val="3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ecu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 Multa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sin determina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gridSpan w:val="3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hort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>Defensoría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DEF 0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4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2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0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9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1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1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EF 1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6"/>
                                      <w:szCs w:val="16"/>
                                    </w:rPr>
                                    <w:t>DEF 1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Totales por materi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3.69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2.0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.8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2,8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4,65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,2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0,07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999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0,02%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256.6pt;mso-wrap-distance-left:7.05pt;mso-wrap-distance-right:7.05pt;mso-wrap-distance-top:0pt;mso-wrap-distance-bottom:0pt;margin-top:-5.5pt;mso-position-vertical-relative:text;margin-left: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973"/>
                        <w:gridCol w:w="1493"/>
                        <w:gridCol w:w="1551"/>
                        <w:gridCol w:w="1361"/>
                        <w:gridCol w:w="1361"/>
                        <w:gridCol w:w="1091"/>
                        <w:gridCol w:w="1124"/>
                        <w:gridCol w:w="890"/>
                        <w:gridCol w:w="89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986" w:type="dxa"/>
                            <w:gridSpan w:val="3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</w:rPr>
                              <w:t>Causas tramitadas por el MPD según materia y defensoría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5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es por dependencia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2986" w:type="dxa"/>
                            <w:gridSpan w:val="3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 Multa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sin determinar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986" w:type="dxa"/>
                            <w:gridSpan w:val="3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horto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Defensorías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DEF 0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,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4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,5%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,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,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09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9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1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5,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1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  <w:lang w:val="en-US"/>
                              </w:rPr>
                              <w:t>DEF 1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szCs w:val="16"/>
                              </w:rPr>
                              <w:t>DEF 1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Totales por materi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.69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.0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5.8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2,8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4,65%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,2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0,07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999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0,02%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0" w:name="__RefHeading___Toc272486570"/>
      <w:r>
        <w:rPr>
          <w:sz w:val="28"/>
          <w:szCs w:val="28"/>
        </w:rPr>
        <w:t>Causas tramitadas por Juzgados según materia y dependencia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144"/>
        <w:gridCol w:w="1322"/>
        <w:gridCol w:w="1551"/>
        <w:gridCol w:w="1165"/>
        <w:gridCol w:w="1167"/>
        <w:gridCol w:w="1181"/>
        <w:gridCol w:w="1178"/>
        <w:gridCol w:w="1178"/>
        <w:gridCol w:w="884"/>
        <w:gridCol w:w="751"/>
      </w:tblGrid>
      <w:tr>
        <w:trPr>
          <w:trHeight w:val="80" w:hRule="atLeast"/>
          <w:cantSplit w:val="true"/>
        </w:trPr>
        <w:tc>
          <w:tcPr>
            <w:tcW w:w="301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tramitadas en Juzgados según materia y dependencia</w:t>
            </w:r>
          </w:p>
        </w:tc>
        <w:tc>
          <w:tcPr>
            <w:tcW w:w="742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  <w:t>Totales por dependencia</w:t>
            </w:r>
          </w:p>
        </w:tc>
      </w:tr>
      <w:tr>
        <w:trPr>
          <w:trHeight w:val="76" w:hRule="atLeast"/>
          <w:cantSplit w:val="true"/>
        </w:trPr>
        <w:tc>
          <w:tcPr>
            <w:tcW w:w="301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ontravencional</w:t>
            </w:r>
          </w:p>
        </w:tc>
        <w:tc>
          <w:tcPr>
            <w:tcW w:w="11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1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1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jecución de Multas</w:t>
            </w:r>
          </w:p>
        </w:tc>
        <w:tc>
          <w:tcPr>
            <w:tcW w:w="23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Amparos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xhortos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6"/>
                <w:szCs w:val="16"/>
              </w:rPr>
              <w:t>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Juzgados</w:t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61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0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5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66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2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2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3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7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9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42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6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3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7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0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8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3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1,1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4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7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9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2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5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6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5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2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5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2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6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7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6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98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7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8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7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8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7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3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6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7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5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7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8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79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4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7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82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3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9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77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8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0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7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3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1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0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5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5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3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1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5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1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4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5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4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86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3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2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6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8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8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3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07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4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3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84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0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8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8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4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38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5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3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48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1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5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7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7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47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1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6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60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4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9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9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9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7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7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3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8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2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01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4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8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55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4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2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1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5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19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5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8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9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5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7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0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74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8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0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67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3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1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5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7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2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36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6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2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0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7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3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6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3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3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8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9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82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8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4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16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0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9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3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78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8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5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8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8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3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66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7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6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2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0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5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7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52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2,5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7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9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6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922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4,5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8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3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7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8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8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29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16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3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11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4%</w:t>
            </w:r>
          </w:p>
        </w:tc>
      </w:tr>
      <w:tr>
        <w:trPr>
          <w:trHeight w:val="193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30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3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0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5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30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5%</w:t>
            </w:r>
          </w:p>
        </w:tc>
      </w:tr>
      <w:tr>
        <w:trPr>
          <w:trHeight w:val="80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J 31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13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32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1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73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3,6%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Totales por materia</w:t>
            </w:r>
          </w:p>
        </w:tc>
        <w:tc>
          <w:tcPr>
            <w:tcW w:w="13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Causas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9.779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3.632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4.676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.491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0.609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47,5%</w:t>
            </w:r>
          </w:p>
        </w:tc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7,6%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22,75%</w:t>
            </w:r>
          </w:p>
        </w:tc>
        <w:tc>
          <w:tcPr>
            <w:tcW w:w="11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12%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13%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0,02%</w:t>
            </w:r>
          </w:p>
        </w:tc>
        <w:tc>
          <w:tcPr>
            <w:tcW w:w="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1" w:name="__RefHeading___Toc272486571"/>
      <w:r>
        <w:rPr>
          <w:sz w:val="28"/>
          <w:szCs w:val="28"/>
        </w:rPr>
        <w:t>Causas tramitadas por la Cámara de Apelaciones según materia y sala</w:t>
      </w:r>
      <w:bookmarkEnd w:id="2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66"/>
        <w:gridCol w:w="1551"/>
        <w:gridCol w:w="1200"/>
        <w:gridCol w:w="1200"/>
        <w:gridCol w:w="1200"/>
        <w:gridCol w:w="1508"/>
        <w:gridCol w:w="1164"/>
      </w:tblGrid>
      <w:tr>
        <w:trPr>
          <w:trHeight w:val="255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ausas tramitadas por la Cámara de Apelaciones según materia y sala</w:t>
            </w:r>
          </w:p>
        </w:tc>
        <w:tc>
          <w:tcPr>
            <w:tcW w:w="665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11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Faltas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Ejecución de Multas</w:t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Materia sin determinar</w:t>
            </w:r>
          </w:p>
        </w:tc>
        <w:tc>
          <w:tcPr>
            <w:tcW w:w="11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Amparos</w:t>
            </w:r>
          </w:p>
        </w:tc>
        <w:tc>
          <w:tcPr>
            <w:tcW w:w="11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  <w:t>Salas</w:t>
            </w:r>
          </w:p>
        </w:tc>
        <w:tc>
          <w:tcPr>
            <w:tcW w:w="2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S01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5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53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2</w:t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258</w:t>
            </w:r>
          </w:p>
        </w:tc>
      </w:tr>
      <w:tr>
        <w:trPr>
          <w:trHeight w:val="25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S02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6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62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3</w:t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278</w:t>
            </w:r>
          </w:p>
        </w:tc>
      </w:tr>
      <w:tr>
        <w:trPr>
          <w:trHeight w:val="25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S03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7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62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5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sz w:val="18"/>
                <w:szCs w:val="18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color w:val="FFFFFF"/>
                <w:sz w:val="18"/>
                <w:szCs w:val="18"/>
                <w:lang w:val="en-US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7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14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8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22" w:name="__RefHeading___Toc272486572"/>
      <w:r>
        <w:rPr>
          <w:b/>
          <w:sz w:val="28"/>
          <w:szCs w:val="28"/>
        </w:rPr>
        <w:t>Causas resueltas</w:t>
      </w:r>
      <w:bookmarkEnd w:id="2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23" w:name="__RefHeading___Toc272486573"/>
      <w:bookmarkEnd w:id="23"/>
      <w:r>
        <w:rPr>
          <w:sz w:val="28"/>
          <w:szCs w:val="28"/>
        </w:rPr>
        <w:t>Causas resueltas en el Ministerio Público Fi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652"/>
        <w:gridCol w:w="1021"/>
        <w:gridCol w:w="1361"/>
        <w:gridCol w:w="1361"/>
        <w:gridCol w:w="1361"/>
        <w:gridCol w:w="1361"/>
        <w:gridCol w:w="1361"/>
        <w:gridCol w:w="1134"/>
      </w:tblGrid>
      <w:tr>
        <w:trPr>
          <w:trHeight w:val="215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Causas resueltas en el MPF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según materia y tipo de resolución </w:t>
            </w:r>
          </w:p>
        </w:tc>
        <w:tc>
          <w:tcPr>
            <w:tcW w:w="6805" w:type="dxa"/>
            <w:gridSpan w:val="5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teria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ntravencional</w:t>
            </w:r>
          </w:p>
        </w:tc>
        <w:tc>
          <w:tcPr>
            <w:tcW w:w="136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lectoral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teria sin determinar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color w:val="FFFFFF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  <w:t>Tipo de resolución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36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xhorto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color w:val="FFFFFF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  <w:t>Archivos</w:t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acuerdo de cooperación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8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9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19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atipicidad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923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29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461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21,27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causa de exención de pena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8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2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4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causa de justificación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6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8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2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9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concurso real/máxima escala penal/persecución innecesaria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8</w:t>
            </w:r>
          </w:p>
        </w:tc>
      </w:tr>
      <w:tr>
        <w:trPr>
          <w:trHeight w:val="222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2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16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delito culposo-penal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6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extinción de la acción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21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78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5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3,88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falta de prueba sobre la autoría del hecho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7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02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78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3,55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falta de prueba sobre la materialidad del hecho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178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279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468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1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37,75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imposibilidad de individualizar a/los autor/es del hecho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63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7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39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4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6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6,38%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imposibilidad de promoción de la investigación</w:t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84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47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38</w:t>
            </w:r>
          </w:p>
        </w:tc>
      </w:tr>
      <w:tr>
        <w:trPr>
          <w:trHeight w:val="21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9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5,7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66"/>
        <w:gridCol w:w="1021"/>
        <w:gridCol w:w="1487"/>
        <w:gridCol w:w="1235"/>
        <w:gridCol w:w="1361"/>
        <w:gridCol w:w="1361"/>
        <w:gridCol w:w="1361"/>
        <w:gridCol w:w="1134"/>
      </w:tblGrid>
      <w:tr>
        <w:trPr>
          <w:trHeight w:val="215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Causas resueltas en el MPF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egún materia y tipo de resolución</w:t>
            </w:r>
          </w:p>
        </w:tc>
        <w:tc>
          <w:tcPr>
            <w:tcW w:w="6805" w:type="dxa"/>
            <w:gridSpan w:val="5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ateria</w:t>
            </w:r>
          </w:p>
        </w:tc>
        <w:tc>
          <w:tcPr>
            <w:tcW w:w="1134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28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ntravencional</w:t>
            </w:r>
          </w:p>
        </w:tc>
        <w:tc>
          <w:tcPr>
            <w:tcW w:w="12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lectora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ateria sin determinar</w:t>
            </w:r>
          </w:p>
        </w:tc>
        <w:tc>
          <w:tcPr>
            <w:tcW w:w="1134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ipo de resolución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4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xhorto</w:t>
            </w:r>
          </w:p>
        </w:tc>
        <w:tc>
          <w:tcPr>
            <w:tcW w:w="1134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  <w:t>Archivos</w:t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inimputabilidad/incapacidad sobreviniente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8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1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9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42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persecución injustificada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8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1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104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1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9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3,51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prescripción de la acción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21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7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,39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vencimiento plazo de Investigación Preparatoria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0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3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falta de pruebas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3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atipicidad o Falta de Prueba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5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12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Extinción de la Acción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3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falta de prueba sobre la materialidad del hecho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5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5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7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r imposibilidad de individualizar a/los autor/es del hecho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0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2%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Archivos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7.66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1.064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3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8.764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95,4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92,3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94,7%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800000"/>
                <w:sz w:val="18"/>
                <w:szCs w:val="18"/>
              </w:rPr>
              <w:t>Mediaciones</w:t>
            </w:r>
          </w:p>
        </w:tc>
        <w:tc>
          <w:tcPr>
            <w:tcW w:w="2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ediaciones realizadas c/Acuerdo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0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0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14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4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6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5,31%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Mediación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70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90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14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3,8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7,6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5,31%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8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1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14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Totales por materia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Cantidad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18.37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11.97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5,31%</w:t>
            </w:r>
          </w:p>
        </w:tc>
      </w:tr>
      <w:tr>
        <w:trPr>
          <w:trHeight w:val="21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%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60,5%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39,4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0,09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0,003%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0,007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24" w:name="__RefHeading___Toc272486574"/>
      <w:bookmarkEnd w:id="24"/>
      <w:r>
        <w:rPr>
          <w:sz w:val="28"/>
          <w:szCs w:val="28"/>
        </w:rPr>
        <w:t>Causas resueltas en Juzg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466"/>
        <w:gridCol w:w="1021"/>
        <w:gridCol w:w="1361"/>
        <w:gridCol w:w="1361"/>
        <w:gridCol w:w="1361"/>
        <w:gridCol w:w="1361"/>
        <w:gridCol w:w="1361"/>
        <w:gridCol w:w="1361"/>
        <w:gridCol w:w="1134"/>
      </w:tblGrid>
      <w:tr>
        <w:trPr>
          <w:trHeight w:val="250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 xml:space="preserve">Causas resueltas en Juzgados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según materia y tipo de resolución</w:t>
            </w:r>
          </w:p>
        </w:tc>
        <w:tc>
          <w:tcPr>
            <w:tcW w:w="8166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</w:t>
            </w:r>
          </w:p>
        </w:tc>
        <w:tc>
          <w:tcPr>
            <w:tcW w:w="113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50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ontravencio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jecucion de Multas</w:t>
            </w:r>
          </w:p>
        </w:tc>
        <w:tc>
          <w:tcPr>
            <w:tcW w:w="27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113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ipo de resolución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Amparo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xhorto</w:t>
            </w:r>
          </w:p>
        </w:tc>
        <w:tc>
          <w:tcPr>
            <w:tcW w:w="113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Archivo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Pag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0,67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Art. 46 a. 1) LPF : Archiv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39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2,17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mpar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0,02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Archivo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16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3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4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83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42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7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2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  <w:lang w:val="en-US"/>
              </w:rPr>
              <w:t>2,86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Incompetencias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razón de la materia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3,13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razón del territori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0,45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Incompetencia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329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5,15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Incompetencia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5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47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16"/>
                <w:szCs w:val="16"/>
              </w:rPr>
              <w:t>558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800000"/>
                <w:sz w:val="16"/>
                <w:szCs w:val="16"/>
              </w:rPr>
              <w:t>1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85,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,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2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  <w:lang w:val="en-US"/>
              </w:rPr>
              <w:t>8,73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ducidades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Caducidad de la Instancia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546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8,54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Caducidade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54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546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,2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99,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  <w:lang w:val="en-US"/>
              </w:rPr>
              <w:t>8,54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Desistimientos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Desistimiento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881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3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1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9,5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13,78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Desistimient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87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881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3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1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99,5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  <w:lang w:val="en-US"/>
              </w:rPr>
              <w:t>13,7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466"/>
        <w:gridCol w:w="1021"/>
        <w:gridCol w:w="1361"/>
        <w:gridCol w:w="1361"/>
        <w:gridCol w:w="1361"/>
        <w:gridCol w:w="1361"/>
        <w:gridCol w:w="1361"/>
        <w:gridCol w:w="1361"/>
        <w:gridCol w:w="1134"/>
      </w:tblGrid>
      <w:tr>
        <w:trPr>
          <w:trHeight w:val="370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Causas resueltas en Juzgados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según materia y tipo de resolución</w:t>
            </w:r>
          </w:p>
        </w:tc>
        <w:tc>
          <w:tcPr>
            <w:tcW w:w="8166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ontravencio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jecución de Multas</w:t>
            </w:r>
          </w:p>
        </w:tc>
        <w:tc>
          <w:tcPr>
            <w:tcW w:w="27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113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ipo de resolución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Amparo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xhorto</w:t>
            </w:r>
          </w:p>
        </w:tc>
        <w:tc>
          <w:tcPr>
            <w:tcW w:w="113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Sentencias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entencia  Amparo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0,05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venimiento - Homologación</w:t>
            </w:r>
          </w:p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5,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,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2,72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entencia Absolu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79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5,93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entencia condenatoria  en Suspens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2,36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entencia Condena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16,64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entencia de 1ra. Instanc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  <w:lang w:val="en-US"/>
              </w:rPr>
              <w:t>3,75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Sentencia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4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5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37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.011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6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1,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1,5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uspensión del proceso a prueba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uspensión de Juicio a Prueba</w:t>
            </w:r>
          </w:p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88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9,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29,47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Suspensión del proceso a prueba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69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8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.884</w:t>
            </w:r>
          </w:p>
        </w:tc>
      </w:tr>
      <w:tr>
        <w:trPr>
          <w:trHeight w:val="219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89,9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9,47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Extinciones de la Acción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prescripción de la acció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,06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 Inimputabilidad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66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muer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03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Extinciones de la Acción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4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12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5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5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,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466"/>
        <w:gridCol w:w="1021"/>
        <w:gridCol w:w="1361"/>
        <w:gridCol w:w="1361"/>
        <w:gridCol w:w="1361"/>
        <w:gridCol w:w="1361"/>
        <w:gridCol w:w="1361"/>
        <w:gridCol w:w="1361"/>
        <w:gridCol w:w="1134"/>
      </w:tblGrid>
      <w:tr>
        <w:trPr>
          <w:trHeight w:val="250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Causas resueltas en Juzgados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según materia y tipo de resolución</w:t>
            </w:r>
          </w:p>
        </w:tc>
        <w:tc>
          <w:tcPr>
            <w:tcW w:w="8166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</w:t>
            </w:r>
          </w:p>
        </w:tc>
        <w:tc>
          <w:tcPr>
            <w:tcW w:w="113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50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ontravencio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jecución de Multas</w:t>
            </w:r>
          </w:p>
        </w:tc>
        <w:tc>
          <w:tcPr>
            <w:tcW w:w="27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 sin determinar</w:t>
            </w:r>
          </w:p>
        </w:tc>
        <w:tc>
          <w:tcPr>
            <w:tcW w:w="113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ipo de resolución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Amparo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8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xhorto</w:t>
            </w:r>
          </w:p>
        </w:tc>
        <w:tc>
          <w:tcPr>
            <w:tcW w:w="113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Excepciones</w:t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r extinción de la acció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,8%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Excepciones previo y especial pronunciamien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0,55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Excepcione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16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45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19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76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21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800000"/>
                <w:sz w:val="16"/>
                <w:szCs w:val="16"/>
              </w:rPr>
              <w:t>0,75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Totales</w:t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2.303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2.418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  <w:t>6.394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36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12,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37,8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13,3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0,17%</w:t>
            </w:r>
          </w:p>
        </w:tc>
        <w:tc>
          <w:tcPr>
            <w:tcW w:w="1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0,02%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999999" w:val="clear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25" w:name="__RefHeading___Toc272486575"/>
      <w:bookmarkEnd w:id="25"/>
      <w:r>
        <w:rPr>
          <w:sz w:val="28"/>
          <w:szCs w:val="28"/>
        </w:rPr>
        <w:t>Causas resueltas en Cámara de Apelacion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66"/>
        <w:gridCol w:w="1021"/>
        <w:gridCol w:w="1406"/>
        <w:gridCol w:w="1361"/>
        <w:gridCol w:w="1361"/>
        <w:gridCol w:w="1361"/>
        <w:gridCol w:w="1134"/>
      </w:tblGrid>
      <w:tr>
        <w:trPr>
          <w:trHeight w:val="255" w:hRule="atLeast"/>
          <w:cantSplit w:val="true"/>
        </w:trPr>
        <w:tc>
          <w:tcPr>
            <w:tcW w:w="518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 xml:space="preserve">Causas resueltas en Cámara de Apelaciones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16"/>
              </w:rPr>
              <w:t>según materia y tipo de resolución</w:t>
            </w:r>
          </w:p>
        </w:tc>
        <w:tc>
          <w:tcPr>
            <w:tcW w:w="54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eria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51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ontravencional</w:t>
            </w:r>
          </w:p>
        </w:tc>
        <w:tc>
          <w:tcPr>
            <w:tcW w:w="1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Penal</w:t>
            </w:r>
          </w:p>
        </w:tc>
        <w:tc>
          <w:tcPr>
            <w:tcW w:w="1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Faltas</w:t>
            </w:r>
          </w:p>
        </w:tc>
        <w:tc>
          <w:tcPr>
            <w:tcW w:w="1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Ejecucion de Multas</w:t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ipología de resolución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entencias de Apelación</w:t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entencia: Confirmaci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0%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entencia: Revocaci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sentencias de apelación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89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6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6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2%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Resoluciones de Otros Recursos</w:t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solución Defini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3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8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solución Recurso de Inaplicabilidad de la L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solución Recurso de Inconstitucionalid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ind w:left="341" w:hanging="341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4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9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7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solución Recurso de Que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color w:val="800000"/>
                <w:sz w:val="16"/>
                <w:szCs w:val="16"/>
              </w:rPr>
              <w:t>1%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Subtotal Resoluciones Otros Recursos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45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7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33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4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52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8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Cantidad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6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73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%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39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13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47%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6" w:name="__RefHeading___Toc272486576"/>
      <w:r>
        <w:rPr>
          <w:sz w:val="28"/>
          <w:szCs w:val="28"/>
        </w:rPr>
        <w:t>Duración del total de causas resueltas en el período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00"/>
        <w:gridCol w:w="1200"/>
        <w:gridCol w:w="1200"/>
      </w:tblGrid>
      <w:tr>
        <w:trPr>
          <w:trHeight w:val="377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uración de las causas resueltas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Válid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Acumulado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1 mes y 2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5.03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,7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0,7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2 y 3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.15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9,4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0,1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3 y 4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43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2,1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4 y 5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.42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,6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78,7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5 y 6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7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,5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83,2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6 meses y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.51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2,2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ás de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.68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,6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 registros complet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36.9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gistros con fecha de resolución sin determinar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36.929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7" w:name="__RefHeading___Toc272486577"/>
      <w:r>
        <w:rPr>
          <w:sz w:val="28"/>
          <w:szCs w:val="28"/>
        </w:rPr>
        <w:t>Duración de las causas resueltas en el período  - Materia Contravencional</w:t>
      </w:r>
      <w:bookmarkEnd w:id="27"/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00"/>
        <w:gridCol w:w="1200"/>
        <w:gridCol w:w="1200"/>
      </w:tblGrid>
      <w:tr>
        <w:trPr>
          <w:trHeight w:val="377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uración de las causas resueltas – Materia Contravencional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Válid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Acumulado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1 mes y 2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.987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8,2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2 y 3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.72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8,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3 y 4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.02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,8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4 y 5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.12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,4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5 y 6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,5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6 meses y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.06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,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ás de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.05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,1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 registros complet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20.72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gistros con fecha de resolución sin determinar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0.734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8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28" w:name="__RefHeading___Toc272486578"/>
      <w:bookmarkEnd w:id="28"/>
      <w:r>
        <w:rPr>
          <w:sz w:val="28"/>
          <w:szCs w:val="28"/>
        </w:rPr>
        <w:t>Duración de las causas resueltas en el período  - Materia Penal</w:t>
      </w:r>
    </w:p>
    <w:p>
      <w:pPr>
        <w:pStyle w:val="Normal"/>
        <w:tabs>
          <w:tab w:val="clear" w:pos="708"/>
          <w:tab w:val="center" w:pos="18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180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00"/>
        <w:gridCol w:w="1200"/>
        <w:gridCol w:w="1200"/>
      </w:tblGrid>
      <w:tr>
        <w:trPr>
          <w:trHeight w:val="377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uración de las causas resueltas – Materia Penal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Válid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Acumulado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1 mes y 2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.70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2 y 3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.76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3 y 4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4 y 5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5 y 6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6 meses y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ás de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Total registros complet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12.79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egistros con fecha de resolución sin determinar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1200" w:type="dxa"/>
            <w:tcBorders>
              <w:lef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2.804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8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29" w:name="__RefHeading___Toc272486579"/>
      <w:bookmarkEnd w:id="29"/>
      <w:r>
        <w:rPr>
          <w:sz w:val="28"/>
          <w:szCs w:val="28"/>
        </w:rPr>
        <w:t>Duración de las causas resueltas en el período  - Materia Faltas</w:t>
      </w:r>
    </w:p>
    <w:p>
      <w:pPr>
        <w:pStyle w:val="Normal"/>
        <w:tabs>
          <w:tab w:val="clear" w:pos="708"/>
          <w:tab w:val="center" w:pos="423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23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00"/>
        <w:gridCol w:w="1200"/>
        <w:gridCol w:w="1200"/>
      </w:tblGrid>
      <w:tr>
        <w:trPr>
          <w:trHeight w:val="377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uración de las causas resueltas – Materia Faltas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Válid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Acumulado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1 mes y 2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2 y 3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3 y 4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4 y 5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5 y 6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6 meses y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ás de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 xml:space="preserve">Total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2.518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bookmarkStart w:id="30" w:name="__RefHeading___Toc272486580"/>
      <w:bookmarkEnd w:id="30"/>
      <w:r>
        <w:rPr>
          <w:sz w:val="28"/>
          <w:szCs w:val="28"/>
        </w:rPr>
        <w:t>Duración de las causas resueltas en el período  - Materia Ejecución de Mul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00"/>
        <w:gridCol w:w="1200"/>
        <w:gridCol w:w="1200"/>
      </w:tblGrid>
      <w:tr>
        <w:trPr>
          <w:trHeight w:val="377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uración de las causas resueltas – Materia Ejecución de Multas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usas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Válid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% Acumulado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1 mes y 2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2 y 3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3 y 4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4 y 5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5 y 6 Mes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ntre 6 meses y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ás de 1 añ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 xml:space="preserve">Total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 </w:t>
      </w:r>
      <w:bookmarkStart w:id="31" w:name="__RefHeading___Toc272486581"/>
      <w:r>
        <w:rPr/>
        <w:t>Caracterización del total de causas resueltas en el período según los valores estadísticos obtenidos</w:t>
      </w:r>
      <w:bookmarkEnd w:id="31"/>
      <w:r>
        <w:rPr/>
        <w:t xml:space="preserve">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"/>
        <w:gridCol w:w="355"/>
        <w:gridCol w:w="1910"/>
        <w:gridCol w:w="720"/>
        <w:gridCol w:w="11871"/>
      </w:tblGrid>
      <w:tr>
        <w:trPr>
          <w:trHeight w:val="3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s completo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0</w:t>
            </w:r>
          </w:p>
        </w:tc>
        <w:tc>
          <w:tcPr>
            <w:tcW w:w="1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ay un total de 36.929 causas resueltas durante 2009, de las cuales 36.910 cuentan con datos completos, y 19 no cuentan con  la fecha de resolución. </w:t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s con fecha de resolución sin determinar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ca que la duración promedio de las causas finalizadas en el período  fue de 88 días.</w:t>
            </w:r>
          </w:p>
        </w:tc>
      </w:tr>
      <w:tr>
        <w:trPr>
          <w:trHeight w:val="273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ca que la mitad de las causas finalizadas  tuvo una duración menor o igual a 43 días y la otra mitad tuvo una duración mayor a 43 días.</w:t>
            </w:r>
          </w:p>
        </w:tc>
      </w:tr>
      <w:tr>
        <w:trPr>
          <w:trHeight w:val="273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que la duración más frecuente fue de 0 días, es decir, la mayoría de las causas se finalizó en la misma fecha en que ingresó. </w:t>
            </w:r>
          </w:p>
        </w:tc>
      </w:tr>
      <w:tr>
        <w:trPr>
          <w:trHeight w:val="273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ío típic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 que la diferencia promedio entre la duración de cada una de las causas finalizadas y la duración promedio de todas las causas finalizadas (media), es de 137 días. </w:t>
            </w:r>
          </w:p>
        </w:tc>
      </w:tr>
      <w:tr>
        <w:trPr>
          <w:trHeight w:val="431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nim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que la duración mínima registrada entre las causas finalizadas en el período  fue de 0 días, y corresponde a los casos en los que  la causa ingresó y finalizó en la misma fecha. </w:t>
            </w:r>
          </w:p>
        </w:tc>
      </w:tr>
      <w:tr>
        <w:trPr>
          <w:trHeight w:val="233" w:hRule="atLeast"/>
        </w:trPr>
        <w:tc>
          <w:tcPr>
            <w:tcW w:w="2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xim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que la duración máxima registrada entre las causas resueltas en el período  fue de 1.344 días. </w:t>
            </w:r>
          </w:p>
        </w:tc>
      </w:tr>
      <w:tr>
        <w:trPr>
          <w:trHeight w:val="293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rt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ca que un 25% de las causas resueltas  registró una duración de hasta 12 días.</w:t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que un segundo grupo equivalente al 25% de las causas resueltas  registró una duración de entre 13 y 43 días. Es decir que el 50% de las causas resueltas  tuvo una duración de hasta 43 días. 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dica que otro cuarto del total de causas resueltas registró una duración de entre 44 y 101 días. Es decir que el 75% de las causas resueltas  tuvo una duración de hasta 101 días. Esto implica que el 25% restante de las causas resueltas en 2009 registró una duración superior a los 101 días.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notePr>
        <w:numFmt w:val="decimal"/>
      </w:footnotePr>
      <w:type w:val="continuous"/>
      <w:pgSz w:orient="landscape" w:w="16838" w:h="11906"/>
      <w:pgMar w:left="851" w:right="851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tos: Sistema  de Gestión  JUSCABA</w:t>
    </w:r>
  </w:p>
  <w:p>
    <w:pPr>
      <w:pStyle w:val="Footer"/>
      <w:ind w:right="360" w:hanging="0"/>
      <w:rPr/>
    </w:pPr>
    <w:r>
      <w:rPr>
        <w:rFonts w:cs="Helvetica" w:ascii="Helvetica" w:hAnsi="Helvetica"/>
        <w:sz w:val="18"/>
        <w:szCs w:val="18"/>
      </w:rPr>
      <w:t>Producido por: Oficina de Información Judicial</w:t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tos: Sistema  de Gestión  JUSCABA</w:t>
    </w:r>
  </w:p>
  <w:p>
    <w:pPr>
      <w:pStyle w:val="Footer"/>
      <w:ind w:right="360" w:hanging="0"/>
      <w:rPr/>
    </w:pPr>
    <w:r>
      <w:rPr>
        <w:rFonts w:cs="Helvetica" w:ascii="Helvetica" w:hAnsi="Helvetica"/>
        <w:sz w:val="18"/>
        <w:szCs w:val="18"/>
      </w:rPr>
      <w:t>Producido por: Oficina de Información Judicial</w:t>
      <w:tab/>
      <w:tab/>
      <w:tab/>
      <w:tab/>
      <w:tab/>
      <w:tab/>
      <w:tab/>
      <w:tab/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Fonts w:cs="Helvetica" w:ascii="Helvetica" w:hAnsi="Helvetica"/>
        <w:sz w:val="18"/>
        <w:szCs w:val="18"/>
      </w:rPr>
      <w:t xml:space="preserve">     </w:t>
      <w:tab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causas tramitadas son todas las causas que se gestionaron en el fuero durante el período, independientemente de su fecha de ingreso, y de que esa gestión haya sido su resolución.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 cada delito registrado se emite un documento -acta, denuncia u oficio- , y es posible que haya más de un delito involucrado en cada causa, por lo que el total de delitos ingresados es superior al total de causas ingresadas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 cada contravención registrada se emite un documento -acta, denuncia u oficio- , y es posible que haya más de una contravención involucrada en cada causa, por lo que el total de contravenciones  ingresadas es superior al total de causas ingresadas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 cada falta registrada se emite un documento -acta, denuncia u oficio- , y es posible que haya más de una falta involucrada en cada causa, por lo que el total de faltas  ingresadas es superior al total de causas ingresada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9554210" cy="75946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54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15125</wp:posOffset>
              </wp:positionH>
              <wp:positionV relativeFrom="paragraph">
                <wp:posOffset>177165</wp:posOffset>
              </wp:positionV>
              <wp:extent cx="2819400" cy="4140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  <w:t xml:space="preserve">Comisión de Fortalecimiento Institucional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Planificación Estratégica y Política Jud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2.6pt;mso-wrap-distance-left:9.05pt;mso-wrap-distance-right:9.05pt;mso-wrap-distance-top:0pt;mso-wrap-distance-bottom:0pt;margin-top:13.95pt;mso-position-vertical-relative:text;margin-left:5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pacing w:val="4"/>
                        <w:sz w:val="20"/>
                        <w:szCs w:val="20"/>
                      </w:rPr>
                      <w:t xml:space="preserve">Comisión de Fortalecimiento Institucional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Planificación Estratégica y Política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atang;바탕" w:hAnsi="Batang;바탕" w:eastAsia="Batang;바탕" w:cs="Batang;바탕"/>
      <w:b/>
      <w:bCs/>
      <w:smallCaps/>
      <w:shadow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Helvetica" w:hAnsi="Helvetica" w:eastAsia="Batang;바탕" w:cs="Helvetica"/>
      <w:b/>
      <w:bCs/>
      <w:sz w:val="28"/>
      <w:shd w:fill="B3B3B3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tang;바탕" w:hAnsi="Batang;바탕" w:cs="Arial"/>
      <w:b/>
      <w:bCs/>
      <w:color w:val="000000"/>
      <w:sz w:val="22"/>
      <w:szCs w:val="18"/>
      <w:shd w:fill="800000" w:val="clear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b w:val="false"/>
      <w:i w:val="false"/>
      <w:sz w:val="28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Helvetica" w:hAnsi="Helvetica" w:cs="Helvetica"/>
      <w:b/>
      <w:i w:val="false"/>
      <w:color w:val="000000"/>
      <w:sz w:val="24"/>
    </w:rPr>
  </w:style>
  <w:style w:type="character" w:styleId="WW8Num6z1">
    <w:name w:val="WW8Num6z1"/>
    <w:qFormat/>
    <w:rPr>
      <w:rFonts w:ascii="Helvetica" w:hAnsi="Helvetica" w:cs="Helvetica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  <w:sz w:val="28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sz w:val="28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  <w:sz w:val="28"/>
    </w:rPr>
  </w:style>
  <w:style w:type="character" w:styleId="WW8Num12z1">
    <w:name w:val="WW8Num12z1"/>
    <w:qFormat/>
    <w:rPr>
      <w:b w:val="false"/>
      <w:i w:val="false"/>
      <w:sz w:val="28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4z1">
    <w:name w:val="WW8Num14z1"/>
    <w:qFormat/>
    <w:rPr>
      <w:b w:val="false"/>
      <w:i w:val="false"/>
      <w:sz w:val="28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</w:rPr>
  </w:style>
  <w:style w:type="character" w:styleId="WW8Num17z1">
    <w:name w:val="WW8Num17z1"/>
    <w:qFormat/>
    <w:rPr>
      <w:b w:val="false"/>
      <w:i w:val="false"/>
      <w:sz w:val="28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  <w:color w:val="000000"/>
      <w:sz w:val="28"/>
    </w:rPr>
  </w:style>
  <w:style w:type="character" w:styleId="WW8Num19z1">
    <w:name w:val="WW8Num19z1"/>
    <w:qFormat/>
    <w:rPr>
      <w:b w:val="false"/>
      <w:i w:val="false"/>
      <w:sz w:val="28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8"/>
    </w:rPr>
  </w:style>
  <w:style w:type="character" w:styleId="WW8Num21z1">
    <w:name w:val="WW8Num21z1"/>
    <w:qFormat/>
    <w:rPr>
      <w:b w:val="false"/>
      <w:i w:val="false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8"/>
    </w:rPr>
  </w:style>
  <w:style w:type="character" w:styleId="WW8Num25z1">
    <w:name w:val="WW8Num25z1"/>
    <w:qFormat/>
    <w:rPr>
      <w:b w:val="false"/>
      <w:i w:val="false"/>
      <w:sz w:val="28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olor w:val="000000"/>
      <w:sz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/>
      <w:i w:val="false"/>
      <w:color w:val="000000"/>
      <w:sz w:val="28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right"/>
    </w:pPr>
    <w:rPr>
      <w:rFonts w:eastAsia="Arial Unicode MS"/>
      <w:color w:val="000000"/>
      <w:sz w:val="18"/>
      <w:szCs w:val="18"/>
    </w:rPr>
  </w:style>
  <w:style w:type="paragraph" w:styleId="Normalconvietas">
    <w:name w:val="Normal con viñetas"/>
    <w:basedOn w:val="Normal"/>
    <w:qFormat/>
    <w:pPr>
      <w:tabs>
        <w:tab w:val="clear" w:pos="708"/>
        <w:tab w:val="left" w:pos="1429" w:leader="none"/>
      </w:tabs>
      <w:spacing w:before="60" w:after="60"/>
      <w:ind w:left="1429" w:hanging="360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6">
    <w:name w:val="xl46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Cs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b/>
      <w:smallCaps/>
      <w:sz w:val="28"/>
      <w:szCs w:val="28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tulos3">
    <w:name w:val="Subtítulos 3"/>
    <w:basedOn w:val="Heading3"/>
    <w:next w:val="Heading3"/>
    <w:qFormat/>
    <w:pPr>
      <w:numPr>
        <w:ilvl w:val="0"/>
        <w:numId w:val="0"/>
      </w:numPr>
      <w:tabs>
        <w:tab w:val="clear" w:pos="708"/>
        <w:tab w:val="center" w:pos="4204" w:leader="none"/>
      </w:tabs>
      <w:autoSpaceDE w:val="false"/>
      <w:ind w:left="360" w:hanging="0"/>
      <w:outlineLvl w:val="9"/>
    </w:pPr>
    <w:rPr>
      <w:rFonts w:ascii="Helvetica" w:hAnsi="Helvetica" w:cs="Helvetica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5:00Z</dcterms:created>
  <dc:creator>acibin</dc:creator>
  <dc:description/>
  <cp:keywords/>
  <dc:language>en-US</dc:language>
  <cp:lastModifiedBy>mguriacosta</cp:lastModifiedBy>
  <cp:lastPrinted>2010-09-16T12:15:00Z</cp:lastPrinted>
  <dcterms:modified xsi:type="dcterms:W3CDTF">2010-10-12T15:16:00Z</dcterms:modified>
  <cp:revision>6</cp:revision>
  <dc:subject/>
  <dc:title> </dc:title>
</cp:coreProperties>
</file>