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45.65pt" filled="f" o:ole="">
            <v:imagedata r:id="rId3" o:title=""/>
          </v:shape>
          <o:OLEObject Type="Embed" ProgID="" ShapeID="ole_rId2" DrawAspect="Content" ObjectID="_1820646035" r:id="rId2"/>
        </w:object>
      </w:r>
    </w:p>
    <w:p>
      <w:pPr>
        <w:pStyle w:val="Heading"/>
        <w:rPr>
          <w:rFonts w:ascii="Monotype Corsiva" w:hAnsi="Monotype Corsiva" w:cs="Monotype Corsiva"/>
          <w:color w:val="FFFFFF"/>
          <w:sz w:val="16"/>
        </w:rPr>
      </w:pPr>
      <w:r>
        <w:rPr>
          <w:rFonts w:cs="Monotype Corsiva" w:ascii="Monotype Corsiva" w:hAnsi="Monotype Corsiva"/>
          <w:color w:val="FFFFFF"/>
          <w:sz w:val="16"/>
        </w:rPr>
      </w:r>
    </w:p>
    <w:p>
      <w:pPr>
        <w:pStyle w:val="Heading"/>
        <w:rPr/>
      </w:pPr>
      <w:r>
        <w:rPr>
          <w:rFonts w:eastAsia="Arial Unicode MS" w:cs="Times New Roman" w:ascii="Times New Roman" w:hAnsi="Times New Roman"/>
          <w:smallCaps/>
          <w:sz w:val="32"/>
          <w:szCs w:val="32"/>
        </w:rPr>
        <w:t>Poder Judicial de la Ciudad Autónoma de Buenos Aires</w:t>
      </w:r>
    </w:p>
    <w:p>
      <w:pPr>
        <w:pStyle w:val="Heading"/>
        <w:rPr>
          <w:rFonts w:ascii="Times New Roman" w:hAnsi="Times New Roman" w:eastAsia="Arial Unicode MS" w:cs="Times New Roman"/>
          <w:smallCaps/>
          <w:sz w:val="32"/>
          <w:szCs w:val="32"/>
        </w:rPr>
      </w:pPr>
      <w:r>
        <w:rPr>
          <w:rFonts w:eastAsia="Arial Unicode MS" w:cs="Times New Roman" w:ascii="Times New Roman" w:hAnsi="Times New Roman"/>
          <w:smallCaps/>
          <w:sz w:val="32"/>
          <w:szCs w:val="32"/>
        </w:rPr>
        <w:t>Consejo de la Magistratura</w:t>
      </w:r>
    </w:p>
    <w:p>
      <w:pPr>
        <w:pStyle w:val="Heading"/>
        <w:rPr>
          <w:rFonts w:ascii="Times New Roman" w:hAnsi="Times New Roman" w:eastAsia="Arial Unicode MS" w:cs="Times New Roman"/>
          <w:smallCaps/>
          <w:sz w:val="10"/>
          <w:szCs w:val="10"/>
        </w:rPr>
      </w:pPr>
      <w:r>
        <w:rPr>
          <w:rFonts w:eastAsia="Arial Unicode MS" w:cs="Times New Roman" w:ascii="Times New Roman" w:hAnsi="Times New Roman"/>
          <w:smallCaps/>
          <w:sz w:val="10"/>
          <w:szCs w:val="10"/>
        </w:rPr>
      </w:r>
    </w:p>
    <w:p>
      <w:pPr>
        <w:pStyle w:val="Heading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“</w:t>
      </w:r>
      <w:r>
        <w:rPr>
          <w:rFonts w:eastAsia="Arial Unicode MS" w:cs="Times New Roman" w:ascii="Times New Roman" w:hAnsi="Times New Roman"/>
          <w:sz w:val="20"/>
          <w:szCs w:val="20"/>
        </w:rPr>
        <w:t>OFICINA DE INFORMACIÓN JUDICIAL”</w:t>
      </w:r>
    </w:p>
    <w:p>
      <w:pPr>
        <w:pStyle w:val="Heading"/>
        <w:rPr>
          <w:rFonts w:ascii="Times New Roman" w:hAnsi="Times New Roman" w:eastAsia="Arial Unicode MS" w:cs="Times New Roman"/>
          <w:i/>
          <w:i/>
          <w:sz w:val="16"/>
          <w:szCs w:val="20"/>
        </w:rPr>
      </w:pPr>
      <w:r>
        <w:rPr>
          <w:rFonts w:eastAsia="Arial Unicode MS" w:cs="Times New Roman" w:ascii="Times New Roman" w:hAnsi="Times New Roman"/>
          <w:i/>
          <w:sz w:val="16"/>
          <w:szCs w:val="20"/>
        </w:rPr>
      </w:r>
    </w:p>
    <w:p>
      <w:pPr>
        <w:pStyle w:val="Heading"/>
        <w:rPr>
          <w:rFonts w:ascii="Times New Roman" w:hAnsi="Times New Roman" w:eastAsia="Arial Unicode MS" w:cs="Times New Roman"/>
          <w:smallCaps/>
          <w:sz w:val="28"/>
        </w:rPr>
      </w:pPr>
      <w:r>
        <w:rPr>
          <w:rFonts w:eastAsia="Arial Unicode MS" w:cs="Times New Roman" w:ascii="Times New Roman" w:hAnsi="Times New Roman"/>
          <w:smallCaps/>
          <w:sz w:val="28"/>
        </w:rPr>
        <w:t>ANUARIO ESTADÍSTICO del PODER JUDICIAL de la C.A.B.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Arial Unicode MS" w:cs="Times New Roman" w:ascii="Times New Roman" w:hAnsi="Times New Roman"/>
          <w:smallCaps/>
          <w:sz w:val="28"/>
        </w:rPr>
        <w:t xml:space="preserve">Fuero Penal, Contravencional y de Faltas - </w:t>
      </w:r>
      <w:r>
        <w:rPr>
          <w:rFonts w:cs="Times New Roman" w:ascii="Times New Roman" w:hAnsi="Times New Roman"/>
          <w:sz w:val="28"/>
        </w:rPr>
        <w:t>Año 200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O PÚBLICO</w:t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szCs w:val="37"/>
        </w:rPr>
      </w:pPr>
      <w:r>
        <w:rPr>
          <w:rFonts w:cs="Times New Roman" w:ascii="Times New Roman" w:hAnsi="Times New Roman"/>
          <w:szCs w:val="37"/>
        </w:rPr>
        <w:t>Índice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TOC \o "1-4" \h \z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</w:p>
        <w:p>
          <w:pPr>
            <w:pStyle w:val="Contents3"/>
            <w:rPr>
              <w:highlight w:val="lightGray"/>
            </w:rPr>
          </w:pPr>
          <w:r>
            <w:rPr>
              <w:highlight w:val="lightGray"/>
            </w:rPr>
            <w:t>MINISTERIO PÚBLICO FISCAL</w:t>
          </w:r>
        </w:p>
        <w:p>
          <w:pPr>
            <w:pStyle w:val="Normal"/>
            <w:rPr>
              <w:sz w:val="10"/>
              <w:lang w:val="sk-SK" w:eastAsia="en-US"/>
            </w:rPr>
          </w:pPr>
          <w:r>
            <w:rPr>
              <w:sz w:val="10"/>
              <w:lang w:val="sk-SK" w:eastAsia="en-US"/>
            </w:rPr>
          </w:r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1">
            <w:r>
              <w:rPr>
                <w:rStyle w:val="IndexLink"/>
                <w:b/>
                <w:bCs/>
              </w:rPr>
              <w:t>Evolución de los Ingresos de Actas y Denuncias 1999 - 2008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2">
            <w:r>
              <w:rPr>
                <w:rStyle w:val="IndexLink"/>
                <w:b/>
                <w:bCs/>
              </w:rPr>
              <w:t>Tipos de ingresos al Ministerio Público Fiscal - Año 2008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4">
            <w:r>
              <w:rPr>
                <w:rStyle w:val="IndexLink"/>
                <w:b/>
                <w:bCs/>
              </w:rPr>
              <w:t>Relación entre la materia y los tipos de ingreso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6">
            <w:r>
              <w:rPr>
                <w:rStyle w:val="IndexLink"/>
                <w:b/>
                <w:bCs/>
              </w:rPr>
              <w:t>Actas y Denuncias Ingresadas por Fiscalía - Año 2008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8">
            <w:r>
              <w:rPr>
                <w:rStyle w:val="IndexLink"/>
                <w:b/>
                <w:bCs/>
              </w:rPr>
              <w:t>Causas  ingresadas por materia y por  Fiscalía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9">
            <w:r>
              <w:rPr>
                <w:rStyle w:val="IndexLink"/>
                <w:b/>
                <w:bCs/>
              </w:rPr>
              <w:t>Gráfico - Causas  ingresadas por materia y por  Zonas Geográficas del MPF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1">
            <w:r>
              <w:rPr>
                <w:rStyle w:val="IndexLink"/>
                <w:b/>
                <w:bCs/>
              </w:rPr>
              <w:t>Relación entre los tipos de ingresos y los artículos en materia contravencional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3">
            <w:r>
              <w:rPr>
                <w:rStyle w:val="IndexLink"/>
                <w:b/>
                <w:bCs/>
              </w:rPr>
              <w:t>Relación entre los tipos de ingresos y los artículos en materia de falta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5">
            <w:r>
              <w:rPr>
                <w:rStyle w:val="IndexLink"/>
                <w:b/>
                <w:bCs/>
              </w:rPr>
              <w:t>Relación entre los tipos de ingresos y los artículos en materia penal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7">
            <w:r>
              <w:rPr>
                <w:rStyle w:val="IndexLink"/>
                <w:b/>
                <w:bCs/>
              </w:rPr>
              <w:t>Estadísticos descriptivos de las causas ingresadas a las fiscalías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9">
            <w:r>
              <w:rPr>
                <w:rStyle w:val="IndexLink"/>
                <w:b/>
                <w:bCs/>
              </w:rPr>
              <w:t>Ingresos por  infracción y por Fiscalías de primera instancia en materia Contravencional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0">
            <w:r>
              <w:rPr>
                <w:rStyle w:val="IndexLink"/>
                <w:b/>
                <w:bCs/>
              </w:rPr>
              <w:t>Ingresos por  infracción y por Fiscalías en materia de Falta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1">
            <w:r>
              <w:rPr>
                <w:rStyle w:val="IndexLink"/>
                <w:b/>
                <w:bCs/>
              </w:rPr>
              <w:t>Ingresos por  infracción y por Fiscalías en materia Pena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2">
            <w:r>
              <w:rPr>
                <w:rStyle w:val="IndexLink"/>
                <w:b/>
                <w:bCs/>
              </w:rPr>
              <w:t>Ingresos a fiscalías de primera instancia por Infracción  y Comisarías en Materia Contravenciona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4">
            <w:r>
              <w:rPr>
                <w:rStyle w:val="IndexLink"/>
                <w:b/>
                <w:bCs/>
              </w:rPr>
              <w:t>Ingresos por Infracción  y Comisarías en Materia Pena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5">
            <w:r>
              <w:rPr>
                <w:rStyle w:val="IndexLink"/>
                <w:b/>
                <w:bCs/>
              </w:rPr>
              <w:t>Causas tramitadas en  las dependencias del Ministerio Publico Fisca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6">
            <w:r>
              <w:rPr>
                <w:rStyle w:val="IndexLink"/>
                <w:b/>
                <w:bCs/>
              </w:rPr>
              <w:t>Causas Resueltas por el Ministerio Público Fiscal, por Materia y por Tipo de Resolución durante el año 2008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8">
            <w:r>
              <w:rPr>
                <w:rStyle w:val="IndexLink"/>
                <w:b/>
                <w:bCs/>
              </w:rPr>
              <w:t xml:space="preserve">Causas Resueltas por el Ministerio Público Fiscal, por Materia, </w:t>
            </w:r>
          </w:hyperlink>
          <w:hyperlink w:anchor="__RefHeading___Toc242070149">
            <w:r>
              <w:rPr>
                <w:rStyle w:val="IndexLink"/>
                <w:b/>
                <w:bCs/>
              </w:rPr>
              <w:t>por Artículo y por Tipo de Resolución  durante el año 2008</w:t>
            </w:r>
          </w:hyperlink>
          <w:r>
            <w:rPr>
              <w:rStyle w:val="IndexLink"/>
            </w:rPr>
            <w:tab/>
            <w:t>36</w:t>
          </w:r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50">
            <w:r>
              <w:rPr>
                <w:rStyle w:val="IndexLink"/>
                <w:b/>
                <w:bCs/>
              </w:rPr>
              <w:t>Archivos dispuestos  por el Ministerio Público Fiscal por Materia durante el año 2008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51">
            <w:r>
              <w:rPr>
                <w:rStyle w:val="IndexLink"/>
                <w:b/>
                <w:bCs/>
              </w:rPr>
              <w:t xml:space="preserve">Tiempos de duración de las Causas por Materia desde su ingreso al Fuero </w:t>
            </w:r>
          </w:hyperlink>
          <w:hyperlink w:anchor="__RefHeading___Toc242070152">
            <w:r>
              <w:rPr>
                <w:rStyle w:val="IndexLink"/>
                <w:b/>
                <w:bCs/>
              </w:rPr>
              <w:t>hasta su Resolución  por el Ministerio Público Fiscal durante el año 2008</w:t>
            </w:r>
          </w:hyperlink>
          <w:r>
            <w:rPr>
              <w:rStyle w:val="IndexLink"/>
            </w:rPr>
            <w:tab/>
            <w:t>40</w:t>
          </w:r>
        </w:p>
        <w:p>
          <w:pPr>
            <w:pStyle w:val="Contents3"/>
            <w:rPr>
              <w:b/>
              <w:b/>
              <w:bCs/>
              <w:sz w:val="24"/>
              <w:szCs w:val="24"/>
              <w:lang w:val="es-ES" w:eastAsia="en-US"/>
            </w:rPr>
          </w:pPr>
          <w:r>
            <w:rPr>
              <w:b/>
              <w:bCs/>
              <w:sz w:val="24"/>
              <w:szCs w:val="24"/>
              <w:lang w:val="es-ES" w:eastAsia="en-US"/>
            </w:rPr>
          </w:r>
        </w:p>
        <w:p>
          <w:pPr>
            <w:pStyle w:val="Contents3"/>
            <w:rPr>
              <w:highlight w:val="lightGray"/>
            </w:rPr>
          </w:pPr>
          <w:r>
            <w:rPr>
              <w:highlight w:val="lightGray"/>
            </w:rPr>
            <w:t>MINISTERIO PÚBLICO DE LA DEFENSA</w:t>
          </w:r>
        </w:p>
        <w:p>
          <w:pPr>
            <w:pStyle w:val="Contents3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  <w:p>
          <w:pPr>
            <w:pStyle w:val="Contents3"/>
            <w:rPr>
              <w:color w:val="000000"/>
              <w:sz w:val="24"/>
              <w:szCs w:val="24"/>
              <w:u w:val="none"/>
              <w:lang w:val="es-ES" w:eastAsia="en-US"/>
            </w:rPr>
          </w:pPr>
          <w:hyperlink w:anchor="__RefHeading___Toc242070153">
            <w:r>
              <w:rPr>
                <w:rStyle w:val="IndexLink"/>
                <w:b/>
                <w:bCs/>
              </w:rPr>
              <w:t>Causas en las que intervino el Ministerio Público de la Defensa por Materia durante el Año 2008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 w:val="24"/>
              <w:szCs w:val="24"/>
              <w:u w:val="none"/>
              <w:lang w:val="es-ES" w:eastAsia="en-US"/>
            </w:rPr>
          </w:pPr>
          <w:r>
            <w:rPr>
              <w:b/>
              <w:bCs/>
              <w:color w:val="000000"/>
              <w:sz w:val="24"/>
              <w:szCs w:val="24"/>
              <w:u w:val="none"/>
              <w:lang w:val="es-ES" w:eastAsia="en-US"/>
            </w:rPr>
          </w:r>
        </w:p>
        <w:p>
          <w:pPr>
            <w:pStyle w:val="Normal"/>
            <w:rPr>
              <w:b/>
              <w:b/>
              <w:bCs/>
              <w:sz w:val="10"/>
              <w:lang w:val="sk-SK" w:eastAsia="en-US"/>
            </w:rPr>
          </w:pPr>
          <w:r>
            <w:rPr>
              <w:b/>
              <w:bCs/>
              <w:sz w:val="10"/>
              <w:lang w:val="sk-SK" w:eastAsia="en-US"/>
            </w:rPr>
          </w:r>
          <w:r>
            <w:rPr>
              <w:sz w:val="10"/>
              <w:b/>
              <w:bCs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10"/>
          <w:lang w:val="sk-SK" w:eastAsia="en-US"/>
        </w:rPr>
      </w:pPr>
      <w:r>
        <w:rPr>
          <w:sz w:val="10"/>
          <w:lang w:val="sk-SK" w:eastAsia="en-US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bookmarkStart w:id="0" w:name="__RefHeading___Toc242070121"/>
      <w:bookmarkStart w:id="1" w:name="__RefHeading___Toc242070121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0</wp:posOffset>
                </wp:positionH>
                <wp:positionV relativeFrom="paragraph">
                  <wp:posOffset>-345440</wp:posOffset>
                </wp:positionV>
                <wp:extent cx="10083800" cy="59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NISTERIO PÚBLICO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808080" style="position:absolute;rotation:-0;width:794pt;height:47pt;mso-wrap-distance-left:9.05pt;mso-wrap-distance-right:9.05pt;mso-wrap-distance-top:0pt;mso-wrap-distance-bottom:0pt;margin-top:-27.2pt;mso-position-vertical-relative:text;margin-left:-19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INISTERIO PÚBLICO FIS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lang w:val="es-AR"/>
        </w:rPr>
      </w:pPr>
      <w:r>
        <w:rPr>
          <w:highlight w:val="lightGray"/>
        </w:rPr>
        <w:t xml:space="preserve">Evolución de los Ingresos de Actas y Denuncias </w:t>
      </w:r>
      <w:r>
        <w:rPr>
          <w:b w:val="false"/>
          <w:bCs w:val="false"/>
          <w:caps w:val="false"/>
          <w:smallCaps w:val="false"/>
        </w:rPr>
        <w:t>1999 - 2008</w:t>
      </w:r>
      <w:bookmarkEnd w:id="1"/>
    </w:p>
    <w:p>
      <w:pPr>
        <w:pStyle w:val="Normal"/>
        <w:rPr>
          <w:b/>
          <w:b/>
          <w:bCs/>
          <w:smallCaps/>
          <w:lang w:val="es-AR"/>
        </w:rPr>
      </w:pPr>
      <w:r>
        <w:rPr>
          <w:b/>
          <w:bCs/>
          <w:smallCap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6346190" cy="1281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827"/>
                              <w:gridCol w:w="828"/>
                              <w:gridCol w:w="827"/>
                              <w:gridCol w:w="828"/>
                              <w:gridCol w:w="957"/>
                              <w:gridCol w:w="957"/>
                              <w:gridCol w:w="957"/>
                              <w:gridCol w:w="828"/>
                              <w:gridCol w:w="827"/>
                              <w:gridCol w:w="82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67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93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71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87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42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65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6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9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6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tro/S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784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928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000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013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867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78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0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0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44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32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,68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,36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14,39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44,84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31,03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,03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,39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4,0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00.9pt;mso-wrap-distance-left:7.05pt;mso-wrap-distance-right:7.05pt;mso-wrap-distance-top:0pt;mso-wrap-distance-bottom:0pt;margin-top:118.05pt;mso-position-vertical-relative:page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827"/>
                        <w:gridCol w:w="828"/>
                        <w:gridCol w:w="827"/>
                        <w:gridCol w:w="828"/>
                        <w:gridCol w:w="957"/>
                        <w:gridCol w:w="957"/>
                        <w:gridCol w:w="957"/>
                        <w:gridCol w:w="828"/>
                        <w:gridCol w:w="827"/>
                        <w:gridCol w:w="82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8664" w:type="dxa"/>
                            <w:gridSpan w:val="10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67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93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71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87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42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65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6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9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6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1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3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ro/S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784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928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000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013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867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78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0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0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44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27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32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,68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,36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4,39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44,84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31,03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,03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,39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,0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160" w:leader="none"/>
        </w:tabs>
        <w:rPr>
          <w:highlight w:val="lightGray"/>
          <w:lang w:val="es-AR"/>
        </w:rPr>
      </w:pPr>
      <w:r>
        <w:rPr>
          <w:highlight w:val="lightGray"/>
          <w:lang w:val="es-AR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7772400" cy="36061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_RefHeading___Toc242070122"/>
      <w:bookmarkStart w:id="3" w:name="__RefHeading___Toc242070122"/>
      <w:r>
        <w:br w:type="page"/>
      </w:r>
    </w:p>
    <w:p>
      <w:pPr>
        <w:pStyle w:val="Heading3"/>
        <w:tabs>
          <w:tab w:val="clear" w:pos="708"/>
          <w:tab w:val="left" w:pos="8160" w:leader="none"/>
        </w:tabs>
        <w:rPr>
          <w:highlight w:val="lightGray"/>
        </w:rPr>
      </w:pPr>
      <w:bookmarkStart w:id="4" w:name="__RefHeading___Toc242070122"/>
      <w:r>
        <w:rPr>
          <w:highlight w:val="lightGray"/>
        </w:rPr>
        <w:t>Tipos de ingresos al Ministerio Público Fiscal - Año 2008</w:t>
      </w:r>
      <w:bookmarkEnd w:id="4"/>
    </w:p>
    <w:p>
      <w:pPr>
        <w:pStyle w:val="Heading4"/>
        <w:jc w:val="left"/>
        <w:rPr>
          <w:rFonts w:ascii="Arial" w:hAnsi="Arial" w:cs="Arial"/>
          <w:sz w:val="18"/>
          <w:shd w:fill="auto" w:val="clear"/>
          <w:lang w:val="es-ES"/>
        </w:rPr>
      </w:pPr>
      <w:r>
        <w:rPr>
          <w:rFonts w:cs="Arial" w:ascii="Arial" w:hAnsi="Arial"/>
          <w:sz w:val="18"/>
          <w:shd w:fill="auto" w:val="clear"/>
          <w:lang w:val="es-ES"/>
        </w:rPr>
      </w:r>
    </w:p>
    <w:p>
      <w:pPr>
        <w:pStyle w:val="Heading4"/>
        <w:jc w:val="left"/>
        <w:rPr>
          <w:rFonts w:ascii="Times New Roman" w:hAnsi="Times New Roman" w:cs="Times New Roman"/>
          <w:sz w:val="20"/>
          <w:shd w:fill="auto" w:val="clear"/>
          <w:lang w:val="es-ES"/>
        </w:rPr>
      </w:pPr>
      <w:r>
        <w:rPr>
          <w:rFonts w:cs="Times New Roman" w:ascii="Times New Roman" w:hAnsi="Times New Roman"/>
          <w:sz w:val="20"/>
          <w:shd w:fill="auto" w:val="clear"/>
          <w:lang w:val="es-ES"/>
        </w:rPr>
      </w:r>
    </w:p>
    <w:p>
      <w:pPr>
        <w:pStyle w:val="Heading3"/>
        <w:rPr>
          <w:sz w:val="20"/>
          <w:highlight w:val="lightGray"/>
          <w:shd w:fill="auto" w:val="clear"/>
        </w:rPr>
      </w:pPr>
      <w:r>
        <w:rPr>
          <w:sz w:val="20"/>
          <w:highlight w:val="lightGray"/>
          <w:shd w:fill="auto" w:val="clear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99185</wp:posOffset>
            </wp:positionH>
            <wp:positionV relativeFrom="paragraph">
              <wp:posOffset>35560</wp:posOffset>
            </wp:positionV>
            <wp:extent cx="3745865" cy="21094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ragraph">
                  <wp:posOffset>160655</wp:posOffset>
                </wp:positionV>
                <wp:extent cx="3872865" cy="1552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082"/>
                              <w:gridCol w:w="1476"/>
                              <w:gridCol w:w="1009"/>
                              <w:gridCol w:w="1208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ál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15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250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278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22.25pt;mso-wrap-distance-left:7.05pt;mso-wrap-distance-right:7.05pt;mso-wrap-distance-top:0pt;mso-wrap-distance-bottom:0pt;margin-top:12.6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082"/>
                        <w:gridCol w:w="1476"/>
                        <w:gridCol w:w="1009"/>
                        <w:gridCol w:w="1208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áli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15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250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278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42565</wp:posOffset>
                </wp:positionV>
                <wp:extent cx="5529580" cy="2926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2064"/>
                              <w:gridCol w:w="636"/>
                              <w:gridCol w:w="771"/>
                              <w:gridCol w:w="546"/>
                              <w:gridCol w:w="771"/>
                              <w:gridCol w:w="516"/>
                              <w:gridCol w:w="501"/>
                              <w:gridCol w:w="516"/>
                              <w:gridCol w:w="771"/>
                              <w:gridCol w:w="636"/>
                              <w:gridCol w:w="771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pBdr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rFonts w:eastAsia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Cs w:val="24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56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,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3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,6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329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Ejecuc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,4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8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Habeas Corp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5,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75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3,3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751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415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9,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35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,5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278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30.4pt;mso-wrap-distance-left:7.05pt;mso-wrap-distance-right:7.05pt;mso-wrap-distance-top:0pt;mso-wrap-distance-bottom:0pt;margin-top:215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2064"/>
                        <w:gridCol w:w="636"/>
                        <w:gridCol w:w="771"/>
                        <w:gridCol w:w="546"/>
                        <w:gridCol w:w="771"/>
                        <w:gridCol w:w="516"/>
                        <w:gridCol w:w="501"/>
                        <w:gridCol w:w="516"/>
                        <w:gridCol w:w="771"/>
                        <w:gridCol w:w="636"/>
                        <w:gridCol w:w="771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028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Xl22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eastAsia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Cs w:val="24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56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8,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3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,6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329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Ejecu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,4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8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Habeas Corp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,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5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,3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751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415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9,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35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,5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278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5" w:name="__RefHeading___Toc242070124"/>
      <w:r>
        <w:rPr>
          <w:highlight w:val="lightGray"/>
        </w:rPr>
        <w:t>Relación entre la materia y los tipos de ingresos</w:t>
      </w:r>
      <w:bookmarkEnd w:id="5"/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highlight w:val="lightGray"/>
        </w:rPr>
      </w:pPr>
      <w:r>
        <w:rPr>
          <w:highlight w:val="lightGray"/>
        </w:rPr>
      </w:r>
    </w:p>
    <w:p>
      <w:pPr>
        <w:pStyle w:val="Footer"/>
        <w:tabs>
          <w:tab w:val="clear" w:pos="4419"/>
          <w:tab w:val="clear" w:pos="8838"/>
          <w:tab w:val="center" w:pos="10022" w:leader="none"/>
        </w:tabs>
        <w:autoSpaceDE w:val="false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90800</wp:posOffset>
            </wp:positionH>
            <wp:positionV relativeFrom="paragraph">
              <wp:posOffset>310515</wp:posOffset>
            </wp:positionV>
            <wp:extent cx="4119245" cy="276415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415665</wp:posOffset>
            </wp:positionV>
            <wp:extent cx="5050790" cy="27781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81600</wp:posOffset>
            </wp:positionH>
            <wp:positionV relativeFrom="paragraph">
              <wp:posOffset>3415665</wp:posOffset>
            </wp:positionV>
            <wp:extent cx="4592955" cy="276415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>
          <w:rFonts w:eastAsia="Times New Roman"/>
          <w:lang w:val="en-US" w:eastAsia="en-US"/>
        </w:rPr>
        <w:t xml:space="preserve"> </w:t>
      </w:r>
      <w:bookmarkStart w:id="6" w:name="__RefHeading___Toc242070126"/>
      <w:r>
        <w:rPr>
          <w:highlight w:val="lightGray"/>
        </w:rPr>
        <w:t>Actas y Denuncias Ingresadas por Fiscalía - Año 2008</w:t>
      </w:r>
      <w:bookmarkEnd w:id="6"/>
    </w:p>
    <w:p>
      <w:pPr>
        <w:pStyle w:val="Heading3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19600</wp:posOffset>
            </wp:positionH>
            <wp:positionV relativeFrom="paragraph">
              <wp:posOffset>80645</wp:posOffset>
            </wp:positionV>
            <wp:extent cx="5216525" cy="559879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ge">
                  <wp:posOffset>2120265</wp:posOffset>
                </wp:positionV>
                <wp:extent cx="4286250" cy="29019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06"/>
                              <w:gridCol w:w="685"/>
                              <w:gridCol w:w="650"/>
                              <w:gridCol w:w="517"/>
                              <w:gridCol w:w="726"/>
                              <w:gridCol w:w="517"/>
                              <w:gridCol w:w="450"/>
                              <w:gridCol w:w="517"/>
                              <w:gridCol w:w="517"/>
                              <w:gridCol w:w="600"/>
                              <w:gridCol w:w="76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autoSpaceDE w:val="true"/>
                                    <w:rPr>
                                      <w:rFonts w:eastAsia="Arial Unicode MS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bookmarkStart w:id="7" w:name="OLE_LINK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6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,7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,7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3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4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4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0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9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3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6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77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2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6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5,9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1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6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69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44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1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7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25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0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8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 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2,6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9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415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79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835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9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278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28.5pt;mso-wrap-distance-left:0pt;mso-wrap-distance-right:7.05pt;mso-wrap-distance-top:0pt;mso-wrap-distance-bottom:0pt;margin-top:166.9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06"/>
                        <w:gridCol w:w="685"/>
                        <w:gridCol w:w="650"/>
                        <w:gridCol w:w="517"/>
                        <w:gridCol w:w="726"/>
                        <w:gridCol w:w="517"/>
                        <w:gridCol w:w="450"/>
                        <w:gridCol w:w="517"/>
                        <w:gridCol w:w="517"/>
                        <w:gridCol w:w="600"/>
                        <w:gridCol w:w="76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6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autoSpaceDE w:val="true"/>
                              <w:rPr>
                                <w:rFonts w:eastAsia="Arial Unicode MS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bookmarkStart w:id="8" w:name="OLE_LINK1"/>
                            <w:bookmarkEnd w:id="8"/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6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,7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,7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3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4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4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0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9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3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77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2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5,9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1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3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69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44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1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7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25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0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8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 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2,6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9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415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79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835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9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278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highlight w:val="lightGray"/>
        </w:rPr>
      </w:pPr>
      <w:bookmarkStart w:id="9" w:name="__RefHeading___Toc242070128"/>
      <w:bookmarkEnd w:id="9"/>
      <w:r>
        <w:rPr>
          <w:highlight w:val="lightGray"/>
        </w:rPr>
        <w:t>Causas  ingresadas por materia y por  Fiscalías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52"/>
        <w:pBdr>
          <w:left w:val="single" w:sz="4" w:space="0" w:color="000000"/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156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438"/>
        <w:gridCol w:w="575"/>
        <w:gridCol w:w="437"/>
        <w:gridCol w:w="574"/>
        <w:gridCol w:w="437"/>
        <w:gridCol w:w="574"/>
        <w:gridCol w:w="437"/>
        <w:gridCol w:w="574"/>
        <w:gridCol w:w="437"/>
        <w:gridCol w:w="574"/>
        <w:gridCol w:w="437"/>
        <w:gridCol w:w="574"/>
        <w:gridCol w:w="437"/>
        <w:gridCol w:w="478"/>
        <w:gridCol w:w="437"/>
        <w:gridCol w:w="574"/>
        <w:gridCol w:w="437"/>
        <w:gridCol w:w="574"/>
        <w:gridCol w:w="437"/>
        <w:gridCol w:w="574"/>
        <w:gridCol w:w="437"/>
        <w:gridCol w:w="671"/>
        <w:gridCol w:w="437"/>
        <w:gridCol w:w="574"/>
        <w:gridCol w:w="526"/>
        <w:gridCol w:w="671"/>
      </w:tblGrid>
      <w:tr>
        <w:trPr>
          <w:trHeight w:val="255" w:hRule="atLeast"/>
          <w:cantSplit w:val="true"/>
        </w:trPr>
        <w:tc>
          <w:tcPr>
            <w:tcW w:w="2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121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ISCALÍAS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 12</w:t>
            </w:r>
          </w:p>
        </w:tc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Xl48"/>
              <w:snapToGrid w:val="false"/>
              <w:spacing w:before="280" w:after="0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mpa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Contravencion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32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Ejecu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de Mul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Elector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Fal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Hábeas Corpu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Pen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  <w:lang w:val="en-US"/>
              </w:rPr>
              <w:t>Pen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,8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,7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,9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,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,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,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,3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,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75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S/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7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7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8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2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,9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,9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,5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7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05000</wp:posOffset>
            </wp:positionH>
            <wp:positionV relativeFrom="paragraph">
              <wp:posOffset>277495</wp:posOffset>
            </wp:positionV>
            <wp:extent cx="6019800" cy="266319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note"/>
        <w:autoSpaceDE w:val="false"/>
        <w:rPr>
          <w:rFonts w:ascii="Arial" w:hAnsi="Arial" w:eastAsia="Times New Roman" w:cs="Arial"/>
          <w:color w:val="000000"/>
          <w:sz w:val="18"/>
          <w:szCs w:val="24"/>
          <w:lang w:val="es-ES" w:eastAsia="en-US"/>
        </w:rPr>
      </w:pPr>
      <w:r>
        <w:rPr>
          <w:rFonts w:eastAsia="Times New Roman" w:cs="Arial" w:ascii="Arial" w:hAnsi="Arial"/>
          <w:color w:val="000000"/>
          <w:sz w:val="18"/>
          <w:szCs w:val="24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color w:val="000000"/>
          <w:sz w:val="18"/>
          <w:szCs w:val="18"/>
          <w:lang w:val="es-ES" w:eastAsia="en-US"/>
        </w:rPr>
      </w:r>
      <w:r>
        <w:br w:type="page"/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bookmarkStart w:id="10" w:name="__RefHeading___Toc242070129"/>
      <w:bookmarkEnd w:id="10"/>
      <w:r>
        <w:rPr>
          <w:highlight w:val="lightGray"/>
        </w:rPr>
        <w:t>Gráfico - Causas  ingresadas por materia y por  Zonas Geográficas del MP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21"/>
        <w:gridCol w:w="1317"/>
        <w:gridCol w:w="1417"/>
        <w:gridCol w:w="1417"/>
        <w:gridCol w:w="1417"/>
        <w:gridCol w:w="1009"/>
      </w:tblGrid>
      <w:tr>
        <w:trPr>
          <w:trHeight w:val="227" w:hRule="atLeast"/>
          <w:cantSplit w:val="true"/>
        </w:trPr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MPF - Zonas 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2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B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7-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C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1-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4-9-12</w:t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mpa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aps/>
                <w:color w:val="FFFFFF"/>
                <w:sz w:val="18"/>
                <w:szCs w:val="20"/>
              </w:rPr>
              <w:t>Contravencio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8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97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Ejecu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de Mult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aps/>
                <w:color w:val="FFFFFF"/>
                <w:sz w:val="18"/>
                <w:szCs w:val="20"/>
              </w:rPr>
              <w:t>Elector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Falt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59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Hábeas Corpus Pe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b/>
                <w:bCs/>
                <w:caps/>
                <w:color w:val="FFFFFF"/>
                <w:sz w:val="18"/>
                <w:szCs w:val="20"/>
                <w:lang w:val="en-US"/>
              </w:rPr>
              <w:t>Pe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7513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caps/>
                <w:sz w:val="18"/>
                <w:szCs w:val="20"/>
                <w:lang w:val="en-US"/>
              </w:rPr>
              <w:t>S/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1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7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color w:val="000000"/>
          <w:sz w:val="18"/>
          <w:szCs w:val="18"/>
          <w:highlight w:val="lightGray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255" cy="380682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62600</wp:posOffset>
            </wp:positionH>
            <wp:positionV relativeFrom="paragraph">
              <wp:posOffset>839470</wp:posOffset>
            </wp:positionV>
            <wp:extent cx="3927475" cy="240030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bookmarkStart w:id="11" w:name="__RefHeading___Toc242070131"/>
      <w:bookmarkEnd w:id="11"/>
      <w:r>
        <w:rPr>
          <w:highlight w:val="lightGray"/>
        </w:rPr>
        <w:t>Relación entre los tipos de ingresos y los artículos en materia contravenciona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9"/>
        <w:gridCol w:w="3125"/>
        <w:gridCol w:w="4002"/>
        <w:gridCol w:w="399"/>
        <w:gridCol w:w="570"/>
        <w:gridCol w:w="947"/>
        <w:gridCol w:w="564"/>
        <w:gridCol w:w="575"/>
        <w:gridCol w:w="1275"/>
      </w:tblGrid>
      <w:tr>
        <w:trPr>
          <w:trHeight w:val="471" w:hRule="atLeast"/>
          <w:cantSplit w:val="true"/>
        </w:trPr>
        <w:tc>
          <w:tcPr>
            <w:tcW w:w="151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ítulo</w:t>
            </w:r>
          </w:p>
        </w:tc>
        <w:tc>
          <w:tcPr>
            <w:tcW w:w="31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400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culo</w:t>
            </w:r>
          </w:p>
        </w:tc>
        <w:tc>
          <w:tcPr>
            <w:tcW w:w="305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ipo de Ingreso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ros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2" w:name="OLE_LINK24"/>
            <w:r>
              <w:rPr>
                <w:b/>
                <w:bCs/>
                <w:color w:val="FFFFFF"/>
                <w:sz w:val="18"/>
                <w:szCs w:val="20"/>
              </w:rPr>
              <w:t>C.C  / Título I - Protección Integr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3" w:name="OLE_LINK24"/>
            <w:r>
              <w:rPr>
                <w:b/>
                <w:bCs/>
                <w:color w:val="FFFFFF"/>
                <w:sz w:val="18"/>
                <w:szCs w:val="20"/>
              </w:rPr>
              <w:t>de Personas</w:t>
            </w:r>
            <w:bookmarkEnd w:id="13"/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4" w:name="OLE_LINK31"/>
            <w:r>
              <w:rPr>
                <w:b/>
                <w:bCs/>
                <w:color w:val="FFFFFF"/>
                <w:sz w:val="18"/>
                <w:szCs w:val="20"/>
              </w:rPr>
              <w:t>Capítulo I - Integridad Física</w:t>
            </w:r>
            <w:bookmarkEnd w:id="14"/>
          </w:p>
        </w:tc>
        <w:tc>
          <w:tcPr>
            <w:tcW w:w="400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1.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612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2.Hostigar.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55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3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87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4.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1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2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7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 - Libertad Personal</w:t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3</w:t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2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8.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I - Niños, Niñ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y Adolescentes</w:t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9. Inducir a menor de edad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9. bis. Promoción, Publicidad o inform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 manera explicita o implícita a fin de qu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terceros participen o intervengan en ac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 contenido sexual que involucren a niñ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iñas y adolescentes.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0. Suministrar alcohol a person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menores de edad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1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1. Tolerar o admitir la presenci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 personas meno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4.Suministrar indebidament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productos industrial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o farmacéutico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V - Derech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personalísimos</w:t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2</w:t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6 - Alterar identificación de las sepultur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7 - Inhumar, exhumar o profan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adáveres human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8 - Perturbar ceremonias religios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0A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51"/>
        <w:gridCol w:w="2864"/>
        <w:gridCol w:w="4858"/>
        <w:gridCol w:w="355"/>
        <w:gridCol w:w="538"/>
        <w:gridCol w:w="863"/>
        <w:gridCol w:w="508"/>
        <w:gridCol w:w="542"/>
        <w:gridCol w:w="1157"/>
      </w:tblGrid>
      <w:tr>
        <w:trPr>
          <w:trHeight w:val="471" w:hRule="atLeast"/>
          <w:cantSplit w:val="true"/>
        </w:trPr>
        <w:tc>
          <w:tcPr>
            <w:tcW w:w="15136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ítulo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4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culo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ipo de Ingreso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ros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</w:rPr>
              <w:t>Total</w:t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5" w:name="OLE_LINK25"/>
            <w:r>
              <w:rPr>
                <w:b/>
                <w:bCs/>
                <w:color w:val="FFFFFF"/>
                <w:sz w:val="18"/>
                <w:szCs w:val="20"/>
              </w:rPr>
              <w:t>C.C /  Título II -Protección de 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6" w:name="OLE_LINK25"/>
            <w:r>
              <w:rPr>
                <w:b/>
                <w:bCs/>
                <w:color w:val="FFFFFF"/>
                <w:sz w:val="18"/>
                <w:szCs w:val="20"/>
              </w:rPr>
              <w:t>Propiedad  Pública y Privada</w:t>
            </w:r>
            <w:bookmarkEnd w:id="16"/>
          </w:p>
        </w:tc>
        <w:tc>
          <w:tcPr>
            <w:tcW w:w="2864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7" w:name="OLE_LINK17"/>
            <w:r>
              <w:rPr>
                <w:b/>
                <w:bCs/>
                <w:color w:val="FFFFFF"/>
                <w:sz w:val="18"/>
                <w:szCs w:val="20"/>
              </w:rPr>
              <w:t>Capítulo I – Administración  púb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8" w:name="OLE_LINK17"/>
            <w:r>
              <w:rPr>
                <w:b/>
                <w:bCs/>
                <w:color w:val="FFFFFF"/>
                <w:sz w:val="18"/>
                <w:szCs w:val="20"/>
              </w:rPr>
              <w:t>y servicios públicos</w:t>
            </w:r>
            <w:bookmarkEnd w:id="18"/>
          </w:p>
        </w:tc>
        <w:tc>
          <w:tcPr>
            <w:tcW w:w="485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9 - Afectar el funcionamiento de 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9</w:t>
            </w:r>
          </w:p>
        </w:tc>
        <w:tc>
          <w:tcPr>
            <w:tcW w:w="86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6</w:t>
            </w:r>
          </w:p>
        </w:tc>
        <w:tc>
          <w:tcPr>
            <w:tcW w:w="1157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29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0. Afectar la señalización dispuesta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1 - Afectar servicios de emergencia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2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9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76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4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 - Fe pública</w:t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3. Ter. Asunción falsa de contravención o falta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6. Apariencia falsa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19" w:name="OLE_LINK26"/>
            <w:r>
              <w:rPr>
                <w:b/>
                <w:bCs/>
                <w:color w:val="FFFFFF"/>
                <w:sz w:val="18"/>
                <w:szCs w:val="20"/>
              </w:rPr>
              <w:t>C.C /  Título III -  Protección del Espac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0" w:name="OLE_LINK26"/>
            <w:r>
              <w:rPr>
                <w:b/>
                <w:bCs/>
                <w:color w:val="FFFFFF"/>
                <w:sz w:val="18"/>
                <w:szCs w:val="20"/>
              </w:rPr>
              <w:t>Público y Privado</w:t>
            </w:r>
            <w:bookmarkEnd w:id="20"/>
          </w:p>
        </w:tc>
        <w:tc>
          <w:tcPr>
            <w:tcW w:w="2864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1" w:name="OLE_LINK18"/>
            <w:r>
              <w:rPr>
                <w:b/>
                <w:bCs/>
                <w:color w:val="FFFFFF"/>
                <w:sz w:val="18"/>
                <w:szCs w:val="20"/>
              </w:rPr>
              <w:t>Capítulo I - Libertad d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2" w:name="OLE_LINK18"/>
            <w:r>
              <w:rPr>
                <w:b/>
                <w:bCs/>
                <w:color w:val="FFFFFF"/>
                <w:sz w:val="18"/>
                <w:szCs w:val="20"/>
              </w:rPr>
              <w:t>circulación</w:t>
            </w:r>
            <w:bookmarkEnd w:id="22"/>
          </w:p>
        </w:tc>
        <w:tc>
          <w:tcPr>
            <w:tcW w:w="4858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54</w:t>
            </w:r>
          </w:p>
        </w:tc>
        <w:tc>
          <w:tcPr>
            <w:tcW w:w="863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</w:t>
            </w:r>
          </w:p>
        </w:tc>
        <w:tc>
          <w:tcPr>
            <w:tcW w:w="508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542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89</w:t>
            </w:r>
          </w:p>
        </w:tc>
        <w:tc>
          <w:tcPr>
            <w:tcW w:w="1157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89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58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3" w:name="OLE_LINK19"/>
            <w:r>
              <w:rPr>
                <w:b/>
                <w:bCs/>
                <w:color w:val="FFFFFF"/>
                <w:sz w:val="18"/>
                <w:szCs w:val="20"/>
              </w:rPr>
              <w:t>Capítulo II - Uso del espac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4" w:name="OLE_LINK19"/>
            <w:r>
              <w:rPr>
                <w:b/>
                <w:bCs/>
                <w:color w:val="FFFFFF"/>
                <w:sz w:val="18"/>
                <w:szCs w:val="20"/>
              </w:rPr>
              <w:t>público y privado</w:t>
            </w:r>
            <w:bookmarkEnd w:id="24"/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43</w:t>
            </w:r>
          </w:p>
        </w:tc>
        <w:tc>
          <w:tcPr>
            <w:tcW w:w="11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3749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2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3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66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1. Oferta y demanda de sexo e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8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7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25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3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7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08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7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834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4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73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5" w:name="OLE_LINK27"/>
            <w:r>
              <w:rPr>
                <w:b/>
                <w:bCs/>
                <w:color w:val="FFFFFF"/>
                <w:sz w:val="18"/>
                <w:szCs w:val="20"/>
              </w:rPr>
              <w:t>C.C /  Título IV - Protección de la Segur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6" w:name="OLE_LINK27"/>
            <w:r>
              <w:rPr>
                <w:b/>
                <w:bCs/>
                <w:color w:val="FFFFFF"/>
                <w:sz w:val="18"/>
                <w:szCs w:val="20"/>
              </w:rPr>
              <w:t>y la Tranquilidad Públicas</w:t>
            </w:r>
            <w:bookmarkEnd w:id="26"/>
          </w:p>
        </w:tc>
        <w:tc>
          <w:tcPr>
            <w:tcW w:w="2864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7" w:name="OLE_LINK20"/>
            <w:r>
              <w:rPr>
                <w:b/>
                <w:bCs/>
                <w:color w:val="FFFFFF"/>
                <w:sz w:val="18"/>
                <w:szCs w:val="20"/>
              </w:rPr>
              <w:t>Capítulo I - Seguridad pública</w:t>
            </w:r>
            <w:bookmarkEnd w:id="27"/>
          </w:p>
        </w:tc>
        <w:tc>
          <w:tcPr>
            <w:tcW w:w="485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3</w:t>
            </w:r>
          </w:p>
        </w:tc>
        <w:tc>
          <w:tcPr>
            <w:tcW w:w="86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3</w:t>
            </w:r>
          </w:p>
        </w:tc>
        <w:tc>
          <w:tcPr>
            <w:tcW w:w="1157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58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8. Fabricar, transportar, almacenar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guardar o comercializar sin autoriz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artefactos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8</w:t>
            </w:r>
          </w:p>
        </w:tc>
        <w:tc>
          <w:tcPr>
            <w:tcW w:w="1157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8" w:name="OLE_LINK21"/>
            <w:r>
              <w:rPr>
                <w:b/>
                <w:bCs/>
                <w:color w:val="FFFFFF"/>
                <w:sz w:val="18"/>
                <w:szCs w:val="20"/>
              </w:rPr>
              <w:t>Capítulo II - Espectácul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29" w:name="OLE_LINK21"/>
            <w:r>
              <w:rPr>
                <w:b/>
                <w:bCs/>
                <w:color w:val="FFFFFF"/>
                <w:sz w:val="18"/>
                <w:szCs w:val="20"/>
              </w:rPr>
              <w:t>Artísticos y deportivos</w:t>
            </w:r>
            <w:bookmarkEnd w:id="29"/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0 - Perturbar filas, ingres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</w:t>
            </w:r>
          </w:p>
        </w:tc>
        <w:tc>
          <w:tcPr>
            <w:tcW w:w="11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04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4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2 - Vender entradas o permitir 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B2AE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2</w:t>
            </w:r>
          </w:p>
        </w:tc>
        <w:tc>
          <w:tcPr>
            <w:tcW w:w="11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0"/>
        <w:gridCol w:w="2776"/>
        <w:gridCol w:w="4735"/>
        <w:gridCol w:w="358"/>
        <w:gridCol w:w="490"/>
        <w:gridCol w:w="841"/>
        <w:gridCol w:w="480"/>
        <w:gridCol w:w="480"/>
        <w:gridCol w:w="1232"/>
      </w:tblGrid>
      <w:tr>
        <w:trPr>
          <w:trHeight w:val="654" w:hRule="atLeast"/>
          <w:cantSplit w:val="true"/>
        </w:trPr>
        <w:tc>
          <w:tcPr>
            <w:tcW w:w="14852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ítulo</w:t>
            </w:r>
          </w:p>
        </w:tc>
        <w:tc>
          <w:tcPr>
            <w:tcW w:w="2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4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culo</w:t>
            </w:r>
          </w:p>
        </w:tc>
        <w:tc>
          <w:tcPr>
            <w:tcW w:w="2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ipo de Ingreso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ro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</w:rPr>
              <w:t>Total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.C /  Título IV - Protección de la Seguri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y la Tranquilidad Públicas</w:t>
            </w:r>
          </w:p>
        </w:tc>
        <w:tc>
          <w:tcPr>
            <w:tcW w:w="2776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 - Espectácul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sticos y deportivos</w:t>
            </w:r>
          </w:p>
        </w:tc>
        <w:tc>
          <w:tcPr>
            <w:tcW w:w="4735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4 - Ingresar sin autorización 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206</w:t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5. Acceder a lugares distintos  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0 - Producir avalanchas o aglomeracion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5. Ingresar o consumir bebidas alcohólica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8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9 - Guardar elementos aptos para la violenci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0 bis -  Encubrimiento de actividades  de baile o local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habilitados para el ingres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masivo de personas.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bookmarkStart w:id="30" w:name="OLE_LINK22"/>
            <w:r>
              <w:rPr>
                <w:b/>
                <w:bCs/>
                <w:color w:val="FFFFFF"/>
                <w:sz w:val="18"/>
                <w:szCs w:val="20"/>
              </w:rPr>
              <w:t xml:space="preserve">Capítulo III - Seguridad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y ordenamien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31" w:name="OLE_LINK22"/>
            <w:r>
              <w:rPr>
                <w:b/>
                <w:bCs/>
                <w:color w:val="FFFFFF"/>
                <w:sz w:val="18"/>
                <w:szCs w:val="20"/>
              </w:rPr>
              <w:t>en el tránsito</w:t>
            </w:r>
            <w:bookmarkEnd w:id="31"/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1. Conducir en estado de ebriedad  o bajo los efec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6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76</w:t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986</w:t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2. Participar, disputar u organizar competencias d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velocidad o destreza en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8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83</w:t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3. bis. Violación de la prohibición de paso indicad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por un semáfor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32" w:name="OLE_LINK28"/>
            <w:r>
              <w:rPr>
                <w:b/>
                <w:bCs/>
                <w:color w:val="FFFFFF"/>
                <w:sz w:val="18"/>
                <w:szCs w:val="20"/>
              </w:rPr>
              <w:t>C.C /  Título V -  Juegos de Apuestas</w:t>
            </w:r>
            <w:bookmarkEnd w:id="32"/>
          </w:p>
        </w:tc>
        <w:tc>
          <w:tcPr>
            <w:tcW w:w="2776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bookmarkStart w:id="33" w:name="OLE_LINK23"/>
            <w:r>
              <w:rPr>
                <w:b/>
                <w:bCs/>
                <w:color w:val="FFFFFF"/>
                <w:sz w:val="18"/>
                <w:szCs w:val="20"/>
              </w:rPr>
              <w:t>Capítulo único - Juegos de apuestas</w:t>
            </w:r>
            <w:bookmarkEnd w:id="33"/>
          </w:p>
        </w:tc>
        <w:tc>
          <w:tcPr>
            <w:tcW w:w="4735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6</w:t>
            </w:r>
          </w:p>
        </w:tc>
        <w:tc>
          <w:tcPr>
            <w:tcW w:w="841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8</w:t>
            </w:r>
          </w:p>
        </w:tc>
        <w:tc>
          <w:tcPr>
            <w:tcW w:w="48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9</w:t>
            </w:r>
          </w:p>
        </w:tc>
        <w:tc>
          <w:tcPr>
            <w:tcW w:w="1232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22</w:t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8. Violar reglamentación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1" w:type="dxa"/>
            <w:gridSpan w:val="3"/>
            <w:tcBorders>
              <w:top w:val="single" w:sz="4" w:space="0" w:color="FFFFFF"/>
              <w:left w:val="double" w:sz="2" w:space="0" w:color="000000"/>
              <w:bottom w:val="single" w:sz="18" w:space="0" w:color="000000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S/D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6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13620" w:type="dxa"/>
            <w:gridSpan w:val="8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329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1759585</wp:posOffset>
            </wp:positionV>
            <wp:extent cx="4517390" cy="333311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19600</wp:posOffset>
            </wp:positionH>
            <wp:positionV relativeFrom="paragraph">
              <wp:posOffset>1035050</wp:posOffset>
            </wp:positionV>
            <wp:extent cx="5562600" cy="457200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bookmarkStart w:id="34" w:name="__RefHeading___Toc242070133"/>
      <w:r>
        <w:rPr>
          <w:highlight w:val="lightGray"/>
        </w:rPr>
        <w:t>Relación entre los tipos de ingresos y los artículos en materia de faltas</w:t>
      </w:r>
      <w:bookmarkEnd w:id="34"/>
      <w:r>
        <w:rPr>
          <w:highlight w:val="lightGray"/>
        </w:rPr>
        <w:t xml:space="preserve"> </w:t>
      </w:r>
    </w:p>
    <w:p>
      <w:pPr>
        <w:pStyle w:val="Normal"/>
        <w:tabs>
          <w:tab w:val="clear" w:pos="708"/>
          <w:tab w:val="center" w:pos="329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</w:t>
        <w:tab/>
        <w:tab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8"/>
        <w:gridCol w:w="3378"/>
        <w:gridCol w:w="6779"/>
        <w:gridCol w:w="405"/>
        <w:gridCol w:w="518"/>
        <w:gridCol w:w="923"/>
        <w:gridCol w:w="527"/>
        <w:gridCol w:w="466"/>
        <w:gridCol w:w="772"/>
      </w:tblGrid>
      <w:tr>
        <w:trPr>
          <w:trHeight w:val="227" w:hRule="atLeast"/>
          <w:cantSplit w:val="true"/>
        </w:trPr>
        <w:tc>
          <w:tcPr>
            <w:tcW w:w="15136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lang w:val="sk-SK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Sección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6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 de Ingreso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lang w:val="sk-SK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 w:cs="Times New Roman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S/D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ro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otal</w:t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ª</w:t>
            </w:r>
          </w:p>
        </w:tc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Bromatológicas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. 1 ALIMENTOS EN INFRACCIÓN.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10 DEPÓSITO INAPROPIADO DE  MERCADERIA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13 ENVASES UNIUSO DE ADEREZO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. 2 ALIMENTO ADULTERADO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 4  ALIMENTO CONTAMINADO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. 5 HIGIENE Y ASE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6   DOCUMENTACIÓN SANITARI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35" w:name="OLE_LINK4"/>
            <w:r>
              <w:rPr>
                <w:b/>
                <w:bCs/>
                <w:sz w:val="18"/>
                <w:szCs w:val="20"/>
              </w:rPr>
              <w:t>CAPÍTULO II - Higiene y sanidad</w:t>
            </w:r>
            <w:bookmarkEnd w:id="35"/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2 SANITARIOS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3 DESINFECCION DE TANQUES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4 PREVENCION DE ENFERMEDADES TRANSMISIBLE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5 UNIDAD DE TRATAMIENTO DE RESIDUOS PATOGENIC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9 VENTA O TENENCIA IRREGULAR DE ANIMALE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I - Ambiente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1 EMISIÓN CONTAMINANTE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6.1 PROHIBICIÓN DE FUMAR - Sanciones por incumplimiento de control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3 RUIDOS Y VIBRACIONES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7 DESTRUCCIÓN DEL ARBOLADO PÚBLICO URBANO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8 UTILIZACIÓN INDEBIDA DE ARBOLAD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9 RESIDUOS FUERA DE HORA Y/O EN INFRAC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 LEY DE GESTIÓN INTEGRAL DE RESIDUOS SÓLIDOS URBANOS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11 VOLANTES EN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12 TRÁNSITO Y EXCREMENTO DE ANIMALES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13 ARROJAR RESIDUOS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16 SUSTANCIAS QUE COMPORTEN PELIGRO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7.GESTION DE RESIDUOS PATÓGEN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21 INMUEBLE FALTO DE HIGIENE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22 DESINFECCIÓN Y DESRATIZACIÓN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 IV - Residuos Patogénicos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  <w:bookmarkStart w:id="36" w:name="OLE_LINK7"/>
            <w:r>
              <w:rPr>
                <w:b/>
                <w:bCs/>
                <w:color w:val="000000"/>
                <w:sz w:val="18"/>
                <w:szCs w:val="18"/>
              </w:rPr>
              <w:t xml:space="preserve">1 GENERACIÓN, TRANSP., TRAT. Y DISP.DE RESIDUOS PATOGÉNICOS.                                                                                                                                                                               </w:t>
            </w:r>
            <w:bookmarkEnd w:id="36"/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4.4 DE LOS MANIFIESTOS y TARJETAS DE CONTROL DE RESIDUOS.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0"/>
        <w:gridCol w:w="3372"/>
        <w:gridCol w:w="6901"/>
        <w:gridCol w:w="403"/>
        <w:gridCol w:w="943"/>
        <w:gridCol w:w="1017"/>
        <w:gridCol w:w="480"/>
        <w:gridCol w:w="422"/>
        <w:gridCol w:w="832"/>
      </w:tblGrid>
      <w:tr>
        <w:trPr>
          <w:trHeight w:val="227" w:hRule="atLeast"/>
          <w:cantSplit w:val="true"/>
        </w:trPr>
        <w:tc>
          <w:tcPr>
            <w:tcW w:w="15620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lang w:val="sk-SK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Sección</w:t>
            </w:r>
          </w:p>
        </w:tc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6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3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 de Ingreso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lang w:val="sk-SK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 w:cs="Times New Roman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S/D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ros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2ª</w:t>
            </w:r>
          </w:p>
        </w:tc>
        <w:tc>
          <w:tcPr>
            <w:tcW w:w="3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bookmarkStart w:id="37" w:name="OLE_LINK11"/>
            <w:r>
              <w:rPr>
                <w:b/>
                <w:bCs/>
                <w:sz w:val="18"/>
                <w:szCs w:val="20"/>
              </w:rPr>
              <w:t xml:space="preserve">CAPÍTULO I-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38" w:name="OLE_LINK11"/>
            <w:r>
              <w:rPr>
                <w:b/>
                <w:bCs/>
                <w:sz w:val="18"/>
                <w:szCs w:val="20"/>
              </w:rPr>
              <w:t>Seguridad y prevención de siniestros</w:t>
            </w:r>
            <w:bookmarkEnd w:id="38"/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1 ELEMENTOS DE PREVENCIÓN CONTRA INCENDIO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25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  <w:bookmarkStart w:id="39" w:name="OLE_LINK10"/>
            <w:bookmarkStart w:id="40" w:name="OLE_LINK10"/>
            <w:bookmarkEnd w:id="40"/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10 DEPOSITO DE MATERIALES EN LA VIA PUBLIC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  <w:bookmarkStart w:id="41" w:name="OLE_LINK32"/>
            <w:bookmarkStart w:id="42" w:name="OLE_LINK32"/>
            <w:bookmarkEnd w:id="42"/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11 DISPOSITIVOS DE SEGURIDAD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12 DETERIOROS A FINCAS LINDERA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16 MANTENIMIENTO DE CERCAS Y ACERAS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2 CONDUCTORES ELÉCTRICO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3 LUGARES CON ACCESO DE PÚBLICO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7. VOLQUETE MAL UBICADO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  <w:bookmarkStart w:id="43" w:name="OLE_LINK12"/>
            <w:bookmarkStart w:id="44" w:name="OLE_LINK12"/>
            <w:bookmarkEnd w:id="44"/>
          </w:p>
        </w:tc>
        <w:tc>
          <w:tcPr>
            <w:tcW w:w="3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 - Actividades constructivas.</w:t>
            </w:r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2.1 PERMISO Y PLANOS DE OBRA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02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.2.3 OBRA NO AUTORIZAD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2.14. SANCION GENERICA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45" w:name="OLE_LINK13"/>
            <w:bookmarkEnd w:id="45"/>
            <w:r>
              <w:rPr>
                <w:b/>
                <w:bCs/>
                <w:sz w:val="18"/>
                <w:szCs w:val="20"/>
              </w:rPr>
              <w:t>C.F - Sección 3ª</w:t>
            </w:r>
          </w:p>
        </w:tc>
        <w:tc>
          <w:tcPr>
            <w:tcW w:w="3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Publicidad prohibida</w:t>
            </w:r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1 VIA PUBLICA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3 CARTELES O MARQUESIN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bookmarkStart w:id="46" w:name="OLE_LINK15"/>
            <w:r>
              <w:rPr>
                <w:b/>
                <w:bCs/>
                <w:sz w:val="18"/>
                <w:szCs w:val="20"/>
              </w:rPr>
              <w:t xml:space="preserve">CAPÍTULO II - Protección de  niños, niña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47" w:name="OLE_LINK15"/>
            <w:r>
              <w:rPr>
                <w:b/>
                <w:bCs/>
                <w:sz w:val="18"/>
                <w:szCs w:val="20"/>
              </w:rPr>
              <w:t>o adolescentes</w:t>
            </w:r>
            <w:bookmarkEnd w:id="47"/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bookmarkStart w:id="48" w:name="OLE_LINK14"/>
            <w:r>
              <w:rPr>
                <w:b/>
                <w:bCs/>
                <w:color w:val="000000"/>
                <w:sz w:val="18"/>
                <w:szCs w:val="18"/>
              </w:rPr>
              <w:t>3.2.2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. Sanciones por acceso a Internet sin filtros de contenido instalados sobre páginas pornográficas para menores.                                                                                                                                           </w:t>
            </w:r>
            <w:bookmarkEnd w:id="48"/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49" w:name="OLE_LINK16"/>
            <w:bookmarkEnd w:id="49"/>
            <w:r>
              <w:rPr>
                <w:b/>
                <w:bCs/>
                <w:sz w:val="18"/>
                <w:szCs w:val="20"/>
              </w:rPr>
              <w:t>C.F - Sección 4ª</w:t>
            </w:r>
          </w:p>
        </w:tc>
        <w:tc>
          <w:tcPr>
            <w:tcW w:w="3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ctividades lucrativas no permitid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o ejercidas en infracción</w:t>
            </w:r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1 AUSENCIA DE HABILITACIÓN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1.2 HABILITACIÓN EN INFRACCIÓN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1.3  REGISTRO EN INFRACCIÓN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11 OCUPACION DE ACERAS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15 VIDEOJUEGOS PROHIBIDOS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22 EXHIBICIÓN DE DOCUMENTACIÓN OBLIGATORIA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5ª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Derechos del consumidor</w:t>
            </w:r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1.3 ADULTERACION DE PRODUCTOS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6º</w:t>
            </w:r>
          </w:p>
        </w:tc>
        <w:tc>
          <w:tcPr>
            <w:tcW w:w="3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Tránsito</w:t>
            </w:r>
          </w:p>
        </w:tc>
        <w:tc>
          <w:tcPr>
            <w:tcW w:w="6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1 FALTA DE LICENCIA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58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6 EXHIBICION DE DOCUMENTACIÓN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12 VERIFICACIÓN TÉCNICA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13 CONDICIONES DE SEGURIDAD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14 CINTURON DE SEGURIDAD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2 LICENCIA VENCIDA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25 TAPA DE COMBUSTIBLE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26 TELEFONOS CELULARES O REPRODUCTORES DE SONIDO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28 EXCESO DE VELOCIDAD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3701"/>
        <w:gridCol w:w="5957"/>
        <w:gridCol w:w="363"/>
        <w:gridCol w:w="563"/>
        <w:gridCol w:w="1007"/>
        <w:gridCol w:w="576"/>
        <w:gridCol w:w="497"/>
        <w:gridCol w:w="720"/>
      </w:tblGrid>
      <w:tr>
        <w:trPr>
          <w:trHeight w:val="227" w:hRule="atLeast"/>
          <w:cantSplit w:val="true"/>
        </w:trPr>
        <w:tc>
          <w:tcPr>
            <w:tcW w:w="14984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9"/>
              <w:rPr>
                <w:rFonts w:eastAsia="Arial Unicode MS"/>
                <w:color w:val="000000"/>
                <w:szCs w:val="18"/>
                <w:lang w:val="sk-SK"/>
              </w:rPr>
            </w:pPr>
            <w:r>
              <w:rPr>
                <w:rFonts w:eastAsia="Arial Unicode MS"/>
                <w:lang w:val="sk-SK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Sección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 de Ingres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r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6º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Tránsit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29 CIRCULACION EN SENTIDO CONTRARIO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693</w:t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31 CONDUCCION PELIGROSA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32  GIRO PROHIBID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34 CIRCULACION MARCHA ATRAS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36 TRANSPORTE DE SUSTANCIAS PELIGROSA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40 PRIORIDAD DE PASO DE LOS PEATONES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42 PROHIBICION DE CIRCULAR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51 CARGA Y DESCARGA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52 ESTACIONAMIENTO O DETENCIÓN  PROHIBIDA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53 ESTACIONAMIENTO MEDIDO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54 ESTACIONAMIENTO SOBRE LA VEREDA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56 SENDA PEATONAL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  <w:bookmarkStart w:id="50" w:name="OLE_LINK29"/>
            <w:bookmarkStart w:id="51" w:name="OLE_LINK29"/>
            <w:bookmarkEnd w:id="51"/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61 INCUMP. GENERICOS EN  EL  TRANSP. PRIV. DE PASAJEROS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63. VIOLACIÓN DE SEMÁFORO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64. LUCES ENCENDIDAS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65  NEGATIVA A SOMETERSE A CONTROL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8 POLIZA DE SEGUR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9 PLACAS DE DOMINIO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7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Pesas y medidas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1 PESAS Y MEDI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8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Sistema estadístico de la Ciudad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1.1 INCUMPLIMIENTO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9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Administración y servicios públicos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1.1 OBSTRUCCIÓN DE INSPECCIÓN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0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Evaluación de Impacto Ambiental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1.1  PROHIBICIONE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52" w:name="OLE_LINK30"/>
            <w:bookmarkEnd w:id="52"/>
            <w:r>
              <w:rPr>
                <w:b/>
                <w:bCs/>
                <w:sz w:val="18"/>
                <w:szCs w:val="20"/>
              </w:rPr>
              <w:t>C.F - Sección 11ª</w:t>
            </w:r>
          </w:p>
        </w:tc>
        <w:tc>
          <w:tcPr>
            <w:tcW w:w="3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apítulo I - Servicios de vigilancia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stodia y seguridad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1.13 FALTA DE DOCUMENTACIÓN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1.15 FALTA DE REGISTRO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1.4 PROHIBICIONES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1.7 CONTRATACIÓN DE PRESTADORES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2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anamiento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0</w:t>
            </w:r>
          </w:p>
        </w:tc>
      </w:tr>
      <w:tr>
        <w:trPr>
          <w:trHeight w:val="35" w:hRule="atLeast"/>
        </w:trPr>
        <w:tc>
          <w:tcPr>
            <w:tcW w:w="112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449 L.N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12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7 L 189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12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ES_tradnl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14264" w:type="dxa"/>
            <w:gridSpan w:val="8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cs="Times New Roman" w:ascii="Times New Roman" w:hAnsi="Times New Roman"/>
                <w:color w:val="FFFFFF"/>
                <w:lang w:val="sk-SK"/>
              </w:rPr>
              <w:t>Tot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s-ES_tradnl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195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  <w:highlight w:val="lightGray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highlight w:val="lightGray"/>
          <w:lang w:val="es-ES_tradnl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04800</wp:posOffset>
            </wp:positionH>
            <wp:positionV relativeFrom="paragraph">
              <wp:posOffset>1449070</wp:posOffset>
            </wp:positionV>
            <wp:extent cx="4517390" cy="325056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931545</wp:posOffset>
            </wp:positionV>
            <wp:extent cx="5562600" cy="457200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bookmarkStart w:id="53" w:name="__RefHeading___Toc242070135"/>
      <w:bookmarkEnd w:id="53"/>
      <w:r>
        <w:rPr>
          <w:highlight w:val="lightGray"/>
        </w:rPr>
        <w:t>Relación entre los tipos de ingresos y los artículos en materia penal</w:t>
      </w:r>
    </w:p>
    <w:p>
      <w:pPr>
        <w:pStyle w:val="Normal"/>
        <w:tabs>
          <w:tab w:val="clear" w:pos="708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/>
        <w:tab/>
      </w:r>
    </w:p>
    <w:tbl>
      <w:tblPr>
        <w:tblW w:w="150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61"/>
        <w:gridCol w:w="1026"/>
        <w:gridCol w:w="5055"/>
        <w:gridCol w:w="396"/>
        <w:gridCol w:w="450"/>
        <w:gridCol w:w="821"/>
        <w:gridCol w:w="560"/>
        <w:gridCol w:w="581"/>
        <w:gridCol w:w="721"/>
      </w:tblGrid>
      <w:tr>
        <w:trPr>
          <w:trHeight w:val="473" w:hRule="atLeast"/>
          <w:cantSplit w:val="true"/>
        </w:trPr>
        <w:tc>
          <w:tcPr>
            <w:tcW w:w="150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MATERIA</w:t>
            </w: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PENAL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PN – Libro  / LEY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9"/>
              <w:rPr>
                <w:color w:val="FFFFFF"/>
              </w:rPr>
            </w:pPr>
            <w:r>
              <w:rPr>
                <w:color w:val="FFFFFF"/>
              </w:rPr>
              <w:t>Capítulo</w:t>
            </w:r>
          </w:p>
        </w:tc>
        <w:tc>
          <w:tcPr>
            <w:tcW w:w="5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tículo</w:t>
            </w:r>
          </w:p>
        </w:tc>
        <w:tc>
          <w:tcPr>
            <w:tcW w:w="2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 de Ingreso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c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u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fic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I - Delitos contra las personas</w:t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275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PN - Libro Segundo / Título III - Delitos contra la Honestidad</w:t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IV - Delitos contra el estado civi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rimonios ilegales. (Art. 13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V - Delitos contra la libertad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Amenaz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7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4349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olación de domicilio. 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VI - Delitos contra la propiedad</w:t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2156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Daño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38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VII - Delitos contra la seguridad pública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9 Bis Tenencia y portación de armas de uso civil - 3er Párraf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Ley N° 14346 - Protección de los Animales contra actos de crueldad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Único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ción de malos tratos contra animales (Ley 14.3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546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Ley N° 13944 - Ley de Incumplimiento de los Deber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 Asistencia Familia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color w:val="FFFFFF"/>
                <w:szCs w:val="24"/>
              </w:rPr>
            </w:pPr>
            <w:r>
              <w:rPr>
                <w:rFonts w:eastAsia="Times New Roman"/>
                <w:color w:val="FFFFFF"/>
                <w:szCs w:val="24"/>
              </w:rPr>
              <w:t>Único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cumplimiento de los deberes de asistencia familiar (Ley 13.94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3C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11542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  <w:t>137</w:t>
            </w:r>
          </w:p>
        </w:tc>
      </w:tr>
      <w:tr>
        <w:trPr>
          <w:trHeight w:val="227" w:hRule="atLeast"/>
          <w:cantSplit w:val="true"/>
        </w:trPr>
        <w:tc>
          <w:tcPr>
            <w:tcW w:w="11542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lang w:val="sk-SK"/>
              </w:rPr>
              <w:t>Total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93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75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1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1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75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04800</wp:posOffset>
            </wp:positionH>
            <wp:positionV relativeFrom="paragraph">
              <wp:posOffset>1082675</wp:posOffset>
            </wp:positionV>
            <wp:extent cx="4517390" cy="354330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668655</wp:posOffset>
            </wp:positionV>
            <wp:extent cx="5562600" cy="457200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bookmarkStart w:id="54" w:name="__RefHeading___Toc242070137"/>
      <w:r>
        <w:rPr>
          <w:highlight w:val="lightGray"/>
        </w:rPr>
        <w:t>Estadísticos descriptivos de las causas ingresadas</w:t>
      </w:r>
      <w:r>
        <w:rPr/>
        <w:t xml:space="preserve"> a las fiscalías</w:t>
      </w:r>
      <w:bookmarkEnd w:id="54"/>
      <w:r>
        <w:rPr/>
        <w:t xml:space="preserve"> </w:t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16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iscalía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ínim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áxim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ed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Desv. típ.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6,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,118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nunci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38</w:t>
            </w:r>
          </w:p>
        </w:tc>
      </w:tr>
    </w:tbl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Heading3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5791200" cy="387350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bookmarkStart w:id="55" w:name="__RefHeading___Toc242070139"/>
      <w:bookmarkEnd w:id="55"/>
      <w:r>
        <w:rPr>
          <w:highlight w:val="lightGray"/>
        </w:rPr>
        <w:t>Ingresos por  infracción y por Fiscalías de primera instancia en materia Contrav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90" w:leader="none"/>
        </w:tabs>
        <w:autoSpaceDE w:val="false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23"/>
        <w:gridCol w:w="2158"/>
        <w:gridCol w:w="4817"/>
        <w:gridCol w:w="412"/>
        <w:gridCol w:w="411"/>
        <w:gridCol w:w="412"/>
        <w:gridCol w:w="412"/>
        <w:gridCol w:w="412"/>
        <w:gridCol w:w="412"/>
        <w:gridCol w:w="412"/>
        <w:gridCol w:w="412"/>
        <w:gridCol w:w="411"/>
        <w:gridCol w:w="412"/>
        <w:gridCol w:w="412"/>
        <w:gridCol w:w="427"/>
        <w:gridCol w:w="881"/>
      </w:tblGrid>
      <w:tr>
        <w:trPr>
          <w:trHeight w:val="490" w:hRule="atLeast"/>
          <w:cantSplit w:val="true"/>
        </w:trPr>
        <w:tc>
          <w:tcPr>
            <w:tcW w:w="15136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ítulo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culo</w:t>
            </w:r>
          </w:p>
        </w:tc>
        <w:tc>
          <w:tcPr>
            <w:tcW w:w="49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Fiscalías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.C  / T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20"/>
              </w:rPr>
              <w:t>Protección Integr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de Personas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Integridad Física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1.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2.Hostigar.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6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8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7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9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3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6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9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9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8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87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4.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7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Libertad Personal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8.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apítulo III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iños, Niña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 Adolescentes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9. Inducir a menor de edad 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59. bis. Promoción, Publicidad o inform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de manera explicita o implícita a fin de qu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terceros participen o intervengan en ac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de contenido sexual que involucren a niñ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niñas y adolescentes.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0. Suministrar alcohol a personas menores de edad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1. Tolerar o admitir la presencia de personas meno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4.Suministrar indebidamente  productos industrial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o farmacéutico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apítulo IV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rechos Personalísimos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6 - Alterar identificación de las sepultur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7 - Inhumar, exhumar o profanar  cadáveres human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68 - Perturbar ceremonias religios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6"/>
        <w:gridCol w:w="2122"/>
        <w:gridCol w:w="4583"/>
        <w:gridCol w:w="439"/>
        <w:gridCol w:w="424"/>
        <w:gridCol w:w="424"/>
        <w:gridCol w:w="424"/>
        <w:gridCol w:w="423"/>
        <w:gridCol w:w="424"/>
        <w:gridCol w:w="424"/>
        <w:gridCol w:w="424"/>
        <w:gridCol w:w="439"/>
        <w:gridCol w:w="438"/>
        <w:gridCol w:w="424"/>
        <w:gridCol w:w="451"/>
        <w:gridCol w:w="927"/>
      </w:tblGrid>
      <w:tr>
        <w:trPr>
          <w:trHeight w:val="490" w:hRule="atLeast"/>
          <w:cantSplit w:val="true"/>
        </w:trPr>
        <w:tc>
          <w:tcPr>
            <w:tcW w:w="15136" w:type="dxa"/>
            <w:gridSpan w:val="16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ítulo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4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culo</w:t>
            </w:r>
          </w:p>
        </w:tc>
        <w:tc>
          <w:tcPr>
            <w:tcW w:w="5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Fiscalías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4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.C /  Título II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Protección de 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Propiedad  Públic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y Privada</w:t>
            </w:r>
          </w:p>
        </w:tc>
        <w:tc>
          <w:tcPr>
            <w:tcW w:w="2122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dministración  púb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y servicios públicos</w:t>
            </w:r>
          </w:p>
        </w:tc>
        <w:tc>
          <w:tcPr>
            <w:tcW w:w="458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9 - Afectar el funcionamiento de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0. Afectar la señalización dispuesta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1 - Afectar servicios de emergencia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2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0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3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2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5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76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e pública</w:t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3. Ter. Asunción falsa de contravención o falta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6. Apariencia  falsa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.C /  Título III -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Protección del Espac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Público y Privado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Libertad de circulación</w:t>
            </w:r>
          </w:p>
        </w:tc>
        <w:tc>
          <w:tcPr>
            <w:tcW w:w="458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9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6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2</w:t>
            </w:r>
          </w:p>
        </w:tc>
        <w:tc>
          <w:tcPr>
            <w:tcW w:w="43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</w:t>
            </w:r>
          </w:p>
        </w:tc>
        <w:tc>
          <w:tcPr>
            <w:tcW w:w="43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89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Uso del espaci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úblico y privado</w:t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8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5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9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9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0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0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84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0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58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3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0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6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9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1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66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1. Oferta y demanda de sexo en  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0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4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26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88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25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7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5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8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2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0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3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08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84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7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7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02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8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6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2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72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74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0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8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87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83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2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3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2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7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.C /  Título IV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Protección de la Segur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y la Tranquilidad Públicas</w:t>
            </w:r>
          </w:p>
        </w:tc>
        <w:tc>
          <w:tcPr>
            <w:tcW w:w="2122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guridad pública</w:t>
            </w:r>
          </w:p>
        </w:tc>
        <w:tc>
          <w:tcPr>
            <w:tcW w:w="458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8. Fabricar, transportar, almacenar, guard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o comercializar sin autoriz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artefactos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Espectáculos Artístic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</w:rPr>
              <w:t>y deportivos</w:t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0 - Perturbar filas, ingreso 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5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2 - Vender entradas o permitir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0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  <w:shd w:fill="00A8A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8"/>
        <w:gridCol w:w="2274"/>
        <w:gridCol w:w="5618"/>
        <w:gridCol w:w="433"/>
        <w:gridCol w:w="434"/>
        <w:gridCol w:w="434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533"/>
      </w:tblGrid>
      <w:tr>
        <w:trPr>
          <w:trHeight w:val="490" w:hRule="atLeast"/>
          <w:cantSplit w:val="true"/>
        </w:trPr>
        <w:tc>
          <w:tcPr>
            <w:tcW w:w="15136" w:type="dxa"/>
            <w:gridSpan w:val="16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ítulo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Artículo</w:t>
            </w:r>
          </w:p>
        </w:tc>
        <w:tc>
          <w:tcPr>
            <w:tcW w:w="52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Fiscalías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FFFFFF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.C /  Título IV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Protección de la Segur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y la Tranquilidad Públicas</w:t>
            </w:r>
          </w:p>
        </w:tc>
        <w:tc>
          <w:tcPr>
            <w:tcW w:w="2274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 xml:space="preserve">Capítulo II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Espectáculos Artístic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</w:rPr>
              <w:t>y deportivos</w:t>
            </w:r>
          </w:p>
        </w:tc>
        <w:tc>
          <w:tcPr>
            <w:tcW w:w="561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4 - Ingresar sin autorización 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5. Acceder a lugares distin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0 - Producir avalanchas o aglomeracion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5. Ingresar o consumir bebidas alcohólica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9 - Guardar elementos aptos para la violenci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0 bis -  Encubrimiento de actividades  de baile o locales habilitad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para el ingreso  masivo de personas.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III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guridad y ordenamien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en el tránsito</w:t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1. Conducir en estado de ebriedad  o bajo los efectos 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0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6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88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9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5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4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5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76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2. Participar, disputar u organizar  competencias de velocidad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o destreza en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7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6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7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9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8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3. bis. Violación de la prohibición  de paso indicada por un semáfor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restart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.C /  Título V -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Juegos de Apuestas</w:t>
            </w:r>
          </w:p>
        </w:tc>
        <w:tc>
          <w:tcPr>
            <w:tcW w:w="2274" w:type="dxa"/>
            <w:vMerge w:val="restart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pítulo único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Juegos de apuestas</w:t>
            </w:r>
          </w:p>
        </w:tc>
        <w:tc>
          <w:tcPr>
            <w:tcW w:w="5618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5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9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2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09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FFFFFF"/>
              <w:left w:val="double" w:sz="2" w:space="0" w:color="000000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8. Violar reglamentación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00" w:type="dxa"/>
            <w:gridSpan w:val="3"/>
            <w:tcBorders>
              <w:left w:val="double" w:sz="2" w:space="0" w:color="000000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S/D</w:t>
            </w:r>
          </w:p>
        </w:tc>
        <w:tc>
          <w:tcPr>
            <w:tcW w:w="433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5</w:t>
            </w:r>
          </w:p>
        </w:tc>
        <w:tc>
          <w:tcPr>
            <w:tcW w:w="433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  <w:tc>
          <w:tcPr>
            <w:tcW w:w="433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3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433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  <w:tc>
          <w:tcPr>
            <w:tcW w:w="434" w:type="dxa"/>
            <w:tcBorders>
              <w:left w:val="single" w:sz="2" w:space="0" w:color="FFFFFF"/>
              <w:righ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</w:t>
            </w:r>
          </w:p>
        </w:tc>
        <w:tc>
          <w:tcPr>
            <w:tcW w:w="433" w:type="dxa"/>
            <w:tcBorders>
              <w:left w:val="single" w:sz="2" w:space="0" w:color="FFFFFF"/>
            </w:tcBorders>
            <w:shd w:fill="00B6B2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  <w:tc>
          <w:tcPr>
            <w:tcW w:w="533" w:type="dxa"/>
            <w:tcBorders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9400" w:type="dxa"/>
            <w:gridSpan w:val="3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otal</w:t>
            </w:r>
          </w:p>
        </w:tc>
        <w:tc>
          <w:tcPr>
            <w:tcW w:w="43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75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563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67</w:t>
            </w:r>
          </w:p>
        </w:tc>
        <w:tc>
          <w:tcPr>
            <w:tcW w:w="43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96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70</w:t>
            </w:r>
          </w:p>
        </w:tc>
        <w:tc>
          <w:tcPr>
            <w:tcW w:w="43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93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29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98</w:t>
            </w:r>
          </w:p>
        </w:tc>
        <w:tc>
          <w:tcPr>
            <w:tcW w:w="43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54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49</w:t>
            </w:r>
          </w:p>
        </w:tc>
        <w:tc>
          <w:tcPr>
            <w:tcW w:w="43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99</w:t>
            </w:r>
          </w:p>
        </w:tc>
        <w:tc>
          <w:tcPr>
            <w:tcW w:w="43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04</w:t>
            </w:r>
          </w:p>
        </w:tc>
        <w:tc>
          <w:tcPr>
            <w:tcW w:w="53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9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bookmarkStart w:id="56" w:name="__RefHeading___Toc242070140"/>
      <w:r>
        <w:rPr>
          <w:highlight w:val="lightGray"/>
        </w:rPr>
        <w:t>Ingresos por  infracción y por Fiscalías en materia de Faltas</w:t>
      </w:r>
      <w:bookmarkEnd w:id="56"/>
    </w:p>
    <w:p>
      <w:pPr>
        <w:pStyle w:val="Normal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5366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/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TextBody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.F - Sección 1ª</w:t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 –</w:t>
            </w:r>
          </w:p>
          <w:p>
            <w:pPr>
              <w:pStyle w:val="Heading9"/>
              <w:rPr>
                <w:rFonts w:eastAsia="Arial Unicode MS"/>
                <w:sz w:val="18"/>
                <w:szCs w:val="18"/>
              </w:rPr>
            </w:pPr>
            <w:r>
              <w:rPr>
                <w:szCs w:val="18"/>
              </w:rPr>
              <w:t>Bromatológica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1. 1 ALIMENTOS EN INFRACCIÓ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1. 2 ALIMENTO ADULTERAD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4  ALIMENTO CONTAMINAD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1. 5 HIGIENE Y ASE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6   DOCUMENTACIÓN SANITARI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0 DEPÓSITO INAPROPIADO DE MERCADERI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3 ENVASES UNIUSO DE ADEREZ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I –</w:t>
            </w:r>
          </w:p>
          <w:p>
            <w:pPr>
              <w:pStyle w:val="Heading9"/>
              <w:rPr>
                <w:rFonts w:eastAsia="Arial Unicode MS"/>
                <w:sz w:val="18"/>
                <w:szCs w:val="18"/>
              </w:rPr>
            </w:pPr>
            <w:r>
              <w:rPr>
                <w:szCs w:val="18"/>
              </w:rPr>
              <w:t>Higiene y Sanidad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2 SANITARIOS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3 DESINFECCION DE TANQU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4 PREVENCION DE ENFERMEDADES TRANSMISIBL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5 UNIDAD DE TRATAMIENTO DE RESIDUOS PATOGENIC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9 VENTA O TENENCIA IRREGULAR DE ANIMAL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I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Ambiente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 EMISIÓN CONTAMINANTE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3 RUIDOS Y VIBRACION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6.1 PROHIBICIÓN DE FUMAR - Sanciones por incumplimiento de contro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7 DESTRUCCIÓN DEL ARBOLADO PÚBLICO URBAN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8 UTILIZACIÓN INDEBIDA DE ARBOLAD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9 RESIDUOS FUERA DE HORA Y/O EN INFRACCIÓ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LEY DE GESTIÓN INTEGRAL DE RESIDUOS SÓLIDOS URBANO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1 VOLANTES EN LA VÍA PÚBLIC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2 TRÁNSITO Y EXCREMENTO DE ANIMAL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3 ARROJAR RESIDU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6 SUSTANCIAS QUE COMPORTEN PELIGR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7.GESTION DE RESIDUOS PATÓGENO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21 INMUEBLE FALTO DE HIGIENE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22 DESINFECCIÓN Y DESRATIZACIÓN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V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esiduos Patogénico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4.1 GENERACIÓN, TRANSPORTE, TRATAMIENTO Y DISPOSICIÓN DE RESIDUOS PATOGÉNICOS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4 DE LOS MANIFIESTOS y TARJETAS DE CONTROL DE RESIDU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vAlign w:val="bottom"/>
          </w:tcPr>
          <w:p>
            <w:pPr>
              <w:pStyle w:val="TextBody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18"/>
                <w:szCs w:val="20"/>
              </w:rPr>
            </w:pPr>
            <w:r>
              <w:rPr>
                <w:rFonts w:eastAsia="Arial Unicode MS"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.F - Sección 2ª</w:t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uridad y Preven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Siniestro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 ELEMENTOS DE PREVENCIÓN CONTRA INCENDIO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2 CONDUCTORES ELÉCTRIC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3 LUGARES CON ACCESO DE PÚBLIC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7. VOLQUETE MAL UBICAD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0 DEPOSITO DE MATERIALES EN LA VIA PUBLIC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1 DISPOSITIVOS DE SEGURIDAD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2 DETERIOROS A FINCAS LINDER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6 MANTENIMIENTO DE CERCAS Y ACER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 Constructiva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2.1 PERMISO Y PLANOS DE OBRA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 .2.3 OBRA NO AUTORIZAD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2.14. SANCION GENERIC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3ª</w:t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 - Publicidad Prohibida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1.1 VIA PUBLICA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1.3 CARTELES O MARQUESIN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ección de  niño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iñas o adolescente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3.2.2. </w:t>
            </w:r>
            <w:r>
              <w:rPr>
                <w:b/>
                <w:bCs/>
                <w:caps/>
                <w:sz w:val="20"/>
                <w:szCs w:val="18"/>
              </w:rPr>
              <w:t>Sanciones por acceso a Internet sin filtros de contenido instalados sobre páginas Pornográficas para menores</w:t>
            </w:r>
            <w:r>
              <w:rPr>
                <w:b/>
                <w:bCs/>
                <w:sz w:val="20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4ª</w:t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es lucrativas no permitid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ejercidas en infracción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 AUSENCIA DE HABILITACIÓN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.2 HABILITACIÓN EN INFRACCIÓN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.3  REGISTRO EN INFRACCIÓN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1 OCUPACION DE ACER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5 VIDEOJUEGOS PROHIBID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22 EXHIBICIÓN DE DOCUMENTACIÓN OBLIGATOR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4.1.2 VENTA EN LA VIA PUBLICA SIN AUTORIZACION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5ª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rechos del consumidor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1.3 ADULTERACION DE PRODUCTO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6º</w:t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ánsito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 FALTA DE LICENCIA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 LICENCIA VENCID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6 EXHIBICION DE DOCUMENTACIÓN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8 POLIZA DE SEGUR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9 PLACAS DE DOMINI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2 VERIFICACIÓN TÉCNIC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3 CONDICIONES DE SEGURIDAD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4 CINTURON DE SEGURIDAD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5 TAPA DE COMBUSTIBLE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TextBody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18"/>
                <w:szCs w:val="20"/>
              </w:rPr>
            </w:pPr>
            <w:r>
              <w:rPr>
                <w:rFonts w:eastAsia="Arial Unicode MS"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6 TELEFONOS CELULARES O REPROD. DE SONIDO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8 EXCESO DE VELOCIDAD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9 CIRCULACION EN SENTIDO CONTRARI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/>
              <w:tab/>
            </w:r>
            <w:r>
              <w:rPr>
                <w:b/>
                <w:bCs/>
                <w:sz w:val="18"/>
                <w:szCs w:val="20"/>
              </w:rPr>
              <w:t>C.F - Sección 6º</w:t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ánsito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1 CONDUCCION PELIGROSA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2  GIRO PROHIBID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4 CIRCULACION MARCHA ATR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6 TRANSPORTE DE SUSTANCIAS PELIGROS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40 PRIORIDAD DE PASO DE LOS PEATON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42 PROHIBICION DE CIRCULAR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1 CARGA Y DESCARG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2 ESTACIONAMIENTO O DETENCIÓN PROHIBID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3 ESTACIONAMIENTO MEDID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4 ESTACIONAMIENTO SOBRE LA VERED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6 SENDA PEATONAL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1 INCUMP. GENERICOS EN EL TRANSP. PRIV. DE PASAJERO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3. VIOLACIÓN DE SEMÁFOR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6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4. LUCES ENCENDIDA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5  NEGATIVA A SOMETERSE A CONTROL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7ª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Pesas y medida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1 PESAS Y MEDIDAS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8ª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Sistema estadístic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 la Ciudad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1 INCUMPLIMIENTO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9ª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Administra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 servicios públicos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1 OBSTRUCCIÓN DE INSPECCIÓN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0ª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Evaluación d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acto Ambiental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1  PROHIBICIONES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1ª</w:t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ervicios de vigilancia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stodia y seguridad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3 FALTA DE DOCUMENTACIÓN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5 FALTA DE REGISTR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4 PROHIBICION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7 CONTRATACIÓN DE PRESTADORES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4449 L.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77 L 18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llanamient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5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highlight w:val="lightGray"/>
        </w:rPr>
      </w:pPr>
      <w:bookmarkStart w:id="57" w:name="__RefHeading___Toc242070141"/>
      <w:bookmarkEnd w:id="57"/>
      <w:r>
        <w:rPr>
          <w:highlight w:val="lightGray"/>
        </w:rPr>
        <w:t>Ingresos por  infracción y por Fiscalías en materia Penal</w:t>
      </w:r>
    </w:p>
    <w:p>
      <w:pPr>
        <w:pStyle w:val="Xl52"/>
        <w:pBdr>
          <w:left w:val="single" w:sz="4" w:space="0" w:color="000000"/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11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57"/>
        <w:gridCol w:w="1031"/>
        <w:gridCol w:w="5055"/>
        <w:gridCol w:w="340"/>
        <w:gridCol w:w="375"/>
        <w:gridCol w:w="375"/>
        <w:gridCol w:w="375"/>
        <w:gridCol w:w="340"/>
        <w:gridCol w:w="340"/>
        <w:gridCol w:w="340"/>
        <w:gridCol w:w="340"/>
        <w:gridCol w:w="340"/>
        <w:gridCol w:w="340"/>
        <w:gridCol w:w="340"/>
        <w:gridCol w:w="340"/>
        <w:gridCol w:w="683"/>
      </w:tblGrid>
      <w:tr>
        <w:trPr>
          <w:trHeight w:val="227" w:hRule="atLeast"/>
          <w:cantSplit w:val="true"/>
        </w:trPr>
        <w:tc>
          <w:tcPr>
            <w:tcW w:w="1511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 PENAL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Secció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apítulo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tículo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iscalías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 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 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20"/>
              </w:rPr>
              <w:t>Delitos contra las personas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PN - Libro Segundo / Título I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Delitos contra la Honestidad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15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PN - Libro Segundo / Título IV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Delitos contra el estado civil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rimonios ilegales. (Art. 13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PN - Libro Segundo / Título V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Delitos contra la libertad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Amenaz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137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olación de domicilio. 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2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PN - Libro Segundo / Título V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Delitos contra la propiedad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7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Daño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538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CPN - Libro Segundo / Título V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Delitos contra la seguridad pública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9 Bis Tenencia y portación de armas de uso civil - 3er Párraf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1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apítulo VII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15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5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Ley N° 14346 - Protección de los Animale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ontra actos de crueldad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Único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ción de malos tratos contra animales (Ley 14.3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5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Ley N° 13944 - Ley de Incumplimiento de los Deber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 Asistencia Familia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color w:val="FFFFFF"/>
                <w:szCs w:val="24"/>
              </w:rPr>
            </w:pPr>
            <w:r>
              <w:rPr>
                <w:rFonts w:eastAsia="Times New Roman"/>
                <w:color w:val="FFFFFF"/>
                <w:szCs w:val="24"/>
              </w:rPr>
              <w:t>Único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cumplimiento de los deberes de asistencia familiar (Ley 13.94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1024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/D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0243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87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3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1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9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3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0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1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5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7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4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4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13</w:t>
            </w:r>
          </w:p>
        </w:tc>
      </w:tr>
    </w:tbl>
    <w:p>
      <w:pPr>
        <w:pStyle w:val="Heading3"/>
        <w:rPr>
          <w:highlight w:val="lightGray"/>
        </w:rPr>
      </w:pPr>
      <w:bookmarkStart w:id="58" w:name="__RefHeading___Toc242070142"/>
      <w:bookmarkEnd w:id="58"/>
      <w:r>
        <w:rPr>
          <w:highlight w:val="lightGray"/>
        </w:rPr>
        <w:t>Ingresos a fiscalías de primera instancia por Infracción  y Comisarías en Materia Contrav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5"/>
        <w:gridCol w:w="1176"/>
        <w:gridCol w:w="31"/>
        <w:gridCol w:w="403"/>
        <w:gridCol w:w="283"/>
        <w:gridCol w:w="403"/>
        <w:gridCol w:w="283"/>
        <w:gridCol w:w="403"/>
        <w:gridCol w:w="283"/>
        <w:gridCol w:w="283"/>
        <w:gridCol w:w="403"/>
        <w:gridCol w:w="403"/>
        <w:gridCol w:w="283"/>
        <w:gridCol w:w="403"/>
        <w:gridCol w:w="525"/>
        <w:gridCol w:w="437"/>
        <w:gridCol w:w="283"/>
        <w:gridCol w:w="525"/>
        <w:gridCol w:w="525"/>
        <w:gridCol w:w="403"/>
        <w:gridCol w:w="403"/>
        <w:gridCol w:w="402"/>
        <w:gridCol w:w="287"/>
        <w:gridCol w:w="405"/>
        <w:gridCol w:w="525"/>
        <w:gridCol w:w="406"/>
        <w:gridCol w:w="405"/>
        <w:gridCol w:w="525"/>
        <w:gridCol w:w="407"/>
        <w:gridCol w:w="633"/>
        <w:gridCol w:w="500"/>
        <w:gridCol w:w="649"/>
      </w:tblGrid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Zona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eastAsia="Arial Unicode MS"/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Comisarías</w:t>
            </w:r>
          </w:p>
        </w:tc>
        <w:tc>
          <w:tcPr>
            <w:tcW w:w="1146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eastAsia="Arial Unicode MS"/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ATERIA CONTRAVENCIONAL - Artículos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D</w:t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A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2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B"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67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38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49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4"/>
        <w:gridCol w:w="1263"/>
        <w:gridCol w:w="440"/>
        <w:gridCol w:w="357"/>
        <w:gridCol w:w="457"/>
        <w:gridCol w:w="357"/>
        <w:gridCol w:w="356"/>
        <w:gridCol w:w="356"/>
        <w:gridCol w:w="340"/>
        <w:gridCol w:w="456"/>
        <w:gridCol w:w="440"/>
        <w:gridCol w:w="263"/>
        <w:gridCol w:w="356"/>
        <w:gridCol w:w="440"/>
        <w:gridCol w:w="440"/>
        <w:gridCol w:w="485"/>
        <w:gridCol w:w="440"/>
        <w:gridCol w:w="540"/>
        <w:gridCol w:w="374"/>
        <w:gridCol w:w="456"/>
        <w:gridCol w:w="356"/>
        <w:gridCol w:w="340"/>
        <w:gridCol w:w="456"/>
        <w:gridCol w:w="456"/>
        <w:gridCol w:w="456"/>
        <w:gridCol w:w="456"/>
        <w:gridCol w:w="561"/>
        <w:gridCol w:w="374"/>
        <w:gridCol w:w="529"/>
        <w:gridCol w:w="356"/>
        <w:gridCol w:w="747"/>
      </w:tblGrid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Zona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Comisarías</w:t>
            </w:r>
          </w:p>
        </w:tc>
        <w:tc>
          <w:tcPr>
            <w:tcW w:w="11693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TERIA CONTRAVENCIONAL - Artículos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D</w:t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C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66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716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88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491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209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295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980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873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1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“D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52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72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403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30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330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48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394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235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63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171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69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2174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328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9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4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9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39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6995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/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7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8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0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8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3297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3665</wp:posOffset>
            </wp:positionH>
            <wp:positionV relativeFrom="paragraph">
              <wp:posOffset>238760</wp:posOffset>
            </wp:positionV>
            <wp:extent cx="2858135" cy="295402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52165</wp:posOffset>
            </wp:positionH>
            <wp:positionV relativeFrom="paragraph">
              <wp:posOffset>238760</wp:posOffset>
            </wp:positionV>
            <wp:extent cx="2743835" cy="2953385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514465</wp:posOffset>
            </wp:positionH>
            <wp:positionV relativeFrom="paragraph">
              <wp:posOffset>238760</wp:posOffset>
            </wp:positionV>
            <wp:extent cx="2705735" cy="2973070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3343910</wp:posOffset>
            </wp:positionV>
            <wp:extent cx="2858135" cy="300863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52165</wp:posOffset>
            </wp:positionH>
            <wp:positionV relativeFrom="paragraph">
              <wp:posOffset>3343910</wp:posOffset>
            </wp:positionV>
            <wp:extent cx="2820035" cy="3021330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514465</wp:posOffset>
            </wp:positionH>
            <wp:positionV relativeFrom="paragraph">
              <wp:posOffset>3240405</wp:posOffset>
            </wp:positionV>
            <wp:extent cx="2705735" cy="3048000"/>
            <wp:effectExtent l="0" t="0" r="0" b="0"/>
            <wp:wrapTopAndBottom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52800</wp:posOffset>
            </wp:positionH>
            <wp:positionV relativeFrom="paragraph">
              <wp:posOffset>207010</wp:posOffset>
            </wp:positionV>
            <wp:extent cx="2705735" cy="304800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207010</wp:posOffset>
            </wp:positionV>
            <wp:extent cx="2705735" cy="3048000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629400</wp:posOffset>
            </wp:positionH>
            <wp:positionV relativeFrom="paragraph">
              <wp:posOffset>207010</wp:posOffset>
            </wp:positionV>
            <wp:extent cx="2705735" cy="3042285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52800</wp:posOffset>
            </wp:positionH>
            <wp:positionV relativeFrom="paragraph">
              <wp:posOffset>3519170</wp:posOffset>
            </wp:positionV>
            <wp:extent cx="2705735" cy="3048000"/>
            <wp:effectExtent l="0" t="0" r="0" b="0"/>
            <wp:wrapTopAndBottom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415665</wp:posOffset>
            </wp:positionV>
            <wp:extent cx="2705735" cy="3048000"/>
            <wp:effectExtent l="0" t="0" r="0" b="0"/>
            <wp:wrapTopAndBottom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705600</wp:posOffset>
            </wp:positionH>
            <wp:positionV relativeFrom="paragraph">
              <wp:posOffset>3519170</wp:posOffset>
            </wp:positionV>
            <wp:extent cx="2705735" cy="3042285"/>
            <wp:effectExtent l="0" t="0" r="0" b="0"/>
            <wp:wrapTopAndBottom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bookmarkStart w:id="59" w:name="__RefHeading___Toc242070144"/>
      <w:r>
        <w:rPr>
          <w:highlight w:val="lightGray"/>
          <w:lang w:val="sk-SK"/>
        </w:rPr>
        <w:t>I</w:t>
      </w:r>
      <w:r>
        <w:rPr>
          <w:highlight w:val="lightGray"/>
        </w:rPr>
        <w:t>ngresos por Infracción  y Comisarías en Materia Penal</w:t>
      </w:r>
      <w:bookmarkEnd w:id="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333"/>
        <w:gridCol w:w="651"/>
        <w:gridCol w:w="654"/>
        <w:gridCol w:w="655"/>
        <w:gridCol w:w="654"/>
        <w:gridCol w:w="655"/>
        <w:gridCol w:w="654"/>
        <w:gridCol w:w="653"/>
        <w:gridCol w:w="654"/>
        <w:gridCol w:w="653"/>
        <w:gridCol w:w="654"/>
        <w:gridCol w:w="653"/>
        <w:gridCol w:w="653"/>
        <w:gridCol w:w="654"/>
        <w:gridCol w:w="653"/>
        <w:gridCol w:w="654"/>
        <w:gridCol w:w="653"/>
        <w:gridCol w:w="654"/>
        <w:gridCol w:w="653"/>
        <w:gridCol w:w="579"/>
      </w:tblGrid>
      <w:tr>
        <w:trPr>
          <w:trHeight w:val="490" w:hRule="atLeast"/>
          <w:cantSplit w:val="true"/>
        </w:trPr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color w:val="FFFFFF"/>
                <w:szCs w:val="20"/>
                <w:lang w:val="sk-SK"/>
              </w:rPr>
            </w:pPr>
            <w:r>
              <w:rPr>
                <w:color w:val="FFFFFF"/>
                <w:szCs w:val="20"/>
                <w:lang w:val="sk-SK"/>
              </w:rPr>
              <w:t>Zonas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omisarías</w:t>
            </w:r>
          </w:p>
        </w:tc>
        <w:tc>
          <w:tcPr>
            <w:tcW w:w="1176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PENAL - Artículos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rFonts w:eastAsia="Arial Unicode MS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otal</w:t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9 bis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9 bis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944 LN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.346 L.N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b/>
                <w:bCs/>
                <w:sz w:val="18"/>
                <w:szCs w:val="20"/>
              </w:rPr>
              <w:t xml:space="preserve"> "A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0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5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b/>
                <w:bCs/>
                <w:sz w:val="18"/>
                <w:szCs w:val="20"/>
              </w:rPr>
              <w:t xml:space="preserve"> "B"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  <w:lang w:val="sk-SK"/>
              </w:rPr>
            </w:pPr>
            <w:r>
              <w:rPr>
                <w:rFonts w:eastAsia="Times New Roman"/>
                <w:szCs w:val="20"/>
                <w:lang w:val="sk-SK"/>
              </w:rPr>
              <w:t>Tot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1"/>
        <w:gridCol w:w="1252"/>
        <w:gridCol w:w="660"/>
        <w:gridCol w:w="659"/>
        <w:gridCol w:w="659"/>
        <w:gridCol w:w="660"/>
        <w:gridCol w:w="659"/>
        <w:gridCol w:w="660"/>
        <w:gridCol w:w="661"/>
        <w:gridCol w:w="660"/>
        <w:gridCol w:w="661"/>
        <w:gridCol w:w="660"/>
        <w:gridCol w:w="660"/>
        <w:gridCol w:w="661"/>
        <w:gridCol w:w="660"/>
        <w:gridCol w:w="661"/>
        <w:gridCol w:w="660"/>
        <w:gridCol w:w="660"/>
        <w:gridCol w:w="661"/>
        <w:gridCol w:w="687"/>
        <w:gridCol w:w="624"/>
      </w:tblGrid>
      <w:tr>
        <w:trPr>
          <w:trHeight w:val="601" w:hRule="atLeast"/>
          <w:cantSplit w:val="true"/>
        </w:trPr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color w:val="FFFFFF"/>
                <w:szCs w:val="20"/>
                <w:lang w:val="sk-SK"/>
              </w:rPr>
            </w:pPr>
            <w:r>
              <w:rPr>
                <w:color w:val="FFFFFF"/>
                <w:szCs w:val="20"/>
                <w:lang w:val="sk-SK"/>
              </w:rPr>
              <w:t>Zonas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omisarías</w:t>
            </w:r>
          </w:p>
        </w:tc>
        <w:tc>
          <w:tcPr>
            <w:tcW w:w="1190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PENAL - Artículos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9 bi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9 bi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944 LN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.346 L.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4"/>
                <w:lang w:val="sk-SK"/>
              </w:rPr>
              <w:t>ZONA</w:t>
            </w:r>
            <w:r>
              <w:rPr>
                <w:sz w:val="20"/>
                <w:szCs w:val="20"/>
              </w:rPr>
              <w:t>"C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3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8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2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7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7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“D“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7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9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9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1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6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3</w:t>
            </w:r>
          </w:p>
        </w:tc>
      </w:tr>
      <w:tr>
        <w:trPr>
          <w:trHeight w:val="22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91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PA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PNA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7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/D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  <w:lang w:val="es-AR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es-AR"/>
              </w:rPr>
              <w:t>Total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5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13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79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3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8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513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705600</wp:posOffset>
            </wp:positionH>
            <wp:positionV relativeFrom="paragraph">
              <wp:posOffset>103505</wp:posOffset>
            </wp:positionV>
            <wp:extent cx="2477135" cy="2883535"/>
            <wp:effectExtent l="0" t="0" r="0" b="0"/>
            <wp:wrapTopAndBottom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781800</wp:posOffset>
            </wp:positionH>
            <wp:positionV relativeFrom="paragraph">
              <wp:posOffset>3415665</wp:posOffset>
            </wp:positionV>
            <wp:extent cx="2515235" cy="2841625"/>
            <wp:effectExtent l="0" t="0" r="0" b="0"/>
            <wp:wrapTopAndBottom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9865</wp:posOffset>
            </wp:positionH>
            <wp:positionV relativeFrom="paragraph">
              <wp:posOffset>-3162935</wp:posOffset>
            </wp:positionV>
            <wp:extent cx="2553335" cy="2827020"/>
            <wp:effectExtent l="0" t="0" r="0" b="0"/>
            <wp:wrapTopAndBottom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04565</wp:posOffset>
            </wp:positionH>
            <wp:positionV relativeFrom="paragraph">
              <wp:posOffset>-3162935</wp:posOffset>
            </wp:positionV>
            <wp:extent cx="2515235" cy="2908935"/>
            <wp:effectExtent l="0" t="0" r="0" b="0"/>
            <wp:wrapTopAndBottom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7965</wp:posOffset>
            </wp:positionH>
            <wp:positionV relativeFrom="paragraph">
              <wp:posOffset>252730</wp:posOffset>
            </wp:positionV>
            <wp:extent cx="2515235" cy="2841625"/>
            <wp:effectExtent l="0" t="0" r="0" b="0"/>
            <wp:wrapTopAndBottom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04565</wp:posOffset>
            </wp:positionH>
            <wp:positionV relativeFrom="paragraph">
              <wp:posOffset>252730</wp:posOffset>
            </wp:positionV>
            <wp:extent cx="2515235" cy="2841625"/>
            <wp:effectExtent l="0" t="0" r="0" b="0"/>
            <wp:wrapTopAndBottom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60" w:name="__RefHeading___Toc242070145"/>
      <w:bookmarkEnd w:id="60"/>
      <w:r>
        <w:rPr/>
        <w:t>Causas tramitadas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4)</w:t>
      </w:r>
      <w:r>
        <w:rPr/>
        <w:t xml:space="preserve"> en  las dependencias del Ministerio Public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8122285" cy="450088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2809"/>
                              <w:gridCol w:w="504"/>
                              <w:gridCol w:w="1172"/>
                              <w:gridCol w:w="1358"/>
                              <w:gridCol w:w="1046"/>
                              <w:gridCol w:w="1159"/>
                              <w:gridCol w:w="798"/>
                              <w:gridCol w:w="1274"/>
                              <w:gridCol w:w="765"/>
                              <w:gridCol w:w="765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pendencias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jecu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ábeas Cor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ra</w:t>
                                  </w:r>
                                </w:p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Instancia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FISCALIA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8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3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9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2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stancia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CAMARA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IA CAMARA 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endencias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ficina Acceso a la Justici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ficina de Asistencia a la Víctima y al Testigo (*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ficina Central Recep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Denuncia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ficina de Control y Suspen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l Proceso a Prueba Pen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cretaría Judicial Fiscalía Gener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FF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color w:val="FFFFFF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FFFFFF"/>
                                      <w:lang w:val="sk-SK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12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40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4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354.4pt;mso-wrap-distance-left:7.05pt;mso-wrap-distance-right:7.05pt;mso-wrap-distance-top:0pt;mso-wrap-distance-bottom:0pt;margin-top:-8.2pt;mso-position-vertical-relative:text;margin-left: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2809"/>
                        <w:gridCol w:w="504"/>
                        <w:gridCol w:w="1172"/>
                        <w:gridCol w:w="1358"/>
                        <w:gridCol w:w="1046"/>
                        <w:gridCol w:w="1159"/>
                        <w:gridCol w:w="798"/>
                        <w:gridCol w:w="1274"/>
                        <w:gridCol w:w="765"/>
                        <w:gridCol w:w="765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9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pendencias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9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jecu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ábeas Cor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ra</w:t>
                            </w:r>
                          </w:p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Instancia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FISCALIA 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9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7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5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6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1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0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37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0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5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8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7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3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4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3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91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2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74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stancia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CAMARA 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IA CAMARA 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endencias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ficina Acceso a la Justici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6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ficina de Asistencia a la Víctima y al Testigo (*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4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ficina Central Recep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Denuncia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ficina de Control y Suspen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l Proceso a Prueba Pen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cretaría Judicial Fiscalía Gener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FF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9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color w:val="FFFFFF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FFFFFF"/>
                                <w:lang w:val="sk-SK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126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40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4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*) Datos suministrados por la OFAVY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19200</wp:posOffset>
            </wp:positionH>
            <wp:positionV relativeFrom="paragraph">
              <wp:posOffset>23495</wp:posOffset>
            </wp:positionV>
            <wp:extent cx="7010400" cy="5390515"/>
            <wp:effectExtent l="0" t="0" r="0" b="0"/>
            <wp:wrapTopAndBottom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1" w:name="__RefHeading___Toc242070146"/>
      <w:bookmarkStart w:id="62" w:name="__RefHeading___Toc242070146"/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  <w:t>Causas Resueltas</w:t>
      </w:r>
      <w:r>
        <w:rPr>
          <w:rStyle w:val="FootnoteCharacters"/>
          <w:rStyle w:val="FootnoteAnchor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5)</w:t>
      </w:r>
      <w:r>
        <w:rPr/>
        <w:t xml:space="preserve"> por el Ministerio Público Fiscal, por Materia y por Tipo de Resolución durante el año 2008</w:t>
      </w:r>
      <w:bookmarkEnd w:id="62"/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  <w:tab/>
      </w:r>
    </w:p>
    <w:tbl>
      <w:tblPr>
        <w:tblW w:w="133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2521"/>
        <w:gridCol w:w="500"/>
        <w:gridCol w:w="500"/>
        <w:gridCol w:w="500"/>
        <w:gridCol w:w="412"/>
        <w:gridCol w:w="500"/>
        <w:gridCol w:w="500"/>
        <w:gridCol w:w="500"/>
        <w:gridCol w:w="500"/>
        <w:gridCol w:w="500"/>
        <w:gridCol w:w="445"/>
        <w:gridCol w:w="557"/>
        <w:gridCol w:w="445"/>
        <w:gridCol w:w="879"/>
        <w:gridCol w:w="1359"/>
      </w:tblGrid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Resolución</w:t>
            </w:r>
          </w:p>
        </w:tc>
        <w:tc>
          <w:tcPr>
            <w:tcW w:w="6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ISCALÍAS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F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mara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18"/>
                <w:szCs w:val="20"/>
              </w:rPr>
              <w:t>Contravenciona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vo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55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etenci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94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 xml:space="preserve">Materia d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Faltas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vo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escripcio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caps/>
                <w:sz w:val="18"/>
                <w:szCs w:val="20"/>
              </w:rPr>
            </w:pPr>
            <w:r>
              <w:rPr>
                <w:b/>
                <w:bCs/>
                <w:caps/>
                <w:color w:val="FFFFFF"/>
                <w:sz w:val="18"/>
                <w:szCs w:val="20"/>
              </w:rPr>
              <w:t>Pena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rchivo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7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etenci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9</w:t>
            </w:r>
          </w:p>
        </w:tc>
      </w:tr>
      <w:tr>
        <w:trPr>
          <w:trHeight w:val="227" w:hRule="atLeast"/>
          <w:cantSplit w:val="true"/>
        </w:trPr>
        <w:tc>
          <w:tcPr>
            <w:tcW w:w="524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44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39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80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4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19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2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09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67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2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6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5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04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5867400" cy="2705735"/>
            <wp:effectExtent l="0" t="0" r="0" b="0"/>
            <wp:wrapTopAndBottom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3" w:name="__RefHeading___Toc242070148"/>
      <w:bookmarkStart w:id="64" w:name="__RefHeading___Toc242070148"/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5" w:name="__RefHeading___Toc242070148"/>
      <w:r>
        <w:rPr/>
        <w:t>Causas Resueltas por el Ministerio Público Fiscal, por Materia,</w:t>
      </w:r>
      <w:bookmarkEnd w:id="65"/>
      <w:r>
        <w:rPr/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bookmarkStart w:id="66" w:name="__RefHeading___Toc242070149"/>
      <w:bookmarkEnd w:id="66"/>
      <w:r>
        <w:rPr/>
        <w:t>por Artículo y por Tipo de Resolución  durante el añ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2"/>
        <w:gridCol w:w="6926"/>
        <w:gridCol w:w="724"/>
        <w:gridCol w:w="1362"/>
        <w:gridCol w:w="1403"/>
        <w:gridCol w:w="489"/>
      </w:tblGrid>
      <w:tr>
        <w:trPr>
          <w:trHeight w:val="227" w:hRule="atLeast"/>
          <w:cantSplit w:val="true"/>
        </w:trPr>
        <w:tc>
          <w:tcPr>
            <w:tcW w:w="2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6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FFFFFF"/>
              </w:rPr>
              <w:t>Artículo</w:t>
            </w:r>
          </w:p>
        </w:tc>
        <w:tc>
          <w:tcPr>
            <w:tcW w:w="3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Tipo de Resolución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rchiv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competenci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rescripciones</w:t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ONTRAVENCIONAL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1.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2.Hostigar.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9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4. Colocar o arrojar sustancias insalubres 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8.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59. Inducir a menor de edad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0. Suministrar alcohol a personas menores de edad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1. Tolerar o admitir la presencia de personas menores 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4.Suministrar indebidamente productos industriales o farmacéutico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6 - Alterar identificación de las sepultur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7 - Inhumar, exhumar o profanar cadáveres humanos, 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8 - Perturbar ceremonias religiosas 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69 - Afectar el funcionamiento de 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0. Afectar la señalización dispuesta 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1 - Afectar servicios de emergencia 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9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7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6. Apariencia falsa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2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20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58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1. Oferta y demanda de sexo en 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91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53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6"/>
        <w:gridCol w:w="6935"/>
        <w:gridCol w:w="726"/>
        <w:gridCol w:w="1369"/>
        <w:gridCol w:w="1279"/>
        <w:gridCol w:w="591"/>
      </w:tblGrid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6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FFFFFF"/>
              </w:rPr>
              <w:t>Artículo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Tipo de Resolución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rchi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competenci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rescripciones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ONTRAVENCIONA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8. Fabricar, transportar, almacenar, guardar o comercializar sin autoriz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artefactos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0 - Perturbar filas, ingreso 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2 - Vender entradas o permitir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4 - Ingresar sin autorización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5. Acceder a lugares distintos 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0 - Producir avalanchas o aglomeracion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eastAsia="Arial Unicode MS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105. Ingresar o consumir bebidas alcohólic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eastAsia="Arial Unicode MS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107 - Guard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eastAsia="Arial Unicode MS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0 bis -  Encubrimiento de actividades de baile o locales habilitados para el ingres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masivo de personas.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1. Conducir en estado de ebriedad o bajo los efectos 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20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2. Participar, disputar u organizar competencias de velocidad o destrez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en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color w:val="FFFFFF"/>
                <w:lang w:val="sk-SK"/>
              </w:rPr>
            </w:pPr>
            <w:r>
              <w:rPr>
                <w:rFonts w:eastAsia="Times New Roman"/>
                <w:color w:val="FFFFFF"/>
                <w:lang w:val="sk-SK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9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4"/>
        <w:gridCol w:w="6460"/>
        <w:gridCol w:w="862"/>
        <w:gridCol w:w="1615"/>
        <w:gridCol w:w="1530"/>
        <w:gridCol w:w="591"/>
      </w:tblGrid>
      <w:tr>
        <w:trPr>
          <w:trHeight w:val="452" w:hRule="atLeast"/>
          <w:cantSplit w:val="true"/>
        </w:trPr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6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FFFFFF"/>
              </w:rPr>
              <w:t>Artículo</w:t>
            </w:r>
          </w:p>
        </w:tc>
        <w:tc>
          <w:tcPr>
            <w:tcW w:w="4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Tipo de Resolución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etenc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scripciones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DE FALTA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1. 1 Alimentos en Infracció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52 Estacionamiento ó Detención Prohibid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1.1 Obstrucción de Inspección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anamien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PENA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ción de malos tratos contra animales (Ley 14.3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menazas. 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52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Violación de domicilio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surpación. 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0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647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9 Bis Tenencia y portación de armas de uso civil - 3er Párraf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bookmarkStart w:id="67" w:name="__RefHeading___Toc242070150"/>
      <w:bookmarkEnd w:id="67"/>
      <w:r>
        <w:rPr/>
        <w:t>Archivos dispuestos  por el Ministerio Público Fiscal por Materia durante el añ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1"/>
        <w:gridCol w:w="5641"/>
        <w:gridCol w:w="1304"/>
        <w:gridCol w:w="2180"/>
      </w:tblGrid>
      <w:tr>
        <w:trPr>
          <w:trHeight w:val="1051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 xml:space="preserve">Materia </w:t>
            </w:r>
          </w:p>
        </w:tc>
        <w:tc>
          <w:tcPr>
            <w:tcW w:w="5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Código/ Libro/ Título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Archivos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lang w:val="sk-SK"/>
              </w:rPr>
              <w:t>% de Archiv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sk-SK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lang w:val="sk-SK"/>
              </w:rPr>
              <w:t>sobre los Ingresos</w:t>
            </w: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 xml:space="preserve"> por Código/ Libro/ Título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CONTRAVENCIONA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 / Título I - Protección Integral de Person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8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9,80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I –Protección de  la Propiedad Pública y Priva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28,67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II -  Protección  del Espacio  Público y Priv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82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3,76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V – Protección de la Seguridad  y  la Tranquilidad Públic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9,45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C /  Título V -  Juegos de Apuest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  <w:t>3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  <w:t>51,28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/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en-US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115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34,70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PENA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I - Delitos contra las Person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3,45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III - Delitos contra la Honestid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2,81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V - Delitos contra la Libert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4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2,55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VI - Delitos contra la Propied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7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6,92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CPN - Libro Segundo / Título VII - Delitos contra la Seguridad Públ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9,73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Ley N° 14346 - Protección de los Animales contra  Actos de  Crueld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38,66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3E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/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color w:val="FFFFFF"/>
                <w:lang w:val="es-AR"/>
              </w:rPr>
            </w:pPr>
            <w:r>
              <w:rPr>
                <w:rFonts w:eastAsia="Times New Roman"/>
                <w:color w:val="FFFFFF"/>
                <w:lang w:val="es-AR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18"/>
                <w:lang w:val="es-A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AR"/>
              </w:rPr>
              <w:t>24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32,57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bookmarkStart w:id="68" w:name="__RefHeading___Toc242070151"/>
      <w:r>
        <w:rPr/>
        <w:t>Tiempos de duración de las Causas por Materia desde su ingreso al Fuero</w:t>
      </w:r>
      <w:bookmarkEnd w:id="68"/>
      <w:r>
        <w:rPr/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bookmarkStart w:id="69" w:name="__RefHeading___Toc242070152"/>
      <w:bookmarkEnd w:id="69"/>
      <w:r>
        <w:rPr/>
        <w:t>hasta su Resolución  por el Ministerio Público Fiscal durante el añ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"/>
        <w:gridCol w:w="4352"/>
        <w:gridCol w:w="1795"/>
        <w:gridCol w:w="1704"/>
        <w:gridCol w:w="1330"/>
        <w:gridCol w:w="1066"/>
        <w:gridCol w:w="1329"/>
        <w:gridCol w:w="1069"/>
        <w:gridCol w:w="1329"/>
        <w:gridCol w:w="1067"/>
      </w:tblGrid>
      <w:tr>
        <w:trPr>
          <w:trHeight w:val="618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MINISTERIO PUBLICO FISCAL</w:t>
            </w:r>
          </w:p>
        </w:tc>
      </w:tr>
      <w:tr>
        <w:trPr>
          <w:trHeight w:val="284" w:hRule="atLeast"/>
          <w:cantSplit w:val="true"/>
        </w:trPr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8"/>
              <w:rPr/>
            </w:pPr>
            <w:r>
              <w:rPr/>
              <w:t>Tiempo de Resolución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Materia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Falta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%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ci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%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% 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S/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2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5 dí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4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,8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16 días y 1 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,6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1 mes y 3  Me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,9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3 y 6 me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,9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6 y 9 me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6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9 meses y 1 añ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1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1 año / 1 año y 3 me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6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1 año y 3 meses / 1 año y 6 me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1 año y ½  / 1 año y 9 me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1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ntre 1 año y 9 meses  /  2 añ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3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s de 2 añ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300</wp:posOffset>
                </wp:positionH>
                <wp:positionV relativeFrom="paragraph">
                  <wp:posOffset>-12065</wp:posOffset>
                </wp:positionV>
                <wp:extent cx="10083800" cy="596900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nisterio Público de la Def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808080" style="position:absolute;rotation:-0;width:794pt;height:47pt;mso-wrap-distance-left:9.05pt;mso-wrap-distance-right:9.05pt;mso-wrap-distance-top:0pt;mso-wrap-distance-bottom:0pt;margin-top:-0.95pt;mso-position-vertical-relative:text;margin-left:-19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inisterio Público de la Defen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70" w:name="__RefHeading___Toc242070153"/>
      <w:bookmarkEnd w:id="70"/>
      <w:r>
        <w:rPr/>
        <w:t>Causas en las que intervino el Ministerio Público de la Defensa por Materia durante el Año 2008</w:t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4143375" cy="4707890"/>
            <wp:effectExtent l="0" t="0" r="0" b="0"/>
            <wp:wrapTopAndBottom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1910</wp:posOffset>
                </wp:positionH>
                <wp:positionV relativeFrom="paragraph">
                  <wp:posOffset>658495</wp:posOffset>
                </wp:positionV>
                <wp:extent cx="4460240" cy="304292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155"/>
                              <w:gridCol w:w="1535"/>
                              <w:gridCol w:w="1412"/>
                              <w:gridCol w:w="897"/>
                              <w:gridCol w:w="602"/>
                              <w:gridCol w:w="1318"/>
                              <w:gridCol w:w="562"/>
                              <w:gridCol w:w="543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FENSORI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jecució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abeas Corp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ENSORIA 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IA 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76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39.6pt;mso-wrap-distance-left:0pt;mso-wrap-distance-right:7.05pt;mso-wrap-distance-top:0pt;mso-wrap-distance-bottom:0pt;margin-top:51.85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155"/>
                        <w:gridCol w:w="1535"/>
                        <w:gridCol w:w="1412"/>
                        <w:gridCol w:w="897"/>
                        <w:gridCol w:w="602"/>
                        <w:gridCol w:w="1318"/>
                        <w:gridCol w:w="562"/>
                        <w:gridCol w:w="543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FENSORIA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5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jecu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abeas Corp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FENSORIA 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IA 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76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center" w:pos="4132" w:leader="none"/>
        </w:tabs>
        <w:autoSpaceDE w:val="false"/>
        <w:rPr>
          <w:rFonts w:ascii="Arial" w:hAnsi="Arial" w:cs="Arial"/>
          <w:color w:val="000000"/>
          <w:sz w:val="18"/>
          <w:szCs w:val="24"/>
          <w:lang w:val="es-ES" w:eastAsia="en-US"/>
        </w:rPr>
      </w:pPr>
      <w:r>
        <w:rPr>
          <w:rFonts w:cs="Arial" w:ascii="Arial" w:hAnsi="Arial"/>
          <w:color w:val="000000"/>
          <w:sz w:val="18"/>
          <w:szCs w:val="24"/>
          <w:lang w:val="es-ES" w:eastAsia="en-US"/>
        </w:rPr>
      </w:r>
    </w:p>
    <w:sectPr>
      <w:footerReference w:type="default" r:id="rId41"/>
      <w:footnotePr>
        <w:numFmt w:val="decimal"/>
      </w:footnotePr>
      <w:type w:val="continuous"/>
      <w:pgSz w:orient="landscape" w:w="16838" w:h="11906"/>
      <w:pgMar w:left="851" w:right="851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old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os: Sistema  de Gestión  JUSCABA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Producido por: Oficina de Información Jud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Se contabilizan sólo aquellas Causas que durante el año 2008 tuvieron al menos un paso procesal en el Sistema de Registro y Gestión de Expedientes. </w:t>
      </w:r>
    </w:p>
  </w:footnote>
  <w:footnote w:id="3">
    <w:p>
      <w:pPr>
        <w:pStyle w:val="Normal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</w:t>
      </w:r>
      <w:r>
        <w:rPr>
          <w:sz w:val="20"/>
        </w:rPr>
        <w:t>Se contabilizan sólo aquellas causas donde se ha resuelto la cuestión de fondo.</w:t>
      </w:r>
    </w:p>
    <w:p>
      <w:pPr>
        <w:pStyle w:val="Footnote"/>
        <w:rPr>
          <w:sz w:val="20"/>
          <w:lang w:val="es-ES"/>
        </w:rPr>
      </w:pPr>
      <w:r>
        <w:rPr>
          <w:sz w:val="20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atang;바탕" w:hAnsi="Batang;바탕" w:eastAsia="Batang;바탕" w:cs="Batang;바탕"/>
      <w:b/>
      <w:bCs/>
      <w:smallCaps/>
      <w:shadow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mallCaps/>
      <w:sz w:val="28"/>
      <w:shd w:fill="B3B3B3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tang;바탕" w:hAnsi="Batang;바탕" w:cs="Arial"/>
      <w:b/>
      <w:bCs/>
      <w:color w:val="000000"/>
      <w:sz w:val="22"/>
      <w:szCs w:val="18"/>
      <w:shd w:fill="800000" w:val="clear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bCs w:val="false"/>
      <w:small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right"/>
    </w:pPr>
    <w:rPr>
      <w:rFonts w:eastAsia="Arial Unicode MS"/>
      <w:color w:val="000000"/>
      <w:sz w:val="18"/>
      <w:szCs w:val="18"/>
    </w:rPr>
  </w:style>
  <w:style w:type="paragraph" w:styleId="Normalconvietas">
    <w:name w:val="Normal con viñetas"/>
    <w:basedOn w:val="Normal"/>
    <w:qFormat/>
    <w:pPr>
      <w:tabs>
        <w:tab w:val="clear" w:pos="708"/>
        <w:tab w:val="left" w:pos="1429" w:leader="none"/>
      </w:tabs>
      <w:spacing w:before="60" w:after="60"/>
      <w:ind w:left="1429" w:hanging="360"/>
      <w:jc w:val="center"/>
    </w:pPr>
    <w:rPr>
      <w:rFonts w:ascii="Arial" w:hAnsi="Arial" w:eastAsia="Arial Unicode MS" w:cs="Arial"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6">
    <w:name w:val="xl46"/>
    <w:basedOn w:val="Normal"/>
    <w:qFormat/>
    <w:pPr>
      <w:pBdr>
        <w:bottom w:val="single" w:sz="12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259" w:leader="dot"/>
      </w:tabs>
      <w:ind w:left="480" w:hanging="0"/>
      <w:jc w:val="both"/>
    </w:pPr>
    <w:rPr>
      <w:b/>
      <w:bCs/>
      <w:sz w:val="20"/>
      <w:szCs w:val="28"/>
      <w:lang w:val="sk-SK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8" w:leader="dot"/>
      </w:tabs>
      <w:ind w:left="240" w:hanging="0"/>
    </w:pPr>
    <w:rPr>
      <w:caps/>
      <w:sz w:val="20"/>
      <w:szCs w:val="28"/>
      <w:lang w:val="sk-SK" w:eastAsia="en-US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  <w:lang w:val="sk-SK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8:00Z</dcterms:created>
  <dc:creator>acibin</dc:creator>
  <dc:description/>
  <cp:keywords/>
  <dc:language>en-US</dc:language>
  <cp:lastModifiedBy>acibin</cp:lastModifiedBy>
  <cp:lastPrinted>2009-09-21T15:21:00Z</cp:lastPrinted>
  <dcterms:modified xsi:type="dcterms:W3CDTF">2009-10-23T13:09:00Z</dcterms:modified>
  <cp:revision>7</cp:revision>
  <dc:subject/>
  <dc:title> </dc:title>
</cp:coreProperties>
</file>