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9.jpeg" ContentType="image/jpe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537845</wp:posOffset>
                </wp:positionH>
                <wp:positionV relativeFrom="paragraph">
                  <wp:posOffset>-593725</wp:posOffset>
                </wp:positionV>
                <wp:extent cx="10676890" cy="7560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6890" cy="7560310"/>
                        </a:xfrm>
                        <a:prstGeom prst="rect"/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800000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oder Judi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de la Ciudad de Buenos Ai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Consejo de la Magistr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"/>
                                <w:sz w:val="48"/>
                              </w:rPr>
                              <w:t xml:space="preserve">Comisión de Fortalecimiento Institucional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lanificación Estratégica y Política Judi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FFFFFF"/>
                                <w:sz w:val="60"/>
                                <w:szCs w:val="60"/>
                              </w:rPr>
                              <w:t>Mediación - Anuario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FFFFFF"/>
                                <w:sz w:val="56"/>
                                <w:szCs w:val="56"/>
                              </w:rPr>
                              <w:t xml:space="preserve">Estadísticas descriptivas sobre los procesos de mediación gestionados              por la Oficina de Acceso a la Justicia y Métodos Alternativo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z w:val="56"/>
                                <w:szCs w:val="56"/>
                              </w:rPr>
                              <w:t>de Solución de Conflic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z w:val="52"/>
                                <w:szCs w:val="52"/>
                              </w:rPr>
                              <w:t>Fuero Penal, Contravencional y de Falt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Oficina de Información Judici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0pt" fillcolor="#000000" style="position:absolute;rotation:-0;width:840.7pt;height:595.3pt;mso-wrap-distance-left:9.05pt;mso-wrap-distance-right:9.05pt;mso-wrap-distance-top:0pt;mso-wrap-distance-bottom:0pt;margin-top:-46.75pt;mso-position-vertical-relative:text;margin-left:-42.35pt;mso-position-horizontal-relative:text">
                <v:fill type="gradient" angle="-180" focus="50%" color2="#8000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4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4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oder Judi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4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de la Ciudad de Buenos Ai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4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Consejo de la Magistra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4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"/>
                          <w:sz w:val="4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"/>
                          <w:sz w:val="48"/>
                        </w:rPr>
                        <w:t xml:space="preserve">Comisión de Fortalecimiento Institucional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4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lanificación Estratégica y Política Judi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4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FFFFFF"/>
                        </w:pBdr>
                        <w:jc w:val="center"/>
                        <w:rPr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color w:val="FFFFFF"/>
                          <w:sz w:val="60"/>
                          <w:szCs w:val="60"/>
                        </w:rPr>
                        <w:t>Mediación - Anuario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Cs/>
                          <w:color w:val="FFFF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color w:val="FFFFFF"/>
                          <w:sz w:val="56"/>
                          <w:szCs w:val="56"/>
                        </w:rPr>
                        <w:t xml:space="preserve">Estadísticas descriptivas sobre los procesos de mediación gestionados              por la Oficina de Acceso a la Justicia y Métodos Alternativo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bCs/>
                          <w:color w:val="FFFFFF"/>
                          <w:sz w:val="56"/>
                          <w:szCs w:val="56"/>
                        </w:rPr>
                        <w:t>de Solución de Conflic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bCs/>
                          <w:color w:val="FFFFFF"/>
                          <w:sz w:val="52"/>
                          <w:szCs w:val="52"/>
                        </w:rPr>
                        <w:t>Fuero Penal, Contravencional y de Falt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FFFFFF"/>
                        </w:pBdr>
                        <w:jc w:val="center"/>
                        <w:rPr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FFFFFF"/>
                        </w:pBdr>
                        <w:jc w:val="center"/>
                        <w:rPr>
                          <w:b/>
                          <w:b/>
                          <w:b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  <w:szCs w:val="48"/>
                        </w:rPr>
                        <w:t>Oficina de Información Judici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autoSpaceDE w:val="false"/>
        <w:ind w:left="-142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Índice de Contenido</w:t>
      </w:r>
    </w:p>
    <w:p>
      <w:pPr>
        <w:pStyle w:val="Normal"/>
        <w:autoSpaceDE w:val="false"/>
        <w:ind w:left="-142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numPr>
              <w:ilvl w:val="0"/>
              <w:numId w:val="0"/>
            </w:numPr>
            <w:spacing w:before="360" w:after="0"/>
            <w:ind w:left="119" w:hanging="0"/>
            <w:rPr>
              <w:caps w:val="false"/>
              <w:smallCaps w:val="false"/>
              <w:lang w:val="es-E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b w:val="false"/>
              <w:kern w:val="0"/>
              <w:szCs w:val="24"/>
              <w:bCs w:val="false"/>
              <w:rFonts w:cs="Times New Roman"/>
              <w:lang w:val="en-US" w:eastAsia="en-US"/>
            </w:rPr>
            <w:instrText xml:space="preserve"> TOC \o "1-4" \h \z </w:instrText>
          </w:r>
          <w:r>
            <w:rPr>
              <w:rStyle w:val="IndexLink"/>
              <w:caps/>
              <w:sz w:val="24"/>
              <w:b w:val="false"/>
              <w:kern w:val="0"/>
              <w:szCs w:val="24"/>
              <w:bCs w:val="false"/>
              <w:rFonts w:cs="Times New Roman"/>
              <w:lang w:val="en-US" w:eastAsia="en-US"/>
            </w:rPr>
            <w:fldChar w:fldCharType="separate"/>
          </w:r>
          <w:hyperlink w:anchor="__RefHeading___Toc263850649">
            <w:r>
              <w:rPr>
                <w:rStyle w:val="IndexLink"/>
                <w:rFonts w:cs="Times New Roman"/>
                <w:b w:val="false"/>
                <w:bCs w:val="false"/>
                <w:caps/>
                <w:kern w:val="0"/>
                <w:sz w:val="24"/>
                <w:szCs w:val="24"/>
                <w:lang w:val="en-US" w:eastAsia="en-US"/>
              </w:rPr>
              <w:t>ALTAS: CAUSAS INGRESADAS A LA OFICINA DE ACCESO A LA JUSTICIA Y MÉTODOS ALTERNATIVOS DE SOLUCIÓN DE CONFLICTOS EN 2009</w:t>
              <w:tab/>
              <w:t>4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63850650">
            <w:r>
              <w:rPr>
                <w:rStyle w:val="IndexLink"/>
              </w:rPr>
              <w:t>1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Evolución de las solicitudes de mediación por semestre entre los años 2006 y 2009</w:t>
              <w:tab/>
              <w:t>4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63850652">
            <w:r>
              <w:rPr>
                <w:rStyle w:val="IndexLink"/>
              </w:rPr>
              <w:t>2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Caracterización de las solicitudes de mediación ingresadas durante el  Año 2009</w:t>
              <w:tab/>
              <w:t>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63850653">
            <w:r>
              <w:rPr>
                <w:rStyle w:val="IndexLink"/>
              </w:rPr>
              <w:t>2.1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Causas con solicitud de mediación por materia</w:t>
              <w:tab/>
              <w:t>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63850655">
            <w:r>
              <w:rPr>
                <w:rStyle w:val="IndexLink"/>
              </w:rPr>
              <w:t>2.2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Causas con solicitud de mediación según artículo – Materia Penal</w:t>
              <w:tab/>
              <w:t>6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63850656">
            <w:r>
              <w:rPr>
                <w:rStyle w:val="IndexLink"/>
              </w:rPr>
              <w:t>2.3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Causas con solicitud de mediación según artículo – Materia Contravencional</w:t>
              <w:tab/>
              <w:t>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63850657">
            <w:r>
              <w:rPr>
                <w:rStyle w:val="IndexLink"/>
              </w:rPr>
              <w:t>2.4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Causas con solicitud de mediación según dependencia requirente por materia</w:t>
              <w:tab/>
              <w:t>8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63850658">
            <w:r>
              <w:rPr>
                <w:rStyle w:val="IndexLink"/>
              </w:rPr>
              <w:t>2.5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Composición de las causas con solicitud de mediación por requirente y por materia</w:t>
              <w:tab/>
              <w:t>9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63850660">
            <w:r>
              <w:rPr>
                <w:rStyle w:val="IndexLink"/>
              </w:rPr>
              <w:t>2.6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Estacionalidad de las solicitudes de mediación ingresadas durante el año 2009 por materia</w:t>
              <w:tab/>
              <w:t>10</w:t>
            </w:r>
          </w:hyperlink>
        </w:p>
        <w:p>
          <w:pPr>
            <w:pStyle w:val="Contents1"/>
            <w:rPr>
              <w:caps w:val="false"/>
              <w:smallCaps w:val="false"/>
              <w:lang w:val="es-ES" w:eastAsia="en-US"/>
            </w:rPr>
          </w:pPr>
          <w:hyperlink w:anchor="__RefHeading___Toc263850661">
            <w:r>
              <w:rPr>
                <w:rStyle w:val="IndexLink"/>
                <w:lang w:val="en-US" w:eastAsia="en-US"/>
              </w:rPr>
              <w:t>CARGA DE TRABAJO: CAUSAS GESTIONADAS POR LA OFICINA DE ACCESO A LA JUSTICIA Y MÉTODOS ALTERNATIVOS DE SOLUCIÓN DE CONFLICTOS EN 2009</w:t>
              <w:tab/>
              <w:t>11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63850662">
            <w:r>
              <w:rPr>
                <w:rStyle w:val="IndexLink"/>
              </w:rPr>
              <w:t>3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Situación de las causas gestionadas mediante procesos de mediación al 31/12/2009</w:t>
              <w:tab/>
              <w:t>11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63850663">
            <w:r>
              <w:rPr>
                <w:rStyle w:val="IndexLink"/>
              </w:rPr>
              <w:t>3.1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Composición de las causas gestionadas mediante procesos de mediación según situación al 31/12/2009 por artículo - Materia Penal</w:t>
              <w:tab/>
              <w:t>11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63850664">
            <w:r>
              <w:rPr>
                <w:rStyle w:val="IndexLink"/>
              </w:rPr>
              <w:t>3.2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Composición de las causas gestionadas mediante procesos de mediación según situación al 31/12/2009 por artículo – Materia Contravencional</w:t>
              <w:tab/>
              <w:t>12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63850666">
            <w:r>
              <w:rPr>
                <w:rStyle w:val="IndexLink"/>
              </w:rPr>
              <w:t>3.3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Índice de audiencias fijadas por cada causa gestionada</w:t>
              <w:tab/>
              <w:t>1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63850667">
            <w:r>
              <w:rPr>
                <w:rStyle w:val="IndexLink"/>
              </w:rPr>
              <w:t>3.4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Composición de las causas cerradas según resultado de la mediación por materia</w:t>
              <w:tab/>
              <w:t>1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63850668">
            <w:r>
              <w:rPr>
                <w:rStyle w:val="IndexLink"/>
              </w:rPr>
              <w:t>3.4.1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Composición de las causas cerradas</w:t>
            </w:r>
            <w:r>
              <w:rPr>
                <w:rStyle w:val="IndexLink"/>
                <w:i/>
              </w:rPr>
              <w:t xml:space="preserve"> </w:t>
            </w:r>
            <w:r>
              <w:rPr>
                <w:rStyle w:val="IndexLink"/>
              </w:rPr>
              <w:t xml:space="preserve"> según realización de la mediación por materia</w:t>
              <w:tab/>
              <w:t>14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63850669">
            <w:r>
              <w:rPr>
                <w:rStyle w:val="IndexLink"/>
              </w:rPr>
              <w:t>3.4.2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Composición de las causas cerradas</w:t>
            </w:r>
            <w:r>
              <w:rPr>
                <w:rStyle w:val="IndexLink"/>
                <w:i/>
              </w:rPr>
              <w:t xml:space="preserve"> mediadas</w:t>
            </w:r>
            <w:r>
              <w:rPr>
                <w:rStyle w:val="IndexLink"/>
              </w:rPr>
              <w:t xml:space="preserve"> según resultado de la mediación por materia</w:t>
              <w:tab/>
              <w:t>14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63850670">
            <w:r>
              <w:rPr>
                <w:rStyle w:val="IndexLink"/>
              </w:rPr>
              <w:t>3.4.3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Composición de las causas cerradas</w:t>
            </w:r>
            <w:r>
              <w:rPr>
                <w:rStyle w:val="IndexLink"/>
                <w:i/>
              </w:rPr>
              <w:t xml:space="preserve"> no mediadas</w:t>
            </w:r>
            <w:r>
              <w:rPr>
                <w:rStyle w:val="IndexLink"/>
              </w:rPr>
              <w:t xml:space="preserve"> según resultado de la mediación por materia</w:t>
              <w:tab/>
              <w:t>1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63850671">
            <w:r>
              <w:rPr>
                <w:rStyle w:val="IndexLink"/>
              </w:rPr>
              <w:t>3.4.4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Composición de las causas cerradas</w:t>
            </w:r>
            <w:r>
              <w:rPr>
                <w:rStyle w:val="IndexLink"/>
                <w:i/>
              </w:rPr>
              <w:t xml:space="preserve"> mediadas</w:t>
            </w:r>
            <w:r>
              <w:rPr>
                <w:rStyle w:val="IndexLink"/>
              </w:rPr>
              <w:t xml:space="preserve"> según artículo y resultado de la mediación – Materia Penal</w:t>
              <w:tab/>
              <w:t>16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63850672">
            <w:r>
              <w:rPr>
                <w:rStyle w:val="IndexLink"/>
              </w:rPr>
              <w:t>3.4.5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Composición de las causas cerradas</w:t>
            </w:r>
            <w:r>
              <w:rPr>
                <w:rStyle w:val="IndexLink"/>
                <w:i/>
              </w:rPr>
              <w:t xml:space="preserve"> mediadas</w:t>
            </w:r>
            <w:r>
              <w:rPr>
                <w:rStyle w:val="IndexLink"/>
              </w:rPr>
              <w:t xml:space="preserve"> según artículo por resultado de la mediación – Materia Penal</w:t>
              <w:tab/>
              <w:t>1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63850673">
            <w:r>
              <w:rPr>
                <w:rStyle w:val="IndexLink"/>
              </w:rPr>
              <w:t>3.4.6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Composición de las causas cerradas</w:t>
            </w:r>
            <w:r>
              <w:rPr>
                <w:rStyle w:val="IndexLink"/>
                <w:i/>
              </w:rPr>
              <w:t xml:space="preserve"> mediadas</w:t>
            </w:r>
            <w:r>
              <w:rPr>
                <w:rStyle w:val="IndexLink"/>
              </w:rPr>
              <w:t xml:space="preserve"> según artículo y resultado de la mediación – Materia Contravencional</w:t>
              <w:tab/>
              <w:t>18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63850674">
            <w:r>
              <w:rPr>
                <w:rStyle w:val="IndexLink"/>
              </w:rPr>
              <w:t>3.4.7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Composición de las causas cerradas</w:t>
            </w:r>
            <w:r>
              <w:rPr>
                <w:rStyle w:val="IndexLink"/>
                <w:i/>
              </w:rPr>
              <w:t xml:space="preserve"> mediadas</w:t>
            </w:r>
            <w:r>
              <w:rPr>
                <w:rStyle w:val="IndexLink"/>
              </w:rPr>
              <w:t xml:space="preserve"> según artículo por resultado de la mediación Materia  Contravencional</w:t>
              <w:tab/>
              <w:t>19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63850675">
            <w:r>
              <w:rPr>
                <w:rStyle w:val="IndexLink"/>
              </w:rPr>
              <w:t>3.5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Duración de las causas gestionadas mediante procesos de mediación cerradas en el año 2009</w:t>
              <w:tab/>
              <w:t>20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63850676">
            <w:r>
              <w:rPr>
                <w:rStyle w:val="IndexLink"/>
              </w:rPr>
              <w:t>3.5.1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Caracterización de la duración de los procesos de mediación cerrados según los valores estadísticos obtenidos</w:t>
              <w:tab/>
              <w:t>20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63850677">
            <w:r>
              <w:rPr>
                <w:rStyle w:val="IndexLink"/>
              </w:rPr>
              <w:t>3.5.2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Composición de las causas con procesos de mediación cerrados según duración por materia</w:t>
              <w:tab/>
              <w:t>21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tents2"/>
            <w:tabs>
              <w:tab w:val="clear" w:pos="15000"/>
              <w:tab w:val="left" w:pos="720" w:leader="none"/>
              <w:tab w:val="right" w:pos="15120" w:leader="dot"/>
            </w:tabs>
            <w:rPr>
              <w:sz w:val="24"/>
              <w:szCs w:val="24"/>
            </w:rPr>
          </w:pPr>
          <w:hyperlink w:anchor="__RefHeading___Toc263850679">
            <w:r>
              <w:rPr>
                <w:rStyle w:val="IndexLink"/>
              </w:rPr>
              <w:t>INFORME DESCRIPTIVO</w:t>
              <w:tab/>
              <w:t>22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63850680">
            <w:r>
              <w:rPr>
                <w:rStyle w:val="IndexLink"/>
              </w:rPr>
              <w:t>4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Resultados sobre causas ingresadas a la Oficina de Acceso a la Justicia y Métodos Alternativos de Solución de Conflictos</w:t>
              <w:tab/>
              <w:t>22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63850681">
            <w:r>
              <w:rPr>
                <w:rStyle w:val="IndexLink"/>
              </w:rPr>
              <w:t>5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Resultados sobre carga de trabajo de la Oficina de Acceso a la Justicia y Métodos Alternativos de Solución de Conflictos</w:t>
              <w:tab/>
              <w:t>2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before="60" w:after="6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spacing w:before="6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</w:rPr>
      </w:pPr>
      <w:bookmarkStart w:id="0" w:name="__RefHeading___Toc263850649"/>
      <w:bookmarkEnd w:id="0"/>
      <w:r>
        <w:rPr>
          <w:rFonts w:cs="Times New Roman" w:ascii="Times New Roman" w:hAnsi="Times New Roman"/>
          <w:b w:val="false"/>
          <w:bCs w:val="false"/>
          <w:sz w:val="30"/>
        </w:rPr>
        <w:t>ALTAS: CAUSAS INGRESADAS A LA OFICINA DE ACCESO A LA JUSTICIA Y MÉTODOS ALTERNATIVOS DE SOLUCIÓN DE CONFLICTOS EN 2009</w:t>
      </w:r>
    </w:p>
    <w:p>
      <w:pPr>
        <w:pStyle w:val="Heading1"/>
        <w:spacing w:before="6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</w:rPr>
      </w:pPr>
      <w:r>
        <w:fldChar w:fldCharType="begin"/>
      </w:r>
      <w:r>
        <w:rPr/>
        <w:instrText xml:space="preserve"> XE "INGRESOS\: CAUSAS INCORPORADAS DURANTE 2009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numPr>
          <w:ilvl w:val="0"/>
          <w:numId w:val="2"/>
        </w:numPr>
        <w:rPr/>
      </w:pPr>
      <w:bookmarkStart w:id="1" w:name="__RefHeading___Toc263850650"/>
      <w:bookmarkEnd w:id="1"/>
      <w:r>
        <w:rPr/>
        <w:t>Evolución de las solicitudes de mediación por semestre entre los años 2006 y 2009</w:t>
      </w:r>
    </w:p>
    <w:p>
      <w:pPr>
        <w:pStyle w:val="Heading2"/>
        <w:numPr>
          <w:ilvl w:val="0"/>
          <w:numId w:val="0"/>
        </w:numPr>
        <w:ind w:left="0" w:hanging="0"/>
        <w:rPr>
          <w:lang w:val="es-ES" w:eastAsia="en-US"/>
        </w:rPr>
      </w:pPr>
      <w:r>
        <w:rPr>
          <w:lang w:val="es-ES" w:eastAsia="en-US"/>
        </w:rPr>
        <w:object w:dxaOrig="10335" w:dyaOrig="6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2pt;margin-top:7.4pt;width:513.15pt;height:334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5766586" r:id="rId2"/>
        </w:objec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fldChar w:fldCharType="begin"/>
      </w:r>
      <w:r>
        <w:rPr/>
        <w:instrText xml:space="preserve"> XE "INGRESOS\: CAUSAS INCORPORADAS DURANTE 2009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</w:r>
      <w:r>
        <w:br w:type="page"/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highlight w:val="lightGray"/>
        </w:rPr>
      </w:pPr>
      <w:r>
        <w:rPr>
          <w:rFonts w:cs="Helvetica" w:ascii="Helvetica" w:hAnsi="Helvetica"/>
          <w:sz w:val="20"/>
          <w:szCs w:val="20"/>
          <w:highlight w:val="lightGray"/>
        </w:rPr>
      </w:r>
    </w:p>
    <w:p>
      <w:pPr>
        <w:pStyle w:val="Heading2"/>
        <w:numPr>
          <w:ilvl w:val="0"/>
          <w:numId w:val="2"/>
        </w:numPr>
        <w:tabs>
          <w:tab w:val="clear" w:pos="7401"/>
        </w:tabs>
        <w:rPr/>
      </w:pPr>
      <w:bookmarkStart w:id="2" w:name="__RefHeading___Toc263850652"/>
      <w:r>
        <w:rPr/>
        <w:t>Caracterización de las solicitudes de mediación ingresadas durante el  Año 2009</w:t>
      </w:r>
      <w:bookmarkEnd w:id="2"/>
      <w:r>
        <w:rPr/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1"/>
          <w:numId w:val="2"/>
        </w:numPr>
        <w:rPr/>
      </w:pPr>
      <w:bookmarkStart w:id="3" w:name="__RefHeading___Toc263850653"/>
      <w:bookmarkEnd w:id="3"/>
      <w:r>
        <w:rPr/>
        <w:t>Causas con solicitud de mediación por materia</w:t>
      </w:r>
      <w:r>
        <w:fldChar w:fldCharType="begin"/>
      </w:r>
      <w:r>
        <w:rPr/>
        <w:instrText xml:space="preserve"> XE "Causas con solicitud de mediación por materi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center" w:pos="3888" w:leader="none"/>
        </w:tabs>
        <w:autoSpaceDE w:val="false"/>
        <w:jc w:val="center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6550</wp:posOffset>
                </wp:positionV>
                <wp:extent cx="4573270" cy="1174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270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38"/>
                              <w:gridCol w:w="1448"/>
                              <w:gridCol w:w="1316"/>
                            </w:tblGrid>
                            <w:tr>
                              <w:trPr>
                                <w:tblHeader w:val="true"/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4438" w:type="dxa"/>
                                  <w:vMerge w:val="restart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Materia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Causas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4438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Cantidad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443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94363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Penal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8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57" w:hRule="atLeast"/>
                                <w:cantSplit w:val="true"/>
                              </w:trPr>
                              <w:tc>
                                <w:tcPr>
                                  <w:tcW w:w="443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Contravencional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5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443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3600"/>
                                    </w:tabs>
                                    <w:autoSpaceDE w:val="true"/>
                                    <w:spacing w:lineRule="atLeast" w:line="320"/>
                                    <w:rPr>
                                      <w:rFonts w:ascii="Helvetica" w:hAnsi="Helvetica" w:cs="Helvetic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FFFFFF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503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1pt;height:92.45pt;mso-wrap-distance-left:7.05pt;mso-wrap-distance-right:7.05pt;mso-wrap-distance-top:0pt;mso-wrap-distance-bottom:0pt;margin-top:26.5pt;mso-position-vertical-relative:text;margin-left:19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02" w:type="dxa"/>
                        <w:jc w:val="left"/>
                        <w:tblInd w:w="-5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38"/>
                        <w:gridCol w:w="1448"/>
                        <w:gridCol w:w="1316"/>
                      </w:tblGrid>
                      <w:tr>
                        <w:trPr>
                          <w:tblHeader w:val="true"/>
                          <w:trHeight w:val="241" w:hRule="atLeast"/>
                          <w:cantSplit w:val="true"/>
                        </w:trPr>
                        <w:tc>
                          <w:tcPr>
                            <w:tcW w:w="4438" w:type="dxa"/>
                            <w:vMerge w:val="restart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Materia</w:t>
                            </w:r>
                          </w:p>
                        </w:tc>
                        <w:tc>
                          <w:tcPr>
                            <w:tcW w:w="2764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Causas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91" w:hRule="atLeast"/>
                          <w:cantSplit w:val="true"/>
                        </w:trPr>
                        <w:tc>
                          <w:tcPr>
                            <w:tcW w:w="4438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Cantidad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69" w:hRule="atLeast"/>
                          <w:cantSplit w:val="true"/>
                        </w:trPr>
                        <w:tc>
                          <w:tcPr>
                            <w:tcW w:w="443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943634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Penal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8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57" w:hRule="atLeast"/>
                          <w:cantSplit w:val="true"/>
                        </w:trPr>
                        <w:tc>
                          <w:tcPr>
                            <w:tcW w:w="443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94363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Contravencional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5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443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Heading5"/>
                              <w:tabs>
                                <w:tab w:val="clear" w:pos="3600"/>
                              </w:tabs>
                              <w:autoSpaceDE w:val="true"/>
                              <w:spacing w:lineRule="atLeast" w:line="320"/>
                              <w:rPr>
                                <w:rFonts w:ascii="Helvetica" w:hAnsi="Helvetica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503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888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tab/>
      </w:r>
    </w:p>
    <w:p>
      <w:pPr>
        <w:pStyle w:val="Normal"/>
        <w:tabs>
          <w:tab w:val="clear" w:pos="708"/>
          <w:tab w:val="center" w:pos="3888" w:leader="none"/>
        </w:tabs>
        <w:autoSpaceDE w:val="false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center" w:pos="3888" w:leader="none"/>
        </w:tabs>
        <w:autoSpaceDE w:val="false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center" w:pos="3888" w:leader="none"/>
        </w:tabs>
        <w:autoSpaceDE w:val="false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center" w:pos="3888" w:leader="none"/>
        </w:tabs>
        <w:autoSpaceDE w:val="false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center" w:pos="3888" w:leader="none"/>
        </w:tabs>
        <w:autoSpaceDE w:val="false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40" w:leader="none"/>
        </w:tabs>
        <w:autoSpaceDE w:val="false"/>
        <w:ind w:left="397" w:hanging="0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960" w:leader="none"/>
        </w:tabs>
        <w:autoSpaceDE w:val="false"/>
        <w:ind w:left="113" w:hanging="0"/>
        <w:jc w:val="center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  <w:object w:dxaOrig="7200" w:dyaOrig="34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8pt;margin-top:52.1pt;width:359.35pt;height:173.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41117850" r:id="rId4"/>
        </w:object>
      </w:r>
      <w:r>
        <w:br w:type="page"/>
      </w:r>
    </w:p>
    <w:p>
      <w:pPr>
        <w:pStyle w:val="Heading2"/>
        <w:numPr>
          <w:ilvl w:val="0"/>
          <w:numId w:val="2"/>
        </w:numPr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4" w:name="__RefHeading___Toc263850655"/>
      <w:bookmarkEnd w:id="4"/>
      <w:r>
        <w:rPr/>
        <w:t>Causas con solicitud de mediación según artículo – Materia Penal</w:t>
      </w:r>
      <w:r>
        <w:fldChar w:fldCharType="begin"/>
      </w:r>
      <w:r>
        <w:rPr/>
        <w:instrText xml:space="preserve"> XE "Causas con solicitud de mediación por materi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object w:dxaOrig="7305" w:dyaOrig="58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pt;margin-top:8.5pt;width:366.55pt;height:290.7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332264159" r:id="rId6"/>
        </w:object>
      </w:r>
    </w:p>
    <w:tbl>
      <w:tblPr>
        <w:tblW w:w="7270" w:type="dxa"/>
        <w:jc w:val="left"/>
        <w:tblInd w:w="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5160"/>
        <w:gridCol w:w="1200"/>
      </w:tblGrid>
      <w:tr>
        <w:trPr>
          <w:trHeight w:val="317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elvetica" w:hAnsi="Helvetica" w:cs="Helvetica"/>
                <w:b/>
                <w:b/>
                <w:bCs/>
                <w:color w:val="FFFFFF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Cs w:val="20"/>
              </w:rPr>
              <w:t>Penal</w:t>
            </w:r>
          </w:p>
        </w:tc>
        <w:tc>
          <w:tcPr>
            <w:tcW w:w="5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8"/>
                <w:szCs w:val="18"/>
              </w:rPr>
              <w:t> </w:t>
            </w:r>
            <w:r>
              <w:rPr>
                <w:rFonts w:cs="Helvetica" w:ascii="Helvetica" w:hAnsi="Helvetica"/>
                <w:b/>
                <w:bCs/>
                <w:color w:val="FFFFFF"/>
                <w:sz w:val="18"/>
                <w:szCs w:val="18"/>
              </w:rPr>
              <w:t>Artículo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8"/>
                <w:szCs w:val="18"/>
              </w:rPr>
              <w:t>Total</w:t>
            </w:r>
          </w:p>
        </w:tc>
      </w:tr>
      <w:tr>
        <w:trPr>
          <w:trHeight w:val="282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  <w:t>Art. 149 bis Amenazas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4</w:t>
            </w:r>
          </w:p>
        </w:tc>
      </w:tr>
      <w:tr>
        <w:trPr>
          <w:trHeight w:val="282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  <w:t>Art. 183 Daños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</w:t>
            </w:r>
          </w:p>
        </w:tc>
      </w:tr>
      <w:tr>
        <w:trPr>
          <w:trHeight w:val="483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5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Ley N° 13944 - Incumplimiento de deberes de asistencia familiar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</w:t>
            </w:r>
          </w:p>
        </w:tc>
      </w:tr>
      <w:tr>
        <w:trPr>
          <w:trHeight w:val="282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5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Art. 181 Usurpación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</w:t>
            </w:r>
          </w:p>
        </w:tc>
      </w:tr>
      <w:tr>
        <w:trPr>
          <w:trHeight w:val="282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5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Art. 150 Violación de domicilio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</w:tr>
      <w:tr>
        <w:trPr>
          <w:trHeight w:val="282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5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Art. 95 y 96 Lesiones en riña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</w:tr>
      <w:tr>
        <w:trPr>
          <w:trHeight w:val="282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5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Art. 184 Daños agravados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>
          <w:trHeight w:val="282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5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Ley Nº 14346 Malos tratos y actos de crueldad a los animales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82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5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Art. 106 Abandono de Personas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82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5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Ley N° 23592 - Penalización de actos discriminatorios 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82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5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Art. 129 Exhibiciones obscenas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82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5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Art. 107  Abandono de personas agravado por el vínculo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5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Art. 108 Omisión de auxilio                               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44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5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Art. 153 bis Acceso sin autorización a un sistema o dato informático de acceso restringido      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64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5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Art. 189 bis </w:t>
            </w:r>
            <w:r>
              <w:rPr>
                <w:rFonts w:cs="Helvetica" w:ascii="Helvetica" w:hAnsi="Helvetica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aps/>
                <w:sz w:val="18"/>
                <w:szCs w:val="18"/>
              </w:rPr>
              <w:t>T</w:t>
            </w:r>
            <w:r>
              <w:rPr>
                <w:rFonts w:cs="Helvetica" w:ascii="Helvetica" w:hAnsi="Helvetica"/>
                <w:sz w:val="18"/>
                <w:szCs w:val="18"/>
              </w:rPr>
              <w:t>enencia y portación de armas de uso civil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color w:val="FFFFFF"/>
                <w:sz w:val="18"/>
                <w:szCs w:val="18"/>
              </w:rPr>
            </w:r>
          </w:p>
        </w:tc>
        <w:tc>
          <w:tcPr>
            <w:tcW w:w="5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Presunta comisión de delito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5</w:t>
            </w:r>
          </w:p>
        </w:tc>
      </w:tr>
      <w:tr>
        <w:trPr>
          <w:trHeight w:val="417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color w:val="FFFFFF"/>
                <w:sz w:val="18"/>
                <w:szCs w:val="18"/>
              </w:rPr>
            </w:r>
          </w:p>
        </w:tc>
        <w:tc>
          <w:tcPr>
            <w:tcW w:w="5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color w:val="FFFFFF"/>
                <w:sz w:val="18"/>
                <w:szCs w:val="18"/>
              </w:rPr>
              <w:t>Total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81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p>
      <w:pPr>
        <w:pStyle w:val="Heading2"/>
        <w:numPr>
          <w:ilvl w:val="1"/>
          <w:numId w:val="2"/>
        </w:numPr>
        <w:rPr/>
      </w:pPr>
      <w:bookmarkStart w:id="5" w:name="__RefHeading___Toc263850656"/>
      <w:bookmarkEnd w:id="5"/>
      <w:r>
        <w:rPr/>
        <w:t>Causas con solicitud de mediación según artículo – Materia Contravencional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object w:dxaOrig="7200" w:dyaOrig="57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.7pt;margin-top:5.75pt;width:359.35pt;height:286.7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851692029" r:id="rId8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24535</wp:posOffset>
                </wp:positionH>
                <wp:positionV relativeFrom="paragraph">
                  <wp:posOffset>73660</wp:posOffset>
                </wp:positionV>
                <wp:extent cx="4744085" cy="3949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085" cy="394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860"/>
                              <w:gridCol w:w="5336"/>
                              <w:gridCol w:w="1275"/>
                            </w:tblGrid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bookmarkStart w:id="6" w:name="OLE_LINK13"/>
                                  <w:bookmarkStart w:id="7" w:name="OLE_LINK12"/>
                                  <w:bookmarkEnd w:id="6"/>
                                  <w:bookmarkEnd w:id="7"/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Contravencional</w:t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A6A6A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Artículo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A6A6A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Art. 52 Hostigar. Maltratar. Intimidar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sz w:val="18"/>
                                      <w:szCs w:val="18"/>
                                    </w:rPr>
                                    <w:t>9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Art. 82 Ruidos molesto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sz w:val="18"/>
                                      <w:szCs w:val="18"/>
                                    </w:rPr>
                                    <w:t>7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Art. 80 Ensuciar biene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sz w:val="18"/>
                                      <w:szCs w:val="18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Art. 65  Discriminar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Art. 69  Afectar funcionamiento de servicios público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 xml:space="preserve">Art. 54 Colocar o arrojar sustancias insalubres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Art. 57 Obstaculizar ingreso o salid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Art. 51 Pelear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Art. 56  Espantar o azuzar animale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Art. 79 Cuidar coches sin autorización legal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Art. 81 Oferta y demanda de sexo en espacios públicos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Art. 73 Violar clausura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Art. 83 Usar indebidamente el espacio público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Art. 58  Ingresar o permanecer contra la voluntad del titular  con derecho de admisión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 xml:space="preserve">Art. 78 Obstrucción de la vía pública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Art. 84 Ocupar la vía públic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Art. 72  Falsa denunci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Art. 74  Ejercer ilegítimamente una actividad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 xml:space="preserve">Art. 89 Vender alcohol en horario nocturno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sz w:val="18"/>
                                      <w:szCs w:val="18"/>
                                    </w:rPr>
                                    <w:t>Art. 114 Incumplir obligaciones legale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Presunta contravención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A6A6A6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9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5pt;height:311pt;mso-wrap-distance-left:7.05pt;mso-wrap-distance-right:7.05pt;mso-wrap-distance-top:0pt;mso-wrap-distance-bottom:0pt;margin-top:5.8pt;mso-position-vertical-relative:text;margin-left:57.05pt;mso-position-horizontal-relative:page">
                <v:fill opacity="0f"/>
                <v:textbox inset="0in,0in,0in,0in">
                  <w:txbxContent>
                    <w:tbl>
                      <w:tblPr>
                        <w:tblW w:w="7471" w:type="dxa"/>
                        <w:jc w:val="left"/>
                        <w:tblInd w:w="-5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860"/>
                        <w:gridCol w:w="5336"/>
                        <w:gridCol w:w="1275"/>
                      </w:tblGrid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860" w:type="dxa"/>
                            <w:vMerge w:val="restart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bookmarkStart w:id="8" w:name="OLE_LINK13"/>
                            <w:bookmarkStart w:id="9" w:name="OLE_LINK12"/>
                            <w:bookmarkEnd w:id="8"/>
                            <w:bookmarkEnd w:id="9"/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Cs w:val="20"/>
                              </w:rPr>
                              <w:t>Contravencional</w:t>
                            </w:r>
                          </w:p>
                        </w:tc>
                        <w:tc>
                          <w:tcPr>
                            <w:tcW w:w="533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A6A6A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Artículo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A6A6A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3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Art. 52 Hostigar. Maltratar. Intimidar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8"/>
                                <w:szCs w:val="18"/>
                              </w:rPr>
                              <w:t>92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3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Art. 82 Ruidos molesto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8"/>
                                <w:szCs w:val="18"/>
                              </w:rPr>
                              <w:t>79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3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Art. 80 Ensuciar biene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8"/>
                                <w:szCs w:val="18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3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Art. 65  Discriminar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3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Art. 69  Afectar funcionamiento de servicios público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3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 xml:space="preserve">Art. 54 Colocar o arrojar sustancias insalubres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3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Art. 57 Obstaculizar ingreso o salid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3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 xml:space="preserve">Art. 51 Pelear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3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Art. 56  Espantar o azuzar animale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3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Art. 79 Cuidar coches sin autorización legal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3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Art. 81 Oferta y demanda de sexo en espacios públicos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3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 xml:space="preserve">Art. 73 Violar clausura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3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Art. 83 Usar indebidamente el espacio público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3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Art. 58  Ingresar o permanecer contra la voluntad del titular  con derecho de admisión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3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 xml:space="preserve">Art. 78 Obstrucción de la vía pública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3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Art. 84 Ocupar la vía públic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3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Art. 72  Falsa denunci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3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Art. 74  Ejercer ilegítimamente una actividad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3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 xml:space="preserve">Art. 89 Vender alcohol en horario nocturno                               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3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8"/>
                                <w:szCs w:val="18"/>
                              </w:rPr>
                              <w:t>Art. 114 Incumplir obligaciones legale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3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Presunta contravención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3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A6A6A6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9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10" w:name="__RefHeading___Toc263850657"/>
      <w:bookmarkEnd w:id="10"/>
      <w:r>
        <w:rPr/>
        <w:t>Causas con solicitud de mediación según dependencia requirente por materia</w:t>
      </w:r>
      <w:r>
        <w:fldChar w:fldCharType="begin"/>
      </w:r>
      <w:r>
        <w:rPr/>
        <w:instrText xml:space="preserve"> XE "Causas con solicitud de mediación según dependencia requirente por materi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center" w:pos="960" w:leader="none"/>
        </w:tabs>
        <w:autoSpaceDE w:val="false"/>
        <w:ind w:left="720" w:hanging="0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730875</wp:posOffset>
                </wp:positionH>
                <wp:positionV relativeFrom="paragraph">
                  <wp:posOffset>86360</wp:posOffset>
                </wp:positionV>
                <wp:extent cx="410972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3" w:type="dxa"/>
                                <w:bottom w:w="0" w:type="dxa"/>
                                <w:right w:w="93" w:type="dxa"/>
                              </w:tblCellMar>
                            </w:tblPr>
                            <w:tblGrid>
                              <w:gridCol w:w="2515"/>
                              <w:gridCol w:w="1202"/>
                              <w:gridCol w:w="1697"/>
                              <w:gridCol w:w="1058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Requirente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Penal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Contravencional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JUZGADO 2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JUZGADO 18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JUZGADO 2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JUZGADO 1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JUZGADO 0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JUZGADO 09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JUZGADO 2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JUZGADO 26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JUZGADO 28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JUZGADO 29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JUZGADO 04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JUZGADO 16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JUZGADO 03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JUZGADO 07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JUZGADO 08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JUZGADO 1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JUZGADO 1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JUZGADO 19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JUZGADO 2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JUZGADO 24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Totales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A6A6A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FFFFFF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A6A6A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FFFFFF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A6A6A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FFFFFF"/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1.65pt;mso-wrap-distance-left:7.05pt;mso-wrap-distance-right:7.05pt;mso-wrap-distance-top:0pt;mso-wrap-distance-bottom:0pt;margin-top:6.8pt;mso-position-vertical-relative:text;margin-left:451.25pt;mso-position-horizontal-relative:page">
                <v:fill opacity="0f"/>
                <v:textbox inset="0in,0in,0in,0in">
                  <w:txbxContent>
                    <w:tbl>
                      <w:tblPr>
                        <w:tblW w:w="647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3" w:type="dxa"/>
                          <w:bottom w:w="0" w:type="dxa"/>
                          <w:right w:w="93" w:type="dxa"/>
                        </w:tblCellMar>
                      </w:tblPr>
                      <w:tblGrid>
                        <w:gridCol w:w="2515"/>
                        <w:gridCol w:w="1202"/>
                        <w:gridCol w:w="1697"/>
                        <w:gridCol w:w="1058"/>
                      </w:tblGrid>
                      <w:tr>
                        <w:trPr>
                          <w:trHeight w:val="476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Requirente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Penal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Contravencional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JUZGADO 2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JUZGADO 18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JUZGADO 25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JUZGADO 11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JUZGADO 02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JUZGADO 09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JUZGADO 21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JUZGADO 26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JUZGADO 28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JUZGADO 29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JUZGADO 04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JUZGADO 16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JUZGADO 03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JUZGADO 07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JUZGADO 08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JUZGADO 1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JUZGADO 12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JUZGADO 19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JUZGADO 22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JUZGADO 24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Totales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A6A6A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A6A6A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A6A6A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numPr>
          <w:ilvl w:val="1"/>
          <w:numId w:val="2"/>
        </w:numPr>
        <w:rPr/>
      </w:pPr>
      <w:bookmarkStart w:id="11" w:name="__RefHeading___Toc263850658"/>
      <w:bookmarkEnd w:id="11"/>
      <w:r>
        <w:rPr/>
        <w:t>Composición de las causas con solicitud de mediación por requirente y por materia</w:t>
      </w:r>
      <w:r>
        <w:fldChar w:fldCharType="begin"/>
      </w:r>
      <w:r>
        <w:rPr/>
        <w:instrText xml:space="preserve"> XE "Composición de las causas con solicitud de mediación por requirente y por materia" </w:instrText>
      </w:r>
      <w:r>
        <w:rPr/>
        <w:fldChar w:fldCharType="separate"/>
      </w:r>
      <w:r>
        <w:rPr/>
      </w:r>
      <w:r>
        <w:rPr/>
        <w:fldChar w:fldCharType="end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779780</wp:posOffset>
                </wp:positionH>
                <wp:positionV relativeFrom="paragraph">
                  <wp:posOffset>92710</wp:posOffset>
                </wp:positionV>
                <wp:extent cx="4558665" cy="46081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65" cy="460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3" w:type="dxa"/>
                                <w:bottom w:w="0" w:type="dxa"/>
                                <w:right w:w="93" w:type="dxa"/>
                              </w:tblCellMar>
                            </w:tblPr>
                            <w:tblGrid>
                              <w:gridCol w:w="3078"/>
                              <w:gridCol w:w="1202"/>
                              <w:gridCol w:w="1697"/>
                              <w:gridCol w:w="1202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Requirente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Penal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Contravencional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FISCALIA 08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4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Oficina de Acceso a la Justicia MPF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4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FISCALIA 1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4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FISCALIA 0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4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FISCALIA 0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3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FISCALIA 07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3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FISCALIA 06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3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FISCALIA 03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3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FISCALIA 1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3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FISCALIA 04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2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FISCALIA 0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Fiscalía de Transición SE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FISCALIA 1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FISCALIA 09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Oficina de Coordinac. Mediaciones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UFSE - Fiscal Coordinador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fr-F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fr-F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fr-FR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fr-FR"/>
                                    </w:rPr>
                                    <w:t>UFSE - UIT Sudeste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UFSE - Equipo Fiscal F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UFN - Equipo Fiscal C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UFN - Equipo Fiscal D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UFN - Equipo Fiscal E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UFSE - Equipo Fiscal B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fr-FR"/>
                                    </w:rPr>
                                    <w:t>UFSE - UTC Sudeste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n-US"/>
                                    </w:rPr>
                                    <w:t>S/D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n-US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n-US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n-US"/>
                                    </w:rPr>
                                    <w:t>2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A6A6A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  <w:t>Totales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A6A6A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FFFFFF"/>
                                      <w:sz w:val="18"/>
                                      <w:szCs w:val="18"/>
                                    </w:rPr>
                                    <w:t>3048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A6A6A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FFFFFF"/>
                                      <w:sz w:val="18"/>
                                      <w:szCs w:val="18"/>
                                    </w:rPr>
                                    <w:t>193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A6A6A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FFFFFF"/>
                                      <w:sz w:val="18"/>
                                      <w:szCs w:val="18"/>
                                    </w:rPr>
                                    <w:t>49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5pt;height:362.85pt;mso-wrap-distance-left:7.05pt;mso-wrap-distance-right:7.05pt;mso-wrap-distance-top:0pt;mso-wrap-distance-bottom:0pt;margin-top:7.3pt;mso-position-vertical-relative:text;margin-left:61.4pt;mso-position-horizontal-relative:page">
                <v:fill opacity="0f"/>
                <v:textbox inset="0in,0in,0in,0in">
                  <w:txbxContent>
                    <w:tbl>
                      <w:tblPr>
                        <w:tblW w:w="7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3" w:type="dxa"/>
                          <w:bottom w:w="0" w:type="dxa"/>
                          <w:right w:w="93" w:type="dxa"/>
                        </w:tblCellMar>
                      </w:tblPr>
                      <w:tblGrid>
                        <w:gridCol w:w="3078"/>
                        <w:gridCol w:w="1202"/>
                        <w:gridCol w:w="1697"/>
                        <w:gridCol w:w="1202"/>
                      </w:tblGrid>
                      <w:tr>
                        <w:trPr>
                          <w:trHeight w:val="476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  <w:t>Requirente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  <w:t>Penal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  <w:t>Contravencional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FISCALIA 08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49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Oficina de Acceso a la Justicia MPF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47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FISCALIA 11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46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FISCALIA 02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45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FISCALIA 05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39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FISCALIA 07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38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FISCALIA 06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37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FISCALIA 03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34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FISCALIA 12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34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FISCALIA 04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28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FISCALIA 01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12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Fiscalía de Transición SE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11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FISCALIA 1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11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FISCALIA 09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Oficina de Coordinac. Mediaciones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UFSE - Fiscal Coordinador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fr-F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fr-F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fr-FR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fr-FR"/>
                              </w:rPr>
                              <w:t>UFSE - UIT Sudeste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UFSE - Equipo Fiscal F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UFN - Equipo Fiscal C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UFN - Equipo Fiscal D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UFN - Equipo Fiscal E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UFSE - Equipo Fiscal B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fr-F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fr-FR"/>
                              </w:rPr>
                              <w:t>UFSE - UTC Sudeste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S/D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29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A6A6A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  <w:t>Totales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A6A6A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>3048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A6A6A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>193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A6A6A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>49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  <w:lang w:val="es-ES" w:eastAsia="en-US"/>
        </w:rPr>
      </w:pPr>
      <w:r>
        <w:rPr>
          <w:sz w:val="24"/>
          <w:lang w:val="es-ES" w:eastAsia="en-US"/>
        </w:rPr>
        <w:object w:dxaOrig="7185" w:dyaOrig="625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90pt;margin-top:10.6pt;width:358.7pt;height:313.6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2614279" r:id="rId10"/>
        </w:object>
        <w:object w:dxaOrig="7185" w:dyaOrig="625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2pt;margin-top:10.6pt;width:358.7pt;height:313.6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918155416" r:id="rId12"/>
        </w:objec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numPr>
          <w:ilvl w:val="1"/>
          <w:numId w:val="2"/>
        </w:numPr>
        <w:rPr>
          <w:bCs w:val="false"/>
          <w:lang w:val="es-ES"/>
        </w:rPr>
      </w:pPr>
      <w:bookmarkStart w:id="12" w:name="__RefHeading___Toc263850660"/>
      <w:bookmarkEnd w:id="12"/>
      <w:r>
        <w:rPr/>
        <w:t>Estacionalidad de las solicitudes de mediación ingresadas durante el año 2009 por materia</w:t>
      </w:r>
      <w:r>
        <w:fldChar w:fldCharType="begin"/>
      </w:r>
      <w:r>
        <w:rPr/>
        <w:instrText xml:space="preserve"> XE "Estacionalidad de las solicitudes de mediación ingresadas durante el año 2009 por materi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val="es-E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"/>
        </w:rPr>
      </w:r>
    </w:p>
    <w:p>
      <w:pPr>
        <w:pStyle w:val="Normal"/>
        <w:spacing w:lineRule="atLeast" w:line="40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9017635" cy="1244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63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851"/>
                              <w:gridCol w:w="949"/>
                              <w:gridCol w:w="938"/>
                              <w:gridCol w:w="933"/>
                              <w:gridCol w:w="930"/>
                              <w:gridCol w:w="932"/>
                              <w:gridCol w:w="938"/>
                              <w:gridCol w:w="936"/>
                              <w:gridCol w:w="942"/>
                              <w:gridCol w:w="1090"/>
                              <w:gridCol w:w="820"/>
                              <w:gridCol w:w="1018"/>
                              <w:gridCol w:w="962"/>
                              <w:gridCol w:w="962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851" w:type="dxa"/>
                                  <w:vMerge w:val="restart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ab/>
                                  </w: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Materia</w:t>
                                  </w:r>
                                </w:p>
                              </w:tc>
                              <w:tc>
                                <w:tcPr>
                                  <w:tcW w:w="11388" w:type="dxa"/>
                                  <w:gridSpan w:val="1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B3B3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vMerge w:val="restart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851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A0A0A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Enero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A0A0A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Febrero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A0A0A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Marzo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A0A0A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Abril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A0A0A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Mayo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A0A0A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Junio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A0A0A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Julio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A0A0A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Agosto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A0A0A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Septiembre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A0A0A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Octubre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A0A0A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Noviembre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A0A0A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Diciembre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Penal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3081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Contravencional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195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Totales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FFFFFF"/>
                                      <w:sz w:val="18"/>
                                      <w:szCs w:val="18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FFFFFF"/>
                                      <w:sz w:val="18"/>
                                      <w:szCs w:val="18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FFFFFF"/>
                                      <w:sz w:val="18"/>
                                      <w:szCs w:val="18"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FFFFFF"/>
                                      <w:sz w:val="18"/>
                                      <w:szCs w:val="18"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FFFFFF"/>
                                      <w:sz w:val="18"/>
                                      <w:szCs w:val="18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FFFFFF"/>
                                      <w:sz w:val="18"/>
                                      <w:szCs w:val="18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FFFFFF"/>
                                      <w:sz w:val="18"/>
                                      <w:szCs w:val="18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FFFFFF"/>
                                      <w:sz w:val="18"/>
                                      <w:szCs w:val="18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FFFFFF"/>
                                      <w:sz w:val="18"/>
                                      <w:szCs w:val="18"/>
                                    </w:rPr>
                                    <w:t>53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FFFFFF"/>
                                      <w:sz w:val="18"/>
                                      <w:szCs w:val="18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FFFFFF"/>
                                      <w:sz w:val="18"/>
                                      <w:szCs w:val="18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FFFFFF"/>
                                      <w:sz w:val="18"/>
                                      <w:szCs w:val="18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FFFFFF"/>
                                      <w:sz w:val="18"/>
                                      <w:szCs w:val="18"/>
                                    </w:rPr>
                                    <w:t>50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05pt;height:98pt;mso-wrap-distance-left:7.05pt;mso-wrap-distance-right:7.05pt;mso-wrap-distance-top:0pt;mso-wrap-distance-bottom:0pt;margin-top:7.2pt;mso-position-vertical-relative:text;margin-left:2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01" w:type="dxa"/>
                        <w:jc w:val="left"/>
                        <w:tblInd w:w="-5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851"/>
                        <w:gridCol w:w="949"/>
                        <w:gridCol w:w="938"/>
                        <w:gridCol w:w="933"/>
                        <w:gridCol w:w="930"/>
                        <w:gridCol w:w="932"/>
                        <w:gridCol w:w="938"/>
                        <w:gridCol w:w="936"/>
                        <w:gridCol w:w="942"/>
                        <w:gridCol w:w="1090"/>
                        <w:gridCol w:w="820"/>
                        <w:gridCol w:w="1018"/>
                        <w:gridCol w:w="962"/>
                        <w:gridCol w:w="962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851" w:type="dxa"/>
                            <w:vMerge w:val="restart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Materia</w:t>
                            </w:r>
                          </w:p>
                        </w:tc>
                        <w:tc>
                          <w:tcPr>
                            <w:tcW w:w="11388" w:type="dxa"/>
                            <w:gridSpan w:val="1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B3B3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Mes</w:t>
                            </w:r>
                          </w:p>
                        </w:tc>
                        <w:tc>
                          <w:tcPr>
                            <w:tcW w:w="962" w:type="dxa"/>
                            <w:vMerge w:val="restart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851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A0A0A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Enero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A0A0A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Febrero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A0A0A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Marzo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A0A0A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Abril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A0A0A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Mayo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A0A0A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Junio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A0A0A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Julio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A0A0A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Agosto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A0A0A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Septiembre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A0A0A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Octubre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A0A0A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Noviembre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A0A0A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Diciembre</w:t>
                            </w:r>
                          </w:p>
                        </w:tc>
                        <w:tc>
                          <w:tcPr>
                            <w:tcW w:w="962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85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Penal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3081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85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Contravencional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195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5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Totales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>534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>50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rPr>
          <w:sz w:val="20"/>
          <w:lang w:val="es-ES" w:eastAsia="en-US"/>
        </w:rPr>
      </w:pPr>
      <w:r>
        <w:rPr>
          <w:sz w:val="20"/>
          <w:lang w:val="es-ES" w:eastAsia="en-US"/>
        </w:rPr>
        <w:object w:dxaOrig="13080" w:dyaOrig="47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54pt;margin-top:1.15pt;width:652.75pt;height:238.1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909014510" r:id="rId14"/>
        </w:objec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ind w:left="4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left="4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tLeast" w:line="4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bookmarkStart w:id="13" w:name="__RefHeading___Toc263850661"/>
      <w:bookmarkEnd w:id="13"/>
      <w:r>
        <w:rPr>
          <w:rFonts w:cs="Times New Roman" w:ascii="Times New Roman" w:hAnsi="Times New Roman"/>
          <w:b w:val="false"/>
          <w:bCs w:val="false"/>
          <w:sz w:val="28"/>
        </w:rPr>
        <w:t>CARGA DE TRABAJO: CAUSAS GESTIONADAS POR LA OFICINA DE ACCESO A LA JUSTICIA Y MÉTODOS ALTERNATIVOS DE SOLUCIÓN DE CONFLICTOS EN 2009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44450</wp:posOffset>
                </wp:positionH>
                <wp:positionV relativeFrom="paragraph">
                  <wp:posOffset>1445260</wp:posOffset>
                </wp:positionV>
                <wp:extent cx="5387340" cy="39122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340" cy="391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0"/>
                              <w:gridCol w:w="4440"/>
                              <w:gridCol w:w="1021"/>
                              <w:gridCol w:w="1121"/>
                              <w:gridCol w:w="992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vetica" w:cs="Helvetica" w:ascii="Helvetica" w:hAnsi="Helvetica"/>
                                      <w:b/>
                                      <w:szCs w:val="20"/>
                                      <w:lang w:val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Cs w:val="20"/>
                                      <w:lang w:val="es-ES"/>
                                    </w:rPr>
                                    <w:t>Penal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Articulo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Cerradas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En trámit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s-ES"/>
                                    </w:rPr>
                                    <w:t>Art. 149 bis Amenazas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s-ES"/>
                                    </w:rPr>
                                    <w:t>1759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s-ES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s-ES"/>
                                    </w:rPr>
                                    <w:t>20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s-ES"/>
                                    </w:rPr>
                                    <w:t>Art. 183 Daños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5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Ley Nº 13.944 Incumplimiento de los deberes de asistencia familiar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3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Art. 181 Usurpación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2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Art. 150 Violación de domicilio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Art. 95 y 96 Lesiones en riña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Art. 106  Abandono de persona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 xml:space="preserve">Art.184 Daños agravados 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 xml:space="preserve">Ley Nº14.346 Malos tratos y actos de crueldad a los animales 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Ley Nº 23.592 Penalizaciòn de actos discriminatorios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Art.129 Exhibiciones obscenas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Art. 107 Abandono de persona agravado por el vínculo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Art. 108 Omisión de auxilio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Art. 153 bis Acceso sin autorización a un sistema o dato informático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 xml:space="preserve">Art.189 bis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Tenencia y portación de armas de uso civil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Presunta comisión de delito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n-US"/>
                                    </w:rPr>
                                    <w:t>S/D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B3B3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  <w:t>Totales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B3B3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294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B3B3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B3B3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34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2pt;height:308.05pt;mso-wrap-distance-left:0pt;mso-wrap-distance-right:7.05pt;mso-wrap-distance-top:0pt;mso-wrap-distance-bottom:0pt;margin-top:113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0"/>
                        <w:gridCol w:w="4440"/>
                        <w:gridCol w:w="1021"/>
                        <w:gridCol w:w="1121"/>
                        <w:gridCol w:w="992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szCs w:val="20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Cs w:val="20"/>
                                <w:lang w:val="es-ES"/>
                              </w:rPr>
                              <w:t>Penal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  <w:t>Articulo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Cerradas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En trámit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s-ES"/>
                              </w:rPr>
                              <w:t>Art. 149 bis Amenazas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s-ES"/>
                              </w:rPr>
                              <w:t>1759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s-ES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s-ES"/>
                              </w:rPr>
                              <w:t>206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s-ES"/>
                              </w:rPr>
                              <w:t>Art. 183 Daños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47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551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Ley Nº 13.944 Incumplimiento de los deberes de asistencia familiar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317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  <w:cantSplit w:val="true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Art. 181 Usurpación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28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Art. 150 Violación de domicilio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Art. 95 y 96 Lesiones en riña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Art. 106  Abandono de persona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 xml:space="preserve">Art.184 Daños agravados 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 xml:space="preserve">Ley Nº14.346 Malos tratos y actos de crueldad a los animales 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  <w:cantSplit w:val="true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Ley Nº 23.592 Penalizaciòn de actos discriminatorios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Art.129 Exhibiciones obscenas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  <w:cantSplit w:val="true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Art. 107 Abandono de persona agravado por el vínculo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Art. 108 Omisión de auxilio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Art. 153 bis Acceso sin autorización a un sistema o dato informático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 xml:space="preserve">Art.189 bis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Tenencia y portación de armas de uso civil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Presunta comisión de delito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S/D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B3B3B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  <w:t>Totales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B3B3B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294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B3B3B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B3B3B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34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Heading2"/>
        <w:numPr>
          <w:ilvl w:val="0"/>
          <w:numId w:val="2"/>
        </w:numPr>
        <w:rPr/>
      </w:pPr>
      <w:bookmarkStart w:id="14" w:name="__RefHeading___Toc263850662"/>
      <w:bookmarkEnd w:id="14"/>
      <w:r>
        <w:rPr/>
        <w:t>Situación de las causas gestionadas mediante procesos de mediación al 31/12/20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numPr>
          <w:ilvl w:val="1"/>
          <w:numId w:val="2"/>
        </w:numPr>
        <w:rPr>
          <w:rFonts w:ascii="Helvetica" w:hAnsi="Helvetica" w:cs="Helvetica"/>
        </w:rPr>
      </w:pPr>
      <w:bookmarkStart w:id="15" w:name="__RefHeading___Toc263850663"/>
      <w:bookmarkEnd w:id="15"/>
      <w:r>
        <w:rPr/>
        <w:t>Composición de las causas gestionadas mediante procesos de mediación según situación al 31/12/2009 por artículo - Materia Penal</w:t>
      </w:r>
      <w:r>
        <w:fldChar w:fldCharType="begin"/>
      </w:r>
      <w:r>
        <w:rPr/>
        <w:instrText xml:space="preserve"> XE "CARGA DE TRABAJO\: CAUSAS GESTIONADAS DURANTE 2009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400"/>
        <w:rPr>
          <w:rFonts w:ascii="Helvetica" w:hAnsi="Helvetica" w:cs="Helvetica"/>
          <w:b/>
          <w:b/>
          <w:lang w:val="es-ES" w:eastAsia="en-US"/>
        </w:rPr>
      </w:pPr>
      <w:r>
        <w:rPr>
          <w:rFonts w:cs="Helvetica" w:ascii="Helvetica" w:hAnsi="Helvetica"/>
          <w:b/>
          <w:lang w:val="es-ES" w:eastAsia="en-US"/>
        </w:rPr>
        <w:object w:dxaOrig="6270" w:dyaOrig="33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4pt;margin-top:5.3pt;width:313.3pt;height:167.3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743492625" r:id="rId16"/>
        </w:object>
      </w:r>
    </w:p>
    <w:p>
      <w:pPr>
        <w:pStyle w:val="Normal"/>
        <w:spacing w:lineRule="atLeast" w:line="40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atLeast" w:line="40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atLeast" w:line="40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atLeast" w:line="40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atLeast" w:line="40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Helvetica" w:hAnsi="Helvetica" w:cs="Helvetica"/>
          <w:b w:val="false"/>
          <w:b w:val="false"/>
        </w:rPr>
      </w:pPr>
      <w:r>
        <w:rPr>
          <w:rFonts w:cs="Helvetica" w:ascii="Helvetica" w:hAnsi="Helvetica"/>
          <w:b w:val="false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Heading2"/>
        <w:numPr>
          <w:ilvl w:val="1"/>
          <w:numId w:val="2"/>
        </w:numPr>
        <w:rPr>
          <w:rFonts w:ascii="Helvetica" w:hAnsi="Helvetica" w:cs="Helvetica"/>
        </w:rPr>
      </w:pPr>
      <w:bookmarkStart w:id="16" w:name="__RefHeading___Toc263850664"/>
      <w:bookmarkEnd w:id="16"/>
      <w:r>
        <w:rPr/>
        <w:t>Composición de las causas gestionadas mediante procesos de mediación según situación al 31/12/2009 por artículo – Materia Contravencional</w:t>
      </w:r>
      <w:r>
        <w:fldChar w:fldCharType="begin"/>
      </w:r>
      <w:r>
        <w:rPr/>
        <w:instrText xml:space="preserve"> XE "CARGA DE TRABAJO\: CAUSAS GESTIONADAS DURANTE 2009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numPr>
          <w:ilvl w:val="0"/>
          <w:numId w:val="0"/>
        </w:numPr>
        <w:ind w:left="576" w:hanging="0"/>
        <w:rPr>
          <w:lang w:val="es-ES" w:eastAsia="en-US"/>
        </w:rPr>
      </w:pPr>
      <w:r>
        <w:rPr>
          <w:lang w:val="es-ES" w:eastAsia="en-US"/>
        </w:rPr>
        <w:object w:dxaOrig="6149" w:dyaOrig="339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430.55pt;margin-top:14.25pt;width:307.75pt;height:169.7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575993961" r:id="rId18"/>
        </w:objec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44450</wp:posOffset>
                </wp:positionH>
                <wp:positionV relativeFrom="paragraph">
                  <wp:posOffset>208915</wp:posOffset>
                </wp:positionV>
                <wp:extent cx="5378450" cy="45148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451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30"/>
                              <w:gridCol w:w="4320"/>
                              <w:gridCol w:w="1021"/>
                              <w:gridCol w:w="1121"/>
                              <w:gridCol w:w="978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vMerge w:val="restart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FFFF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Cs w:val="20"/>
                                    </w:rPr>
                                    <w:t>Contravencional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Articulo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Cerradas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En trámite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Art. 52 Hostigar. Maltratar. Intimidar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897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1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Art. 82 Ruidos molestos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759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8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Art. 80 Ensuciar bienes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Art. 65 Discriminar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Art. 69 Afectar funcionamiento de servicios públicos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Art. 54 Colocar o arrojar sustancias insalubres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Art. 57 Obstaculizar ingreso o salida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Art. 51 Pelear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Art. 56 Espantar o azuzar animales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Art. 81 Oferta y demanda de sexo en espacios públicos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Art. 79 Cuidar coches sin autorización legal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Art. 116 Organizar y explotar juego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Art. 83 Usar indebidamente el espacio público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Art. 58 Ingresar o permanecer contra la voluntad del titular con derecho de admisión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n-US"/>
                                    </w:rPr>
                                    <w:t>Art. 73 Violar clausura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Art. 84 Ocupar la vía pública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Art. 114 Incumplir obligaciones legales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Art. 72 Falsa denuncia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Art. 78 Obstrucción de la vía pública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Art. 111 Conducir en estado de ebriedad o bajo los efectos de estupefacientes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Art. 183 Daños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Art. 89 Vender alcohol en horario nocturno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Presunta comisión de contravención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n-US"/>
                                    </w:rPr>
                                    <w:t>S/D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  <w:t>Totales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FFFFFF"/>
                                      <w:sz w:val="18"/>
                                      <w:szCs w:val="18"/>
                                    </w:rPr>
                                    <w:t>1884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FFFFFF"/>
                                      <w:sz w:val="18"/>
                                      <w:szCs w:val="18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FFFFFF"/>
                                      <w:sz w:val="18"/>
                                      <w:szCs w:val="18"/>
                                    </w:rPr>
                                    <w:t>21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5pt;height:355.5pt;mso-wrap-distance-left:0pt;mso-wrap-distance-right:7.05pt;mso-wrap-distance-top:0pt;mso-wrap-distance-bottom:0pt;margin-top:16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30"/>
                        <w:gridCol w:w="4320"/>
                        <w:gridCol w:w="1021"/>
                        <w:gridCol w:w="1121"/>
                        <w:gridCol w:w="978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030" w:type="dxa"/>
                            <w:vMerge w:val="restart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Cs w:val="20"/>
                              </w:rPr>
                              <w:t>Contravencional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  <w:t>Articulo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  <w:t>Cerradas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  <w:t>En trámite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Art. 52 Hostigar. Maltratar. Intimidar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897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101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Art. 82 Ruidos molestos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759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87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Art. 80 Ensuciar bienes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Art. 65 Discriminar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  <w:cantSplit w:val="true"/>
                        </w:trPr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Art. 69 Afectar funcionamiento de servicios públicos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Art. 54 Colocar o arrojar sustancias insalubres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Art. 57 Obstaculizar ingreso o salida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  <w:cantSplit w:val="true"/>
                        </w:trPr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Art. 51 Pelear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Art. 56 Espantar o azuzar animales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Art. 81 Oferta y demanda de sexo en espacios públicos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Art. 79 Cuidar coches sin autorización legal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Art. 116 Organizar y explotar juego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Art. 83 Usar indebidamente el espacio público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  <w:cantSplit w:val="true"/>
                        </w:trPr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Art. 58 Ingresar o permanecer contra la voluntad del titular con derecho de admisión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Art. 73 Violar clausura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Art. 84 Ocupar la vía pública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Art. 114 Incumplir obligaciones legales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Art. 72 Falsa denuncia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Art. 78 Obstrucción de la vía pública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Art. 111 Conducir en estado de ebriedad o bajo los efectos de estupefacientes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Art. 183 Daños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Art. 89 Vender alcohol en horario nocturno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Presunta comisión de contravención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S/D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  <w:t>Totales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>1884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>21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tLeast" w:line="400"/>
        <w:ind w:left="113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tLeast" w:line="400"/>
        <w:ind w:left="113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atLeast" w:line="40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  <w:r>
        <w:br w:type="page"/>
      </w:r>
    </w:p>
    <w:p>
      <w:pPr>
        <w:pStyle w:val="Heading2"/>
        <w:numPr>
          <w:ilvl w:val="1"/>
          <w:numId w:val="2"/>
        </w:numPr>
        <w:rPr/>
      </w:pPr>
      <w:bookmarkStart w:id="17" w:name="__RefHeading___Toc263850666"/>
      <w:r>
        <w:rPr/>
        <w:t>Índice de audiencias fijadas por cada causa gestionada</w:t>
      </w:r>
      <w:bookmarkEnd w:id="17"/>
      <w:r>
        <w:rPr/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tbl>
      <w:tblPr>
        <w:tblW w:w="7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3"/>
        <w:gridCol w:w="1454"/>
        <w:gridCol w:w="1441"/>
        <w:gridCol w:w="1134"/>
      </w:tblGrid>
      <w:tr>
        <w:trPr>
          <w:trHeight w:val="340" w:hRule="atLeast"/>
        </w:trPr>
        <w:tc>
          <w:tcPr>
            <w:tcW w:w="3653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color w:val="FFFFFF"/>
                <w:sz w:val="18"/>
                <w:szCs w:val="18"/>
              </w:rPr>
              <w:t>Penal</w:t>
            </w:r>
          </w:p>
        </w:tc>
        <w:tc>
          <w:tcPr>
            <w:tcW w:w="1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color w:val="FFFFFF"/>
                <w:sz w:val="18"/>
                <w:szCs w:val="18"/>
              </w:rPr>
              <w:t>Contravencional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color w:val="FFFFFF"/>
                <w:sz w:val="18"/>
                <w:szCs w:val="18"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3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Total de audiencias fijadas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4762</w:t>
            </w:r>
          </w:p>
        </w:tc>
        <w:tc>
          <w:tcPr>
            <w:tcW w:w="1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258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7344</w:t>
            </w:r>
          </w:p>
        </w:tc>
      </w:tr>
      <w:tr>
        <w:trPr>
          <w:trHeight w:val="340" w:hRule="atLeast"/>
        </w:trPr>
        <w:tc>
          <w:tcPr>
            <w:tcW w:w="3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Total de causas gestionadas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3431</w:t>
            </w:r>
          </w:p>
        </w:tc>
        <w:tc>
          <w:tcPr>
            <w:tcW w:w="1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216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5591</w:t>
            </w:r>
          </w:p>
        </w:tc>
      </w:tr>
      <w:tr>
        <w:trPr>
          <w:trHeight w:val="340" w:hRule="atLeast"/>
        </w:trPr>
        <w:tc>
          <w:tcPr>
            <w:tcW w:w="3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color w:val="FFFFFF"/>
                <w:sz w:val="18"/>
                <w:szCs w:val="18"/>
              </w:rPr>
              <w:t>Índice de audiencias por causa gestionada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color w:val="FFFFFF"/>
                <w:sz w:val="18"/>
                <w:szCs w:val="18"/>
              </w:rPr>
              <w:t>1,4</w:t>
            </w:r>
          </w:p>
        </w:tc>
        <w:tc>
          <w:tcPr>
            <w:tcW w:w="1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color w:val="FFFFFF"/>
                <w:sz w:val="18"/>
                <w:szCs w:val="18"/>
              </w:rPr>
              <w:t>1,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color w:val="FFFFFF"/>
                <w:sz w:val="18"/>
                <w:szCs w:val="18"/>
              </w:rPr>
              <w:t>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18" w:name="__RefHeading___Toc263850667"/>
      <w:bookmarkEnd w:id="18"/>
      <w:r>
        <w:rPr/>
        <w:t>Composición de las causas cerradas según resultado de la mediación por materia</w:t>
      </w:r>
      <w:r>
        <w:fldChar w:fldCharType="begin"/>
      </w:r>
      <w:r>
        <w:rPr/>
        <w:instrText xml:space="preserve"> XE "Composición de las causas cerradas según resultado de la mediación por materi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rPr/>
      </w:pPr>
      <w:r>
        <w:rPr/>
        <w:t xml:space="preserve"> </w:t>
      </w:r>
    </w:p>
    <w:p>
      <w:pPr>
        <w:pStyle w:val="Normal"/>
        <w:autoSpaceDE w:val="false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paragraph">
                  <wp:posOffset>74930</wp:posOffset>
                </wp:positionV>
                <wp:extent cx="7947025" cy="30289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7025" cy="302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5"/>
                              <w:gridCol w:w="5387"/>
                              <w:gridCol w:w="881"/>
                              <w:gridCol w:w="881"/>
                              <w:gridCol w:w="881"/>
                              <w:gridCol w:w="770"/>
                              <w:gridCol w:w="881"/>
                              <w:gridCol w:w="849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bookmarkStart w:id="19" w:name="OLE_LINK10"/>
                                  <w:bookmarkStart w:id="20" w:name="OLE_LINK9"/>
                                  <w:bookmarkEnd w:id="19"/>
                                  <w:bookmarkEnd w:id="20"/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Resultado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vMerge w:val="restart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Descripción</w:t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gridSpan w:val="6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Caus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18"/>
                                      <w:szCs w:val="18"/>
                                    </w:rPr>
                                    <w:t>Penal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18"/>
                                      <w:szCs w:val="18"/>
                                    </w:rPr>
                                    <w:t>Contravencional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FFFFFF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Cantidad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Cantidad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FFFFFF"/>
                                      <w:sz w:val="18"/>
                                      <w:szCs w:val="18"/>
                                    </w:rPr>
                                    <w:t>Cantidad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FFFFFF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Cerradas mediadas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Mediación realizada con acuerdo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9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73,2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9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73,7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8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73,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Mediación realizada sin acuerdo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26,8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26,3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26,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Total cerradas mediadas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219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41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937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49,8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215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4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Cerradas no mediadas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Audiencia no realizada por incomparecencia del denunciado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35,7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43,4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2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38,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Audiencia no realizada por incomparecencia de ambos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24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36,2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29,7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33,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Audiencia no realizada por  incomparecencia del denunciante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16,4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17,7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16,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Mediación no realizada por falta de voluntad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8,7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7,0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8,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Mediación no realizada por desistimiento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2,4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1,9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2,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Audiencia no realizada por imposibilidad de notificar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0,6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0,3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0,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Total cerradas no mediadas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72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59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50,2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2668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5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737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Total cerradas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294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882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482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5.75pt;height:238.5pt;mso-wrap-distance-left:7.05pt;mso-wrap-distance-right:7.05pt;mso-wrap-distance-top:0pt;mso-wrap-distance-bottom:0pt;margin-top:5.9pt;mso-position-vertical-relative:text;margin-left:108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25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5"/>
                        <w:gridCol w:w="5387"/>
                        <w:gridCol w:w="881"/>
                        <w:gridCol w:w="881"/>
                        <w:gridCol w:w="881"/>
                        <w:gridCol w:w="770"/>
                        <w:gridCol w:w="881"/>
                        <w:gridCol w:w="849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bookmarkStart w:id="21" w:name="OLE_LINK10"/>
                            <w:bookmarkStart w:id="22" w:name="OLE_LINK9"/>
                            <w:bookmarkEnd w:id="21"/>
                            <w:bookmarkEnd w:id="22"/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  <w:t>Resultado</w:t>
                            </w:r>
                          </w:p>
                        </w:tc>
                        <w:tc>
                          <w:tcPr>
                            <w:tcW w:w="5387" w:type="dxa"/>
                            <w:vMerge w:val="restart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  <w:t>Descripción</w:t>
                            </w:r>
                          </w:p>
                        </w:tc>
                        <w:tc>
                          <w:tcPr>
                            <w:tcW w:w="5143" w:type="dxa"/>
                            <w:gridSpan w:val="6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  <w:t>Causas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8"/>
                                <w:szCs w:val="18"/>
                              </w:rPr>
                              <w:t>Penal</w:t>
                            </w:r>
                          </w:p>
                        </w:tc>
                        <w:tc>
                          <w:tcPr>
                            <w:tcW w:w="165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8"/>
                                <w:szCs w:val="18"/>
                              </w:rPr>
                              <w:t>Contravencional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Cantidad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Cantidad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>Cantidad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  <w:t>Cerradas mediadas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Mediación realizada con acuerdo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9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73,2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9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73,7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83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73,4%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Mediación realizada sin acuerdo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26,8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26,3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26,6%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  <w:t>Total cerradas mediadas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219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41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937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49,8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2156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45%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  <w:t>Cerradas no mediadas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Audiencia no realizada por incomparecencia del denunciado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35,7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43,4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2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38,4%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Audiencia no realizada por incomparecencia de ambos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24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36,2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29,7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33,9%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Audiencia no realizada por  incomparecencia del denunciante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16,4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17,7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16,9%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Mediación no realizada por falta de voluntad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8,7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7,0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8,1%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Mediación no realizada por desistimiento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2,4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1,9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2,2%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Audiencia no realizada por imposibilidad de notificar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0,6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0,3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0,5%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  <w:t>Total cerradas no mediadas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723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59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50,2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2668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55%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737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  <w:t>Total cerradas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294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882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4824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spacing w:lineRule="atLeast" w:line="400"/>
        <w:rPr/>
      </w:pPr>
      <w:r>
        <w:rPr/>
      </w:r>
    </w:p>
    <w:p>
      <w:pPr>
        <w:pStyle w:val="Normal"/>
        <w:autoSpaceDE w:val="false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autoSpaceDE w:val="false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tLeast" w:line="400"/>
        <w:ind w:left="2064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tLeast" w:line="400"/>
        <w:ind w:left="2064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2"/>
          <w:numId w:val="2"/>
        </w:numPr>
        <w:rPr/>
      </w:pPr>
      <w:bookmarkStart w:id="23" w:name="__RefHeading___Toc263850668"/>
      <w:bookmarkEnd w:id="23"/>
      <w:r>
        <w:rPr>
          <w:b w:val="false"/>
          <w:bCs w:val="false"/>
        </w:rPr>
        <w:t>Composición de las causas cerradas</w:t>
      </w:r>
      <w:r>
        <w:rPr>
          <w:b w:val="false"/>
          <w:bCs w:val="false"/>
          <w:i/>
        </w:rPr>
        <w:t xml:space="preserve"> </w:t>
      </w:r>
      <w:r>
        <w:rPr>
          <w:b w:val="false"/>
          <w:bCs w:val="false"/>
        </w:rPr>
        <w:t xml:space="preserve"> según realización de la mediación por materia</w:t>
      </w:r>
    </w:p>
    <w:p>
      <w:pPr>
        <w:pStyle w:val="Normal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  <w:object w:dxaOrig="6149" w:dyaOrig="339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8pt;margin-top:8.1pt;width:307.75pt;height:169.7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43384335" r:id="rId20"/>
        </w:object>
        <w:object w:dxaOrig="6149" w:dyaOrig="339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412.25pt;margin-top:9.7pt;width:307.75pt;height:169.7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921898325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fldChar w:fldCharType="begin"/>
      </w:r>
      <w:r>
        <w:rPr/>
        <w:instrText xml:space="preserve"> XE "Composición de las causas cerradas  según realización de la mediación por materi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numPr>
          <w:ilvl w:val="2"/>
          <w:numId w:val="2"/>
        </w:numPr>
        <w:rPr/>
      </w:pPr>
      <w:bookmarkStart w:id="24" w:name="__RefHeading___Toc263850669"/>
      <w:bookmarkEnd w:id="24"/>
      <w:r>
        <w:rPr>
          <w:b w:val="false"/>
          <w:bCs w:val="false"/>
        </w:rPr>
        <w:t>Composición de las causas cerradas</w:t>
      </w:r>
      <w:r>
        <w:rPr>
          <w:b w:val="false"/>
          <w:bCs w:val="false"/>
          <w:i/>
        </w:rPr>
        <w:t xml:space="preserve"> mediadas</w:t>
      </w:r>
      <w:r>
        <w:rPr>
          <w:b w:val="false"/>
          <w:bCs w:val="false"/>
        </w:rPr>
        <w:t xml:space="preserve"> según resultado de la mediación por materia</w:t>
      </w:r>
    </w:p>
    <w:p>
      <w:pPr>
        <w:pStyle w:val="Normal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  <w:object w:dxaOrig="6149" w:dyaOrig="339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6.25pt;margin-top:5.9pt;width:307.75pt;height:169.7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385274436" r:id="rId24"/>
        </w:object>
        <w:object w:dxaOrig="6149" w:dyaOrig="339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412.25pt;margin-top:5.9pt;width:307.75pt;height:169.7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7102236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2"/>
          <w:numId w:val="2"/>
        </w:numPr>
        <w:rPr>
          <w:b w:val="false"/>
          <w:b w:val="false"/>
          <w:bCs w:val="false"/>
        </w:rPr>
      </w:pPr>
      <w:bookmarkStart w:id="25" w:name="__RefHeading___Toc263850670"/>
      <w:bookmarkEnd w:id="25"/>
      <w:r>
        <w:rPr>
          <w:b w:val="false"/>
          <w:bCs w:val="false"/>
        </w:rPr>
        <w:t>Composición de las causas cerradas</w:t>
      </w:r>
      <w:r>
        <w:rPr>
          <w:b w:val="false"/>
          <w:bCs w:val="false"/>
          <w:i/>
        </w:rPr>
        <w:t xml:space="preserve"> no mediadas</w:t>
      </w:r>
      <w:r>
        <w:rPr>
          <w:b w:val="false"/>
          <w:bCs w:val="false"/>
        </w:rPr>
        <w:t xml:space="preserve"> según resultado de la mediación por materia</w:t>
      </w:r>
      <w:r>
        <w:fldChar w:fldCharType="begin"/>
      </w:r>
      <w:r>
        <w:rPr/>
        <w:instrText xml:space="preserve"> XE "Composición de las causas cerradas mediadas según artículo y resultado de la mediación – Materia Penal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w:object w:dxaOrig="12360" w:dyaOrig="472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68pt;margin-top:1.35pt;width:618pt;height:235.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728592134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2"/>
          <w:numId w:val="2"/>
        </w:numPr>
        <w:rPr>
          <w:b w:val="false"/>
          <w:b w:val="false"/>
          <w:bCs w:val="false"/>
        </w:rPr>
      </w:pPr>
      <w:bookmarkStart w:id="26" w:name="__RefHeading___Toc263850671"/>
      <w:bookmarkEnd w:id="26"/>
      <w:r>
        <w:rPr>
          <w:b w:val="false"/>
          <w:bCs w:val="false"/>
        </w:rPr>
        <w:t>Composición de las causas cerradas</w:t>
      </w:r>
      <w:r>
        <w:rPr>
          <w:b w:val="false"/>
          <w:bCs w:val="false"/>
          <w:i/>
        </w:rPr>
        <w:t xml:space="preserve"> mediadas</w:t>
      </w:r>
      <w:r>
        <w:rPr>
          <w:b w:val="false"/>
          <w:bCs w:val="false"/>
        </w:rPr>
        <w:t xml:space="preserve"> según artículo y resultado de la mediación – Materia Penal</w:t>
      </w:r>
      <w:r>
        <w:fldChar w:fldCharType="begin"/>
      </w:r>
      <w:r>
        <w:rPr/>
        <w:instrText xml:space="preserve"> XE "Composición de las causas cerradas mediadas según artículo y resultado de la mediación – Materia Penal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993" w:leader="none"/>
        </w:tabs>
        <w:spacing w:lineRule="atLeas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40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56515</wp:posOffset>
                </wp:positionV>
                <wp:extent cx="8430260" cy="29273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0260" cy="292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7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4"/>
                              <w:gridCol w:w="7487"/>
                              <w:gridCol w:w="881"/>
                              <w:gridCol w:w="851"/>
                              <w:gridCol w:w="881"/>
                              <w:gridCol w:w="751"/>
                              <w:gridCol w:w="881"/>
                              <w:gridCol w:w="930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0000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lang w:val="es-AR"/>
                                    </w:rPr>
                                    <w:t>Penal</w:t>
                                  </w:r>
                                </w:p>
                              </w:tc>
                              <w:tc>
                                <w:tcPr>
                                  <w:tcW w:w="7487" w:type="dxa"/>
                                  <w:vMerge w:val="restart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696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AR"/>
                                    </w:rPr>
                                    <w:t>Artículo</w:t>
                                  </w:r>
                                </w:p>
                              </w:tc>
                              <w:tc>
                                <w:tcPr>
                                  <w:tcW w:w="5175" w:type="dxa"/>
                                  <w:gridSpan w:val="6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AR"/>
                                    </w:rPr>
                                    <w:t xml:space="preserve">Mediacion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0000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7" w:type="dxa"/>
                                  <w:vMerge w:val="continue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696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2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AR"/>
                                    </w:rPr>
                                    <w:t>Con acuerdo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AR"/>
                                    </w:rPr>
                                    <w:t>Sin acuerdo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2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0000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7" w:type="dxa"/>
                                  <w:vMerge w:val="continue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696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Causa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Causas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Causas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0000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7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n-US" w:eastAsia="es-AR"/>
                                    </w:rPr>
                                    <w:t>Art. 149 bis Amenazas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n-US" w:eastAsia="es-AR"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A6A6A6"/>
                                      <w:sz w:val="18"/>
                                      <w:szCs w:val="18"/>
                                    </w:rPr>
                                    <w:t>79,4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n-US" w:eastAsia="es-AR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A6A6A6"/>
                                      <w:sz w:val="18"/>
                                      <w:szCs w:val="18"/>
                                    </w:rPr>
                                    <w:t>20,6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n-US" w:eastAsia="es-AR"/>
                                    </w:rPr>
                                    <w:t>66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4,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0000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7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n-US" w:eastAsia="es-AR"/>
                                    </w:rPr>
                                    <w:t>Art. 183 Daños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A6A6A6"/>
                                      <w:sz w:val="18"/>
                                      <w:szCs w:val="18"/>
                                    </w:rPr>
                                    <w:t>76,3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A6A6A6"/>
                                      <w:sz w:val="18"/>
                                      <w:szCs w:val="18"/>
                                    </w:rPr>
                                    <w:t>23,7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s-AR" w:eastAsia="es-AR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,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0000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7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 xml:space="preserve">Ley Nº 13.944 Incumplimiento de los deberes de asistencia familiar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A6A6A6"/>
                                      <w:sz w:val="18"/>
                                      <w:szCs w:val="18"/>
                                    </w:rPr>
                                    <w:t>62,4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A6A6A6"/>
                                      <w:sz w:val="18"/>
                                      <w:szCs w:val="18"/>
                                    </w:rPr>
                                    <w:t>37,6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0000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7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Art. 181 Usurpación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A6A6A6"/>
                                      <w:sz w:val="18"/>
                                      <w:szCs w:val="18"/>
                                    </w:rPr>
                                    <w:t>46,1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s-AR" w:eastAsia="es-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A6A6A6"/>
                                      <w:sz w:val="18"/>
                                      <w:szCs w:val="18"/>
                                    </w:rPr>
                                    <w:t>53,9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s-AR" w:eastAsia="es-AR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0000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7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Art. 150 Violación de domicilio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s-AR" w:eastAsia="es-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A6A6A6"/>
                                      <w:sz w:val="18"/>
                                      <w:szCs w:val="18"/>
                                    </w:rPr>
                                    <w:t>62,5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s-AR" w:eastAsia="es-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A6A6A6"/>
                                      <w:sz w:val="18"/>
                                      <w:szCs w:val="18"/>
                                    </w:rPr>
                                    <w:t>37,5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s-AR" w:eastAsia="es-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0000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7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Art. 95 y 96 Lesiones en riña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A6A6A6"/>
                                      <w:sz w:val="18"/>
                                      <w:szCs w:val="18"/>
                                    </w:rPr>
                                    <w:t>87,5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s-AR" w:eastAsia="es-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A6A6A6"/>
                                      <w:sz w:val="18"/>
                                      <w:szCs w:val="18"/>
                                    </w:rPr>
                                    <w:t>12,5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s-AR" w:eastAsia="es-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0000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7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Ley N°14.346 Protección de los animales contra actos de crueldad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A6A6A6"/>
                                      <w:sz w:val="18"/>
                                      <w:szCs w:val="18"/>
                                    </w:rPr>
                                    <w:t>50,0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A6A6A6"/>
                                      <w:sz w:val="18"/>
                                      <w:szCs w:val="18"/>
                                    </w:rPr>
                                    <w:t>50,0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0000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7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Art. 106 Abandono de personas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s-AR" w:eastAsia="es-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A6A6A6"/>
                                      <w:sz w:val="18"/>
                                      <w:szCs w:val="18"/>
                                    </w:rPr>
                                    <w:t>11,1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A6A6A6"/>
                                      <w:sz w:val="18"/>
                                      <w:szCs w:val="18"/>
                                    </w:rPr>
                                    <w:t>88,9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s-AR" w:eastAsia="es-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0000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7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Art. 184 Daños agravados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A6A6A6"/>
                                      <w:sz w:val="18"/>
                                      <w:szCs w:val="18"/>
                                    </w:rPr>
                                    <w:t>100,0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A6A6A6"/>
                                      <w:sz w:val="18"/>
                                      <w:szCs w:val="18"/>
                                    </w:rPr>
                                    <w:t>0,0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0000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7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Presunta comisión de delito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A6A6A6"/>
                                      <w:sz w:val="18"/>
                                      <w:szCs w:val="18"/>
                                    </w:rPr>
                                    <w:t>100,0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A6A6A6"/>
                                      <w:sz w:val="18"/>
                                      <w:szCs w:val="18"/>
                                    </w:rPr>
                                    <w:t>0,0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0000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7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Art.129 Exhibiciones obscenas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A6A6A6"/>
                                      <w:sz w:val="18"/>
                                      <w:szCs w:val="18"/>
                                    </w:rPr>
                                    <w:t>100,0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A6A6A6"/>
                                      <w:sz w:val="18"/>
                                      <w:szCs w:val="18"/>
                                    </w:rPr>
                                    <w:t>0,0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0000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7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Art. 153 bis Acceso sin autorización a un sistema o dato informático de acceso restringido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A6A6A6"/>
                                      <w:sz w:val="18"/>
                                      <w:szCs w:val="18"/>
                                    </w:rPr>
                                    <w:t>100,0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A6A6A6"/>
                                      <w:sz w:val="18"/>
                                      <w:szCs w:val="18"/>
                                    </w:rPr>
                                    <w:t>0,0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0000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7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 xml:space="preserve">Ley Nº23.592 Penalización de actos discriminatorios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A6A6A6"/>
                                      <w:sz w:val="18"/>
                                      <w:szCs w:val="18"/>
                                    </w:rPr>
                                    <w:t>100,0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A6A6A6"/>
                                      <w:sz w:val="18"/>
                                      <w:szCs w:val="18"/>
                                    </w:rPr>
                                    <w:t>0,0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0000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7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AR"/>
                                    </w:rPr>
                                    <w:t>Totales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AR"/>
                                    </w:rPr>
                                    <w:t>89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AR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AR"/>
                                    </w:rPr>
                                    <w:t>121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8pt;height:230.5pt;mso-wrap-distance-left:7.05pt;mso-wrap-distance-right:7.05pt;mso-wrap-distance-top:0pt;mso-wrap-distance-bottom:0pt;margin-top:4.45pt;mso-position-vertical-relative:text;margin-left:4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7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4"/>
                        <w:gridCol w:w="7487"/>
                        <w:gridCol w:w="881"/>
                        <w:gridCol w:w="851"/>
                        <w:gridCol w:w="881"/>
                        <w:gridCol w:w="751"/>
                        <w:gridCol w:w="881"/>
                        <w:gridCol w:w="930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14" w:type="dxa"/>
                            <w:vMerge w:val="restart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0000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lang w:val="es-AR"/>
                              </w:rPr>
                              <w:t>Penal</w:t>
                            </w:r>
                          </w:p>
                        </w:tc>
                        <w:tc>
                          <w:tcPr>
                            <w:tcW w:w="7487" w:type="dxa"/>
                            <w:vMerge w:val="restart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96969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AR"/>
                              </w:rPr>
                              <w:t>Artículo</w:t>
                            </w:r>
                          </w:p>
                        </w:tc>
                        <w:tc>
                          <w:tcPr>
                            <w:tcW w:w="5175" w:type="dxa"/>
                            <w:gridSpan w:val="6"/>
                            <w:tcBorders>
                              <w:top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AR"/>
                              </w:rPr>
                              <w:t xml:space="preserve">Mediaciones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0000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7" w:type="dxa"/>
                            <w:vMerge w:val="continue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9696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gridSpan w:val="2"/>
                            <w:tcBorders>
                              <w:top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AR"/>
                              </w:rPr>
                              <w:t>Con acuerdo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2"/>
                            <w:tcBorders>
                              <w:top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AR"/>
                              </w:rPr>
                              <w:t>Sin acuerdo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2"/>
                            <w:tcBorders>
                              <w:top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0000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7" w:type="dxa"/>
                            <w:vMerge w:val="continue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9696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Causa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Causas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Causas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0000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7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 w:eastAsia="es-AR"/>
                              </w:rPr>
                              <w:t>Art. 149 bis Amenazas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 w:eastAsia="es-AR"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A6A6A6"/>
                                <w:sz w:val="18"/>
                                <w:szCs w:val="18"/>
                              </w:rPr>
                              <w:t>79,4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 w:eastAsia="es-AR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A6A6A6"/>
                                <w:sz w:val="18"/>
                                <w:szCs w:val="18"/>
                              </w:rPr>
                              <w:t>20,6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 w:eastAsia="es-AR"/>
                              </w:rPr>
                              <w:t>669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4,9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0000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7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 w:eastAsia="es-AR"/>
                              </w:rPr>
                              <w:t>Art. 183 Daños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A6A6A6"/>
                                <w:sz w:val="18"/>
                                <w:szCs w:val="18"/>
                              </w:rPr>
                              <w:t>76,3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A6A6A6"/>
                                <w:sz w:val="18"/>
                                <w:szCs w:val="18"/>
                              </w:rPr>
                              <w:t>23,7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s-AR" w:eastAsia="es-AR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,4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0000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7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 xml:space="preserve">Ley Nº 13.944 Incumplimiento de los deberes de asistencia familiar                                    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A6A6A6"/>
                                <w:sz w:val="18"/>
                                <w:szCs w:val="18"/>
                              </w:rPr>
                              <w:t>62,4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A6A6A6"/>
                                <w:sz w:val="18"/>
                                <w:szCs w:val="18"/>
                              </w:rPr>
                              <w:t>37,6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6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0000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7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Art. 181 Usurpación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A6A6A6"/>
                                <w:sz w:val="18"/>
                                <w:szCs w:val="18"/>
                              </w:rPr>
                              <w:t>46,1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s-AR" w:eastAsia="es-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A6A6A6"/>
                                <w:sz w:val="18"/>
                                <w:szCs w:val="18"/>
                              </w:rPr>
                              <w:t>53,9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s-AR" w:eastAsia="es-AR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4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0000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7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Art. 150 Violación de domicilio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s-AR" w:eastAsia="es-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A6A6A6"/>
                                <w:sz w:val="18"/>
                                <w:szCs w:val="18"/>
                              </w:rPr>
                              <w:t>62,5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s-AR" w:eastAsia="es-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A6A6A6"/>
                                <w:sz w:val="18"/>
                                <w:szCs w:val="18"/>
                              </w:rPr>
                              <w:t>37,5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s-AR" w:eastAsia="es-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6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0000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7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Art. 95 y 96 Lesiones en riña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A6A6A6"/>
                                <w:sz w:val="18"/>
                                <w:szCs w:val="18"/>
                              </w:rPr>
                              <w:t>87,5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s-AR" w:eastAsia="es-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A6A6A6"/>
                                <w:sz w:val="18"/>
                                <w:szCs w:val="18"/>
                              </w:rPr>
                              <w:t>12,5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s-AR" w:eastAsia="es-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3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0000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7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Ley N°14.346 Protección de los animales contra actos de crueldad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A6A6A6"/>
                                <w:sz w:val="18"/>
                                <w:szCs w:val="18"/>
                              </w:rPr>
                              <w:t>50,0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A6A6A6"/>
                                <w:sz w:val="18"/>
                                <w:szCs w:val="18"/>
                              </w:rPr>
                              <w:t>50,0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8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0000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7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Art. 106 Abandono de personas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s-AR" w:eastAsia="es-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A6A6A6"/>
                                <w:sz w:val="18"/>
                                <w:szCs w:val="18"/>
                              </w:rPr>
                              <w:t>11,1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A6A6A6"/>
                                <w:sz w:val="18"/>
                                <w:szCs w:val="18"/>
                              </w:rPr>
                              <w:t>88,9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s-AR" w:eastAsia="es-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7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0000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7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Art. 184 Daños agravados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A6A6A6"/>
                                <w:sz w:val="18"/>
                                <w:szCs w:val="18"/>
                              </w:rPr>
                              <w:t>100,0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A6A6A6"/>
                                <w:sz w:val="18"/>
                                <w:szCs w:val="18"/>
                              </w:rPr>
                              <w:t>0,0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7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0000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7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Presunta comisión de delito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A6A6A6"/>
                                <w:sz w:val="18"/>
                                <w:szCs w:val="18"/>
                              </w:rPr>
                              <w:t>100,0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A6A6A6"/>
                                <w:sz w:val="18"/>
                                <w:szCs w:val="18"/>
                              </w:rPr>
                              <w:t>0,0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0000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7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Art.129 Exhibiciones obscenas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A6A6A6"/>
                                <w:sz w:val="18"/>
                                <w:szCs w:val="18"/>
                              </w:rPr>
                              <w:t>100,0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A6A6A6"/>
                                <w:sz w:val="18"/>
                                <w:szCs w:val="18"/>
                              </w:rPr>
                              <w:t>0,0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0000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7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Art. 153 bis Acceso sin autorización a un sistema o dato informático de acceso restringido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A6A6A6"/>
                                <w:sz w:val="18"/>
                                <w:szCs w:val="18"/>
                              </w:rPr>
                              <w:t>100,0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A6A6A6"/>
                                <w:sz w:val="18"/>
                                <w:szCs w:val="18"/>
                              </w:rPr>
                              <w:t>0,0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0000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7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 xml:space="preserve">Ley Nº23.592 Penalización de actos discriminatorios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A6A6A6"/>
                                <w:sz w:val="18"/>
                                <w:szCs w:val="18"/>
                              </w:rPr>
                              <w:t>100,0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A6A6A6"/>
                                <w:sz w:val="18"/>
                                <w:szCs w:val="18"/>
                              </w:rPr>
                              <w:t>0,0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0000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7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AR"/>
                              </w:rPr>
                              <w:t>Totales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AR"/>
                              </w:rPr>
                              <w:t>89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AR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AR"/>
                              </w:rPr>
                              <w:t>1219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atLeas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</w:tabs>
        <w:autoSpaceDE w:val="false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2"/>
        <w:numPr>
          <w:ilvl w:val="2"/>
          <w:numId w:val="2"/>
        </w:numPr>
        <w:rPr>
          <w:b w:val="false"/>
          <w:b w:val="false"/>
          <w:bCs w:val="false"/>
        </w:rPr>
      </w:pPr>
      <w:bookmarkStart w:id="27" w:name="__RefHeading___Toc263850672"/>
      <w:bookmarkEnd w:id="27"/>
      <w:r>
        <w:rPr>
          <w:b w:val="false"/>
          <w:bCs w:val="false"/>
        </w:rPr>
        <w:t>Composición de las causas cerradas</w:t>
      </w:r>
      <w:r>
        <w:rPr>
          <w:b w:val="false"/>
          <w:bCs w:val="false"/>
          <w:i/>
        </w:rPr>
        <w:t xml:space="preserve"> mediadas</w:t>
      </w:r>
      <w:r>
        <w:rPr>
          <w:b w:val="false"/>
          <w:bCs w:val="false"/>
        </w:rPr>
        <w:t xml:space="preserve"> según artículo por resultado de la mediación – Materia Penal</w:t>
      </w:r>
      <w:r>
        <w:fldChar w:fldCharType="begin"/>
      </w:r>
      <w:r>
        <w:rPr/>
        <w:instrText xml:space="preserve"> XE "Composición de las causas cerradas mediadas según artículo por resultado de la mediación – Materia Penal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0"/>
          <w:lang w:val="es-ES" w:eastAsia="en-US"/>
        </w:rPr>
      </w:pPr>
      <w:r>
        <w:rPr>
          <w:sz w:val="20"/>
          <w:lang w:val="es-ES" w:eastAsia="en-US"/>
        </w:rPr>
        <w:object w:dxaOrig="17745" w:dyaOrig="796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66.75pt;margin-top:11.55pt;width:634.9pt;height:262.5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1844153832" r:id="rId30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tLeast" w:line="400"/>
        <w:ind w:left="72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tLeast" w:line="400"/>
        <w:ind w:left="72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tLeast" w:line="400"/>
        <w:ind w:left="72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tLeast" w:line="400"/>
        <w:ind w:left="72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tLeast" w:line="400"/>
        <w:ind w:left="72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tLeast" w:line="400"/>
        <w:ind w:left="72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tLeast" w:line="400"/>
        <w:ind w:left="72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tLeast" w:line="400"/>
        <w:ind w:left="72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tLeast" w:line="400"/>
        <w:ind w:left="72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tLeast" w:line="400"/>
        <w:ind w:left="72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tLeast" w:line="400"/>
        <w:ind w:left="72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tLeast" w:line="400"/>
        <w:ind w:left="72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tLeast" w:line="400"/>
        <w:ind w:left="72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tLeast" w:line="400"/>
        <w:ind w:left="72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tLeast" w:line="400"/>
        <w:ind w:left="156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</w:tabs>
        <w:spacing w:lineRule="atLeast" w:line="40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</w:tabs>
        <w:spacing w:lineRule="atLeast" w:line="40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</w:tabs>
        <w:spacing w:lineRule="atLeast" w:line="40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</w:tabs>
        <w:spacing w:lineRule="atLeast" w:line="40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2"/>
          <w:numId w:val="2"/>
        </w:numPr>
        <w:rPr>
          <w:b w:val="false"/>
          <w:b w:val="false"/>
          <w:bCs w:val="false"/>
        </w:rPr>
      </w:pPr>
      <w:bookmarkStart w:id="28" w:name="__RefHeading___Toc263850673"/>
      <w:bookmarkEnd w:id="28"/>
      <w:r>
        <w:rPr>
          <w:b w:val="false"/>
          <w:bCs w:val="false"/>
        </w:rPr>
        <w:t>Composición de las causas cerradas</w:t>
      </w:r>
      <w:r>
        <w:rPr>
          <w:b w:val="false"/>
          <w:bCs w:val="false"/>
          <w:i/>
        </w:rPr>
        <w:t xml:space="preserve"> mediadas</w:t>
      </w:r>
      <w:r>
        <w:rPr>
          <w:b w:val="false"/>
          <w:bCs w:val="false"/>
        </w:rPr>
        <w:t xml:space="preserve"> según artículo y resultado de la mediación – Materia Contravencional</w:t>
      </w:r>
      <w:r>
        <w:fldChar w:fldCharType="begin"/>
      </w:r>
      <w:r>
        <w:rPr/>
        <w:instrText xml:space="preserve"> XE "Composición de las causas cerradas mediadas según artículo y resultado de la mediación – Materia Contravencional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993" w:leader="none"/>
        </w:tabs>
        <w:spacing w:lineRule="atLeas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40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60020</wp:posOffset>
                </wp:positionV>
                <wp:extent cx="8199120" cy="39560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9120" cy="395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1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0"/>
                              <w:gridCol w:w="6954"/>
                              <w:gridCol w:w="944"/>
                              <w:gridCol w:w="851"/>
                              <w:gridCol w:w="881"/>
                              <w:gridCol w:w="851"/>
                              <w:gridCol w:w="881"/>
                              <w:gridCol w:w="930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0000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</w:rPr>
                                    <w:t>Contravencional</w:t>
                                  </w:r>
                                </w:p>
                              </w:tc>
                              <w:tc>
                                <w:tcPr>
                                  <w:tcW w:w="6954" w:type="dxa"/>
                                  <w:vMerge w:val="restart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AR"/>
                                    </w:rPr>
                                    <w:t>Artícu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gridSpan w:val="6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AR"/>
                                    </w:rPr>
                                    <w:t>Medi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0000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4" w:type="dxa"/>
                                  <w:vMerge w:val="continue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AR"/>
                                    </w:rPr>
                                    <w:t>Con Acuerdo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2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AR"/>
                                    </w:rPr>
                                    <w:t>Sin Acuerdo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2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AR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0000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4" w:type="dxa"/>
                                  <w:vMerge w:val="continue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Causa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Causa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Causas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0000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 xml:space="preserve">Art. 52  Hostigar , maltratar, intimidar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A6A6A6"/>
                                      <w:sz w:val="18"/>
                                      <w:szCs w:val="18"/>
                                    </w:rPr>
                                    <w:t>77,3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A6A6A6"/>
                                      <w:sz w:val="18"/>
                                      <w:szCs w:val="18"/>
                                    </w:rPr>
                                    <w:t>22,7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1,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0000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Art. 82 Ruidos molestos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A6A6A6"/>
                                      <w:sz w:val="18"/>
                                      <w:szCs w:val="18"/>
                                    </w:rPr>
                                    <w:t>69,7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A6A6A6"/>
                                      <w:sz w:val="18"/>
                                      <w:szCs w:val="18"/>
                                    </w:rPr>
                                    <w:t>30,3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,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0000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Art. 80 Ensuciar bienes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A6A6A6"/>
                                      <w:sz w:val="18"/>
                                      <w:szCs w:val="18"/>
                                    </w:rPr>
                                    <w:t>82,1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A6A6A6"/>
                                      <w:sz w:val="18"/>
                                      <w:szCs w:val="18"/>
                                    </w:rPr>
                                    <w:t>17,9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0000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Art. 65 Discriminar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A6A6A6"/>
                                      <w:sz w:val="18"/>
                                      <w:szCs w:val="18"/>
                                    </w:rPr>
                                    <w:t>75,0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s-AR" w:eastAsia="es-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A6A6A6"/>
                                      <w:sz w:val="18"/>
                                      <w:szCs w:val="18"/>
                                    </w:rPr>
                                    <w:t>25,0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0000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Art. 54 Colocar o arrojar sustancias insalubres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A6A6A6"/>
                                      <w:sz w:val="18"/>
                                      <w:szCs w:val="18"/>
                                    </w:rPr>
                                    <w:t>50,0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A6A6A6"/>
                                      <w:sz w:val="18"/>
                                      <w:szCs w:val="18"/>
                                    </w:rPr>
                                    <w:t>50,0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0000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Art. 69 Afectar funcionamiento de servicios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A6A6A6"/>
                                      <w:sz w:val="18"/>
                                      <w:szCs w:val="18"/>
                                    </w:rPr>
                                    <w:t>50,0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A6A6A6"/>
                                      <w:sz w:val="18"/>
                                      <w:szCs w:val="18"/>
                                    </w:rPr>
                                    <w:t>50,0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0000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Art. 57 Obstaculizar ingreso o salida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s-AR" w:eastAsia="es-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A6A6A6"/>
                                      <w:sz w:val="18"/>
                                      <w:szCs w:val="18"/>
                                    </w:rPr>
                                    <w:t>50,0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A6A6A6"/>
                                      <w:sz w:val="18"/>
                                      <w:szCs w:val="18"/>
                                    </w:rPr>
                                    <w:t>50,0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s-AR" w:eastAsia="es-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0000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Art. 51 Pelear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A6A6A6"/>
                                      <w:sz w:val="18"/>
                                      <w:szCs w:val="18"/>
                                    </w:rPr>
                                    <w:t>100,0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A6A6A6"/>
                                      <w:sz w:val="18"/>
                                      <w:szCs w:val="18"/>
                                    </w:rPr>
                                    <w:t>0,0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0000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Art. 56 Espantar  o azuzar animales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A6A6A6"/>
                                      <w:sz w:val="18"/>
                                      <w:szCs w:val="18"/>
                                    </w:rPr>
                                    <w:t>100,0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A6A6A6"/>
                                      <w:sz w:val="18"/>
                                      <w:szCs w:val="18"/>
                                    </w:rPr>
                                    <w:t>0,0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0000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Art.79 Cuidar coches sin autorización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A6A6A6"/>
                                      <w:sz w:val="18"/>
                                      <w:szCs w:val="18"/>
                                    </w:rPr>
                                    <w:t>100,0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A6A6A6"/>
                                      <w:sz w:val="18"/>
                                      <w:szCs w:val="18"/>
                                    </w:rPr>
                                    <w:t>0,0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0000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Art. 58 Ingresar o permanecer contra la voluntad del titular con derecho de admisión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A6A6A6"/>
                                      <w:sz w:val="18"/>
                                      <w:szCs w:val="18"/>
                                    </w:rPr>
                                    <w:t>0,0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A6A6A6"/>
                                      <w:sz w:val="18"/>
                                      <w:szCs w:val="18"/>
                                    </w:rPr>
                                    <w:t>100,0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0000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Art. 81 Oferta y demanda de sexo en espacios públicos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A6A6A6"/>
                                      <w:sz w:val="18"/>
                                      <w:szCs w:val="18"/>
                                    </w:rPr>
                                    <w:t>100,0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A6A6A6"/>
                                      <w:sz w:val="18"/>
                                      <w:szCs w:val="18"/>
                                    </w:rPr>
                                    <w:t>0,0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0000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Art. 83 Usar indebidamente el espacio público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A6A6A6"/>
                                      <w:sz w:val="18"/>
                                      <w:szCs w:val="18"/>
                                    </w:rPr>
                                    <w:t>0,0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A6A6A6"/>
                                      <w:sz w:val="18"/>
                                      <w:szCs w:val="18"/>
                                    </w:rPr>
                                    <w:t>100,0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0000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 xml:space="preserve">Art. 114 Incumplir obligaciones legales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A6A6A6"/>
                                      <w:sz w:val="18"/>
                                      <w:szCs w:val="18"/>
                                    </w:rPr>
                                    <w:t>100,0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s-AR" w:eastAsia="es-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A6A6A6"/>
                                      <w:sz w:val="18"/>
                                      <w:szCs w:val="18"/>
                                    </w:rPr>
                                    <w:t>0,0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s-AR" w:eastAsia="es-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0000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Art. 72 Falsa denuncia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n-US" w:eastAsia="es-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A6A6A6"/>
                                      <w:sz w:val="18"/>
                                      <w:szCs w:val="18"/>
                                    </w:rPr>
                                    <w:t>0,0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n-US" w:eastAsia="es-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A6A6A6"/>
                                      <w:sz w:val="18"/>
                                      <w:szCs w:val="18"/>
                                    </w:rPr>
                                    <w:t>100,0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n-US" w:eastAsia="es-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0000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n-US" w:eastAsia="es-AR"/>
                                    </w:rPr>
                                    <w:t>Art. 73 Violar clausura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A6A6A6"/>
                                      <w:sz w:val="18"/>
                                      <w:szCs w:val="18"/>
                                    </w:rPr>
                                    <w:t>100,0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A6A6A6"/>
                                      <w:sz w:val="18"/>
                                      <w:szCs w:val="18"/>
                                    </w:rPr>
                                    <w:t>0,0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0000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Art. 78 Obstrucción de la vía pública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A6A6A6"/>
                                      <w:sz w:val="18"/>
                                      <w:szCs w:val="18"/>
                                    </w:rPr>
                                    <w:t>100,0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A6A6A6"/>
                                      <w:sz w:val="18"/>
                                      <w:szCs w:val="18"/>
                                    </w:rPr>
                                    <w:t>0,0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0000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Art. 89 Vender alcohol en horario nocturno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A6A6A6"/>
                                      <w:sz w:val="18"/>
                                      <w:szCs w:val="18"/>
                                    </w:rPr>
                                    <w:t>0,0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A6A6A6"/>
                                      <w:sz w:val="18"/>
                                      <w:szCs w:val="18"/>
                                    </w:rPr>
                                    <w:t>100,0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0000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Presunta Contravención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A6A6A6"/>
                                      <w:sz w:val="18"/>
                                      <w:szCs w:val="18"/>
                                    </w:rPr>
                                    <w:t>100,0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A6A6A6"/>
                                      <w:sz w:val="18"/>
                                      <w:szCs w:val="18"/>
                                    </w:rPr>
                                    <w:t>0,0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0000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AR"/>
                                    </w:rPr>
                                    <w:t>Totales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AR"/>
                                    </w:rPr>
                                    <w:t>69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AR"/>
                                    </w:rPr>
                                    <w:t>937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/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6pt;height:311.5pt;mso-wrap-distance-left:7.05pt;mso-wrap-distance-right:7.05pt;mso-wrap-distance-top:0pt;mso-wrap-distance-bottom:0pt;margin-top:12.6pt;mso-position-vertical-relative:text;margin-left:5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1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0"/>
                        <w:gridCol w:w="6954"/>
                        <w:gridCol w:w="944"/>
                        <w:gridCol w:w="851"/>
                        <w:gridCol w:w="881"/>
                        <w:gridCol w:w="851"/>
                        <w:gridCol w:w="881"/>
                        <w:gridCol w:w="930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0000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</w:rPr>
                              <w:t>Contravencional</w:t>
                            </w:r>
                          </w:p>
                        </w:tc>
                        <w:tc>
                          <w:tcPr>
                            <w:tcW w:w="6954" w:type="dxa"/>
                            <w:vMerge w:val="restart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AR"/>
                              </w:rPr>
                              <w:t>Artícu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38" w:type="dxa"/>
                            <w:gridSpan w:val="6"/>
                            <w:tcBorders>
                              <w:top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AR"/>
                              </w:rPr>
                              <w:t>Mediaciones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0000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54" w:type="dxa"/>
                            <w:vMerge w:val="continue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gridSpan w:val="2"/>
                            <w:tcBorders>
                              <w:top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AR"/>
                              </w:rPr>
                              <w:t>Con Acuerdo</w:t>
                            </w:r>
                          </w:p>
                        </w:tc>
                        <w:tc>
                          <w:tcPr>
                            <w:tcW w:w="1732" w:type="dxa"/>
                            <w:gridSpan w:val="2"/>
                            <w:tcBorders>
                              <w:top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AR"/>
                              </w:rPr>
                              <w:t>Sin Acuerdo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2"/>
                            <w:tcBorders>
                              <w:top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AR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0000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54" w:type="dxa"/>
                            <w:vMerge w:val="continue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Causa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Causa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Causas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0000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5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 xml:space="preserve">Art. 52  Hostigar , maltratar, intimidar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A6A6A6"/>
                                <w:sz w:val="18"/>
                                <w:szCs w:val="18"/>
                              </w:rPr>
                              <w:t>77,3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A6A6A6"/>
                                <w:sz w:val="18"/>
                                <w:szCs w:val="18"/>
                              </w:rPr>
                              <w:t>22,7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1,2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0000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5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Art. 82 Ruidos molestos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A6A6A6"/>
                                <w:sz w:val="18"/>
                                <w:szCs w:val="18"/>
                              </w:rPr>
                              <w:t>69,7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A6A6A6"/>
                                <w:sz w:val="18"/>
                                <w:szCs w:val="18"/>
                              </w:rPr>
                              <w:t>30,3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,7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0000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5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Art. 80 Ensuciar bienes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A6A6A6"/>
                                <w:sz w:val="18"/>
                                <w:szCs w:val="18"/>
                              </w:rPr>
                              <w:t>82,1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A6A6A6"/>
                                <w:sz w:val="18"/>
                                <w:szCs w:val="18"/>
                              </w:rPr>
                              <w:t>17,9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2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0000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5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Art. 65 Discriminar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A6A6A6"/>
                                <w:sz w:val="18"/>
                                <w:szCs w:val="18"/>
                              </w:rPr>
                              <w:t>75,0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s-AR" w:eastAsia="es-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A6A6A6"/>
                                <w:sz w:val="18"/>
                                <w:szCs w:val="18"/>
                              </w:rPr>
                              <w:t>25,0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1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0000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5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Art. 54 Colocar o arrojar sustancias insalubres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A6A6A6"/>
                                <w:sz w:val="18"/>
                                <w:szCs w:val="18"/>
                              </w:rPr>
                              <w:t>50,0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A6A6A6"/>
                                <w:sz w:val="18"/>
                                <w:szCs w:val="18"/>
                              </w:rPr>
                              <w:t>50,0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1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0000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5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Art. 69 Afectar funcionamiento de servicios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A6A6A6"/>
                                <w:sz w:val="18"/>
                                <w:szCs w:val="18"/>
                              </w:rPr>
                              <w:t>50,0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A6A6A6"/>
                                <w:sz w:val="18"/>
                                <w:szCs w:val="18"/>
                              </w:rPr>
                              <w:t>50,0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1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0000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5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Art. 57 Obstaculizar ingreso o salida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s-AR" w:eastAsia="es-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A6A6A6"/>
                                <w:sz w:val="18"/>
                                <w:szCs w:val="18"/>
                              </w:rPr>
                              <w:t>50,0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A6A6A6"/>
                                <w:sz w:val="18"/>
                                <w:szCs w:val="18"/>
                              </w:rPr>
                              <w:t>50,0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s-AR" w:eastAsia="es-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4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0000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5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Art. 51 Pelear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A6A6A6"/>
                                <w:sz w:val="18"/>
                                <w:szCs w:val="18"/>
                              </w:rPr>
                              <w:t>100,0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A6A6A6"/>
                                <w:sz w:val="18"/>
                                <w:szCs w:val="18"/>
                              </w:rPr>
                              <w:t>0,0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3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0000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5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Art. 56 Espantar  o azuzar animales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A6A6A6"/>
                                <w:sz w:val="18"/>
                                <w:szCs w:val="18"/>
                              </w:rPr>
                              <w:t>100,0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A6A6A6"/>
                                <w:sz w:val="18"/>
                                <w:szCs w:val="18"/>
                              </w:rPr>
                              <w:t>0,0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3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0000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5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Art.79 Cuidar coches sin autorización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A6A6A6"/>
                                <w:sz w:val="18"/>
                                <w:szCs w:val="18"/>
                              </w:rPr>
                              <w:t>100,0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A6A6A6"/>
                                <w:sz w:val="18"/>
                                <w:szCs w:val="18"/>
                              </w:rPr>
                              <w:t>0,0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3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0000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5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Art. 58 Ingresar o permanecer contra la voluntad del titular con derecho de admisión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A6A6A6"/>
                                <w:sz w:val="18"/>
                                <w:szCs w:val="18"/>
                              </w:rPr>
                              <w:t>0,0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A6A6A6"/>
                                <w:sz w:val="18"/>
                                <w:szCs w:val="18"/>
                              </w:rPr>
                              <w:t>100,0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0000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5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Art. 81 Oferta y demanda de sexo en espacios públicos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A6A6A6"/>
                                <w:sz w:val="18"/>
                                <w:szCs w:val="18"/>
                              </w:rPr>
                              <w:t>100,0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A6A6A6"/>
                                <w:sz w:val="18"/>
                                <w:szCs w:val="18"/>
                              </w:rPr>
                              <w:t>0,0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0000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5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Art. 83 Usar indebidamente el espacio público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A6A6A6"/>
                                <w:sz w:val="18"/>
                                <w:szCs w:val="18"/>
                              </w:rPr>
                              <w:t>0,0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A6A6A6"/>
                                <w:sz w:val="18"/>
                                <w:szCs w:val="18"/>
                              </w:rPr>
                              <w:t>100,0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0000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5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 xml:space="preserve">Art. 114 Incumplir obligaciones legales                                                                 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A6A6A6"/>
                                <w:sz w:val="18"/>
                                <w:szCs w:val="18"/>
                              </w:rPr>
                              <w:t>100,0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s-AR" w:eastAsia="es-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A6A6A6"/>
                                <w:sz w:val="18"/>
                                <w:szCs w:val="18"/>
                              </w:rPr>
                              <w:t>0,0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s-AR" w:eastAsia="es-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0000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5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Art. 72 Falsa denuncia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 w:eastAsia="es-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A6A6A6"/>
                                <w:sz w:val="18"/>
                                <w:szCs w:val="18"/>
                              </w:rPr>
                              <w:t>0,0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 w:eastAsia="es-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A6A6A6"/>
                                <w:sz w:val="18"/>
                                <w:szCs w:val="18"/>
                              </w:rPr>
                              <w:t>100,0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 w:eastAsia="es-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0000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5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 w:eastAsia="es-AR"/>
                              </w:rPr>
                              <w:t>Art. 73 Violar clausura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A6A6A6"/>
                                <w:sz w:val="18"/>
                                <w:szCs w:val="18"/>
                              </w:rPr>
                              <w:t>100,0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A6A6A6"/>
                                <w:sz w:val="18"/>
                                <w:szCs w:val="18"/>
                              </w:rPr>
                              <w:t>0,0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0000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5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Art. 78 Obstrucción de la vía pública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A6A6A6"/>
                                <w:sz w:val="18"/>
                                <w:szCs w:val="18"/>
                              </w:rPr>
                              <w:t>100,0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A6A6A6"/>
                                <w:sz w:val="18"/>
                                <w:szCs w:val="18"/>
                              </w:rPr>
                              <w:t>0,0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0000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5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Art. 89 Vender alcohol en horario nocturno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A6A6A6"/>
                                <w:sz w:val="18"/>
                                <w:szCs w:val="18"/>
                              </w:rPr>
                              <w:t>0,0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A6A6A6"/>
                                <w:sz w:val="18"/>
                                <w:szCs w:val="18"/>
                              </w:rPr>
                              <w:t>100,0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0000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5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Presunta Contravención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A6A6A6"/>
                                <w:sz w:val="18"/>
                                <w:szCs w:val="18"/>
                              </w:rPr>
                              <w:t>100,0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A6A6A6"/>
                                <w:sz w:val="18"/>
                                <w:szCs w:val="18"/>
                              </w:rPr>
                              <w:t>0,0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0000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5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AR"/>
                              </w:rPr>
                              <w:t>Totales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AR"/>
                              </w:rPr>
                              <w:t>69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AR"/>
                              </w:rPr>
                              <w:t>937</w:t>
                            </w:r>
                          </w:p>
                        </w:tc>
                        <w:tc>
                          <w:tcPr>
                            <w:tcW w:w="930" w:type="dxa"/>
                            <w:tcBorders/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atLeas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2"/>
          <w:numId w:val="2"/>
        </w:numPr>
        <w:rPr>
          <w:b w:val="false"/>
          <w:b w:val="false"/>
          <w:bCs w:val="false"/>
        </w:rPr>
      </w:pPr>
      <w:bookmarkStart w:id="29" w:name="__RefHeading___Toc263850674"/>
      <w:bookmarkEnd w:id="29"/>
      <w:r>
        <w:rPr>
          <w:b w:val="false"/>
          <w:bCs w:val="false"/>
        </w:rPr>
        <w:t>Composición de las causas cerradas</w:t>
      </w:r>
      <w:r>
        <w:rPr>
          <w:b w:val="false"/>
          <w:bCs w:val="false"/>
          <w:i/>
        </w:rPr>
        <w:t xml:space="preserve"> mediadas</w:t>
      </w:r>
      <w:r>
        <w:rPr>
          <w:b w:val="false"/>
          <w:bCs w:val="false"/>
        </w:rPr>
        <w:t xml:space="preserve"> según artículo por resultado de la mediación Materia  Contravencional</w:t>
      </w:r>
      <w:r>
        <w:fldChar w:fldCharType="begin"/>
      </w:r>
      <w:r>
        <w:rPr/>
        <w:instrText xml:space="preserve"> XE "Composición de las causas cerradas mediadas según artículo por resultado de la mediación Materia  Contravencional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spacing w:lineRule="atLeast" w:line="400"/>
        <w:ind w:left="2064" w:hanging="0"/>
        <w:outlineLvl w:val="1"/>
        <w:rPr>
          <w:b/>
          <w:b/>
          <w:bCs/>
          <w:sz w:val="28"/>
          <w:szCs w:val="28"/>
          <w:lang w:val="es-ES" w:eastAsia="en-US"/>
        </w:rPr>
      </w:pPr>
      <w:r>
        <w:rPr>
          <w:b/>
          <w:bCs/>
          <w:sz w:val="28"/>
          <w:szCs w:val="28"/>
          <w:lang w:val="es-ES" w:eastAsia="en-US"/>
        </w:rPr>
        <w:object w:dxaOrig="13320" w:dyaOrig="559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49pt;margin-top:16.75pt;width:664.05pt;height:280.15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465486692" r:id="rId3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  <w:r>
        <w:br w:type="page"/>
      </w:r>
    </w:p>
    <w:p>
      <w:pPr>
        <w:pStyle w:val="Heading2"/>
        <w:numPr>
          <w:ilvl w:val="1"/>
          <w:numId w:val="2"/>
        </w:numPr>
        <w:rPr/>
      </w:pPr>
      <w:bookmarkStart w:id="30" w:name="__RefHeading___Toc263850675"/>
      <w:r>
        <w:rPr/>
        <w:t>Duración de las causas gestionadas mediante procesos de mediación cerradas en el año 2009</w:t>
      </w:r>
      <w:bookmarkEnd w:id="30"/>
      <w:r>
        <w:rPr/>
        <w:t xml:space="preserve"> 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fldChar w:fldCharType="begin"/>
      </w:r>
      <w:r>
        <w:rPr/>
        <w:instrText xml:space="preserve"> XE "Duración de los procesos de mediación cerrados en el año 2009 desde la fecha de inicio hasta la fecha del acta de cierr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993" w:leader="none"/>
        </w:tabs>
        <w:spacing w:lineRule="atLeast" w:line="400"/>
        <w:ind w:left="397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2540</wp:posOffset>
                </wp:positionV>
                <wp:extent cx="5387340" cy="188023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340" cy="188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36"/>
                              <w:gridCol w:w="2116"/>
                              <w:gridCol w:w="2116"/>
                              <w:gridCol w:w="1216"/>
                            </w:tblGrid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3036" w:type="dxa"/>
                                  <w:vMerge w:val="restart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Duración desde fecha de inicio hasta fecha de cierre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gridSpan w:val="3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Causas gestionadas mediante procesos de mediación cerradas durante 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3036" w:type="dxa"/>
                                  <w:vMerge w:val="continue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Penal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Contravencional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  <w:t>Menos de 1 mes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s-ES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s-ES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s-ES"/>
                                    </w:rPr>
                                    <w:t>9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  <w:t>Entre 1 y 2 meses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s-ES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s-ES"/>
                                    </w:rPr>
                                    <w:t>466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s-ES"/>
                                    </w:rPr>
                                    <w:t>1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  <w:t>Entre 2 y 3 meses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s-ES"/>
                                    </w:rPr>
                                    <w:t>665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s-ES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s-ES"/>
                                    </w:rPr>
                                    <w:t>1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  <w:t>Entre 3 y 4 meses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s-ES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s-ES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s-ES"/>
                                    </w:rPr>
                                    <w:t>5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  <w:t>Entre 4 y 5 meses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s-ES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s-E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s-ES"/>
                                    </w:rPr>
                                    <w:t>2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  <w:t>Entre 5 y 6 meses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s-ES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s-E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s-ES"/>
                                    </w:rPr>
                                    <w:t>2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  <w:t>Más de 6 meses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s-ES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s-ES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s-ES"/>
                                    </w:rPr>
                                    <w:t>4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Totales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294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1883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48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2pt;height:148.05pt;mso-wrap-distance-left:7.05pt;mso-wrap-distance-right:7.05pt;mso-wrap-distance-top:0pt;mso-wrap-distance-bottom:0pt;margin-top:0.2pt;mso-position-vertical-relative:text;margin-left:16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36"/>
                        <w:gridCol w:w="2116"/>
                        <w:gridCol w:w="2116"/>
                        <w:gridCol w:w="1216"/>
                      </w:tblGrid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3036" w:type="dxa"/>
                            <w:vMerge w:val="restart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Duración desde fecha de inicio hasta fecha de cierre</w:t>
                            </w:r>
                          </w:p>
                        </w:tc>
                        <w:tc>
                          <w:tcPr>
                            <w:tcW w:w="5448" w:type="dxa"/>
                            <w:gridSpan w:val="3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Causas gestionadas mediante procesos de mediación cerradas durante 200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3036" w:type="dxa"/>
                            <w:vMerge w:val="continue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Penal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Contravencional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8"/>
                                <w:szCs w:val="18"/>
                                <w:lang w:val="es-ES"/>
                              </w:rPr>
                              <w:t>Menos de 1 mes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s-ES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s-ES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s-ES"/>
                              </w:rPr>
                              <w:t>93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8"/>
                                <w:szCs w:val="18"/>
                                <w:lang w:val="es-ES"/>
                              </w:rPr>
                              <w:t>Entre 1 y 2 meses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s-ES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s-ES"/>
                              </w:rPr>
                              <w:t>466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s-ES"/>
                              </w:rPr>
                              <w:t>130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8"/>
                                <w:szCs w:val="18"/>
                                <w:lang w:val="es-ES"/>
                              </w:rPr>
                              <w:t>Entre 2 y 3 meses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s-ES"/>
                              </w:rPr>
                              <w:t>665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s-ES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s-ES"/>
                              </w:rPr>
                              <w:t>102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8"/>
                                <w:szCs w:val="18"/>
                                <w:lang w:val="es-ES"/>
                              </w:rPr>
                              <w:t>Entre 3 y 4 meses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s-ES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s-ES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s-ES"/>
                              </w:rPr>
                              <w:t>56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8"/>
                                <w:szCs w:val="18"/>
                                <w:lang w:val="es-ES"/>
                              </w:rPr>
                              <w:t>Entre 4 y 5 meses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s-ES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s-ES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s-ES"/>
                              </w:rPr>
                              <w:t>28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8"/>
                                <w:szCs w:val="18"/>
                                <w:lang w:val="es-ES"/>
                              </w:rPr>
                              <w:t>Entre 5 y 6 meses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s-ES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s-ES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s-ES"/>
                              </w:rPr>
                              <w:t>22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8"/>
                                <w:szCs w:val="18"/>
                                <w:lang w:val="es-ES"/>
                              </w:rPr>
                              <w:t>Más de 6 meses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s-ES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s-ES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s-ES"/>
                              </w:rPr>
                              <w:t>48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  <w:t>Totales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294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1883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48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atLeast" w:line="400"/>
        <w:ind w:left="397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tLeast" w:line="400"/>
        <w:ind w:left="397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tLeast" w:line="400"/>
        <w:ind w:left="397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tLeast" w:line="400"/>
        <w:ind w:left="397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tLeast" w:line="400"/>
        <w:ind w:left="397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tLeast" w:line="400"/>
        <w:ind w:left="397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tLeast" w:line="400"/>
        <w:ind w:left="397" w:hanging="0"/>
        <w:rPr/>
      </w:pPr>
      <w:r>
        <w:rPr/>
      </w:r>
    </w:p>
    <w:p>
      <w:pPr>
        <w:pStyle w:val="Heading2"/>
        <w:numPr>
          <w:ilvl w:val="2"/>
          <w:numId w:val="2"/>
        </w:numPr>
        <w:rPr>
          <w:b w:val="false"/>
          <w:b w:val="false"/>
          <w:bCs w:val="false"/>
        </w:rPr>
      </w:pPr>
      <w:bookmarkStart w:id="31" w:name="__RefHeading___Toc263850676"/>
      <w:bookmarkEnd w:id="31"/>
      <w:r>
        <w:rPr>
          <w:b w:val="false"/>
          <w:bCs w:val="false"/>
        </w:rPr>
        <w:t>Caracterización de la duración de los procesos de mediación cerrados según los valores estadísticos obtenidos</w:t>
      </w:r>
      <w:r>
        <w:fldChar w:fldCharType="begin"/>
      </w:r>
      <w:r>
        <w:rPr>
          <w:b w:val="false"/>
          <w:bCs w:val="false"/>
        </w:rPr>
        <w:instrText xml:space="preserve"> XE "Caracterización de la duración de los procesos de mediación cerrados según los valores estadísticos obtenidos" </w:instrText>
      </w:r>
      <w:r>
        <w:rPr>
          <w:b w:val="false"/>
          <w:bCs w:val="false"/>
        </w:rPr>
        <w:fldChar w:fldCharType="separate"/>
      </w:r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</w:p>
    <w:tbl>
      <w:tblPr>
        <w:tblW w:w="14847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276"/>
        <w:gridCol w:w="567"/>
        <w:gridCol w:w="1065"/>
        <w:gridCol w:w="11939"/>
      </w:tblGrid>
      <w:tr>
        <w:trPr>
          <w:trHeight w:val="411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N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4824</w:t>
            </w:r>
          </w:p>
        </w:tc>
        <w:tc>
          <w:tcPr>
            <w:tcW w:w="11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 xml:space="preserve">Total de procesos de mediación cerrados </w:t>
            </w:r>
          </w:p>
        </w:tc>
      </w:tr>
      <w:tr>
        <w:trPr>
          <w:trHeight w:val="273" w:hRule="atLeast"/>
        </w:trPr>
        <w:tc>
          <w:tcPr>
            <w:tcW w:w="18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Media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86</w:t>
            </w:r>
          </w:p>
        </w:tc>
        <w:tc>
          <w:tcPr>
            <w:tcW w:w="11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Indica que la duración promedio de los procesos de mediación cerrados en 2009 fue de 86 días.</w:t>
            </w:r>
          </w:p>
        </w:tc>
      </w:tr>
      <w:tr>
        <w:trPr>
          <w:trHeight w:val="273" w:hRule="atLeast"/>
        </w:trPr>
        <w:tc>
          <w:tcPr>
            <w:tcW w:w="18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Mediana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65</w:t>
            </w:r>
          </w:p>
        </w:tc>
        <w:tc>
          <w:tcPr>
            <w:tcW w:w="11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Indica que la mitad de los procesos de mediación cerrados tuvo una duración menor o igual a 65 días y la otra mitad tuvo una duración mayor a 65 días.</w:t>
            </w:r>
          </w:p>
        </w:tc>
      </w:tr>
      <w:tr>
        <w:trPr>
          <w:trHeight w:val="273" w:hRule="atLeast"/>
        </w:trPr>
        <w:tc>
          <w:tcPr>
            <w:tcW w:w="18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Moda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35</w:t>
            </w:r>
          </w:p>
        </w:tc>
        <w:tc>
          <w:tcPr>
            <w:tcW w:w="11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Indica que la duración más frecuente entre los procesos de mediación cerrados fue de 35 días.</w:t>
            </w:r>
          </w:p>
        </w:tc>
      </w:tr>
      <w:tr>
        <w:trPr>
          <w:trHeight w:val="273" w:hRule="atLeast"/>
        </w:trPr>
        <w:tc>
          <w:tcPr>
            <w:tcW w:w="18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Desvío típico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74</w:t>
            </w:r>
          </w:p>
        </w:tc>
        <w:tc>
          <w:tcPr>
            <w:tcW w:w="11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 xml:space="preserve">Indica que la diferencia promedio entre la duración de cada uno de los procesos de mediación cerrados y la duración promedio de todos los procesos de mediación cerrados (media), es de 74 días. </w:t>
            </w:r>
          </w:p>
        </w:tc>
      </w:tr>
      <w:tr>
        <w:trPr>
          <w:trHeight w:val="273" w:hRule="atLeast"/>
        </w:trPr>
        <w:tc>
          <w:tcPr>
            <w:tcW w:w="18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Mínimo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1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 xml:space="preserve">Indica la duración mínima registrada entre los procesos de mediación cerrados. Corresponde a procesos de mediación cerrados en el mismo día de haberse iniciado. </w:t>
            </w:r>
          </w:p>
        </w:tc>
      </w:tr>
      <w:tr>
        <w:trPr>
          <w:trHeight w:val="431" w:hRule="atLeast"/>
        </w:trPr>
        <w:tc>
          <w:tcPr>
            <w:tcW w:w="18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Máximo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706</w:t>
            </w:r>
          </w:p>
        </w:tc>
        <w:tc>
          <w:tcPr>
            <w:tcW w:w="11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 xml:space="preserve">Indica que la duración máxima registrada entre los procesos de mediación cerrados fue de 706 días. </w:t>
            </w:r>
          </w:p>
        </w:tc>
      </w:tr>
      <w:tr>
        <w:trPr>
          <w:trHeight w:val="356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Cuartil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25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36</w:t>
            </w:r>
          </w:p>
        </w:tc>
        <w:tc>
          <w:tcPr>
            <w:tcW w:w="11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Indica que un 25% de los procesos de mediación cerrados registró una duración de hasta 36 días.</w:t>
            </w:r>
          </w:p>
        </w:tc>
      </w:tr>
      <w:tr>
        <w:trPr>
          <w:trHeight w:val="4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50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65</w:t>
            </w:r>
          </w:p>
        </w:tc>
        <w:tc>
          <w:tcPr>
            <w:tcW w:w="11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 xml:space="preserve">Indica que un segundo grupo equivalente al 25% de los procesos de mediación cerrados registró una duración de entre 37 y 65 días. Es decir que el 50% de los procesos de mediación cerrados tuvo una duración de hasta 65 días. </w:t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75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08</w:t>
            </w:r>
          </w:p>
        </w:tc>
        <w:tc>
          <w:tcPr>
            <w:tcW w:w="11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 xml:space="preserve">Indica que otro cuarto del total de procesos de mediación cerrados registró una duración de entre 66 y 108 días. Es decir que el 75% de los procesos de mediación cerrados tuvo una duración de hasta 108 días. Esto implica que el 25% restante de los procesos de mediación cerrados en 2009 registró una duración superior a los 108 días.   </w:t>
            </w:r>
          </w:p>
        </w:tc>
      </w:tr>
    </w:tbl>
    <w:p>
      <w:pPr>
        <w:pStyle w:val="Heading2"/>
        <w:numPr>
          <w:ilvl w:val="2"/>
          <w:numId w:val="2"/>
        </w:numPr>
        <w:rPr>
          <w:b w:val="false"/>
          <w:b w:val="false"/>
          <w:bCs w:val="false"/>
        </w:rPr>
      </w:pPr>
      <w:r>
        <w:br w:type="page"/>
      </w:r>
      <w:bookmarkStart w:id="32" w:name="__RefHeading___Toc263850677"/>
      <w:bookmarkEnd w:id="32"/>
      <w:r>
        <w:rPr>
          <w:b w:val="false"/>
          <w:bCs w:val="false"/>
        </w:rPr>
        <w:t>Composición de las causas con procesos de mediación cerrados según duración por materia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  <w:lang w:val="es-ES" w:eastAsia="en-US"/>
        </w:rPr>
      </w:pPr>
      <w:r>
        <w:rPr>
          <w:sz w:val="24"/>
          <w:lang w:val="es-ES" w:eastAsia="en-US"/>
        </w:rPr>
        <w:object w:dxaOrig="7245" w:dyaOrig="65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24pt;margin-top:4.95pt;width:361.15pt;height:326.95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1758454392" r:id="rId34"/>
        </w:object>
        <w:object w:dxaOrig="6960" w:dyaOrig="650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390pt;margin-top:4.95pt;width:347.7pt;height:325.85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356746054" r:id="rId36"/>
        </w:objec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 w:val="false"/>
          <w:b w:val="false"/>
        </w:rPr>
      </w:pPr>
      <w:bookmarkStart w:id="33" w:name="__RefHeading___Toc263850679"/>
      <w:bookmarkEnd w:id="33"/>
      <w:r>
        <w:rPr>
          <w:b w:val="false"/>
        </w:rPr>
        <w:t>INFORME DESCRIPT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2"/>
        </w:numPr>
        <w:rPr/>
      </w:pPr>
      <w:bookmarkStart w:id="34" w:name="__RefHeading___Toc263850680"/>
      <w:bookmarkEnd w:id="34"/>
      <w:r>
        <w:rPr/>
        <w:t>Resultados sobre causas ingresadas a la Oficina de Acceso a la Justicia y Métodos Alternativos de Solución de Conflicto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El ingreso de causas llevadas a mediación durante el año 2009 ha registrado un aumento del 93% respecto del año anterio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isto por materia, el incremento de ingresos es del 61% en causas penales y del 39% en causas contravencionale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En  materia penal, los principales delitos sobre los que se requirió mediación fueron: “Amenazas (art. 149 bis)” con el 61%, “Daños (art. 183)” con el 16%, “Incumplimiento de los deberes de asistencia familiar (Ley 13944)” con el 10% y  “Usurpación (art. 181)” con el 8%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En materia Contravencional la mayor cantidad de artículos contravenidos fueron “Hostigar, maltratar, intimidar (art.52)” con el 48%,  “Ruidos molestos (art. 82)” con el 40,6%, “Ensuciar bienes (art. 80)” con el 4,1% y “Discriminar (art. 65)” con el 2%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La dependencia por la cual ingresaron la gran mayoría de los requerimientos de procesos de mediación durante el año 2009 fue el Ministerio Público Fiscal, a cuya solicitud ingresaron el 99% de las causas, siendo el 61% penales y el 39% contravencionales. A solicitud de los juzgados, el pedido de mediaciones  fue del 1%, con una composición del 58% de materia penal y el 42% de materia contravencional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En cuanto a la estacionalidad de los ingresos de causas para iniciar procesos de mediación, los mayores niveles se registraron en los meses de Marzo (máximo), Septiembre, Diciembre y Abril.  La apertura por materia muestra el máximo de ingresos de causas penales a procesos de mediación durante el mes de Marzo y el máximo de ingresos de causas contravencionales durante el mes de Septiembre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bookmarkStart w:id="35" w:name="__RefHeading___Toc263850681"/>
      <w:bookmarkEnd w:id="35"/>
      <w:r>
        <w:rPr/>
        <w:t>Resultados sobre carga de trabajo de la Oficina de Acceso a la Justicia y Métodos Alternativos de Solución de Conflict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el total de causas gestionadas por la OAJyMASC, al 31/12/2009 se hallaban cerradas el 86%, y en trámite el 14% restante. En materia Contravencional, se registró el cierre del 87% de las causas gestionadas en el año, y continuarían en trámite el 13% de las mismas.</w:t>
      </w:r>
    </w:p>
    <w:p>
      <w:pPr>
        <w:pStyle w:val="Normal"/>
        <w:numPr>
          <w:ilvl w:val="0"/>
          <w:numId w:val="3"/>
        </w:numPr>
        <w:spacing w:lineRule="auto" w:line="360"/>
        <w:ind w:left="720" w:right="141" w:hanging="360"/>
        <w:rPr/>
      </w:pPr>
      <w:r>
        <w:rPr/>
        <w:t>Se fijaron durante el año 4.762 audiencias para 3.431 causas penales, y 2.582 audiencias para 2.160 causas contravencionales, resultando un promedio de 1,4 audiencias para el primer caso y del 1,2 para el segundo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El total de causas cerradas y mediadas fue del 45%, y el total de las que se cerraron sin haber sido mediadas fue del 55%. En materia penal las causas cerradas mediadas alcanzan el 41%,  y en materia Contravencional,  el 49,8%. Esto implica que las causas cerradas no mediadas corresponden al 59% para el primer caso, y al 50,2% para el segundo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 xml:space="preserve">De las causas cerradas sin mediar, el 89% se explica por “incomparecencia”, registrándose en el 38,4% de los casos la “incomparecencia del denunciado”, en el 33,9% de los casos la “incomparecencia de denunciado y denunciante”, y en el 16,9% de los casos “incomparecencia del denunciante”. El resto de los motivos de cierre de causas sin mediación corresponden a “Mediación no realizada por falta de voluntad” (8,1%), “Mediación no realizada por desistimiento” (2,2%) y “Audiencia no realizada por imposibilidad de notificar” (0,5%). El orden de importancia de los motivos de cierre sin mediación se mantiene en las distintas materias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Del total de causas cerradas y mediadas, el 73,4% resultaron con acuerdo y el 26,6% sin acuerdo, con distribución similar en ambas materias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Del análisis de los artículos de las causas penales mediadas, surge que el de “Amenazas (Art. 149 bis)” es el de mayor importancia con un 54,9% del  total, resultando en el 79,4% de los casos con acuerdo. Le siguen en orden de importancia sobre el total de causas mediadas “Daños (Art. 183)” con el 19,4% de los casos, lográndose acuerdo en el 76,2% de los casos;  “Incumplimiento de los deberes de asistencia familiar (Ley Nº13.944)” con un 9,6% sobre el total, y un 62,4% de acuerdo; “Usurpación (Art. 181)”  totalizó el 9,4%, y registró un 46,1% de acuerdos;  “Violación de domicilio (Art. 150)” significó un 2,6% de las causas y generó acuerdos en un 62,5% de los casos, y  “Lesiones en riña (Art. 95 y 96)” sumó el 1,1% de los casos, lográndose acuerdo en el 87,5% de los casos.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Del análisis por artículo de las causas contravencionales mediadas se observa que el artículo de mayor relevancia es “Hostigar, maltratar, intimidar (Art. 52)” con un 51,2%, verificándose acuerdos en el 77,3% de los casos; luego se ubican: “Ruidos molestos (Art. 82)” con una importancia del 37,6% sobre el total, y acuerdos en un 69,7% de las mediaciones; a mayor distancia se ubican “Ensuciar bienes” con el 4,2% sobre el total y acuerdos verificados en el 82,1% de los casos; “Discriminar (Art. 65)”, con el 2,1% de los casos mediados y el 75% de acuerdos; “Colocar o arrojar sustancias insalubres (Art. 54)” y  “Afectar funcionamiento de servicios (Art. 69) con el 1% de las causas mediadas cada uno,  cada uno acuerdos en el 50% de los casos.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La media de duración de los procesos de mediación fue de 86 días, sobre un total de 4.824 procesos de mediación cerrados en el año.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especto de la duración de los 2.941 procesos de mediación cerrados en  materia Penal, el 65% quedaron resueltas en un período de hasta 3 meses ( el 14 % en menos de un mes; el 28% entre 1 y 2 meses, el 23% entre 2 y 3 meses); el 24% tuvo una duración de entre 3 y 6 meses (el 12% entre 3 y 4 meses; el 7% entre 4 y 5 meses; el 5% entre 5 y 6 meses); y sólo el 11% de los procesos de mediación cerrados insumieron más de 6 meses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En materia Contravencional, del total de 1.883 procesos de mediación cerrados, un 71% se resolvió en un período de hasta 3 meses (el 27% se resolvieron en menos de 1 mes; el 25% insumieron entre 1 y 2 meses ; el 19% entre 2 y 3 meses); un 20% del total duró entre 3 y 6 meses (el 12% entre 3 y 4 meses; un 4% entre 4 y 5 meses; y un 4% entre 5 y 6 meses); y solo el 9% de las causas requirieron más de 6 meses.</w:t>
      </w:r>
    </w:p>
    <w:p>
      <w:pPr>
        <w:pStyle w:val="Normal"/>
        <w:rPr/>
      </w:pPr>
      <w:r>
        <w:rPr/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orient="landscape" w:w="16838" w:h="11906"/>
      <w:pgMar w:left="851" w:right="964" w:gutter="0" w:header="567" w:top="623" w:footer="51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9456420</wp:posOffset>
              </wp:positionH>
              <wp:positionV relativeFrom="paragraph">
                <wp:posOffset>42545</wp:posOffset>
              </wp:positionV>
              <wp:extent cx="527050" cy="184150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Helvetica" w:hAnsi="Helvetica" w:cs="Helvetica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Helvetica" w:ascii="Helvetica" w:hAnsi="Helvetica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Helvetica" w:ascii="Helvetica" w:hAnsi="Helvetica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Helvetica" w:ascii="Helvetica" w:hAnsi="Helvetica"/>
                              <w:color w:val="FFFFFF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Helvetica" w:ascii="Helvetica" w:hAnsi="Helvetica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4.5pt;mso-wrap-distance-left:0pt;mso-wrap-distance-right:0pt;mso-wrap-distance-top:0pt;mso-wrap-distance-bottom:0pt;margin-top:3.35pt;mso-position-vertical-relative:text;margin-left:74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Helvetica" w:hAnsi="Helvetica" w:cs="Helvetica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Helvetica" w:ascii="Helvetica" w:hAnsi="Helvetica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Helvetica" w:ascii="Helvetica" w:hAnsi="Helvetica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Helvetica" w:ascii="Helvetica" w:hAnsi="Helvetica"/>
                        <w:color w:val="FFFFFF"/>
                      </w:rPr>
                      <w:t>24</w:t>
                    </w:r>
                    <w:r>
                      <w:rPr>
                        <w:rStyle w:val="PageNumber"/>
                        <w:sz w:val="20"/>
                        <w:szCs w:val="20"/>
                        <w:rFonts w:cs="Helvetica" w:ascii="Helvetica" w:hAnsi="Helvetica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2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28"/>
    </w:tblGrid>
    <w:tr>
      <w:trPr>
        <w:trHeight w:val="370" w:hRule="atLeast"/>
      </w:trPr>
      <w:tc>
        <w:tcPr>
          <w:tcW w:w="1522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fill="808080" w:val="clear"/>
          <w:vAlign w:val="center"/>
        </w:tcPr>
        <w:p>
          <w:pPr>
            <w:pStyle w:val="Footer"/>
            <w:tabs>
              <w:tab w:val="left" w:pos="162" w:leader="none"/>
              <w:tab w:val="center" w:pos="4419" w:leader="none"/>
              <w:tab w:val="right" w:pos="8838" w:leader="none"/>
            </w:tabs>
            <w:rPr>
              <w:rFonts w:ascii="Helvetica" w:hAnsi="Helvetica" w:cs="Helvetica"/>
              <w:color w:val="FFFFFF"/>
              <w:sz w:val="16"/>
            </w:rPr>
          </w:pPr>
          <w:r>
            <w:rPr>
              <w:rFonts w:cs="Helvetica" w:ascii="Helvetica" w:hAnsi="Helvetica"/>
              <w:color w:val="FFFFFF"/>
              <w:sz w:val="16"/>
            </w:rPr>
            <w:t xml:space="preserve">Elaboración: Oficina de Información Judicial </w:t>
          </w:r>
        </w:p>
        <w:p>
          <w:pPr>
            <w:pStyle w:val="Footer"/>
            <w:tabs>
              <w:tab w:val="left" w:pos="162" w:leader="none"/>
              <w:tab w:val="center" w:pos="4419" w:leader="none"/>
              <w:tab w:val="right" w:pos="8838" w:leader="none"/>
            </w:tabs>
            <w:rPr>
              <w:rFonts w:ascii="Helvetica" w:hAnsi="Helvetica" w:cs="Helvetica"/>
              <w:color w:val="FFFFFF"/>
              <w:sz w:val="16"/>
            </w:rPr>
          </w:pPr>
          <w:r>
            <w:rPr>
              <w:rFonts w:cs="Helvetica" w:ascii="Helvetica" w:hAnsi="Helvetica"/>
              <w:color w:val="FFFFFF"/>
              <w:sz w:val="16"/>
            </w:rPr>
            <w:t>Datos: Sistema de gestión de causas JUSCABA</w:t>
          </w:r>
        </w:p>
      </w:tc>
    </w:tr>
  </w:tbl>
  <w:p>
    <w:pPr>
      <w:pStyle w:val="Footer"/>
      <w:tabs>
        <w:tab w:val="left" w:pos="162" w:leader="none"/>
        <w:tab w:val="center" w:pos="4419" w:leader="none"/>
        <w:tab w:val="right" w:pos="8838" w:leader="none"/>
      </w:tabs>
      <w:ind w:right="35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drawing>
        <wp:inline distT="0" distB="0" distL="0" distR="0">
          <wp:extent cx="9554210" cy="759460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2" r="-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554210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6715125</wp:posOffset>
              </wp:positionH>
              <wp:positionV relativeFrom="paragraph">
                <wp:posOffset>207010</wp:posOffset>
              </wp:positionV>
              <wp:extent cx="2819400" cy="41402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" w:hAnsi="Times" w:cs="Times"/>
                              <w:color w:val="FFFFFF"/>
                              <w:spacing w:val="4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" w:ascii="Times" w:hAnsi="Times"/>
                              <w:color w:val="FFFFFF"/>
                              <w:spacing w:val="4"/>
                              <w:sz w:val="20"/>
                              <w:szCs w:val="20"/>
                            </w:rPr>
                            <w:t xml:space="preserve">Comisión de Fortalecimiento Institucional,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" w:hAnsi="Times" w:cs="Times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" w:ascii="Times" w:hAnsi="Times"/>
                              <w:color w:val="FFFFFF"/>
                              <w:sz w:val="20"/>
                              <w:szCs w:val="20"/>
                            </w:rPr>
                            <w:t>Planificación Estratégica y Política Judici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pt;height:32.6pt;mso-wrap-distance-left:9.05pt;mso-wrap-distance-right:9.05pt;mso-wrap-distance-top:0pt;mso-wrap-distance-bottom:0pt;margin-top:16.3pt;mso-position-vertical-relative:text;margin-left:52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" w:hAnsi="Times" w:cs="Times"/>
                        <w:color w:val="FFFFFF"/>
                        <w:spacing w:val="4"/>
                        <w:sz w:val="20"/>
                        <w:szCs w:val="20"/>
                      </w:rPr>
                    </w:pPr>
                    <w:r>
                      <w:rPr>
                        <w:rFonts w:cs="Times" w:ascii="Times" w:hAnsi="Times"/>
                        <w:color w:val="FFFFFF"/>
                        <w:spacing w:val="4"/>
                        <w:sz w:val="20"/>
                        <w:szCs w:val="20"/>
                      </w:rPr>
                      <w:t xml:space="preserve">Comisión de Fortalecimiento Institucional,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" w:hAnsi="Times" w:cs="Times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Times" w:ascii="Times" w:hAnsi="Times"/>
                        <w:color w:val="FFFFFF"/>
                        <w:sz w:val="20"/>
                        <w:szCs w:val="20"/>
                      </w:rPr>
                      <w:t>Planificación Estratégica y Política Judic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000000"/>
        <w:sz w:val="18"/>
        <w:szCs w:val="18"/>
        <w:lang w:val="es-ES" w:eastAsia="en-US"/>
      </w:rPr>
    </w:pPr>
    <w:r>
      <w:rPr>
        <w:rFonts w:cs="Arial" w:ascii="Arial" w:hAnsi="Arial"/>
        <w:b/>
        <w:bCs/>
        <w:color w:val="000000"/>
        <w:sz w:val="18"/>
        <w:szCs w:val="18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6705600</wp:posOffset>
              </wp:positionH>
              <wp:positionV relativeFrom="paragraph">
                <wp:posOffset>207010</wp:posOffset>
              </wp:positionV>
              <wp:extent cx="2819400" cy="41402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pt;height:32.6pt;mso-wrap-distance-left:9.05pt;mso-wrap-distance-right:9.05pt;mso-wrap-distance-top:0pt;mso-wrap-distance-bottom:0pt;margin-top:16.3pt;mso-position-vertical-relative:text;margin-left:52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center" w:pos="7401" w:leader="none"/>
      </w:tabs>
      <w:autoSpaceDE w:val="false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  <w:sz w:val="20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3600" w:leader="none"/>
      </w:tabs>
      <w:autoSpaceDE w:val="fals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20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color w:val="000000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s-ES_tradnl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s-ES_tradnl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s-ES_tradnl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s-ES_tradnl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es-ES_tradnl"/>
    </w:rPr>
  </w:style>
  <w:style w:type="character" w:styleId="Heading6Char">
    <w:name w:val="Heading 6 Char"/>
    <w:qFormat/>
    <w:rPr>
      <w:rFonts w:ascii="Calibri" w:hAnsi="Calibri" w:cs="Times New Roman"/>
      <w:b/>
      <w:bCs/>
      <w:sz w:val="22"/>
      <w:szCs w:val="22"/>
      <w:lang w:val="es-ES_tradnl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s-ES_tradnl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  <w:lang w:val="es-ES_tradnl"/>
    </w:rPr>
  </w:style>
  <w:style w:type="character" w:styleId="Heading9Char">
    <w:name w:val="Heading 9 Char"/>
    <w:qFormat/>
    <w:rPr>
      <w:rFonts w:ascii="Cambria" w:hAnsi="Cambria" w:cs="Times New Roman"/>
      <w:sz w:val="22"/>
      <w:szCs w:val="22"/>
      <w:lang w:val="es-ES_tradnl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s-ES_tradn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  <w:lang w:val="es-ES_tradnl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s-ES_tradnl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lang w:val="es-ES_tradn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s-ES_tradnl"/>
    </w:rPr>
  </w:style>
  <w:style w:type="character" w:styleId="Refdecomentario">
    <w:name w:val="Ref. de comentario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s-ES_tradnl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lang w:val="es-ES_tradnl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CarCar">
    <w:name w:val=" Car Car"/>
    <w:qFormat/>
    <w:rPr>
      <w:sz w:val="24"/>
      <w:szCs w:val="24"/>
      <w:lang w:val="es-ES_tradn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tabs>
        <w:tab w:val="clear" w:pos="708"/>
        <w:tab w:val="right" w:pos="15157" w:leader="dot"/>
      </w:tabs>
      <w:spacing w:before="360" w:after="0"/>
      <w:ind w:left="119" w:hanging="0"/>
      <w:outlineLvl w:val="9"/>
    </w:pPr>
    <w:rPr>
      <w:rFonts w:ascii="Times New Roman" w:hAnsi="Times New Roman" w:cs="Times New Roman"/>
      <w:b w:val="false"/>
      <w:bCs w:val="false"/>
      <w:caps/>
      <w:kern w:val="0"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center" w:pos="3888" w:leader="none"/>
      </w:tabs>
      <w:autoSpaceDE w:val="false"/>
      <w:jc w:val="center"/>
    </w:pPr>
    <w:rPr>
      <w:b/>
      <w:bCs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15000" w:leader="dot"/>
      </w:tabs>
      <w:ind w:left="119" w:hanging="0"/>
    </w:pPr>
    <w:rPr>
      <w:sz w:val="22"/>
      <w:szCs w:val="22"/>
      <w:lang w:val="es-ES" w:eastAsia="en-US"/>
    </w:rPr>
  </w:style>
  <w:style w:type="paragraph" w:styleId="Contents3">
    <w:name w:val="TOC 3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2">
    <w:name w:val="xl22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Xl23">
    <w:name w:val="xl23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18"/>
      <w:szCs w:val="18"/>
    </w:rPr>
  </w:style>
  <w:style w:type="paragraph" w:styleId="Xl25">
    <w:name w:val="xl25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  <w:jc w:val="right"/>
      <w:textAlignment w:val="top"/>
    </w:pPr>
    <w:rPr>
      <w:rFonts w:eastAsia="Arial Unicode MS"/>
      <w:b/>
      <w:bCs/>
      <w:sz w:val="18"/>
      <w:szCs w:val="18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</w:rPr>
  </w:style>
  <w:style w:type="paragraph" w:styleId="Xl27">
    <w:name w:val="xl27"/>
    <w:basedOn w:val="Normal"/>
    <w:qFormat/>
    <w:pPr>
      <w:pBdr>
        <w:bottom w:val="double" w:sz="6" w:space="0" w:color="000000"/>
        <w:right w:val="double" w:sz="6" w:space="0" w:color="000000"/>
      </w:pBdr>
      <w:shd w:fill="FFFFFF" w:val="clear"/>
      <w:spacing w:before="280" w:after="280"/>
      <w:jc w:val="right"/>
      <w:textAlignment w:val="top"/>
    </w:pPr>
    <w:rPr>
      <w:rFonts w:eastAsia="Arial Unicode MS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Xl30">
    <w:name w:val="xl30"/>
    <w:basedOn w:val="Normal"/>
    <w:qFormat/>
    <w:pPr>
      <w:pBdr>
        <w:left w:val="double" w:sz="6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Xl32">
    <w:name w:val="xl32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Xl38">
    <w:name w:val="xl38"/>
    <w:basedOn w:val="Normal"/>
    <w:qFormat/>
    <w:pPr>
      <w:pBdr>
        <w:left w:val="double" w:sz="6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b/>
      <w:bCs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b/>
      <w:bCs/>
      <w:sz w:val="18"/>
      <w:szCs w:val="18"/>
    </w:rPr>
  </w:style>
  <w:style w:type="paragraph" w:styleId="Xl40">
    <w:name w:val="xl40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b/>
      <w:bCs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Arial Unicode MS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18"/>
      <w:szCs w:val="18"/>
    </w:rPr>
  </w:style>
  <w:style w:type="paragraph" w:styleId="Xl43">
    <w:name w:val="xl43"/>
    <w:basedOn w:val="Normal"/>
    <w:qFormat/>
    <w:pPr>
      <w:pBdr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FFFFFF" w:val="clear"/>
      <w:spacing w:before="280" w:after="280"/>
    </w:pPr>
    <w:rPr>
      <w:rFonts w:eastAsia="Arial Unicode MS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Xl60">
    <w:name w:val="xl60"/>
    <w:basedOn w:val="Normal"/>
    <w:qFormat/>
    <w:pPr>
      <w:spacing w:before="280" w:after="280"/>
      <w:jc w:val="center"/>
      <w:textAlignment w:val="center"/>
    </w:pPr>
    <w:rPr>
      <w:rFonts w:ascii="Arial Bold;Times New Roman" w:hAnsi="Arial Bold;Times New Roman" w:eastAsia="Arial Unicode MS" w:cs="Arial Unicode MS"/>
      <w:b/>
      <w:bCs/>
      <w:color w:val="000000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Bold;Times New Roman" w:hAnsi="Arial Bold;Times New Roman" w:eastAsia="Arial Unicode MS" w:cs="Arial Unicode MS"/>
      <w:b/>
      <w:bCs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color w:val="000000"/>
      <w:sz w:val="18"/>
      <w:szCs w:val="18"/>
      <w:lang w:val="es-E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  <w:color w:val="000000"/>
      <w:sz w:val="18"/>
      <w:szCs w:val="18"/>
      <w:lang w:val="es-ES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52">
    <w:name w:val="xl5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 Bold;Times New Roman" w:hAnsi="Arial Bold;Times New Roman" w:eastAsia="Arial Unicode MS" w:cs="Arial Unicode MS"/>
      <w:b/>
      <w:bCs/>
      <w:color w:val="000000"/>
      <w:sz w:val="18"/>
      <w:szCs w:val="18"/>
      <w:lang w:val="es-ES"/>
    </w:rPr>
  </w:style>
  <w:style w:type="paragraph" w:styleId="Xl53">
    <w:name w:val="xl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Bold;Times New Roman" w:hAnsi="Arial Bold;Times New Roman" w:eastAsia="Arial Unicode MS" w:cs="Arial Unicode MS"/>
      <w:b/>
      <w:bCs/>
      <w:color w:val="000000"/>
      <w:sz w:val="18"/>
      <w:szCs w:val="18"/>
      <w:lang w:val="es-ES"/>
    </w:rPr>
  </w:style>
  <w:style w:type="paragraph" w:styleId="Xl54">
    <w:name w:val="xl5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Bold;Times New Roman" w:hAnsi="Arial Bold;Times New Roman" w:eastAsia="Arial Unicode MS" w:cs="Arial Unicode MS"/>
      <w:b/>
      <w:bCs/>
      <w:color w:val="000000"/>
      <w:sz w:val="18"/>
      <w:szCs w:val="18"/>
      <w:lang w:val="es-ES"/>
    </w:rPr>
  </w:style>
  <w:style w:type="paragraph" w:styleId="Xl55">
    <w:name w:val="xl5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Bold;Times New Roman" w:hAnsi="Arial Bold;Times New Roman" w:eastAsia="Arial Unicode MS" w:cs="Arial Unicode MS"/>
      <w:b/>
      <w:bCs/>
      <w:color w:val="000000"/>
      <w:sz w:val="18"/>
      <w:szCs w:val="18"/>
      <w:lang w:val="es-E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  <w:sz w:val="18"/>
      <w:szCs w:val="18"/>
      <w:lang w:val="es-E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Bold;Times New Roman" w:hAnsi="Arial Bold;Times New Roman" w:eastAsia="Arial Unicode MS" w:cs="Arial Unicode MS"/>
      <w:b/>
      <w:bCs/>
      <w:color w:val="000000"/>
      <w:sz w:val="18"/>
      <w:szCs w:val="18"/>
      <w:lang w:val="es-ES"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Bold;Times New Roman" w:hAnsi="Arial Bold;Times New Roman" w:eastAsia="Arial Unicode MS" w:cs="Arial Unicode MS"/>
      <w:b/>
      <w:bCs/>
      <w:color w:val="000000"/>
      <w:sz w:val="18"/>
      <w:szCs w:val="18"/>
      <w:lang w:val="es-ES"/>
    </w:rPr>
  </w:style>
  <w:style w:type="paragraph" w:styleId="Xl59">
    <w:name w:val="xl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Bold;Times New Roman" w:hAnsi="Arial Bold;Times New Roman" w:eastAsia="Arial Unicode MS" w:cs="Arial Unicode MS"/>
      <w:b/>
      <w:bCs/>
      <w:color w:val="000000"/>
      <w:sz w:val="18"/>
      <w:szCs w:val="18"/>
      <w:lang w:val="es-ES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62">
    <w:name w:val="xl6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Bold;Times New Roman" w:hAnsi="Arial Bold;Times New Roman" w:eastAsia="Arial Unicode MS" w:cs="Arial Unicode MS"/>
      <w:b/>
      <w:bCs/>
      <w:color w:val="000000"/>
      <w:sz w:val="18"/>
      <w:szCs w:val="18"/>
      <w:lang w:val="es-ES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  <w:color w:val="000000"/>
      <w:sz w:val="18"/>
      <w:szCs w:val="18"/>
      <w:lang w:val="es-E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  <w:sz w:val="18"/>
      <w:szCs w:val="18"/>
      <w:lang w:val="es-E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lang w:val="es-ES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Bold;Times New Roman" w:hAnsi="Arial Bold;Times New Roman" w:eastAsia="Arial Unicode MS" w:cs="Arial Unicode MS"/>
      <w:b/>
      <w:bCs/>
      <w:color w:val="000000"/>
      <w:sz w:val="18"/>
      <w:szCs w:val="18"/>
      <w:lang w:val="es-ES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Index2">
    <w:name w:val="Index 2"/>
    <w:basedOn w:val="Normal"/>
    <w:next w:val="Normal"/>
    <w:pPr>
      <w:ind w:left="480" w:hanging="240"/>
    </w:pPr>
    <w:rPr>
      <w:szCs w:val="21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Cs w:val="21"/>
    </w:rPr>
  </w:style>
  <w:style w:type="paragraph" w:styleId="Index3">
    <w:name w:val="Index 3"/>
    <w:basedOn w:val="Normal"/>
    <w:next w:val="Normal"/>
    <w:pPr>
      <w:ind w:left="720" w:hanging="240"/>
    </w:pPr>
    <w:rPr>
      <w:szCs w:val="21"/>
    </w:rPr>
  </w:style>
  <w:style w:type="paragraph" w:styleId="Ndice4">
    <w:name w:val="Índice 4"/>
    <w:basedOn w:val="Normal"/>
    <w:next w:val="Normal"/>
    <w:qFormat/>
    <w:pPr>
      <w:ind w:left="960" w:hanging="240"/>
    </w:pPr>
    <w:rPr>
      <w:szCs w:val="21"/>
    </w:rPr>
  </w:style>
  <w:style w:type="paragraph" w:styleId="Ndice5">
    <w:name w:val="Índice 5"/>
    <w:basedOn w:val="Normal"/>
    <w:next w:val="Normal"/>
    <w:qFormat/>
    <w:pPr>
      <w:ind w:left="1200" w:hanging="240"/>
    </w:pPr>
    <w:rPr>
      <w:szCs w:val="21"/>
    </w:rPr>
  </w:style>
  <w:style w:type="paragraph" w:styleId="Ndice6">
    <w:name w:val="Índice 6"/>
    <w:basedOn w:val="Normal"/>
    <w:next w:val="Normal"/>
    <w:qFormat/>
    <w:pPr>
      <w:ind w:left="1440" w:hanging="240"/>
    </w:pPr>
    <w:rPr>
      <w:szCs w:val="21"/>
    </w:rPr>
  </w:style>
  <w:style w:type="paragraph" w:styleId="Ndice7">
    <w:name w:val="Índice 7"/>
    <w:basedOn w:val="Normal"/>
    <w:next w:val="Normal"/>
    <w:qFormat/>
    <w:pPr>
      <w:ind w:left="1680" w:hanging="240"/>
    </w:pPr>
    <w:rPr>
      <w:szCs w:val="21"/>
    </w:rPr>
  </w:style>
  <w:style w:type="paragraph" w:styleId="Ndice8">
    <w:name w:val="Índice 8"/>
    <w:basedOn w:val="Normal"/>
    <w:next w:val="Normal"/>
    <w:qFormat/>
    <w:pPr>
      <w:ind w:left="1920" w:hanging="240"/>
    </w:pPr>
    <w:rPr>
      <w:szCs w:val="21"/>
    </w:rPr>
  </w:style>
  <w:style w:type="paragraph" w:styleId="Ndice9">
    <w:name w:val="Índice 9"/>
    <w:basedOn w:val="Normal"/>
    <w:next w:val="Normal"/>
    <w:qFormat/>
    <w:pPr>
      <w:ind w:left="2160" w:hanging="240"/>
    </w:pPr>
    <w:rPr>
      <w:szCs w:val="21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Cs w:val="31"/>
    </w:rPr>
  </w:style>
  <w:style w:type="paragraph" w:styleId="Epgrafe">
    <w:name w:val="Epígrafe"/>
    <w:basedOn w:val="Normal"/>
    <w:next w:val="Normal"/>
    <w:qFormat/>
    <w:pPr/>
    <w:rPr>
      <w:b/>
      <w:sz w:val="28"/>
      <w:szCs w:val="2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5:57:00Z</dcterms:created>
  <dc:creator>asanchez</dc:creator>
  <dc:description/>
  <dc:language>en-US</dc:language>
  <cp:lastModifiedBy>cmariano</cp:lastModifiedBy>
  <cp:lastPrinted>2010-06-08T20:01:00Z</cp:lastPrinted>
  <dcterms:modified xsi:type="dcterms:W3CDTF">2018-10-30T15:57:00Z</dcterms:modified>
  <cp:revision>2</cp:revision>
  <dc:subject/>
  <dc:title>Anuario Mediación</dc:title>
</cp:coreProperties>
</file>