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jc w:val="center"/>
        <w:rPr>
          <w:color w:val="FFFFFF"/>
        </w:rPr>
      </w:pPr>
      <w:r>
        <w:rPr/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55.9pt" filled="f" o:ole="">
            <v:imagedata r:id="rId3" o:title=""/>
          </v:shape>
          <o:OLEObject Type="Embed" ProgID="" ShapeID="ole_rId2" DrawAspect="Content" ObjectID="_1227837889" r:id="rId2"/>
        </w:object>
      </w:r>
    </w:p>
    <w:p>
      <w:pPr>
        <w:pStyle w:val="Normal"/>
        <w:ind w:right="45" w:hanging="0"/>
        <w:jc w:val="center"/>
        <w:rPr>
          <w:rFonts w:ascii="Monotype Corsiva" w:hAnsi="Monotype Corsiva" w:cs="Monotype Corsiva"/>
          <w:i/>
          <w:i/>
          <w:iCs/>
          <w:color w:val="FFFFFF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FFFFFF"/>
          <w:sz w:val="16"/>
          <w:szCs w:val="16"/>
        </w:rPr>
      </w:r>
    </w:p>
    <w:p>
      <w:pPr>
        <w:pStyle w:val="Heading"/>
        <w:rPr>
          <w:rFonts w:eastAsia="Arial Unicode MS"/>
          <w:smallCaps/>
          <w:sz w:val="28"/>
          <w:szCs w:val="28"/>
        </w:rPr>
      </w:pPr>
      <w:r>
        <w:rPr>
          <w:rFonts w:eastAsia="Arial Unicode MS"/>
          <w:smallCaps/>
          <w:sz w:val="28"/>
          <w:szCs w:val="28"/>
        </w:rPr>
        <w:t>“</w:t>
      </w:r>
      <w:r>
        <w:rPr>
          <w:rFonts w:eastAsia="Arial Unicode MS"/>
          <w:smallCaps/>
          <w:sz w:val="28"/>
          <w:szCs w:val="28"/>
        </w:rPr>
        <w:t>Oficina de Información Judicial”</w:t>
      </w:r>
    </w:p>
    <w:p>
      <w:pPr>
        <w:pStyle w:val="Heading"/>
        <w:rPr>
          <w:rFonts w:eastAsia="Arial Unicode MS"/>
          <w:smallCaps/>
          <w:sz w:val="10"/>
          <w:szCs w:val="28"/>
        </w:rPr>
      </w:pPr>
      <w:r>
        <w:rPr>
          <w:rFonts w:eastAsia="Arial Unicode MS"/>
          <w:smallCaps/>
          <w:sz w:val="10"/>
          <w:szCs w:val="28"/>
        </w:rPr>
      </w:r>
    </w:p>
    <w:p>
      <w:pPr>
        <w:pStyle w:val="Heading"/>
        <w:rPr>
          <w:rFonts w:eastAsia="Arial Unicode MS"/>
          <w:smallCaps/>
          <w:sz w:val="28"/>
          <w:szCs w:val="28"/>
        </w:rPr>
      </w:pPr>
      <w:r>
        <w:rPr>
          <w:rFonts w:eastAsia="Arial Unicode MS"/>
          <w:smallCaps/>
          <w:sz w:val="28"/>
          <w:szCs w:val="28"/>
        </w:rPr>
        <w:t>“</w:t>
      </w:r>
      <w:r>
        <w:rPr>
          <w:rFonts w:eastAsia="Arial Unicode MS"/>
          <w:smallCaps/>
          <w:sz w:val="28"/>
          <w:szCs w:val="28"/>
        </w:rPr>
        <w:t>Dirección de Política Judicial”</w:t>
      </w:r>
    </w:p>
    <w:p>
      <w:pPr>
        <w:pStyle w:val="Normal"/>
        <w:ind w:right="45" w:hanging="0"/>
        <w:jc w:val="center"/>
        <w:rPr>
          <w:rFonts w:ascii="Monotype Corsiva" w:hAnsi="Monotype Corsiva" w:eastAsia="Arial Unicode MS" w:cs="Monotype Corsiva"/>
          <w:i/>
          <w:i/>
          <w:iCs/>
          <w:smallCaps/>
          <w:sz w:val="16"/>
          <w:szCs w:val="16"/>
          <w:lang w:val="es-MX"/>
        </w:rPr>
      </w:pPr>
      <w:r>
        <w:rPr>
          <w:rFonts w:eastAsia="Arial Unicode MS" w:cs="Monotype Corsiva" w:ascii="Monotype Corsiva" w:hAnsi="Monotype Corsiva"/>
          <w:i/>
          <w:iCs/>
          <w:smallCaps/>
          <w:sz w:val="16"/>
          <w:szCs w:val="16"/>
          <w:lang w:val="es-MX"/>
        </w:rPr>
      </w:r>
    </w:p>
    <w:p>
      <w:pPr>
        <w:pStyle w:val="Subtitle"/>
        <w:tabs>
          <w:tab w:val="clear" w:pos="3888"/>
        </w:tabs>
        <w:autoSpaceDE w:val="true"/>
        <w:rPr/>
      </w:pPr>
      <w:r>
        <w:rPr>
          <w:smallCaps/>
          <w:sz w:val="28"/>
          <w:szCs w:val="36"/>
          <w:lang w:val="es-MX"/>
        </w:rPr>
        <w:t>c</w:t>
      </w:r>
      <w:r>
        <w:rPr>
          <w:smallCaps/>
          <w:sz w:val="28"/>
          <w:szCs w:val="36"/>
        </w:rPr>
        <w:t>onsejo de la Magistratura de la Ciudad Autónoma de Buenos Aires</w:t>
      </w:r>
    </w:p>
    <w:p>
      <w:pPr>
        <w:pStyle w:val="Heading"/>
        <w:rPr>
          <w:rFonts w:eastAsia="Arial Unicode MS"/>
          <w:smallCaps/>
          <w:sz w:val="28"/>
          <w:szCs w:val="28"/>
          <w:lang w:val="es-ES_tradnl"/>
        </w:rPr>
      </w:pPr>
      <w:r>
        <w:rPr>
          <w:rFonts w:eastAsia="Arial Unicode MS"/>
          <w:smallCaps/>
          <w:sz w:val="28"/>
          <w:szCs w:val="28"/>
          <w:lang w:val="es-ES_tradnl"/>
        </w:rPr>
      </w:r>
    </w:p>
    <w:p>
      <w:pPr>
        <w:pStyle w:val="Heading"/>
        <w:rPr>
          <w:rFonts w:eastAsia="Arial Unicode MS"/>
          <w:smallCaps/>
          <w:sz w:val="32"/>
          <w:szCs w:val="32"/>
        </w:rPr>
      </w:pPr>
      <w:r>
        <w:rPr>
          <w:rFonts w:eastAsia="Arial Unicode MS"/>
          <w:smallCaps/>
          <w:sz w:val="28"/>
          <w:szCs w:val="28"/>
        </w:rPr>
        <w:t>“</w:t>
      </w:r>
      <w:r>
        <w:rPr>
          <w:rFonts w:eastAsia="Arial Unicode MS"/>
          <w:smallCaps/>
          <w:sz w:val="28"/>
          <w:szCs w:val="28"/>
        </w:rPr>
        <w:t>Oficina de Acceso a la Justicia y Métodos alternativos de solución de conflictos”</w:t>
      </w:r>
    </w:p>
    <w:p>
      <w:pPr>
        <w:pStyle w:val="Heading"/>
        <w:ind w:left="2832" w:hanging="0"/>
        <w:jc w:val="left"/>
        <w:rPr>
          <w:rFonts w:eastAsia="Arial Unicode MS"/>
          <w:smallCaps/>
          <w:sz w:val="32"/>
          <w:szCs w:val="32"/>
        </w:rPr>
      </w:pPr>
      <w:r>
        <w:rPr>
          <w:rFonts w:eastAsia="Arial Unicode MS"/>
          <w:smallCaps/>
          <w:sz w:val="28"/>
          <w:szCs w:val="32"/>
        </w:rPr>
        <w:t xml:space="preserve">Informe </w:t>
      </w:r>
      <w:r>
        <w:rPr>
          <w:rFonts w:eastAsia="Arial Unicode MS"/>
          <w:smallCaps/>
          <w:sz w:val="28"/>
          <w:szCs w:val="30"/>
        </w:rPr>
        <w:t>Estadístico</w:t>
      </w:r>
      <w:r>
        <w:rPr>
          <w:rFonts w:eastAsia="Arial Unicode MS"/>
          <w:smallCaps/>
          <w:sz w:val="28"/>
          <w:szCs w:val="28"/>
        </w:rPr>
        <w:t xml:space="preserve">  sobre los </w:t>
      </w:r>
      <w:r>
        <w:rPr>
          <w:rFonts w:eastAsia="Arial Unicode MS"/>
          <w:smallCaps/>
          <w:sz w:val="28"/>
          <w:szCs w:val="30"/>
        </w:rPr>
        <w:t>Procesos de Mediación -</w:t>
      </w:r>
      <w:r>
        <w:rPr>
          <w:rFonts w:eastAsia="Arial Unicode MS"/>
          <w:smallCaps/>
          <w:sz w:val="28"/>
          <w:szCs w:val="28"/>
        </w:rPr>
        <w:t xml:space="preserve"> año 2008</w:t>
      </w:r>
    </w:p>
    <w:p>
      <w:pPr>
        <w:pStyle w:val="Heading"/>
        <w:ind w:left="360" w:hanging="0"/>
        <w:rPr>
          <w:rFonts w:eastAsia="Arial Unicode MS"/>
          <w:smallCaps/>
          <w:sz w:val="20"/>
          <w:szCs w:val="32"/>
        </w:rPr>
      </w:pPr>
      <w:r>
        <w:rPr>
          <w:rFonts w:eastAsia="Arial Unicode MS"/>
          <w:smallCaps/>
          <w:sz w:val="20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b/>
              <w:bCs/>
              <w:highlight w:val="lightGray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sz w:val="20"/>
              <w:b/>
              <w:bCs/>
              <w:highlight w:val="lightGray"/>
              <w:lang w:val="en-US" w:eastAsia="en-US"/>
            </w:rPr>
            <w:fldChar w:fldCharType="separate"/>
          </w:r>
          <w:hyperlink w:anchor="__RefHeading___Toc231206504">
            <w:r>
              <w:rPr>
                <w:rStyle w:val="IndexLink"/>
                <w:b/>
                <w:bCs/>
                <w:smallCaps/>
                <w:sz w:val="20"/>
                <w:highlight w:val="lightGray"/>
                <w:lang w:val="en-US" w:eastAsia="en-US"/>
              </w:rPr>
              <w:t>Evolución de las Solicitudes de Mediación por Semestres entre los Años 2006 y 2008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r>
            <w:rPr>
              <w:b/>
              <w:bCs/>
              <w:caps w:val="false"/>
              <w:smallCaps w:val="false"/>
              <w:sz w:val="20"/>
              <w:lang w:val="es-ES" w:eastAsia="en-US"/>
            </w:rPr>
          </w:r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hyperlink w:anchor="__RefHeading___Toc231206506">
            <w:r>
              <w:rPr>
                <w:rStyle w:val="IndexLink"/>
                <w:b/>
                <w:bCs/>
                <w:smallCaps/>
                <w:sz w:val="20"/>
                <w:highlight w:val="lightGray"/>
                <w:lang w:val="en-US" w:eastAsia="en-US"/>
              </w:rPr>
              <w:t>Detalle de las Solicitudes de Mediación ingresadas durante el  Año 2008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/>
              <w:i/>
              <w:iCs/>
              <w:smallCaps/>
              <w:sz w:val="10"/>
              <w:lang w:val="en-US" w:eastAsia="en-US"/>
            </w:rPr>
          </w:pPr>
          <w:r>
            <w:rPr>
              <w:b/>
              <w:bCs/>
              <w:i/>
              <w:iCs/>
              <w:smallCaps/>
              <w:sz w:val="1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07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Cantidad de Causas con solicitud de Mediación durante el Año 2008 por Materi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08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 xml:space="preserve">Cantidad de Causas con solicitud de Mediación durante el Año 2008 por Materia y por Artículo 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2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Cantidad de Causas con pedidos de Mediación durante el Año 2008 por Materia y por Dependencia solicita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3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Evolución Mensual de las Solicitudes de Mediación por Materia durante el año 20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i/>
              <w:i/>
              <w:iCs/>
              <w:smallCaps/>
              <w:sz w:val="20"/>
              <w:lang w:val="en-US" w:eastAsia="en-US"/>
            </w:rPr>
          </w:pPr>
          <w:r>
            <w:rPr>
              <w:b/>
              <w:bCs/>
              <w:i/>
              <w:iCs/>
              <w:smallCaps/>
              <w:sz w:val="2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4562" w:leader="dot"/>
            </w:tabs>
            <w:rPr>
              <w:b/>
              <w:b/>
              <w:bCs/>
              <w:caps w:val="false"/>
              <w:smallCaps w:val="false"/>
              <w:sz w:val="20"/>
              <w:lang w:val="es-ES" w:eastAsia="en-US"/>
            </w:rPr>
          </w:pPr>
          <w:hyperlink w:anchor="__RefHeading___Toc231206514">
            <w:r>
              <w:rPr>
                <w:rStyle w:val="IndexLink"/>
                <w:b/>
                <w:bCs/>
                <w:smallCaps/>
                <w:sz w:val="20"/>
                <w:highlight w:val="lightGray"/>
                <w:lang w:val="en-US" w:eastAsia="en-US"/>
              </w:rPr>
              <w:t>Detalle de la Carga de trabajo entre el 01/01 y el 31/12 del Año 2008</w:t>
            </w:r>
            <w:r>
              <w:rPr>
                <w:rStyle w:val="IndexLink"/>
                <w:b/>
                <w:bCs/>
                <w:caps w:val="false"/>
                <w:smallCaps w:val="false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/>
              <w:i/>
              <w:iCs/>
              <w:smallCaps/>
              <w:sz w:val="10"/>
              <w:lang w:val="en-US" w:eastAsia="en-US"/>
            </w:rPr>
          </w:pPr>
          <w:r>
            <w:rPr>
              <w:b/>
              <w:bCs/>
              <w:i/>
              <w:iCs/>
              <w:smallCaps/>
              <w:sz w:val="1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5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Situación de las Causas con audiencias de Mediación fijadas entre el 01-01-08 y el 31-12-08 por Materi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6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Situación de las Causas con audiencias de Mediación entre el 01-01-08 y el 31-12-08  por Dependencia Solicita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7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Situación de las Causas con audiencias de Mediación entre el 01-01-08 y el 31-12-08 por Materia, Resultado y por Dependencia Solicita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8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Resultados de las Causas Cerradas y  efectivamente Mediadas por Materia entre el 01-01-08 y el 31-10-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19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Resultados de las Causas Cerradas y efectivamente Mediadas entre el 01-01-08 y el 31-12-08  por Materia y  por artícul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0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otivos de las Causas Cerradas y No Mediadas por Materia entre el 01-01-08 y el 31-12-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2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otivos de las Causas Cerradas y No Mediadas por Materia y por Artículo entre el 01-01-08 y el 31-12-08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b/>
              <w:b/>
              <w:bCs/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3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 xml:space="preserve">Duración de los Procesos de Mediación  Cerrados durante el Año 2008,  </w:t>
            </w:r>
          </w:hyperlink>
          <w:hyperlink w:anchor="__RefHeading___Toc231206524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edidos desde la fecha de solicitud hasta la fecha de la Audiencia de Cierre.</w:t>
            </w:r>
          </w:hyperlink>
          <w:r>
            <w:rPr>
              <w:rStyle w:val="IndexLink"/>
              <w:i w:val="false"/>
              <w:iCs w:val="false"/>
              <w:sz w:val="20"/>
              <w:lang w:val="en-US" w:eastAsia="en-US"/>
            </w:rPr>
            <w:tab/>
            <w:t>20</w:t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i w:val="false"/>
              <w:i w:val="false"/>
              <w:iCs w:val="false"/>
              <w:sz w:val="20"/>
              <w:lang w:val="es-ES" w:eastAsia="en-US"/>
            </w:rPr>
          </w:pPr>
          <w:hyperlink w:anchor="__RefHeading___Toc231206526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 xml:space="preserve">Duración de los Procesos de Mediación  Cerrados por Materia durante el Año 2008, </w:t>
            </w:r>
          </w:hyperlink>
          <w:hyperlink w:anchor="__RefHeading___Toc231206527">
            <w:r>
              <w:rPr>
                <w:rStyle w:val="IndexLink"/>
                <w:i/>
                <w:iCs/>
                <w:sz w:val="20"/>
                <w:szCs w:val="20"/>
                <w:lang w:val="en-US" w:eastAsia="en-US"/>
              </w:rPr>
              <w:t>medidos desde la fecha de solicitud hasta la fecha de la Audiencia de Cierre.</w:t>
            </w:r>
          </w:hyperlink>
          <w:r>
            <w:rPr>
              <w:rStyle w:val="IndexLink"/>
              <w:i w:val="false"/>
              <w:iCs w:val="false"/>
              <w:sz w:val="20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clear" w:pos="708"/>
              <w:tab w:val="right" w:pos="14562" w:leader="dot"/>
            </w:tabs>
            <w:rPr>
              <w:sz w:val="20"/>
              <w:lang w:val="es-ES" w:eastAsia="en-US"/>
            </w:rPr>
          </w:pPr>
          <w:hyperlink w:anchor="__RefHeading___Toc231206528">
            <w:r>
              <w:rPr>
                <w:rStyle w:val="IndexLink"/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Situación de las Causas con Procesos de Mediación durante el Año 2008 por cantidad de Audiencias fijadas</w:t>
            </w:r>
            <w:r>
              <w:rPr>
                <w:rStyle w:val="IndexLink"/>
                <w:b/>
                <w:bCs/>
                <w:i w:val="false"/>
                <w:iCs w:val="false"/>
                <w:sz w:val="20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0"/>
              <w:i w:val="false"/>
              <w:b/>
              <w:iCs w:val="false"/>
              <w:bCs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b w:val="false"/>
          <w:b w:val="false"/>
          <w:bCs w:val="false"/>
          <w:i/>
          <w:i/>
          <w:iCs/>
          <w:sz w:val="20"/>
          <w:lang w:val="es-ES" w:eastAsia="en-US"/>
        </w:rPr>
      </w:pPr>
      <w:r>
        <w:rPr>
          <w:b w:val="false"/>
          <w:bCs w:val="false"/>
          <w:i/>
          <w:iCs/>
          <w:sz w:val="20"/>
          <w:lang w:val="es-ES" w:eastAsia="en-US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bookmarkStart w:id="0" w:name="__RefHeading___Toc231206504"/>
      <w:bookmarkEnd w:id="0"/>
      <w:r>
        <w:rPr>
          <w:highlight w:val="lightGray"/>
        </w:rPr>
        <w:t>Evolución de las Solicitudes de Mediación por Semestres entre los Años 2006 y 2008</w:t>
      </w:r>
    </w:p>
    <w:p>
      <w:pPr>
        <w:pStyle w:val="Heading2"/>
        <w:numPr>
          <w:ilvl w:val="0"/>
          <w:numId w:val="0"/>
        </w:numPr>
        <w:rPr>
          <w:b w:val="false"/>
          <w:b w:val="false"/>
          <w:bCs w:val="false"/>
          <w:sz w:val="28"/>
          <w:highlight w:val="lightGray"/>
        </w:rPr>
      </w:pPr>
      <w:r>
        <w:rPr>
          <w:b w:val="false"/>
          <w:bCs w:val="false"/>
          <w:sz w:val="28"/>
          <w:highlight w:val="lightGray"/>
        </w:rPr>
        <w:object w:dxaOrig="10245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7.25pt;margin-top:33.9pt;width:512.9pt;height:311.6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585926132" r:id="rId4"/>
        </w:object>
      </w:r>
      <w:r>
        <w:br w:type="page"/>
      </w:r>
    </w:p>
    <w:p>
      <w:pPr>
        <w:pStyle w:val="Heading2"/>
        <w:rPr>
          <w:sz w:val="28"/>
        </w:rPr>
      </w:pPr>
      <w:bookmarkStart w:id="1" w:name="__RefHeading___Toc231206506"/>
      <w:r>
        <w:rPr>
          <w:sz w:val="28"/>
          <w:highlight w:val="lightGray"/>
        </w:rPr>
        <w:t>Detalle de las Solicitudes de Mediación ingresadas durante el  Año 2008</w:t>
      </w:r>
      <w:bookmarkEnd w:id="1"/>
      <w:r>
        <w:rPr>
          <w:sz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center" w:pos="3888" w:leader="none"/>
        </w:tabs>
        <w:autoSpaceDE w:val="false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3"/>
        <w:rPr>
          <w:sz w:val="24"/>
        </w:rPr>
      </w:pPr>
      <w:bookmarkStart w:id="2" w:name="__RefHeading___Toc231206507"/>
      <w:bookmarkEnd w:id="2"/>
      <w:r>
        <w:rPr>
          <w:sz w:val="24"/>
        </w:rPr>
        <w:t>Cantidad de Causas con solicitud de Mediación durante el Año 2008 por Materia</w:t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tbl>
      <w:tblPr>
        <w:tblW w:w="84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2031"/>
        <w:gridCol w:w="1070"/>
        <w:gridCol w:w="982"/>
        <w:gridCol w:w="1555"/>
        <w:gridCol w:w="1977"/>
      </w:tblGrid>
      <w:tr>
        <w:trPr>
          <w:tblHeader w:val="true"/>
          <w:cantSplit w:val="true"/>
        </w:trPr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ateri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recuenc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18"/>
              </w:rPr>
              <w:footnoteReference w:id="2"/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rcentaj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rcentaje válido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rcentaje acumulado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álid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3,8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,0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erdid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/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tabs>
                <w:tab w:val="clear" w:pos="3600"/>
              </w:tabs>
              <w:autoSpaceDE w:val="true"/>
              <w:spacing w:lineRule="atLeast" w:line="320"/>
              <w:rPr>
                <w:szCs w:val="18"/>
              </w:rPr>
            </w:pPr>
            <w:r>
              <w:rPr>
                <w:szCs w:val="18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w:object w:dxaOrig="6720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25pt;margin-top:6.7pt;width:337.75pt;height:196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416719340" r:id="rId6"/>
        </w:object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3"/>
        <w:rPr>
          <w:sz w:val="24"/>
        </w:rPr>
      </w:pPr>
      <w:bookmarkStart w:id="3" w:name="__RefHeading___Toc231206508"/>
      <w:bookmarkEnd w:id="3"/>
      <w:r>
        <w:rPr>
          <w:sz w:val="24"/>
        </w:rPr>
        <w:t>Cantidad de Causas con solicitud de Mediación durante el Año 200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510</wp:posOffset>
                </wp:positionH>
                <wp:positionV relativeFrom="paragraph">
                  <wp:posOffset>836295</wp:posOffset>
                </wp:positionV>
                <wp:extent cx="4419600" cy="546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28"/>
                              <w:gridCol w:w="100"/>
                              <w:gridCol w:w="4489"/>
                              <w:gridCol w:w="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raccion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. Pele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. Acceder a lugares distintos según entrada o autorización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6. Omitir recaudos de organización y segurida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06. Ingresar artefactos pirotécnic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t. 52. Hostigar.Maltratar.Intimidar, 80. Ensuciar bienes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82. Ruidos Molest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2.Hostigar.Maltratar.Intimidar y 65. Discrimin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t. 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6. Espantar o azuzar animal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7. Obstaculizar ingreso o salid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8. Ingresar o permanecer contra la voluntad del titular  con derecho de admisió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65. Discriminar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68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turbar ceremonias religiosas o servicios fúnebre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69. Afectar el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2. Falsa denunci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3. Violar clausura y 82. Ruidos Molest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4. Ejercer ilegítimamente una activida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6. Apariencia fals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8. Obstrucción de la vía públic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t. 79. Cuidar coches sin autorización leg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 85. Portar armas no convencional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79. Cuidar coches sin autorización legal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0. Ensuciar bienes y 82. Ruidos Molest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0. Ensuciar biene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1.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2. Ruidos molest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84. Ocupar la vía públic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30.2pt;mso-wrap-distance-left:0pt;mso-wrap-distance-right:7.05pt;mso-wrap-distance-top:0pt;mso-wrap-distance-bottom:0pt;margin-top:65.85pt;mso-position-vertical-relative:text;margin-left:-1.3p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28"/>
                        <w:gridCol w:w="100"/>
                        <w:gridCol w:w="4489"/>
                        <w:gridCol w:w="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teria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raccion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1. Pele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5. Acceder a lugares distintos según entrada o autorización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6. Omitir recaudos de organización y segurida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06. Ingresar artefactos pirotécnic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17. Promover, comerciar u ofertar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. 52. Hostigar.Maltratar.Intimidar, 80. Ensuciar bienes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 82. Ruidos Molest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2.Hostigar.Maltratar.Intimid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2.Hostigar.Maltratar.Intimidar y 65. Discrimin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. 54 Colocar o arrojar sustancias insalub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6. Espantar o azuzar animal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7. Obstaculizar ingreso o salid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8. Ingresar o permanecer contra la voluntad del titular  con derecho de admisió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65. Discriminar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rt. 68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turbar ceremonias religiosas o servicios fúnebre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69. Afectar el funcionamiento de servicios públic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2. Falsa denunci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3. Violar clausura y 82. Ruidos Molest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4. Ejercer ilegítimamente una activida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6. Apariencia fals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8. Obstrucción de la vía públic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. 79. Cuidar coches sin autorización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 85. Portar armas no convencional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79. Cuidar coches sin autorización legal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0. Ensuciar bienes y 82. Ruidos Molest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0. Ensuciar biene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1. Oferta y demanda de sexo en espacios públic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2. Ruidos molest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3. Usar indebidamente el espacio público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84. Ocupar la vía públic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por Materia y Artícul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8070</wp:posOffset>
                </wp:positionV>
                <wp:extent cx="4535170" cy="435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28"/>
                              <w:gridCol w:w="100"/>
                              <w:gridCol w:w="4671"/>
                              <w:gridCol w:w="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raccion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 149 bis Amenazas, 183 y 184 Dañ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06 y 107 Abandono de person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28 y 129 Exhibiciones obscena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29 Exhibiciones obscena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149 Bis Amenaza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149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s Amenazas y 183. Dañ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50 Violación de domicilio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50 Violación de domicilio. y 181. Usurpació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81 Usurpación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81. Usurpación y 149 Bis Amenaz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183 y 184 Daños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183. Daño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184  Daños Inc.5 C.P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52.Hostigar.Maltratar.Intimidar y 149. Bis Amenaz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. 95 y 96 Lesiones en riñ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los Deberes de Asistencia Famili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los Deberes de Asistencia Familiar Art.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los Deberes de Asistencia Familiar Art. 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14346 - Protección de los Anim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ra actos de cruelda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y N° 23592 - Penalización de Actos Discriminatori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rt. 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42.85pt;mso-wrap-distance-left:7.05pt;mso-wrap-distance-right:0pt;mso-wrap-distance-top:0pt;mso-wrap-distance-bottom:0pt;margin-top:84.1pt;mso-position-vertical-relative:text;margin-left:3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28"/>
                        <w:gridCol w:w="100"/>
                        <w:gridCol w:w="4671"/>
                        <w:gridCol w:w="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teria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raccion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 149 bis Amenazas, 183 y 184 Dañ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06 y 107 Abandono de persona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28 y 129 Exhibiciones obscena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29 Exhibiciones obscena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149 Bis Amenaza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rt. 149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s Amenazas y 183. Dañ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50 Violación de domicilio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50 Violación de domicilio. y 181. Usurpació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81 Usurpación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81. Usurpación y 149 Bis Amenaza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183 y 184 Daños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183. Daño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184  Daños Inc.5 C.P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52.Hostigar.Maltratar.Intimidar y 149. Bis Amenaza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. 95 y 96 Lesiones en riñ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los Deberes de Asistencia Famili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los Deberes de Asistencia Familiar Art.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los Deberes de Asistencia Familiar Art. 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14346 - Protección de los Anim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ra actos de cruelda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y N° 23592 - Penalización de Actos Discriminator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rt. 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640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5.25pt;margin-top:1.75pt;width:433.5pt;height:219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768818541" r:id="rId8"/>
        </w:object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520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1.25pt;margin-top:2.65pt;width:427.95pt;height:213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668615182" r:id="rId10"/>
        </w:obje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bookmarkStart w:id="4" w:name="__RefHeading___Toc231206512"/>
      <w:bookmarkEnd w:id="4"/>
      <w:r>
        <w:rPr>
          <w:sz w:val="24"/>
        </w:rPr>
        <w:t>Cantidad de Causas con pedidos de Mediación durante el Año 2008 por Materia y por Dependenci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677410" cy="3482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801"/>
                              <w:gridCol w:w="53"/>
                              <w:gridCol w:w="658"/>
                              <w:gridCol w:w="1442"/>
                              <w:gridCol w:w="722"/>
                              <w:gridCol w:w="722"/>
                              <w:gridCol w:w="962"/>
                              <w:gridCol w:w="6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512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512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 de Orientación y Denu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 Ministerio Público Fiscal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74.25pt;mso-wrap-distance-left:7.05pt;mso-wrap-distance-right:0pt;mso-wrap-distance-top:0pt;mso-wrap-distance-bottom:0pt;margin-top:-2.9pt;mso-position-vertical-relative:text;margin-left:3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801"/>
                        <w:gridCol w:w="53"/>
                        <w:gridCol w:w="658"/>
                        <w:gridCol w:w="1442"/>
                        <w:gridCol w:w="722"/>
                        <w:gridCol w:w="722"/>
                        <w:gridCol w:w="962"/>
                        <w:gridCol w:w="6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512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teria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512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idad de Orientación y Denu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 Ministerio Público Fiscal</w:t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ragraph">
                  <wp:posOffset>-269875</wp:posOffset>
                </wp:positionV>
                <wp:extent cx="3858260" cy="4474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20" w:type="dxa"/>
                                <w:bottom w:w="30" w:type="dxa"/>
                                <w:right w:w="20" w:type="dxa"/>
                              </w:tblCellMar>
                            </w:tblPr>
                            <w:tblGrid>
                              <w:gridCol w:w="691"/>
                              <w:gridCol w:w="47"/>
                              <w:gridCol w:w="1484"/>
                              <w:gridCol w:w="1442"/>
                              <w:gridCol w:w="722"/>
                              <w:gridCol w:w="722"/>
                              <w:gridCol w:w="96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000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52.35pt;mso-wrap-distance-left:0pt;mso-wrap-distance-right:7.05pt;mso-wrap-distance-top:0pt;mso-wrap-distance-bottom:0pt;margin-top:-21.2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20" w:type="dxa"/>
                          <w:bottom w:w="30" w:type="dxa"/>
                          <w:right w:w="20" w:type="dxa"/>
                        </w:tblCellMar>
                      </w:tblPr>
                      <w:tblGrid>
                        <w:gridCol w:w="691"/>
                        <w:gridCol w:w="47"/>
                        <w:gridCol w:w="1484"/>
                        <w:gridCol w:w="1442"/>
                        <w:gridCol w:w="722"/>
                        <w:gridCol w:w="722"/>
                        <w:gridCol w:w="96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top w:w="2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tcMar>
                              <w:top w:w="2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000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object w:dxaOrig="7200" w:dyaOrig="4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.45pt;margin-top:29.5pt;width:361.5pt;height:209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2023018897" r:id="rId12"/>
        </w:object>
      </w:r>
      <w:r>
        <w:br w:type="page"/>
      </w:r>
    </w:p>
    <w:p>
      <w:pPr>
        <w:pStyle w:val="Heading3"/>
        <w:rPr>
          <w:sz w:val="24"/>
        </w:rPr>
      </w:pPr>
      <w:bookmarkStart w:id="5" w:name="__RefHeading___Toc231206513"/>
      <w:bookmarkEnd w:id="5"/>
      <w:r>
        <w:rPr>
          <w:sz w:val="24"/>
        </w:rPr>
        <w:t>Evolución Mensual de las Solicitudes de Mediación por Materia durante el año 2008</w: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"/>
        <w:gridCol w:w="1970"/>
        <w:gridCol w:w="897"/>
        <w:gridCol w:w="877"/>
        <w:gridCol w:w="877"/>
        <w:gridCol w:w="878"/>
        <w:gridCol w:w="877"/>
        <w:gridCol w:w="881"/>
        <w:gridCol w:w="880"/>
        <w:gridCol w:w="881"/>
        <w:gridCol w:w="1012"/>
        <w:gridCol w:w="764"/>
        <w:gridCol w:w="898"/>
        <w:gridCol w:w="888"/>
        <w:gridCol w:w="600"/>
      </w:tblGrid>
      <w:tr>
        <w:trPr>
          <w:tblHeader w:val="true"/>
          <w:cantSplit w:val="true"/>
        </w:trPr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106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ño 2008  -  Mes de  Solicitud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re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z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s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tiemb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u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emb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iembre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</w:t>
            </w:r>
          </w:p>
        </w:tc>
      </w:tr>
      <w:tr>
        <w:trPr>
          <w:tblHeader w:val="true"/>
          <w:cantSplit w:val="true"/>
        </w:trPr>
        <w:tc>
          <w:tcPr>
            <w:tcW w:w="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1</w:t>
            </w:r>
          </w:p>
        </w:tc>
      </w:tr>
      <w:tr>
        <w:trPr>
          <w:tblHeader w:val="true"/>
          <w:cantSplit w:val="true"/>
        </w:trPr>
        <w:tc>
          <w:tcPr>
            <w:tcW w:w="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/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604</w:t>
            </w:r>
          </w:p>
        </w:tc>
      </w:tr>
    </w:tbl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040" w:dyaOrig="5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7.25pt;margin-top:28.05pt;width:553.5pt;height:275.4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848120788" r:id="rId1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sz w:val="28"/>
        </w:rPr>
      </w:pPr>
      <w:bookmarkStart w:id="6" w:name="__RefHeading___Toc231206514"/>
      <w:r>
        <w:rPr>
          <w:sz w:val="28"/>
          <w:highlight w:val="lightGray"/>
        </w:rPr>
        <w:t>Detalle de la Carga de trabajo entre el 01/01 y el 31/12 del Año 2008</w:t>
      </w:r>
      <w:bookmarkEnd w:id="6"/>
      <w:r>
        <w:rPr>
          <w:sz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center" w:pos="3672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3"/>
        <w:rPr>
          <w:sz w:val="24"/>
        </w:rPr>
      </w:pPr>
      <w:bookmarkStart w:id="7" w:name="__RefHeading___Toc231206515"/>
      <w:bookmarkEnd w:id="7"/>
      <w:r>
        <w:rPr>
          <w:sz w:val="24"/>
        </w:rPr>
        <w:t>Situación de las Causas con audiencias de Mediación fijadas entre el 01-01-08 y el 31-12-08 por Materi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6522085" cy="3863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53"/>
                              <w:gridCol w:w="1159"/>
                              <w:gridCol w:w="90"/>
                              <w:gridCol w:w="3058"/>
                              <w:gridCol w:w="1630"/>
                              <w:gridCol w:w="955"/>
                              <w:gridCol w:w="1106"/>
                              <w:gridCol w:w="1120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3600"/>
                                    </w:tabs>
                                    <w:autoSpaceDE w:val="true"/>
                                    <w:rPr>
                                      <w:rFonts w:eastAsia="Arial Unicode MS"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CERRADA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MEDIADA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NO MEDIADA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Archivada por Fiscalí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sistimient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mposibilidad de  Notificació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ncomparecencia de Ambas Part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ncomparecencia del Denunciad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No Mediab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uspendida por Fiscalí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6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304.25pt;mso-wrap-distance-left:7.05pt;mso-wrap-distance-right:7.05pt;mso-wrap-distance-top:0pt;mso-wrap-distance-bottom:0pt;margin-top:28.65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53"/>
                        <w:gridCol w:w="1159"/>
                        <w:gridCol w:w="90"/>
                        <w:gridCol w:w="3058"/>
                        <w:gridCol w:w="1630"/>
                        <w:gridCol w:w="955"/>
                        <w:gridCol w:w="1106"/>
                        <w:gridCol w:w="1120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3600"/>
                              </w:tabs>
                              <w:autoSpaceDE w:val="true"/>
                              <w:rPr>
                                <w:rFonts w:eastAsia="Arial Unicode MS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CERRADAS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MEDIADAS</w:t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99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40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NO MEDIADAS</w:t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Archivada por Fiscalí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esistimient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mposibilidad de  Notificació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ncomparecencia de Ambas Part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ncomparecencia del Denunciad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Incomparecencia del Denuncian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No Mediab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uspendida por Fiscalí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105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49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6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40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3.25pt;margin-top:9.9pt;width:373.5pt;height:217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896339546" r:id="rId16"/>
        </w:object>
        <w:object w:dxaOrig="7320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3.25pt;margin-top:262.55pt;width:367.5pt;height:21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195821431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8" w:name="__RefHeading___Toc231206516"/>
      <w:bookmarkEnd w:id="8"/>
      <w:r>
        <w:rPr>
          <w:sz w:val="24"/>
        </w:rPr>
        <w:t>Situación de las Causas con audiencias de Mediación entre el 01-01-08 y el 31-12-08  por Dependencia Solicitante</w:t>
      </w:r>
    </w:p>
    <w:p>
      <w:pPr>
        <w:pStyle w:val="Normal"/>
        <w:tabs>
          <w:tab w:val="clear" w:pos="708"/>
          <w:tab w:val="center" w:pos="368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81125</wp:posOffset>
                </wp:positionH>
                <wp:positionV relativeFrom="page">
                  <wp:posOffset>1162050</wp:posOffset>
                </wp:positionV>
                <wp:extent cx="3384550" cy="4792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820"/>
                              <w:gridCol w:w="120"/>
                              <w:gridCol w:w="483"/>
                              <w:gridCol w:w="903"/>
                              <w:gridCol w:w="1164"/>
                              <w:gridCol w:w="840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rad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377.35pt;mso-wrap-distance-left:7.05pt;mso-wrap-distance-right:7.05pt;mso-wrap-distance-top:0pt;mso-wrap-distance-bottom:0pt;margin-top:91.5pt;mso-position-vertical-relative:page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820"/>
                        <w:gridCol w:w="120"/>
                        <w:gridCol w:w="483"/>
                        <w:gridCol w:w="903"/>
                        <w:gridCol w:w="1164"/>
                        <w:gridCol w:w="840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rada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61290</wp:posOffset>
                </wp:positionV>
                <wp:extent cx="4432300" cy="2971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701"/>
                              <w:gridCol w:w="85"/>
                              <w:gridCol w:w="625"/>
                              <w:gridCol w:w="889"/>
                              <w:gridCol w:w="1080"/>
                              <w:gridCol w:w="60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1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Unidad de Orientación y Denu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del Ministerio Público Fisc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34pt;mso-wrap-distance-left:7.05pt;mso-wrap-distance-right:0pt;mso-wrap-distance-top:0pt;mso-wrap-distance-bottom:0pt;margin-top:-12.7pt;mso-position-vertical-relative:text;margin-left:3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701"/>
                        <w:gridCol w:w="85"/>
                        <w:gridCol w:w="625"/>
                        <w:gridCol w:w="889"/>
                        <w:gridCol w:w="1080"/>
                        <w:gridCol w:w="60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1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</w:rPr>
                              <w:t>Unidad de Orientación y Denu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del Ministerio Público Fiscal</w:t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7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r>
        <w:br w:type="page"/>
      </w:r>
    </w:p>
    <w:p>
      <w:pPr>
        <w:pStyle w:val="Heading3"/>
        <w:rPr>
          <w:sz w:val="24"/>
        </w:rPr>
      </w:pPr>
      <w:bookmarkStart w:id="9" w:name="__RefHeading___Toc231206517"/>
      <w:bookmarkEnd w:id="9"/>
      <w:r>
        <w:rPr>
          <w:sz w:val="24"/>
        </w:rPr>
        <w:t>Situación de las Causas con audiencias de Mediación entre el 01-01-08 y el 31-12-08 por Materia, Resultado y por Dependenci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9"/>
        <w:gridCol w:w="447"/>
        <w:gridCol w:w="713"/>
        <w:gridCol w:w="706"/>
        <w:gridCol w:w="497"/>
        <w:gridCol w:w="1085"/>
        <w:gridCol w:w="1270"/>
        <w:gridCol w:w="1515"/>
        <w:gridCol w:w="1512"/>
        <w:gridCol w:w="1521"/>
        <w:gridCol w:w="761"/>
        <w:gridCol w:w="1055"/>
        <w:gridCol w:w="506"/>
        <w:gridCol w:w="667"/>
        <w:gridCol w:w="619"/>
        <w:gridCol w:w="779"/>
      </w:tblGrid>
      <w:tr>
        <w:trPr>
          <w:trHeight w:val="547" w:hRule="atLeast"/>
          <w:cantSplit w:val="true"/>
        </w:trPr>
        <w:tc>
          <w:tcPr>
            <w:tcW w:w="15152" w:type="dxa"/>
            <w:gridSpan w:val="1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18"/>
              </w:rPr>
              <w:t xml:space="preserve">Materia Contravencional  </w:t>
            </w:r>
          </w:p>
        </w:tc>
      </w:tr>
      <w:tr>
        <w:trPr>
          <w:trHeight w:val="615" w:hRule="atLeas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ependencia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Solicitante</w:t>
            </w:r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RADAS MEDIADAS</w:t>
            </w:r>
          </w:p>
        </w:tc>
        <w:tc>
          <w:tcPr>
            <w:tcW w:w="92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RADAS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MEDIADAS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Trámite</w:t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623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 Acuer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6DCBC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stimi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0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posibilidad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Notifica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ambas par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C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CA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Fiscalí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S/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74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Juzgados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9"/>
        <w:gridCol w:w="447"/>
        <w:gridCol w:w="713"/>
        <w:gridCol w:w="706"/>
        <w:gridCol w:w="497"/>
        <w:gridCol w:w="1085"/>
        <w:gridCol w:w="1270"/>
        <w:gridCol w:w="1515"/>
        <w:gridCol w:w="1512"/>
        <w:gridCol w:w="1521"/>
        <w:gridCol w:w="761"/>
        <w:gridCol w:w="1055"/>
        <w:gridCol w:w="506"/>
        <w:gridCol w:w="667"/>
        <w:gridCol w:w="619"/>
        <w:gridCol w:w="779"/>
      </w:tblGrid>
      <w:tr>
        <w:trPr>
          <w:trHeight w:val="547" w:hRule="atLeast"/>
          <w:cantSplit w:val="true"/>
        </w:trPr>
        <w:tc>
          <w:tcPr>
            <w:tcW w:w="15152" w:type="dxa"/>
            <w:gridSpan w:val="1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18"/>
              </w:rPr>
              <w:t xml:space="preserve">Materia Contravencional  </w:t>
            </w:r>
          </w:p>
        </w:tc>
      </w:tr>
      <w:tr>
        <w:trPr>
          <w:trHeight w:val="615" w:hRule="atLeas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ependencia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Solicitante</w:t>
            </w:r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RADAS MEDIADAS</w:t>
            </w:r>
          </w:p>
        </w:tc>
        <w:tc>
          <w:tcPr>
            <w:tcW w:w="92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RADAS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MEDIADAS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Trámite</w:t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623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 Acuer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6DCBC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stimi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0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posibilidad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Notifica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ambas part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omparecenc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 Denunci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C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CA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Unidad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de orient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denuncias del Ministerio Público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60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35"/>
        <w:gridCol w:w="446"/>
        <w:gridCol w:w="692"/>
        <w:gridCol w:w="692"/>
        <w:gridCol w:w="446"/>
        <w:gridCol w:w="844"/>
        <w:gridCol w:w="1086"/>
        <w:gridCol w:w="1098"/>
        <w:gridCol w:w="1388"/>
        <w:gridCol w:w="1391"/>
        <w:gridCol w:w="1392"/>
        <w:gridCol w:w="759"/>
        <w:gridCol w:w="977"/>
        <w:gridCol w:w="446"/>
        <w:gridCol w:w="668"/>
        <w:gridCol w:w="322"/>
        <w:gridCol w:w="733"/>
      </w:tblGrid>
      <w:tr>
        <w:trPr>
          <w:trHeight w:val="227" w:hRule="atLeast"/>
          <w:cantSplit w:val="true"/>
        </w:trPr>
        <w:tc>
          <w:tcPr>
            <w:tcW w:w="1471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MATERIA PENAL</w:t>
            </w:r>
          </w:p>
        </w:tc>
      </w:tr>
      <w:tr>
        <w:trPr>
          <w:trHeight w:val="227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ependencia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Solicitante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RADAS MEDIADAS</w:t>
            </w:r>
          </w:p>
        </w:tc>
        <w:tc>
          <w:tcPr>
            <w:tcW w:w="93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RADAS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MEDIADAS</w:t>
            </w:r>
          </w:p>
        </w:tc>
        <w:tc>
          <w:tcPr>
            <w:tcW w:w="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Trámite</w:t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D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 Acuerd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vada por Fiscalí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istimi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0B2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sibilidad de notifica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 ambas par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8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n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C8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CA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</w:rPr>
              <w:t>Fiscalías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/D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3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8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Juzgado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Unidad </w:t>
            </w:r>
          </w:p>
          <w:p>
            <w:pPr>
              <w:pStyle w:val="Xl60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de orientación </w:t>
            </w:r>
            <w:r>
              <w:rPr>
                <w:rFonts w:eastAsia="Times New Roman" w:cs="Times New Roman" w:ascii="Times New Roman" w:hAnsi="Times New Roman"/>
              </w:rPr>
              <w:t xml:space="preserve">y </w:t>
            </w:r>
          </w:p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denuncias del Ministerio Público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1781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/D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Heading3"/>
        <w:rPr>
          <w:sz w:val="24"/>
        </w:rPr>
      </w:pPr>
      <w:bookmarkStart w:id="10" w:name="__RefHeading___Toc231206518"/>
      <w:r>
        <w:rPr>
          <w:sz w:val="24"/>
        </w:rPr>
        <w:t>Resultados de las Causas Cerradas y  efectivamente Mediadas por Materia entre el 01-01-08 y el 31-10-08</w:t>
      </w:r>
      <w:bookmarkEnd w:id="10"/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3600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"/>
        <w:gridCol w:w="2276"/>
        <w:gridCol w:w="1195"/>
        <w:gridCol w:w="1195"/>
        <w:gridCol w:w="1195"/>
        <w:gridCol w:w="1195"/>
        <w:gridCol w:w="1195"/>
        <w:gridCol w:w="1195"/>
      </w:tblGrid>
      <w:tr>
        <w:trPr>
          <w:trHeight w:val="270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Resultado</w:t>
            </w:r>
          </w:p>
        </w:tc>
        <w:tc>
          <w:tcPr>
            <w:tcW w:w="4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teria</w:t>
            </w:r>
          </w:p>
        </w:tc>
        <w:tc>
          <w:tcPr>
            <w:tcW w:w="23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23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cia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Con Acuer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%</w:t>
            </w:r>
          </w:p>
        </w:tc>
      </w:tr>
      <w:tr>
        <w:trPr>
          <w:trHeight w:val="255" w:hRule="atLeast"/>
          <w:cantSplit w:val="true"/>
        </w:trPr>
        <w:tc>
          <w:tcPr>
            <w:tcW w:w="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Sin Acuer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%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4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40" w:dyaOrig="5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5.25pt;margin-top:27.3pt;width:403.5pt;height:25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711826608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>
          <w:sz w:val="24"/>
        </w:rPr>
      </w:pPr>
      <w:bookmarkStart w:id="11" w:name="__RefHeading___Toc231206519"/>
      <w:r>
        <w:rPr>
          <w:sz w:val="24"/>
        </w:rPr>
        <w:t>Resultados de las Causas Cerradas y efectivamente Mediadas entre el 01-01-08 y el 31-12-08  por Materia y  por artículo</w:t>
      </w:r>
      <w:bookmarkEnd w:id="11"/>
      <w:r>
        <w:rPr>
          <w:sz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40030</wp:posOffset>
                </wp:positionV>
                <wp:extent cx="4808220" cy="5844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921"/>
                              <w:gridCol w:w="85"/>
                              <w:gridCol w:w="3665"/>
                              <w:gridCol w:w="700"/>
                              <w:gridCol w:w="700"/>
                              <w:gridCol w:w="50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 / Artícul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52. Hostigar.Maltratar.Intimid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. Ensuciar bienes,  y 82. Ruidos Molest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56. Espantar o azuzar anima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57. Obstaculizar ingreso o salid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60. Suministrar alcohol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sonas menores de eda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65. Discriminar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68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turbar ceremonias religios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 servicios fúnebre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69. Afectar el funciona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servicios públic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3. Violar clausura y 82. Ruidos Molest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3. Violar clausur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4. Ejercer ilegítimamente una actividad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8. Obstrucción de la vía públic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79. Cuidar coches sin autorización leg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 85. Portar armas no convenciona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79. Cuidar coches sin autorización legal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0. Ensuciar bienes y 82. Ruidos Molest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0. Ensuciar biene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81. Oferta y demanda de sex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espacios público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82. Ruidos Moles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 112. Participar, disputar u organiz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petencias de velocidad o destre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 vía públic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2. Ruidos molestos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84. Ocupar la vía pública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95. Acceder a lugares distin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gún entrada o autorización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96. Omitir recaudo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rganización y seguridad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Xl60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460.2pt;mso-wrap-distance-left:0pt;mso-wrap-distance-right:7.05pt;mso-wrap-distance-top:0pt;mso-wrap-distance-bottom:0pt;margin-top:18.9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921"/>
                        <w:gridCol w:w="85"/>
                        <w:gridCol w:w="3665"/>
                        <w:gridCol w:w="700"/>
                        <w:gridCol w:w="700"/>
                        <w:gridCol w:w="50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67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 / Artículo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67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52. Hostigar.Maltratar.Intimid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. Ensuciar bienes,  y 82. Ruidos Molest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52.Hostigar.Maltratar.Intimid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54 Colocar o arrojar sustancias insalub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56. Espantar o azuzar anima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57. Obstaculizar ingreso o salid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60. Suministrar alcohol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sonas menores de eda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65. Discriminar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68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turbar ceremonias religio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rvicios fúnebre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69. Afectar el funciona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servicios públic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3. Violar clausura y 82. Ruidos Molest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3. Violar clausur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4. Ejercer ilegítimamente una actividad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8. Obstrucción de la vía públic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79. Cuidar coches sin autorización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 85. Portar armas no convenciona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79. Cuidar coches sin autorización legal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0. Ensuciar bienes y 82. Ruidos Molest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0. Ensuciar biene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81. Oferta y demanda de sex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espacios público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82. Ruidos Molest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y 112. Participar, disputar u organiz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mpetencias de velocidad o destre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 vía públic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2. Ruidos molestos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3. Usar indebidamente el espacio público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84. Ocupar la vía pública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95. Acceder a lugares distin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gún entrada o autorización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96. Omitir recaudo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ganización y seguridad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Xl60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3825240" cy="28555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51"/>
                              <w:gridCol w:w="85"/>
                              <w:gridCol w:w="3287"/>
                              <w:gridCol w:w="750"/>
                              <w:gridCol w:w="750"/>
                              <w:gridCol w:w="50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023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 / Artícu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4023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cuerd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128 y 129 Exhibiciones obscena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149 Bis Amenaza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149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is Amenazas y  183. Daño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150 Violación de domicilio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181 Usurpación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rt. 183 y 184 Daño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183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ño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52.Hostigar.Maltratar.Intimid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 149. Bis Amenaza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 95 y 96 Lesiones en riña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.149 Bis Amenazas, 183 y 184 Daños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y N° 13944 - Ley de Incumpl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los Deberes de Asistencia Familiar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y N° 14346 - Protección de los Anim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tra actos de cruelda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24.85pt;mso-wrap-distance-left:7.05pt;mso-wrap-distance-right:0pt;mso-wrap-distance-top:0pt;mso-wrap-distance-bottom:0pt;margin-top:19.45pt;mso-position-vertical-relative:text;margin-left:4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51"/>
                        <w:gridCol w:w="85"/>
                        <w:gridCol w:w="3287"/>
                        <w:gridCol w:w="750"/>
                        <w:gridCol w:w="750"/>
                        <w:gridCol w:w="50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023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 / Artículo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4023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cuerdo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128 y 129 Exhibiciones obscena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149 Bis Amenaza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149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s Amenazas y  183. Daño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150 Violación de domicilio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181 Usurpación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rt. 183 y 184 Daño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rt. 18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ño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t. 52.Hostigar.Maltratar.Intimid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 149. Bis Amenaza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 95 y 96 Lesiones en riña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.149 Bis Amenazas, 183 y 184 Daños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ey N° 13944 - Ley de Incumpl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los Deberes de Asistencia Familiar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ey N° 14346 - Protección de los Anim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tra actos de cruelda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12" w:name="__RefHeading___Toc231206520"/>
      <w:r>
        <w:rPr>
          <w:sz w:val="24"/>
        </w:rPr>
        <w:t>Motivos de las Causas Cerradas y No Mediadas por Materia entre el 01-01-08 y el 31-12-08</w:t>
      </w:r>
      <w:bookmarkEnd w:id="12"/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7515860" cy="2207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20" w:type="dxa"/>
                                <w:bottom w:w="30" w:type="dxa"/>
                                <w:right w:w="20" w:type="dxa"/>
                              </w:tblCellMar>
                            </w:tblPr>
                            <w:tblGrid>
                              <w:gridCol w:w="100"/>
                              <w:gridCol w:w="5316"/>
                              <w:gridCol w:w="952"/>
                              <w:gridCol w:w="760"/>
                              <w:gridCol w:w="807"/>
                              <w:gridCol w:w="762"/>
                              <w:gridCol w:w="807"/>
                              <w:gridCol w:w="765"/>
                              <w:gridCol w:w="807"/>
                              <w:gridCol w:w="76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Motivos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808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cia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chivada por Fiscalí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Desistimient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3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8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mposibilidad de notificació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9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ncomparecencia de ambas parte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,3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,1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ncomparecencia del Denunciad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,7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,9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3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No Mediabl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6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Suspendida por Fiscalí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tcMar>
                                    <w:top w:w="2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173.85pt;mso-wrap-distance-left:7.05pt;mso-wrap-distance-right:7.05pt;mso-wrap-distance-top:0pt;mso-wrap-distance-bottom:0pt;margin-top:-0.7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20" w:type="dxa"/>
                          <w:bottom w:w="30" w:type="dxa"/>
                          <w:right w:w="20" w:type="dxa"/>
                        </w:tblCellMar>
                      </w:tblPr>
                      <w:tblGrid>
                        <w:gridCol w:w="100"/>
                        <w:gridCol w:w="5316"/>
                        <w:gridCol w:w="952"/>
                        <w:gridCol w:w="760"/>
                        <w:gridCol w:w="807"/>
                        <w:gridCol w:w="762"/>
                        <w:gridCol w:w="807"/>
                        <w:gridCol w:w="765"/>
                        <w:gridCol w:w="807"/>
                        <w:gridCol w:w="76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1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Motivos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6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1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808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1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cia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restart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Archivada por Fiscalí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2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Desistimient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,3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,8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,6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mposibilidad de notificació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9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ncomparecencia de ambas partes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,3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,1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,3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ncomparecencia del Denunciad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,7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,9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1,8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Incomparecencia del Denunciant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,3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,8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No Mediabl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6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1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9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Suspendida por Fiscalí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4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tcMar>
                              <w:top w:w="2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3"/>
        <w:numPr>
          <w:ilvl w:val="0"/>
          <w:numId w:val="0"/>
        </w:numPr>
        <w:rPr>
          <w:sz w:val="24"/>
        </w:rPr>
      </w:pPr>
      <w:r>
        <w:rPr>
          <w:sz w:val="24"/>
        </w:rPr>
        <w:object w:dxaOrig="8760" w:dyaOrig="5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1.25pt;margin-top:142pt;width:439.5pt;height:25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102089238" r:id="rId22"/>
        </w:object>
      </w:r>
      <w:r>
        <w:br w:type="page"/>
      </w:r>
    </w:p>
    <w:p>
      <w:pPr>
        <w:pStyle w:val="Heading3"/>
        <w:rPr>
          <w:sz w:val="24"/>
        </w:rPr>
      </w:pPr>
      <w:bookmarkStart w:id="13" w:name="__RefHeading___Toc231206522"/>
      <w:r>
        <w:rPr>
          <w:sz w:val="24"/>
        </w:rPr>
        <w:t>Motivos de las Causas Cerradas y No Mediadas por Materia y por Artículo entre el 01-01-08 y el 31-12-08</w:t>
      </w:r>
      <w:bookmarkEnd w:id="13"/>
      <w:r>
        <w:rPr>
          <w:sz w:val="24"/>
        </w:rPr>
        <w:t xml:space="preserve">  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149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1"/>
        <w:gridCol w:w="85"/>
        <w:gridCol w:w="2907"/>
        <w:gridCol w:w="920"/>
        <w:gridCol w:w="1080"/>
        <w:gridCol w:w="1197"/>
        <w:gridCol w:w="1455"/>
        <w:gridCol w:w="1451"/>
        <w:gridCol w:w="1455"/>
        <w:gridCol w:w="780"/>
        <w:gridCol w:w="1001"/>
        <w:gridCol w:w="708"/>
      </w:tblGrid>
      <w:tr>
        <w:trPr>
          <w:trHeight w:val="227" w:hRule="atLeast"/>
          <w:cantSplit w:val="true"/>
        </w:trPr>
        <w:tc>
          <w:tcPr>
            <w:tcW w:w="49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</w:t>
            </w:r>
            <w:r>
              <w:rPr>
                <w:b/>
                <w:bCs/>
                <w:color w:val="FFFFFF"/>
                <w:sz w:val="18"/>
                <w:szCs w:val="18"/>
              </w:rPr>
              <w:t>/ Artículo</w:t>
            </w:r>
          </w:p>
        </w:tc>
        <w:tc>
          <w:tcPr>
            <w:tcW w:w="93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otivos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49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vada por Fiscalí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istimient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ibilidad de notificació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 ambas partes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d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nt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17. Promover, comerciar u ofertar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1. Pel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2.Hostigar.Maltratar.Intimid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2.Hostigar.Maltratar.Intimidar y 65. Discrimin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. 54 Colocar o arrojar sustancias insalubres o cosas dañinas en lugares público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6. Espantar o azuzar animale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7. Obstaculizar ingreso o salid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58. Ingresar o permanecer contra la voluntad del titular con derecho de admisión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65. Discriminar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 69. </w:t>
            </w:r>
            <w:r>
              <w:rPr>
                <w:b/>
                <w:bCs/>
                <w:color w:val="000000"/>
                <w:sz w:val="18"/>
                <w:szCs w:val="18"/>
              </w:rPr>
              <w:t>Afectar el funcionamiento de servicios público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2. Falsa denuncia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6. Apariencia falsa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8. Obstrucción de la vía pública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79. Cuidar coches sin autorización legal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0. Ensuciar bienes y 82. Ruidos Molesto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0. Ensuciar bienes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1. Oferta y demanda de sexo en espacios públicos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2. Ruidos molestos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83. Usar indebidamente el espacio público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96. Omitir recaudos de organización y seguridad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85"/>
        <w:gridCol w:w="2587"/>
        <w:gridCol w:w="1110"/>
        <w:gridCol w:w="1080"/>
        <w:gridCol w:w="1431"/>
        <w:gridCol w:w="1714"/>
        <w:gridCol w:w="1699"/>
        <w:gridCol w:w="1713"/>
        <w:gridCol w:w="833"/>
        <w:gridCol w:w="1191"/>
        <w:gridCol w:w="739"/>
      </w:tblGrid>
      <w:tr>
        <w:trPr>
          <w:trHeight w:val="227" w:hRule="atLeast"/>
          <w:cantSplit w:val="true"/>
        </w:trPr>
        <w:tc>
          <w:tcPr>
            <w:tcW w:w="33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/>
                <w:color w:val="FFFFFF"/>
                <w:sz w:val="18"/>
                <w:szCs w:val="18"/>
              </w:rPr>
              <w:t>Materia</w:t>
            </w:r>
            <w:r>
              <w:rPr>
                <w:b/>
                <w:bCs/>
                <w:color w:val="FFFFFF"/>
                <w:sz w:val="18"/>
                <w:szCs w:val="18"/>
              </w:rPr>
              <w:t>/ Artículo</w:t>
            </w:r>
          </w:p>
        </w:tc>
        <w:tc>
          <w:tcPr>
            <w:tcW w:w="10771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tivos</w:t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vada por Fiscalí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istimient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ibilidad de notificación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 ambas partes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mparecencia del Denunciado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omparecencia del Denunciante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Mediabl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dida por Fiscalía</w:t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20"/>
                <w:szCs w:val="18"/>
              </w:rPr>
            </w:pPr>
            <w:r>
              <w:rPr>
                <w:b/>
                <w:bCs/>
                <w:caps/>
                <w:color w:val="FFFFFF"/>
                <w:sz w:val="20"/>
                <w:szCs w:val="18"/>
              </w:rPr>
              <w:t>Penal</w:t>
            </w:r>
          </w:p>
        </w:tc>
        <w:tc>
          <w:tcPr>
            <w:tcW w:w="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06 y 107 Abandono de persona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28 y 129 Exhibiciones obscena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29 Exhibiciones obscena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149 Bis Amenaza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6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 149. </w:t>
            </w:r>
            <w:r>
              <w:rPr>
                <w:b/>
                <w:bCs/>
                <w:color w:val="000000"/>
                <w:sz w:val="18"/>
                <w:szCs w:val="18"/>
              </w:rPr>
              <w:t>Bis Amenazas y  183. Daño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150 Violación de domicilio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181 Usurpación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t. 183 y 184 Daño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rt. 183. </w:t>
            </w:r>
            <w:r>
              <w:rPr>
                <w:b/>
                <w:bCs/>
                <w:color w:val="000000"/>
                <w:sz w:val="18"/>
                <w:szCs w:val="18"/>
              </w:rPr>
              <w:t>Daño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rt. 184  Daños Inc.5 C.P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. 95 y 96 Lesiones en riña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y N° 13944 - Ley de Incumplimiento de los Deberes de Asistencia Familia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y N° 23592 - Penalización de Actos Discriminatorios Art. 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4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9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523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Xl60"/>
              <w:spacing w:before="0" w:after="0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/D</w:t>
            </w:r>
          </w:p>
        </w:tc>
        <w:tc>
          <w:tcPr>
            <w:tcW w:w="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4"/>
        </w:rPr>
      </w:pPr>
      <w:bookmarkStart w:id="14" w:name="__RefHeading___Toc231206523"/>
      <w:bookmarkEnd w:id="14"/>
      <w:r>
        <w:rPr>
          <w:sz w:val="24"/>
        </w:rPr>
        <w:t>Duración de los Procesos de Mediación  Cerrados durante el Año 2008,</w:t>
      </w:r>
    </w:p>
    <w:p>
      <w:pPr>
        <w:pStyle w:val="Heading3"/>
        <w:rPr>
          <w:sz w:val="24"/>
        </w:rPr>
      </w:pPr>
      <w:bookmarkStart w:id="15" w:name="__RefHeading___Toc231206524"/>
      <w:bookmarkEnd w:id="15"/>
      <w:r>
        <w:rPr>
          <w:sz w:val="24"/>
        </w:rPr>
        <w:t>medidos desde la fecha de solicitud hasta la fecha de la Audiencia de Cie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78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6"/>
        <w:gridCol w:w="1651"/>
        <w:gridCol w:w="985"/>
        <w:gridCol w:w="962"/>
        <w:gridCol w:w="1535"/>
        <w:gridCol w:w="1957"/>
      </w:tblGrid>
      <w:tr>
        <w:trPr>
          <w:trHeight w:val="475" w:hRule="atLeast"/>
        </w:trPr>
        <w:tc>
          <w:tcPr>
            <w:tcW w:w="2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Duración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recuencia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orcentaje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orcentaje válido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orcentaje 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Válid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Hasta 1 M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,6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1 y 2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6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3,9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2 y 3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2,5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3 y 6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7,7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6 y 12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9,7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ás de 12 Mes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erdid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/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3"/>
              <w:autoSpaceDE w:val="true"/>
              <w:rPr>
                <w:rFonts w:eastAsia="Arial Unicode MS"/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0" w:dyaOrig="44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3.25pt;margin-top:19.5pt;width:385.5pt;height:224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  <w10:wrap type="topAndBottom"/>
          </v:shape>
          <o:OLEObject Type="Embed" ProgID="" ShapeID="ole_rId24" DrawAspect="Content" ObjectID="_1165559008" r:id="rId24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4"/>
        </w:rPr>
      </w:pPr>
      <w:bookmarkStart w:id="16" w:name="__RefHeading___Toc231206526"/>
      <w:bookmarkEnd w:id="16"/>
      <w:r>
        <w:rPr>
          <w:sz w:val="24"/>
        </w:rPr>
        <w:t>Duración de los Procesos de Mediación  Cerrados por Materia durante el Año 2008,</w:t>
      </w:r>
    </w:p>
    <w:p>
      <w:pPr>
        <w:pStyle w:val="Heading3"/>
        <w:rPr>
          <w:sz w:val="24"/>
        </w:rPr>
      </w:pPr>
      <w:bookmarkStart w:id="17" w:name="__RefHeading___Toc231206527"/>
      <w:bookmarkEnd w:id="17"/>
      <w:r>
        <w:rPr>
          <w:sz w:val="24"/>
        </w:rPr>
        <w:t>medidos desde la fecha de solicitud hasta la fecha de la Audiencia de Cierre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78740</wp:posOffset>
                </wp:positionV>
                <wp:extent cx="5814060" cy="2002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1"/>
                              <w:gridCol w:w="9"/>
                              <w:gridCol w:w="2564"/>
                              <w:gridCol w:w="582"/>
                              <w:gridCol w:w="881"/>
                              <w:gridCol w:w="1013"/>
                              <w:gridCol w:w="721"/>
                              <w:gridCol w:w="872"/>
                              <w:gridCol w:w="729"/>
                              <w:gridCol w:w="1013"/>
                              <w:gridCol w:w="72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 M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2,2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,2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7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y 2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,5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,8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2 y 3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,6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,1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3 y 6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6 y 12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,2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s de 12 Mese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57.7pt;mso-wrap-distance-left:7.05pt;mso-wrap-distance-right:7.05pt;mso-wrap-distance-top:0pt;mso-wrap-distance-bottom:0pt;margin-top:-6.2pt;mso-position-vertical-relative:text;margin-left:1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1"/>
                        <w:gridCol w:w="9"/>
                        <w:gridCol w:w="2564"/>
                        <w:gridCol w:w="582"/>
                        <w:gridCol w:w="881"/>
                        <w:gridCol w:w="1013"/>
                        <w:gridCol w:w="721"/>
                        <w:gridCol w:w="872"/>
                        <w:gridCol w:w="729"/>
                        <w:gridCol w:w="1013"/>
                        <w:gridCol w:w="72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24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24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24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 M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2,2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,2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7,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y 2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,5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,8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,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2 y 3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,6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,1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,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3 y 6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,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6 y 12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,2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,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s de 12 Mese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0" w:dyaOrig="4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89.25pt;margin-top:22.95pt;width:367.5pt;height:230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1171547495" r:id="rId26"/>
        </w:object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7440" w:dyaOrig="44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6.75pt;margin-top:9.15pt;width:373.5pt;height:225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900661864" r:id="rId28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4"/>
        </w:rPr>
      </w:pPr>
      <w:bookmarkStart w:id="18" w:name="__RefHeading___Toc231206528"/>
      <w:bookmarkEnd w:id="18"/>
      <w:r>
        <w:rPr>
          <w:sz w:val="24"/>
        </w:rPr>
        <w:t>Situación de las Causas con Procesos de Mediación durante el Año 2008 por cantidad de Audiencias fijadas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4202"/>
        <w:gridCol w:w="548"/>
        <w:gridCol w:w="453"/>
        <w:gridCol w:w="452"/>
        <w:gridCol w:w="355"/>
        <w:gridCol w:w="355"/>
        <w:gridCol w:w="354"/>
        <w:gridCol w:w="353"/>
        <w:gridCol w:w="355"/>
        <w:gridCol w:w="579"/>
      </w:tblGrid>
      <w:tr>
        <w:trPr>
          <w:tblHeader w:val="true"/>
          <w:cantSplit w:val="true"/>
        </w:trPr>
        <w:tc>
          <w:tcPr>
            <w:tcW w:w="45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ituación</w:t>
            </w:r>
          </w:p>
        </w:tc>
        <w:tc>
          <w:tcPr>
            <w:tcW w:w="32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Cantidad_de_Audiencias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4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9</w:t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usas CERRADAS MEDIAD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07</w:t>
            </w:r>
          </w:p>
        </w:tc>
      </w:tr>
      <w:tr>
        <w:trPr>
          <w:tblHeader w:val="true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usas CERRADAS NO MEDIAD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58</w:t>
            </w:r>
          </w:p>
        </w:tc>
      </w:tr>
      <w:tr>
        <w:trPr>
          <w:tblHeader w:val="true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ausas en Trámi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6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492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7680" w:dyaOrig="44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3.25pt;margin-top:2.65pt;width:385.5pt;height:224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  <w10:wrap type="topAndBottom"/>
          </v:shape>
          <o:OLEObject Type="Embed" ProgID="" ShapeID="ole_rId30" DrawAspect="Content" ObjectID="_998636407" r:id="rId30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jc w:val="left"/>
        <w:rPr/>
      </w:pPr>
      <w:r>
        <w:rPr/>
      </w:r>
    </w:p>
    <w:sectPr>
      <w:footerReference w:type="default" r:id="rId32"/>
      <w:footnotePr>
        <w:numFmt w:val="decimal"/>
      </w:footnotePr>
      <w:type w:val="continuous"/>
      <w:pgSz w:orient="landscape" w:w="16838" w:h="11906"/>
      <w:pgMar w:left="1134" w:right="1134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Datos: Base de registro Acces, Oficina de Métodos alternativos de solución de conflictos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roducido por Oficina de Información Jud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cuencia: Es la cantdad de causas que comparten ese valor de la vari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401" w:leader="none"/>
      </w:tabs>
      <w:autoSpaceDE w:val="false"/>
      <w:jc w:val="center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600" w:leader="none"/>
      </w:tabs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3888" w:leader="none"/>
      </w:tabs>
      <w:autoSpaceDE w:val="false"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6:00Z</dcterms:created>
  <dc:creator>acibin</dc:creator>
  <dc:description/>
  <dc:language>en-US</dc:language>
  <cp:lastModifiedBy>cmariano</cp:lastModifiedBy>
  <cp:lastPrinted>2009-05-27T15:17:00Z</cp:lastPrinted>
  <dcterms:modified xsi:type="dcterms:W3CDTF">2018-10-30T15:56:00Z</dcterms:modified>
  <cp:revision>2</cp:revision>
  <dc:subject/>
  <dc:title>Cantidad de Causas con solicitud de Mediación</dc:title>
</cp:coreProperties>
</file>