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7 de octu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ind w:right="454" w:hanging="0"/>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4856216">
            <w:r>
              <w:rPr>
                <w:rStyle w:val="IndexLink"/>
                <w:color w:val="000000"/>
                <w:lang w:val="en-US" w:eastAsia="en-US"/>
              </w:rPr>
              <w:t>1) Expte. SCD-187/09-0: Denuncia efectuada por el ministro de Seguridad del GCBA.</w:t>
            </w:r>
            <w:r>
              <w:rPr>
                <w:rStyle w:val="IndexLink"/>
                <w:lang w:val="en-US" w:eastAsia="en-US"/>
              </w:rPr>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44856217">
            <w:r>
              <w:rPr>
                <w:rStyle w:val="IndexLink"/>
                <w:color w:val="000000"/>
                <w:lang w:val="en-US" w:eastAsia="en-US"/>
              </w:rPr>
              <w:t>2) Apéndice.</w:t>
            </w:r>
            <w:r>
              <w:rPr>
                <w:rStyle w:val="IndexLink"/>
                <w:lang w:val="en-US" w:eastAsia="en-US"/>
              </w:rPr>
              <w:tab/>
              <w:t>34</w:t>
            </w:r>
          </w:hyperlink>
        </w:p>
        <w:p>
          <w:pPr>
            <w:pStyle w:val="Contents2"/>
            <w:tabs>
              <w:tab w:val="clear" w:pos="708"/>
              <w:tab w:val="right" w:pos="7928" w:leader="dot"/>
            </w:tabs>
            <w:rPr>
              <w:caps w:val="false"/>
              <w:smallCaps w:val="false"/>
              <w:sz w:val="24"/>
              <w:szCs w:val="24"/>
              <w:lang w:val="en-US" w:eastAsia="en-US"/>
            </w:rPr>
          </w:pPr>
          <w:hyperlink w:anchor="__RefHeading___Toc244856218">
            <w:r>
              <w:rPr>
                <w:rStyle w:val="IndexLink"/>
                <w:color w:val="000000"/>
                <w:lang w:val="en-US" w:eastAsia="en-US"/>
              </w:rPr>
              <w:t>2.1 Fundamento del voto del doctor Corti.</w:t>
            </w:r>
            <w:r>
              <w:rPr>
                <w:rStyle w:val="IndexLink"/>
                <w:lang w:val="en-US" w:eastAsia="en-US"/>
              </w:rPr>
              <w:tab/>
              <w:t>34</w:t>
            </w:r>
          </w:hyperlink>
        </w:p>
        <w:p>
          <w:pPr>
            <w:pStyle w:val="Contents2"/>
            <w:tabs>
              <w:tab w:val="clear" w:pos="708"/>
              <w:tab w:val="right" w:pos="7928" w:leader="dot"/>
            </w:tabs>
            <w:rPr>
              <w:caps w:val="false"/>
              <w:smallCaps w:val="false"/>
              <w:sz w:val="24"/>
              <w:szCs w:val="24"/>
              <w:lang w:val="en-US" w:eastAsia="en-US"/>
            </w:rPr>
          </w:pPr>
          <w:hyperlink w:anchor="__RefHeading___Toc244856219">
            <w:r>
              <w:rPr>
                <w:rStyle w:val="IndexLink"/>
                <w:color w:val="000000"/>
                <w:lang w:val="en-US" w:eastAsia="en-US"/>
              </w:rPr>
              <w:t>2.2 Fundamento del voto del doctor De Giovanni.</w:t>
            </w:r>
            <w:r>
              <w:rPr>
                <w:rStyle w:val="IndexLink"/>
                <w:lang w:val="en-US" w:eastAsia="en-US"/>
              </w:rPr>
              <w:tab/>
              <w:t>61</w:t>
            </w:r>
          </w:hyperlink>
        </w:p>
        <w:p>
          <w:pPr>
            <w:pStyle w:val="Contents2"/>
            <w:tabs>
              <w:tab w:val="clear" w:pos="708"/>
              <w:tab w:val="right" w:pos="7928" w:leader="dot"/>
            </w:tabs>
            <w:rPr>
              <w:sz w:val="24"/>
              <w:szCs w:val="24"/>
              <w:lang w:val="en-US" w:eastAsia="en-US"/>
            </w:rPr>
          </w:pPr>
          <w:hyperlink w:anchor="__RefHeading___Toc244856220">
            <w:r>
              <w:rPr>
                <w:rStyle w:val="IndexLink"/>
                <w:caps w:val="false"/>
                <w:smallCaps w:val="false"/>
                <w:color w:val="000000"/>
                <w:lang w:val="en-US" w:eastAsia="en-US"/>
              </w:rPr>
              <w:t>2.3 Fundamento del voto de la doctora Moya.</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smallCaps/>
          <w:sz w:val="24"/>
          <w:szCs w:val="24"/>
          <w:lang w:val="es-AR" w:eastAsia="en-US"/>
        </w:rPr>
      </w:pPr>
      <w:r>
        <w:rPr>
          <w:smallCaps/>
          <w:sz w:val="24"/>
          <w:szCs w:val="24"/>
          <w:lang w:val="es-AR" w:eastAsia="en-US"/>
        </w:rPr>
      </w:r>
    </w:p>
    <w:p>
      <w:pPr>
        <w:pStyle w:val="Normal"/>
        <w:rPr>
          <w:lang w:val="es-AR"/>
        </w:rPr>
      </w:pPr>
      <w:r>
        <w:rPr>
          <w:lang w:val="es-AR"/>
        </w:rPr>
      </w:r>
      <w:r>
        <w:br w:type="page"/>
      </w:r>
    </w:p>
    <w:p>
      <w:pPr>
        <w:pStyle w:val="Normal"/>
        <w:rPr>
          <w:lang w:val="es-AR"/>
        </w:rPr>
      </w:pPr>
      <w:r>
        <w:rPr>
          <w:lang w:val="es-AR"/>
        </w:rPr>
      </w:r>
    </w:p>
    <w:p>
      <w:pPr>
        <w:pStyle w:val="Normal"/>
        <w:numPr>
          <w:ilvl w:val="0"/>
          <w:numId w:val="3"/>
        </w:numPr>
        <w:rPr>
          <w:i/>
          <w:i/>
        </w:rPr>
      </w:pPr>
      <w:r>
        <w:rPr>
          <w:i/>
        </w:rPr>
        <w:t>En la Ciudad Autónoma de Buenos Aires, a las 10.45 del martes 27 de octubre de 2009, en el Consejo de la Magistratura de la CABA, con la presencia de los señores consejeros doctores Liliana Blasi, Horacio Corti, Eugenio Cozzi, Mabel Daniele, Mauricio Devoto, Julio De Giovanni, Juan Pablo Mas Velez, María Teresa del Rosario Moya y Gabriel Eduardo Vega; del señor administrador general, doctor Pablo Casas; y de los secretarios de Legal y Técnica, doctor Diego Duquelsky, y de Coordinación, doctor Mariano Heller:</w:t>
      </w:r>
    </w:p>
    <w:p>
      <w:pPr>
        <w:pStyle w:val="Normal"/>
        <w:rPr/>
      </w:pPr>
      <w:r>
        <w:rPr/>
      </w:r>
    </w:p>
    <w:p>
      <w:pPr>
        <w:pStyle w:val="Normal"/>
        <w:rPr/>
      </w:pPr>
      <w:r>
        <w:rPr>
          <w:b/>
        </w:rPr>
        <w:t>Sr. Presidente (Dr. Devoto)</w:t>
      </w:r>
      <w:r>
        <w:rPr/>
        <w:t>.- Queda abierta la sesión.</w:t>
      </w:r>
    </w:p>
    <w:p>
      <w:pPr>
        <w:pStyle w:val="Normal"/>
        <w:rPr/>
      </w:pPr>
      <w:r>
        <w:rPr/>
      </w:r>
    </w:p>
    <w:p>
      <w:pPr>
        <w:pStyle w:val="Heading1"/>
        <w:rPr/>
      </w:pPr>
      <w:bookmarkStart w:id="0" w:name="__RefHeading___Toc244856216"/>
      <w:bookmarkStart w:id="1" w:name="OLE_LINK1"/>
      <w:bookmarkStart w:id="2" w:name="OLE_LINK10"/>
      <w:bookmarkStart w:id="3" w:name="OLE_LINK9"/>
      <w:bookmarkEnd w:id="0"/>
      <w:bookmarkEnd w:id="1"/>
      <w:bookmarkEnd w:id="2"/>
      <w:bookmarkEnd w:id="3"/>
      <w:r>
        <w:rPr/>
        <w:t>1) Expte. SCD-187/09-0: Denuncia efectuada por el ministro de Seguridad del GCBA.</w:t>
      </w:r>
    </w:p>
    <w:p>
      <w:pPr>
        <w:pStyle w:val="Normal"/>
        <w:rPr/>
      </w:pPr>
      <w:r>
        <w:rPr/>
      </w:r>
      <w:bookmarkStart w:id="4" w:name="OLE_LINK1"/>
      <w:bookmarkStart w:id="5" w:name="OLE_LINK10"/>
      <w:bookmarkStart w:id="6" w:name="OLE_LINK9"/>
      <w:bookmarkStart w:id="7" w:name="OLE_LINK1"/>
      <w:bookmarkStart w:id="8" w:name="OLE_LINK10"/>
      <w:bookmarkStart w:id="9" w:name="OLE_LINK9"/>
      <w:bookmarkEnd w:id="7"/>
      <w:bookmarkEnd w:id="8"/>
      <w:bookmarkEnd w:id="9"/>
    </w:p>
    <w:p>
      <w:pPr>
        <w:pStyle w:val="Normal"/>
        <w:rPr/>
      </w:pPr>
      <w:r>
        <w:rPr>
          <w:b/>
        </w:rPr>
        <w:t>Sr. Presidente (Dr. Devoto).-</w:t>
      </w:r>
      <w:r>
        <w:rPr/>
        <w:t xml:space="preserve"> Esta sesión ha sido convocada con un único punto del orden del día: Expte. SCD-187/09-0: Denuncia efectuada por el ministro de Seguridad del GCBA.</w:t>
      </w:r>
    </w:p>
    <w:p>
      <w:pPr>
        <w:pStyle w:val="Normal"/>
        <w:rPr/>
      </w:pPr>
      <w:r>
        <w:rPr/>
        <w:tab/>
        <w:t>En primer lugar quiero informar que el día viernes próximo pasado hemos recibido un certificado médico, que ya hemos puesto a disposición de los consejeros, acerca del cual vamos a mantener en reserva por las características de su contenido.</w:t>
      </w:r>
    </w:p>
    <w:p>
      <w:pPr>
        <w:pStyle w:val="Normal"/>
        <w:rPr/>
      </w:pPr>
      <w:r>
        <w:rPr/>
        <w:tab/>
        <w:t>¿Algún consejero tiene comentarios para hacer sobre este hecho nuevo?</w:t>
      </w:r>
    </w:p>
    <w:p>
      <w:pPr>
        <w:pStyle w:val="Normal"/>
        <w:rPr/>
      </w:pPr>
      <w:r>
        <w:rPr/>
      </w:r>
    </w:p>
    <w:p>
      <w:pPr>
        <w:pStyle w:val="Normal"/>
        <w:rPr/>
      </w:pPr>
      <w:r>
        <w:rPr>
          <w:b/>
        </w:rPr>
        <w:t>Dr. De Giovanni.-</w:t>
      </w:r>
      <w:r>
        <w:rPr/>
        <w:t xml:space="preserve"> Fuera de la valoración que haga cada uno, en mi opinión debe incorporase al expediente. Ya lo conocemos todos y cada uno de nosotros, en su voto lo puede valorar o no. </w:t>
      </w:r>
    </w:p>
    <w:p>
      <w:pPr>
        <w:pStyle w:val="Normal"/>
        <w:rPr/>
      </w:pPr>
      <w:r>
        <w:rPr/>
      </w:r>
    </w:p>
    <w:p>
      <w:pPr>
        <w:pStyle w:val="Normal"/>
        <w:rPr/>
      </w:pPr>
      <w:r>
        <w:rPr>
          <w:b/>
        </w:rPr>
        <w:t>Sr. Presidente (Dr. Devoto).-</w:t>
      </w:r>
      <w:r>
        <w:rPr/>
        <w:t xml:space="preserve"> Tiene la palabra el doctor Vega.</w:t>
      </w:r>
    </w:p>
    <w:p>
      <w:pPr>
        <w:pStyle w:val="Normal"/>
        <w:rPr/>
      </w:pPr>
      <w:r>
        <w:rPr/>
      </w:r>
    </w:p>
    <w:p>
      <w:pPr>
        <w:pStyle w:val="Normal"/>
        <w:rPr/>
      </w:pPr>
      <w:r>
        <w:rPr>
          <w:b/>
        </w:rPr>
        <w:t>Dr. Vega.-</w:t>
      </w:r>
      <w:r>
        <w:rPr/>
        <w:t xml:space="preserve"> Hay un pedido concreto que se hace en el escrito que acompaña a ese informe, relativo a la realización de la pericia. </w:t>
      </w:r>
    </w:p>
    <w:p>
      <w:pPr>
        <w:pStyle w:val="Normal"/>
        <w:rPr/>
      </w:pPr>
      <w:r>
        <w:rPr/>
        <w:tab/>
        <w:t xml:space="preserve">Con respecto a ese tema, entiendo que ciñéndonos a lo que establece el Reglamento, la única prueba que podría ser producida en la etapa en la que la Comisión se expidió era de carácter documental, y en esa línea la Comisión ha sostenido que cualquier otra clase de prueba en el aseguramiento del derecho de defensa, si se acompaña el sentido del dictamen, deberá ser en su caso producida en la etapa del jury. </w:t>
      </w:r>
    </w:p>
    <w:p>
      <w:pPr>
        <w:pStyle w:val="Normal"/>
        <w:rPr/>
      </w:pPr>
      <w:r>
        <w:rPr/>
        <w:tab/>
        <w:t>Así que en lo que respecta a la producción de alguna medida probatoria, yo quería señalar eso independientemente de que, como dijo el doctor De Giovanni, cada uno podrá sopesar según su mejor criterio el informe al que todos los consejeros hemos accedido.</w:t>
      </w:r>
    </w:p>
    <w:p>
      <w:pPr>
        <w:pStyle w:val="Normal"/>
        <w:rPr/>
      </w:pPr>
      <w:r>
        <w:rPr/>
      </w:r>
    </w:p>
    <w:p>
      <w:pPr>
        <w:pStyle w:val="Normal"/>
        <w:rPr/>
      </w:pPr>
      <w:r>
        <w:rPr>
          <w:b/>
        </w:rPr>
        <w:t>Sr. Presidente (Dr. Devoto).-</w:t>
      </w:r>
      <w:r>
        <w:rPr/>
        <w:t xml:space="preserve"> Tiene la palabra el doctor Corti.</w:t>
      </w:r>
    </w:p>
    <w:p>
      <w:pPr>
        <w:pStyle w:val="Normal"/>
        <w:rPr/>
      </w:pPr>
      <w:r>
        <w:rPr/>
      </w:r>
    </w:p>
    <w:p>
      <w:pPr>
        <w:pStyle w:val="Normal"/>
        <w:rPr/>
      </w:pPr>
      <w:r>
        <w:rPr>
          <w:b/>
        </w:rPr>
        <w:t>Dr. Corti.-</w:t>
      </w:r>
      <w:r>
        <w:rPr/>
        <w:t xml:space="preserve"> Yo disiento amablemente con mi colega Vega porque tengo una apreciación diferente sobre esa limitación que tiene la reglamentación del Consejo. Y creo que esa reglamentación, que limita la prueba a la sola documental, de forma manifiesta es verdaderamente insostenible, en la medida que es palmariamente contrario al derecho de defensa.</w:t>
      </w:r>
    </w:p>
    <w:p>
      <w:pPr>
        <w:pStyle w:val="Normal"/>
        <w:rPr/>
      </w:pPr>
      <w:r>
        <w:rPr/>
        <w:tab/>
        <w:t>Yo pregunto: ¿esa regla no la puedo juzgar? En principio, digo que es inconstitucional. Si fuera una ley yo podría decir que esto no lo puedo declarar, en principio. Pero se trata de una reglamentación que nosotros mismos dictamos. Entonces, nada impide que este órgano revea una regla por él dictada que es manifiestamente contraria al derecho de defensa.</w:t>
      </w:r>
    </w:p>
    <w:p>
      <w:pPr>
        <w:pStyle w:val="Normal"/>
        <w:rPr/>
      </w:pPr>
      <w:r>
        <w:rPr/>
        <w:tab/>
        <w:t>No se trata de que nosotros empecemos a evaluar una ley del Congreso o una ley de la Legislatura, sino un acto de alcance general dictado por nosotros mismos, que manifiestamente es contrario al derecho de defensa.</w:t>
      </w:r>
    </w:p>
    <w:p>
      <w:pPr>
        <w:pStyle w:val="Normal"/>
        <w:rPr/>
      </w:pPr>
      <w:r>
        <w:rPr/>
      </w:r>
    </w:p>
    <w:p>
      <w:pPr>
        <w:pStyle w:val="Normal"/>
        <w:rPr/>
      </w:pPr>
      <w:r>
        <w:rPr>
          <w:b/>
        </w:rPr>
        <w:t>Sr. Presidente (Dr. Devoto).-</w:t>
      </w:r>
      <w:r>
        <w:rPr/>
        <w:t xml:space="preserve"> Tiene la palabra la doctora Moya.</w:t>
      </w:r>
    </w:p>
    <w:p>
      <w:pPr>
        <w:pStyle w:val="Normal"/>
        <w:rPr/>
      </w:pPr>
      <w:r>
        <w:rPr/>
      </w:r>
    </w:p>
    <w:p>
      <w:pPr>
        <w:pStyle w:val="Normal"/>
        <w:rPr/>
      </w:pPr>
      <w:r>
        <w:rPr>
          <w:b/>
        </w:rPr>
        <w:t>Dra. Moya.-</w:t>
      </w:r>
      <w:r>
        <w:rPr/>
        <w:t xml:space="preserve"> Estoy en la línea del doctor De Giovanni en cuanto a que se agregue la prueba documental al expediente, dentro de los márgenes que nos faculta el Reglamento.</w:t>
      </w:r>
    </w:p>
    <w:p>
      <w:pPr>
        <w:pStyle w:val="Normal"/>
        <w:rPr/>
      </w:pPr>
      <w:r>
        <w:rPr/>
        <w:tab/>
        <w:t>Obviamente, me reservo posteriormente para la ponderación que ha dicho el doctor De Giovanni.</w:t>
      </w:r>
    </w:p>
    <w:p>
      <w:pPr>
        <w:pStyle w:val="Normal"/>
        <w:rPr/>
      </w:pPr>
      <w:r>
        <w:rPr/>
      </w:r>
    </w:p>
    <w:p>
      <w:pPr>
        <w:pStyle w:val="Normal"/>
        <w:rPr/>
      </w:pPr>
      <w:r>
        <w:rPr>
          <w:b/>
        </w:rPr>
        <w:t>Sr. Presidente (Dr. Devoto).-</w:t>
      </w:r>
      <w:r>
        <w:rPr/>
        <w:t xml:space="preserve"> Tiene la palabra la doctora Daniele.</w:t>
      </w:r>
    </w:p>
    <w:p>
      <w:pPr>
        <w:pStyle w:val="Normal"/>
        <w:rPr/>
      </w:pPr>
      <w:r>
        <w:rPr/>
      </w:r>
    </w:p>
    <w:p>
      <w:pPr>
        <w:pStyle w:val="Normal"/>
        <w:rPr/>
      </w:pPr>
      <w:r>
        <w:rPr>
          <w:b/>
        </w:rPr>
        <w:t>Dra. Daniele.-</w:t>
      </w:r>
      <w:r>
        <w:rPr/>
        <w:t xml:space="preserve"> Quiero expresar dos cosas. </w:t>
      </w:r>
    </w:p>
    <w:p>
      <w:pPr>
        <w:pStyle w:val="Normal"/>
        <w:rPr/>
      </w:pPr>
      <w:r>
        <w:rPr/>
        <w:tab/>
        <w:t>En primer lugar, estoy a favor de lo que Julio de Giovanni ha dicho, porque más allá de lo que técnicamente pueda considerarse o no un hecho nuevo sobre si era conocido o no por el médico que está tratando a la doctora Parrilli desde hace varios años -según él mismo manifiesta-, creo que en un procedimiento como este es importante tener la prueba de todos los hechos.</w:t>
      </w:r>
    </w:p>
    <w:p>
      <w:pPr>
        <w:pStyle w:val="Normal"/>
        <w:rPr/>
      </w:pPr>
      <w:r>
        <w:rPr/>
        <w:tab/>
        <w:t>Y como realmente el Reglamento permite el agregado de documentación, y esta es una instancia administrativa y no un proceso judicial donde haya que respetar paridad de partes y demás en cuanto a lo procesal sino que se rige supletoriamente por los principios del Código Procesal Penal y que coincide en esto con los principios de publicidad, de oficialidad, de instrucción de oficio y también de garantía amplia del derecho de defensa, yo también soy partidaria de que esto se incorpore al expediente y que pueda ser tenido en cuenta oportunamente.</w:t>
      </w:r>
    </w:p>
    <w:p>
      <w:pPr>
        <w:pStyle w:val="Normal"/>
        <w:rPr/>
      </w:pPr>
      <w:r>
        <w:rPr/>
        <w:tab/>
        <w:t>En cuanto a lo que acaba de decir Horacio Corti respecto de la inconstitucionalidad del Reglamento, creo que no hace falta pronunciarse respecto de esto porque el pedido de pericia, más allá de que se pueda considerar el tema de que se permitan o no otro tipo de pruebas y no solamente la documental, es una instancia para probar circunstancias específicas que deberá tener en cuenta el jurado de enjuiciamiento.</w:t>
      </w:r>
    </w:p>
    <w:p>
      <w:pPr>
        <w:pStyle w:val="Normal"/>
        <w:rPr/>
      </w:pPr>
      <w:r>
        <w:rPr/>
        <w:tab/>
        <w:t>Fíjense, si no, que es distinto el plazo que se otorga al Consejo de la Magistratura para poder formular la acusación. Creo que a veces hay un poquito de confusión con esas cosas. En el mismo escrito de la doctora Parrilli se menciona que el Consejo tiene algo así como la voluntad o la idea de separarla del cargo, y la verdad es que no es así. No es la misión del Consejo de la Magistratura. Al plenario del Consejo sólo le incumbe, si hay mérito suficiente o no en lo que existe en el expediente, formular la acusación, y hacerlo a su vez en base a un tipo específico que establece primero la Constitución y luego las leyes reglamentarias.</w:t>
      </w:r>
    </w:p>
    <w:p>
      <w:pPr>
        <w:pStyle w:val="Normal"/>
        <w:rPr/>
      </w:pPr>
      <w:r>
        <w:rPr/>
        <w:tab/>
        <w:t xml:space="preserve">Por lo tanto, me parece que todo es compatible. No es necesaria la declaración de inconstitucionalidad del Reglamento porque no es éste el momento oportuno para la realización de una pericia; pero no veo óbice alguno en mantener no solamente el certificado, o sea la documental que ha agregado la doctora Parrilli para ser tenida en cuenta, sino a su vez que ya quede formulado el pedido de prueba pericial para el jurado de enjuiciamiento. </w:t>
      </w:r>
    </w:p>
    <w:p>
      <w:pPr>
        <w:pStyle w:val="Normal"/>
        <w:rPr/>
      </w:pPr>
      <w:r>
        <w:rPr/>
        <w:tab/>
        <w:t>Así que creo que ambas cosas deben ser tenidas en cuenta. La primera para lo que cada uno entienda corresponder, y el pedido de pericia para ya tenerla realizada frente al jurado de enjuiciamiento.</w:t>
      </w:r>
    </w:p>
    <w:p>
      <w:pPr>
        <w:pStyle w:val="Normal"/>
        <w:rPr/>
      </w:pPr>
      <w:r>
        <w:rPr/>
      </w:r>
    </w:p>
    <w:p>
      <w:pPr>
        <w:pStyle w:val="Normal"/>
        <w:rPr/>
      </w:pPr>
      <w:r>
        <w:rPr>
          <w:b/>
        </w:rPr>
        <w:t>Sr. Presidente (Dr. Devoto).-</w:t>
      </w:r>
      <w:r>
        <w:rPr/>
        <w:t xml:space="preserve"> Tiene la palabra la doctora Blasi.</w:t>
      </w:r>
    </w:p>
    <w:p>
      <w:pPr>
        <w:pStyle w:val="Normal"/>
        <w:rPr/>
      </w:pPr>
      <w:r>
        <w:rPr/>
      </w:r>
    </w:p>
    <w:p>
      <w:pPr>
        <w:pStyle w:val="Normal"/>
        <w:rPr/>
      </w:pPr>
      <w:r>
        <w:rPr>
          <w:b/>
        </w:rPr>
        <w:t>Dra. Blasi.-</w:t>
      </w:r>
      <w:r>
        <w:rPr/>
        <w:t xml:space="preserve"> En este caso opino exactamente igual que la doctora Mabel Daniele y creo que por el descargo que ha hecho la doctora Parrilli, en donde dice que el que tuvo ha sido un hecho aislado, estimo que ha sido presentado para justificar, como dice el certificado, los 30 días de licencia.</w:t>
      </w:r>
    </w:p>
    <w:p>
      <w:pPr>
        <w:pStyle w:val="Normal"/>
        <w:rPr/>
      </w:pPr>
      <w:r>
        <w:rPr/>
        <w:tab/>
        <w:t>De todas maneras, pienso que hay que incorporarlo al expediente y que su contenido será tratado en su momento como lo considere el jury de enjuiciamiento, si es que se llega a esa instancia.</w:t>
      </w:r>
    </w:p>
    <w:p>
      <w:pPr>
        <w:pStyle w:val="Normal"/>
        <w:rPr/>
      </w:pPr>
      <w:r>
        <w:rPr/>
      </w:r>
    </w:p>
    <w:p>
      <w:pPr>
        <w:pStyle w:val="Normal"/>
        <w:rPr/>
      </w:pPr>
      <w:r>
        <w:rPr>
          <w:b/>
        </w:rPr>
        <w:t>Sr. Presidente (Dr. Devoto).-</w:t>
      </w:r>
      <w:r>
        <w:rPr/>
        <w:t xml:space="preserve"> Tiene la palabra el doctor Corti.</w:t>
      </w:r>
    </w:p>
    <w:p>
      <w:pPr>
        <w:pStyle w:val="Normal"/>
        <w:rPr/>
      </w:pPr>
      <w:r>
        <w:rPr/>
      </w:r>
    </w:p>
    <w:p>
      <w:pPr>
        <w:pStyle w:val="Normal"/>
        <w:rPr/>
      </w:pPr>
      <w:r>
        <w:rPr>
          <w:b/>
        </w:rPr>
        <w:t>Dr. Corti.-</w:t>
      </w:r>
      <w:r>
        <w:rPr/>
        <w:t xml:space="preserve"> Yo disiento porque creo que es relevante la ilegitimidad del Reglamento. Porque lo que es relevante es asegurar a la denunciada su derecho de defensa.</w:t>
      </w:r>
    </w:p>
    <w:p>
      <w:pPr>
        <w:pStyle w:val="Normal"/>
        <w:rPr/>
      </w:pPr>
      <w:r>
        <w:rPr/>
        <w:tab/>
        <w:t>Entonces, si nosotros tenemos que llevar una decisión en un procedimiento administrativo, en ese procedimiento administrativo que lleva a cabo el Consejo tiene que estar asegurado el derecho de defensa. Y no veo que tenga que estar asegurado en forma menor a cualquier otro procedimiento administrativo. Y si consideramos nuestro reglamento con las reglas básicas que tiene cualquier procedimiento administrativo -el general de la Ciudad, el tributario, cualquiera para realizar una sanción administrativa en el ámbito del Poder Ejecutivo, etcétera- tiene una regulación diferente mucho más amplia, y creo que eso es necesario para nuestra propia evaluación de qué es lo que vamos a hacer.</w:t>
      </w:r>
    </w:p>
    <w:p>
      <w:pPr>
        <w:pStyle w:val="Normal"/>
        <w:rPr/>
      </w:pPr>
      <w:r>
        <w:rPr/>
        <w:tab/>
        <w:t>También disiento porque creo que el principio de igualdad incide no solamente en el proceso penal sino que también en el procedimiento administrativo, de forma general. Y más en este caso, que se trata de un procedimiento administrativo que tiene un condimento sancionador. Y a mi entender, en todo procedimiento administrativo de esas características se aplican, con sus matices, todos los principios del derecho procesal penal en la medida que eso sea compatible con un procedimiento administrativo. Y ahí es central una especificación procedimental y procesal del principio de igualdad, al de igualdad de armas. Y eso se expresa claramente en el ámbito probatorio.</w:t>
      </w:r>
    </w:p>
    <w:p>
      <w:pPr>
        <w:pStyle w:val="Normal"/>
        <w:rPr/>
      </w:pPr>
      <w:r>
        <w:rPr/>
        <w:tab/>
        <w:t>Entonces, si el Consejo por ejemplo produce prueba testimonial, no puede ser que la denunciada no lo pueda hacer porque, si no, hay un desequilibrio muy fuerte que a mi juicio nos habilita incluso a nosotros para poder hacer una formulación sobre los hechos sustantivos.</w:t>
      </w:r>
    </w:p>
    <w:p>
      <w:pPr>
        <w:pStyle w:val="Normal"/>
        <w:rPr/>
      </w:pPr>
      <w:r>
        <w:rPr/>
      </w:r>
    </w:p>
    <w:p>
      <w:pPr>
        <w:pStyle w:val="Normal"/>
        <w:rPr/>
      </w:pPr>
      <w:r>
        <w:rPr>
          <w:b/>
        </w:rPr>
        <w:t>Sr. Presidente (Dr. Devoto).-</w:t>
      </w:r>
      <w:r>
        <w:rPr/>
        <w:t xml:space="preserve"> Tiene la palabra el doctor Vega.</w:t>
      </w:r>
    </w:p>
    <w:p>
      <w:pPr>
        <w:pStyle w:val="Normal"/>
        <w:rPr/>
      </w:pPr>
      <w:r>
        <w:rPr/>
      </w:r>
    </w:p>
    <w:p>
      <w:pPr>
        <w:pStyle w:val="Normal"/>
        <w:rPr/>
      </w:pPr>
      <w:r>
        <w:rPr>
          <w:b/>
        </w:rPr>
        <w:t>Dr. Vega.-</w:t>
      </w:r>
      <w:r>
        <w:rPr/>
        <w:t xml:space="preserve"> El problema es que yo disiento con la apreciación de fondo que hace el doctor Corti en cuanto a que no se aseguró el derecho de fondo.</w:t>
      </w:r>
    </w:p>
    <w:p>
      <w:pPr>
        <w:pStyle w:val="Normal"/>
        <w:rPr/>
      </w:pPr>
      <w:r>
        <w:rPr/>
        <w:tab/>
        <w:t>Si hay algo que -y diría que a riesgo de la exageración- respetó la Comisión que yo presido fue el derecho de defensa.</w:t>
      </w:r>
    </w:p>
    <w:p>
      <w:pPr>
        <w:pStyle w:val="Normal"/>
        <w:rPr/>
      </w:pPr>
      <w:r>
        <w:rPr/>
        <w:tab/>
        <w:t>Más aún, desde el primer momento -y eso no está previsto en el Reglamento- la Comisión sí notificó del ingreso de la denuncia a la doctora Parrilli, lo que además le posibilitó designar un abogado desde el primer momento, y en ese mismo acto notificó las medidas preliminares que iba a tomar la Comisión, medidas que de haberlo estimado oportuno la defensa, en ese mismo momento las podría haber pedido.</w:t>
      </w:r>
    </w:p>
    <w:p>
      <w:pPr>
        <w:pStyle w:val="Normal"/>
        <w:rPr/>
      </w:pPr>
      <w:r>
        <w:rPr/>
        <w:tab/>
        <w:t>La doctora Parrilli, supongo que siguiendo los consejos de sus abogados, no ofreció ninguna clase de medida preliminar.</w:t>
      </w:r>
    </w:p>
    <w:p>
      <w:pPr>
        <w:pStyle w:val="Normal"/>
        <w:rPr/>
      </w:pPr>
      <w:r>
        <w:rPr/>
        <w:tab/>
        <w:t>Luego vino ya la notificación para que formule el descargo, una vez que estas medidas preliminares se dispusieron, y repito que en esa instancia la doctora Parrilli podría haber ofrecido alguna medida preliminar.</w:t>
      </w:r>
    </w:p>
    <w:p>
      <w:pPr>
        <w:pStyle w:val="Normal"/>
        <w:rPr/>
      </w:pPr>
      <w:r>
        <w:rPr/>
        <w:tab/>
        <w:t>El dictamen hace incluso referencia al caso Pucciarello, que la Comisión juzgó. La doctora Pucciarello, en el marco de ese expediente ofreció medidas preliminares que a pesar de no estar previstas en el Reglamento y en un amplio entendimiento del derecho de defensa, en ese antecedente la Comisión aceptó producir.</w:t>
      </w:r>
    </w:p>
    <w:p>
      <w:pPr>
        <w:pStyle w:val="Normal"/>
        <w:rPr/>
      </w:pPr>
      <w:r>
        <w:rPr/>
        <w:tab/>
        <w:t>De manera que en ningún momento estuvo privada la Defensa hacerlo.</w:t>
      </w:r>
    </w:p>
    <w:p>
      <w:pPr>
        <w:pStyle w:val="Normal"/>
        <w:rPr/>
      </w:pPr>
      <w:r>
        <w:rPr/>
        <w:tab/>
        <w:t>Y este proceso sigue la lógica, como bien dijeron, del proceso penal. El Código Procesal Penal que se aplica supletoriamente para este procedimiento, contempla en la etapa de investigación no el desarrollo total de las medidas de prueba, sino que la lógica del nuevo código es que la prueba se produzca en el juicio.</w:t>
      </w:r>
    </w:p>
    <w:p>
      <w:pPr>
        <w:pStyle w:val="Normal"/>
        <w:rPr/>
      </w:pPr>
      <w:r>
        <w:rPr/>
        <w:tab/>
        <w:t>La investigación es un paso fugaz, que al solo efecto sirve -como bien decía la doctora Mabel Daniele- a los fines de determinar si hay mérito suficiente como para hacer un juicio político. Es todo lo que tiene por destino este proceso administrativo, al que se aplican las reglas del Código Procesal Penal, que tiene esta lógica que yo estoy comentando.</w:t>
      </w:r>
    </w:p>
    <w:p>
      <w:pPr>
        <w:pStyle w:val="Normal"/>
        <w:rPr/>
      </w:pPr>
      <w:r>
        <w:rPr/>
        <w:tab/>
        <w:t>De manera tal que discrepo con que no se dio la oportunidad a la Defensa.</w:t>
      </w:r>
    </w:p>
    <w:p>
      <w:pPr>
        <w:pStyle w:val="Normal"/>
        <w:rPr/>
      </w:pPr>
      <w:r>
        <w:rPr/>
        <w:tab/>
        <w:t>Por otra parte, en cuanto a los límites que establece el Reglamento, lo que hay que juzgar es si son razonables o no. Y teniendo en cuenta que es la Constitución la que establece estos plazos perentorios de 60 días para que el Consejo tome una decisión de esta naturaleza, que repito que es sólo decidir si avanza o no en el verdadero proceso, que es el juicio político, está claro que en eso el Reglamento es claramente razonable. Porque de haber permitido una alta sustanciación de prueba, hubiera resultado contradictorio con ese plazo perentorio que la propia Constitución establece.</w:t>
      </w:r>
    </w:p>
    <w:p>
      <w:pPr>
        <w:pStyle w:val="Normal"/>
        <w:rPr/>
      </w:pPr>
      <w:r>
        <w:rPr/>
        <w:tab/>
        <w:t>Por estas razones insisto en la postura que planteé antes.</w:t>
      </w:r>
    </w:p>
    <w:p>
      <w:pPr>
        <w:pStyle w:val="Normal"/>
        <w:rPr/>
      </w:pPr>
      <w:r>
        <w:rPr/>
      </w:r>
    </w:p>
    <w:p>
      <w:pPr>
        <w:pStyle w:val="Normal"/>
        <w:rPr/>
      </w:pPr>
      <w:r>
        <w:rPr>
          <w:b/>
        </w:rPr>
        <w:t>Sr. Presidente (Dr. Devoto).-</w:t>
      </w:r>
      <w:r>
        <w:rPr/>
        <w:t xml:space="preserve"> Entonces, quedan claras dos posiciones respecto de uno de los temas que están incluidos en el dictamen en cuanto a que fue objetado por la doctora en su presentación y que fue contestado por la Comisión en el dictamen. </w:t>
      </w:r>
    </w:p>
    <w:p>
      <w:pPr>
        <w:pStyle w:val="Normal"/>
        <w:rPr/>
      </w:pPr>
      <w:r>
        <w:rPr/>
        <w:tab/>
        <w:t>También quería recordarles que en el día de ayer -incluso para que sea agregado al expediente- llegó una resolución judicial que tomó el doctor Circo en la causa 42.850 caratulada “Parrilli, Rosa Elsa s/información artículo 149 bis” del Juzgado de Primera Instancia en lo Penal Contravencional y de Faltas Nº 23 de esta ciudad.</w:t>
      </w:r>
    </w:p>
    <w:p>
      <w:pPr>
        <w:pStyle w:val="Normal"/>
        <w:rPr/>
      </w:pPr>
      <w:r>
        <w:rPr/>
        <w:tab/>
        <w:t xml:space="preserve">¿Tenemos en cuenta esto y lo agregamos al expediente? </w:t>
      </w:r>
    </w:p>
    <w:p>
      <w:pPr>
        <w:pStyle w:val="Normal"/>
        <w:rPr/>
      </w:pPr>
      <w:r>
        <w:rPr/>
      </w:r>
    </w:p>
    <w:p>
      <w:pPr>
        <w:pStyle w:val="Normal"/>
        <w:rPr/>
      </w:pPr>
      <w:r>
        <w:rPr>
          <w:b/>
        </w:rPr>
        <w:t>Dra. Moya.-</w:t>
      </w:r>
      <w:r>
        <w:rPr/>
        <w:t xml:space="preserve"> Considero que sí.</w:t>
      </w:r>
    </w:p>
    <w:p>
      <w:pPr>
        <w:pStyle w:val="Normal"/>
        <w:rPr/>
      </w:pPr>
      <w:r>
        <w:rPr/>
      </w:r>
    </w:p>
    <w:p>
      <w:pPr>
        <w:pStyle w:val="Normal"/>
        <w:rPr/>
      </w:pPr>
      <w:r>
        <w:rPr>
          <w:b/>
        </w:rPr>
        <w:t>Dr. De Giovanni.-</w:t>
      </w:r>
      <w:r>
        <w:rPr/>
        <w:t xml:space="preserve"> Sí, hay que agregarlo.</w:t>
      </w:r>
    </w:p>
    <w:p>
      <w:pPr>
        <w:pStyle w:val="Normal"/>
        <w:rPr/>
      </w:pPr>
      <w:r>
        <w:rPr/>
      </w:r>
    </w:p>
    <w:p>
      <w:pPr>
        <w:pStyle w:val="Normal"/>
        <w:rPr/>
      </w:pPr>
      <w:r>
        <w:rPr>
          <w:b/>
        </w:rPr>
        <w:t>Dra. Daniele.-</w:t>
      </w:r>
      <w:r>
        <w:rPr/>
        <w:t xml:space="preserve"> Sí, estoy de acuerdo.</w:t>
      </w:r>
    </w:p>
    <w:p>
      <w:pPr>
        <w:pStyle w:val="Normal"/>
        <w:rPr/>
      </w:pPr>
      <w:r>
        <w:rPr/>
      </w:r>
    </w:p>
    <w:p>
      <w:pPr>
        <w:pStyle w:val="Normal"/>
        <w:rPr/>
      </w:pPr>
      <w:r>
        <w:rPr>
          <w:b/>
        </w:rPr>
        <w:t>Sr. Presidente (Dr. Devoto).-</w:t>
      </w:r>
      <w:r>
        <w:rPr/>
        <w:t xml:space="preserve"> Muy bien.</w:t>
      </w:r>
    </w:p>
    <w:p>
      <w:pPr>
        <w:pStyle w:val="Normal"/>
        <w:rPr/>
      </w:pPr>
      <w:r>
        <w:rPr/>
        <w:tab/>
        <w:t>Respecto de algunos otros puntos, estamos ya de lleno en el análisis del dictamen. ¿Alguien quiere hacer consideraciones respecto de algunos de los puntos que no sea el punto concreto que ya hemos analizado recién?</w:t>
      </w:r>
    </w:p>
    <w:p>
      <w:pPr>
        <w:pStyle w:val="Normal"/>
        <w:rPr/>
      </w:pPr>
      <w:r>
        <w:rPr/>
        <w:tab/>
        <w:t>Juan Pablo, ¿querés hacer alguna consideración respecto del dictamen?</w:t>
      </w:r>
    </w:p>
    <w:p>
      <w:pPr>
        <w:pStyle w:val="Normal"/>
        <w:rPr/>
      </w:pPr>
      <w:r>
        <w:rPr/>
      </w:r>
    </w:p>
    <w:p>
      <w:pPr>
        <w:pStyle w:val="Normal"/>
        <w:rPr/>
      </w:pPr>
      <w:r>
        <w:rPr>
          <w:b/>
        </w:rPr>
        <w:t>Dr. Mas Velez.-</w:t>
      </w:r>
      <w:r>
        <w:rPr/>
        <w:t xml:space="preserve"> Estoy escuchando todavía a mis colegas.</w:t>
      </w:r>
    </w:p>
    <w:p>
      <w:pPr>
        <w:pStyle w:val="Normal"/>
        <w:rPr/>
      </w:pPr>
      <w:r>
        <w:rPr/>
      </w:r>
    </w:p>
    <w:p>
      <w:pPr>
        <w:pStyle w:val="Normal"/>
        <w:rPr/>
      </w:pPr>
      <w:r>
        <w:rPr>
          <w:b/>
        </w:rPr>
        <w:t>Sr. Presidente (Dr. Devoto).-</w:t>
      </w:r>
      <w:r>
        <w:rPr/>
        <w:t xml:space="preserve"> Muy bien. Tiene la palabra el doctor Corti.</w:t>
      </w:r>
    </w:p>
    <w:p>
      <w:pPr>
        <w:pStyle w:val="Normal"/>
        <w:rPr>
          <w:lang w:val="es-AR"/>
        </w:rPr>
      </w:pPr>
      <w:r>
        <w:rPr>
          <w:lang w:val="es-AR"/>
        </w:rPr>
      </w:r>
    </w:p>
    <w:p>
      <w:pPr>
        <w:pStyle w:val="Normal"/>
        <w:rPr/>
      </w:pPr>
      <w:r>
        <w:rPr>
          <w:b/>
          <w:lang w:val="es-AR"/>
        </w:rPr>
        <w:t xml:space="preserve">Dr. Corti.- </w:t>
      </w:r>
      <w:r>
        <w:rPr>
          <w:lang w:val="es-AR"/>
        </w:rPr>
        <w:t xml:space="preserve">Tengo un sinnúmero de consideraciones. Para empezar, yo no coincido con la propuesta del dictamen en el caso en particular, pero también tengo una discrepancia en general sobre cómo se interpreta en el derecho de la Ciudad la causal de mal desempeño; incluso, diría que es una interpretación no sé si peligrosa pero sí arriesgada en la medida en que tiene una amplitud tal que puede justificar en el futuro los más variados tipos de arbitrariedades. </w:t>
      </w:r>
    </w:p>
    <w:p>
      <w:pPr>
        <w:pStyle w:val="Normal"/>
        <w:ind w:firstLine="708"/>
        <w:rPr>
          <w:lang w:val="es-AR"/>
        </w:rPr>
      </w:pPr>
      <w:r>
        <w:rPr>
          <w:lang w:val="es-AR"/>
        </w:rPr>
        <w:t xml:space="preserve">A mi entender, yo veo de forma mucho más precisa la causal de mal desempeño por razones que ahora o más tarde podemos discutir. Pero yo creo que en el caso hay una figura en el derecho de la Ciudad que es clara, precisa y respecto de la cual uno puede subsumir sin ningún problema las conductas que acá estamos examinando, que el artículo 31, inciso 4, de la ley 31 que se los puedo leer para recordárselos a todos. Se refiere a una conducta y dice así: “…los actos ofensivos al decoro de la función judicial o que comprometan la dignidad del cargo.” A mi entender, las conductas que acá estamos examinando o que han sido denunciadas son efectivamente reprochables y, justamente, el encuadramiento jurídico más claro, más nítido, se da en esta figura que forma parte del derecho de la Ciudad. </w:t>
      </w:r>
    </w:p>
    <w:p>
      <w:pPr>
        <w:pStyle w:val="Normal"/>
        <w:ind w:firstLine="708"/>
        <w:rPr/>
      </w:pPr>
      <w:r>
        <w:rPr>
          <w:lang w:val="es-AR"/>
        </w:rPr>
        <w:t xml:space="preserve">Es decir, me da la impresión que en el análisis del dictamen sólo se consideran las causales del mal desempeño, como si esa fuese la vía natural que uno tuviera que seguir. Pero, en realidad, nuestro sistema jurídico ─a diferencia del sistema federal que tiene menos causales de remoción─, nuestra Constitución, tiene varias causales. Entonces, es un sistema que, en general, plantea ya ahí una diferencia con relación al sistema federal. Es decir, aquella amplitud que en general se ha predicado que tiene que tener el intérprete con respecto a la causal de mal desempeño estaba justificada además en que, justamente, al haber tan pocas causales se requería ese criterio interpretativo, pero en la Ciudad, al igual que sucede en el derecho público provincial, se siguió otra forma de regular el asunto y es incluir otro tipo de causales para remoción. </w:t>
      </w:r>
    </w:p>
    <w:p>
      <w:pPr>
        <w:pStyle w:val="Normal"/>
        <w:rPr>
          <w:lang w:val="es-AR"/>
        </w:rPr>
      </w:pPr>
      <w:r>
        <w:rPr>
          <w:lang w:val="es-AR"/>
        </w:rPr>
        <w:tab/>
        <w:t xml:space="preserve">A su vez, hay conductas que están tipificadas con claridad y de forma detallada en un régimen sancionatorio que es el que tiene la ley 31. Entonces, a mi juicio es mucho más claro este encuadramiento; en realidad, no presenta duda alguna de, como dije recién, se trata de actos ofensivos al decoro de la función judicial o que comprometen la dignidad del cargo. Y yo no vi ninguna justificación en el dictamen acerca de por qué no se encuadra a esta conducta en ese tipo jurídico que está claramente establecido en la ley 31. A mi juicio, además, hacer ese encuadramiento creo yo que es la mejor forma que tiene este Consejo de asumir la responsabilidad de sancionar a la magistrada en la medida en que ese procedimiento disciplinario es llevado a cabo por el propio Consejo, que será quien va a producir eventualmente la sanción que corresponde por esa conducta que no hay ninguna duda que encuadra en esa figura legal. </w:t>
      </w:r>
    </w:p>
    <w:p>
      <w:pPr>
        <w:pStyle w:val="Normal"/>
        <w:rPr>
          <w:lang w:val="es-AR"/>
        </w:rPr>
      </w:pPr>
      <w:r>
        <w:rPr>
          <w:lang w:val="es-AR"/>
        </w:rPr>
        <w:tab/>
        <w:t xml:space="preserve">A mi juicio, es tan forzado encuadrar esta figura en el mal desempeño, tal como él está regulado en el derecho de la Ciudad y en función de si uno hace un análisis detallado –que después lo podemos hacer- sobre toda la historia de los procedimientos que se hayan referido al mal desempeño en el ámbito del derecho federal, que estas conductas en su magnitud no tienen nada que ver con todas aquellas que en casos previos otros jurados de enjuiciamientos han considerado relevantes para producir la remoción de un magistrado. Entonces, a mi juicio se da como una cuestión paradójica. ¿Por qué? Porque si uno sigue el planteo que sigo yo por un lado reprocha la conducta de la magistrada –que es el punto de partida de mi enfoque-, uno considera luego su evaluación y su encuadramiento en el derecho de la Ciudad, que creo está claramente especificado en la ley 31, lo que conduce a un claro castigo. </w:t>
      </w:r>
    </w:p>
    <w:p>
      <w:pPr>
        <w:pStyle w:val="Normal"/>
        <w:rPr>
          <w:lang w:val="es-AR"/>
        </w:rPr>
      </w:pPr>
      <w:r>
        <w:rPr>
          <w:lang w:val="es-AR"/>
        </w:rPr>
        <w:tab/>
        <w:t xml:space="preserve">Muy diferente es, a mi juicio, la propuesta de la comisión. ¿Por qué? Porque, por un lado, hay un erróneo encuadramiento, lo cual genera que sea muy plausible una resolución favorable y a eso hay que sumarle la rigidez que tiene el Jurado de Enjuiciamiento en la medida en este remueve o no, con lo cual algo que puede suceder es que, justamente, esta conducta no sea castigada. Y la forma de que sea castigada es que el Consejo, como tal, asuma la responsabilidad de hacerlo y no lo difiera a una etapa posterior donde, aparentemente, hace algo que parece ser mucho más responsable pero que a mi entender es todo lo contrario. </w:t>
      </w:r>
    </w:p>
    <w:p>
      <w:pPr>
        <w:pStyle w:val="Normal"/>
        <w:rPr>
          <w:lang w:val="es-AR"/>
        </w:rPr>
      </w:pPr>
      <w:r>
        <w:rPr>
          <w:lang w:val="es-AR"/>
        </w:rPr>
        <w:tab/>
        <w:t xml:space="preserve">Por eso, para mí el debate en realidad no es tanto si uno está a favor o no de hacer una acusación, sino que evaluemos cuáles son las razones jurídicas que nos llevan a seguir un camino u otro; es decir, el camino del artículo 122 de la Constitución, que es el que se refiere a la acusación, o el camino que yo considero que es legítimo de encuadrarlo en una figura sobre la cual ni siquiera hay duda, porque es claro que lo que ha sucedido es algo que afecta el decoro y la dignidad judicial. Entonces, si yo no tuviera esa figura uno tendría que ver dónde incluye este comportamiento. Pero, justamente, nuestro derecho local es mucho más detallado que el derecho federal y, entonces, nos permite una vía que es racional, jurídica, justificada y que es, además, la que exige el derecho y conduce a un castigo racional y justo –creo yo- de la magistrada. </w:t>
      </w:r>
    </w:p>
    <w:p>
      <w:pPr>
        <w:pStyle w:val="Normal"/>
        <w:rPr>
          <w:lang w:val="es-AR"/>
        </w:rPr>
      </w:pPr>
      <w:r>
        <w:rPr>
          <w:lang w:val="es-AR"/>
        </w:rPr>
        <w:tab/>
        <w:t xml:space="preserve">Esto que acabo de señalar es algo como para empezar la discusión en general, pero hay muchos subtemas y tengo muchas observaciones al dictamen. </w:t>
      </w:r>
    </w:p>
    <w:p>
      <w:pPr>
        <w:pStyle w:val="Normal"/>
        <w:rPr>
          <w:lang w:val="es-AR"/>
        </w:rPr>
      </w:pPr>
      <w:r>
        <w:rPr>
          <w:lang w:val="es-AR"/>
        </w:rPr>
      </w:r>
    </w:p>
    <w:p>
      <w:pPr>
        <w:pStyle w:val="Normal"/>
        <w:rPr/>
      </w:pPr>
      <w:r>
        <w:rPr>
          <w:b/>
          <w:lang w:val="es-AR"/>
        </w:rPr>
        <w:t xml:space="preserve">Sr. Presidente (Dr. Devoto).- </w:t>
      </w:r>
      <w:r>
        <w:rPr>
          <w:lang w:val="es-AR"/>
        </w:rPr>
        <w:t>¿Respecto de este mismo tema o del dictamen?</w:t>
      </w:r>
    </w:p>
    <w:p>
      <w:pPr>
        <w:pStyle w:val="Normal"/>
        <w:rPr>
          <w:lang w:val="es-AR"/>
        </w:rPr>
      </w:pPr>
      <w:r>
        <w:rPr>
          <w:lang w:val="es-AR"/>
        </w:rPr>
      </w:r>
    </w:p>
    <w:p>
      <w:pPr>
        <w:pStyle w:val="Normal"/>
        <w:rPr/>
      </w:pPr>
      <w:r>
        <w:rPr>
          <w:b/>
          <w:lang w:val="es-AR"/>
        </w:rPr>
        <w:t xml:space="preserve">Dr. Corti.- </w:t>
      </w:r>
      <w:r>
        <w:rPr>
          <w:lang w:val="es-AR"/>
        </w:rPr>
        <w:t>Respecto de este tema y que tienen que ver con el dictamen, en la medida en que no estoy de acuerdo cómo se entiende el mal desempeño, cómo se interpreta, de qué forma se aplican -a mi juicio mecánicamente- criterios generales surgidos de resoluciones del Jurado de Enjuiciamiento. Porque el derecho no es algo mecánico: hay criterios generales que tienen que ver con lo resuelto en cada caso y en cada ocasión; entonces, tengo que mensurar respecto a qué situación concreta se hizo una consideración general que, luego, no la puedo trasladar a otra situación que no tiene nada que ver con el caso concreto que se está analizando en otra instancia.</w:t>
      </w:r>
    </w:p>
    <w:p>
      <w:pPr>
        <w:pStyle w:val="Normal"/>
        <w:rPr>
          <w:lang w:val="es-AR"/>
        </w:rPr>
      </w:pPr>
      <w:r>
        <w:rPr>
          <w:lang w:val="es-AR"/>
        </w:rPr>
      </w:r>
    </w:p>
    <w:p>
      <w:pPr>
        <w:pStyle w:val="Normal"/>
        <w:rPr/>
      </w:pPr>
      <w:r>
        <w:rPr>
          <w:b/>
          <w:lang w:val="es-AR"/>
        </w:rPr>
        <w:t xml:space="preserve">Sr. Presidente (Dr. Devoto).- </w:t>
      </w:r>
      <w:r>
        <w:rPr>
          <w:lang w:val="es-AR"/>
        </w:rPr>
        <w:t>Entonces…</w:t>
      </w:r>
    </w:p>
    <w:p>
      <w:pPr>
        <w:pStyle w:val="Normal"/>
        <w:rPr>
          <w:lang w:val="es-AR"/>
        </w:rPr>
      </w:pPr>
      <w:r>
        <w:rPr>
          <w:lang w:val="es-AR"/>
        </w:rPr>
      </w:r>
    </w:p>
    <w:p>
      <w:pPr>
        <w:pStyle w:val="Normal"/>
        <w:rPr/>
      </w:pPr>
      <w:r>
        <w:rPr>
          <w:b/>
          <w:lang w:val="es-AR"/>
        </w:rPr>
        <w:t xml:space="preserve">Dr. Corti.- </w:t>
      </w:r>
      <w:r>
        <w:rPr>
          <w:lang w:val="es-AR"/>
        </w:rPr>
        <w:t xml:space="preserve">Esto es como una consideración preliminar –digamos así- para ver hacia dónde vamos y proponiendo lo que considero yo que es el camino que tenemos que seguir. Si bien soy un poco reiterativo, yo creo que el camino que tenemos que seguir es encuadrar el caso en aquella figura que más clara, inequívoca y objetivamente capta jurídicamente las conductas que han sido denunciadas en este expediente. </w:t>
      </w:r>
    </w:p>
    <w:p>
      <w:pPr>
        <w:pStyle w:val="Normal"/>
        <w:rPr>
          <w:lang w:val="es-AR"/>
        </w:rPr>
      </w:pPr>
      <w:r>
        <w:rPr>
          <w:lang w:val="es-AR"/>
        </w:rPr>
      </w:r>
    </w:p>
    <w:p>
      <w:pPr>
        <w:pStyle w:val="Normal"/>
        <w:rPr/>
      </w:pPr>
      <w:r>
        <w:rPr>
          <w:b/>
          <w:lang w:val="es-AR"/>
        </w:rPr>
        <w:t xml:space="preserve">Sr. Presidente (Dr. Devoto).- </w:t>
      </w:r>
      <w:r>
        <w:rPr>
          <w:lang w:val="es-AR"/>
        </w:rPr>
        <w:t>Sea como sea, haya mayores explicaciones que analizar o que estudiar respecto de este tema, ninguna de esas cosas va a modificar su posición final que es entender que la conducta en este caso habría que encuadrarla dentro de una falta…</w:t>
      </w:r>
    </w:p>
    <w:p>
      <w:pPr>
        <w:pStyle w:val="Normal"/>
        <w:rPr>
          <w:lang w:val="es-AR"/>
        </w:rPr>
      </w:pPr>
      <w:r>
        <w:rPr>
          <w:lang w:val="es-AR"/>
        </w:rPr>
      </w:r>
    </w:p>
    <w:p>
      <w:pPr>
        <w:pStyle w:val="Normal"/>
        <w:rPr/>
      </w:pPr>
      <w:r>
        <w:rPr>
          <w:b/>
          <w:lang w:val="es-AR"/>
        </w:rPr>
        <w:t xml:space="preserve">Dr. Corti.- </w:t>
      </w:r>
      <w:r>
        <w:rPr>
          <w:lang w:val="es-AR"/>
        </w:rPr>
        <w:t>Yo creo que todos tenemos posiciones iniciales y todos podemos, a la luz de la deliberación y de las razones que se den aquí, modificar nuestra postura. Por eso se hace una deliberación. Entonces, tanto yo como cualquier otro podríamos, eventualmente, cambiar nuestra posición.</w:t>
      </w:r>
    </w:p>
    <w:p>
      <w:pPr>
        <w:pStyle w:val="Normal"/>
        <w:rPr>
          <w:lang w:val="es-AR"/>
        </w:rPr>
      </w:pPr>
      <w:r>
        <w:rPr>
          <w:lang w:val="es-AR"/>
        </w:rPr>
      </w:r>
    </w:p>
    <w:p>
      <w:pPr>
        <w:pStyle w:val="Normal"/>
        <w:rPr/>
      </w:pPr>
      <w:r>
        <w:rPr>
          <w:b/>
          <w:lang w:val="es-AR"/>
        </w:rPr>
        <w:t xml:space="preserve">Sr. Presidente (Dr. Devoto).- </w:t>
      </w:r>
      <w:r>
        <w:rPr>
          <w:lang w:val="es-AR"/>
        </w:rPr>
        <w:t xml:space="preserve">De todas formas, por más deliberaciones que hagamos, eso no va a cambiar su postura de decir que no está a favor de hacer un Jurado de Enjuiciamiento porque estaría mal encuadrada la causal a que hace referencia el dictamen y considera que esta es una falta disciplinaria a la cual le correspondería, eventualmente, una sanción. </w:t>
      </w:r>
    </w:p>
    <w:p>
      <w:pPr>
        <w:pStyle w:val="Normal"/>
        <w:rPr>
          <w:lang w:val="es-AR"/>
        </w:rPr>
      </w:pPr>
      <w:r>
        <w:rPr>
          <w:lang w:val="es-AR"/>
        </w:rPr>
      </w:r>
    </w:p>
    <w:p>
      <w:pPr>
        <w:pStyle w:val="Normal"/>
        <w:rPr/>
      </w:pPr>
      <w:r>
        <w:rPr>
          <w:b/>
          <w:lang w:val="es-AR"/>
        </w:rPr>
        <w:t xml:space="preserve">Dr. Corti.- </w:t>
      </w:r>
      <w:r>
        <w:rPr>
          <w:lang w:val="es-AR"/>
        </w:rPr>
        <w:t xml:space="preserve">Un castigo. Exactamente. </w:t>
      </w:r>
    </w:p>
    <w:p>
      <w:pPr>
        <w:pStyle w:val="Normal"/>
        <w:rPr>
          <w:lang w:val="es-AR"/>
        </w:rPr>
      </w:pPr>
      <w:r>
        <w:rPr>
          <w:lang w:val="es-AR"/>
        </w:rPr>
      </w:r>
    </w:p>
    <w:p>
      <w:pPr>
        <w:pStyle w:val="Normal"/>
        <w:rPr/>
      </w:pPr>
      <w:r>
        <w:rPr>
          <w:b/>
          <w:lang w:val="es-AR"/>
        </w:rPr>
        <w:t xml:space="preserve">Sr. Presidente (Dr. Devoto).- </w:t>
      </w:r>
      <w:r>
        <w:rPr>
          <w:lang w:val="es-AR"/>
        </w:rPr>
        <w:t>¿Esa es su posición?</w:t>
      </w:r>
    </w:p>
    <w:p>
      <w:pPr>
        <w:pStyle w:val="Normal"/>
        <w:rPr>
          <w:lang w:val="es-AR"/>
        </w:rPr>
      </w:pPr>
      <w:r>
        <w:rPr>
          <w:lang w:val="es-AR"/>
        </w:rPr>
      </w:r>
    </w:p>
    <w:p>
      <w:pPr>
        <w:pStyle w:val="Normal"/>
        <w:rPr/>
      </w:pPr>
      <w:r>
        <w:rPr>
          <w:b/>
          <w:lang w:val="es-AR"/>
        </w:rPr>
        <w:t xml:space="preserve">Dr. Corti.- </w:t>
      </w:r>
      <w:r>
        <w:rPr>
          <w:lang w:val="es-AR"/>
        </w:rPr>
        <w:t xml:space="preserve">Exactamente. </w:t>
      </w:r>
    </w:p>
    <w:p>
      <w:pPr>
        <w:pStyle w:val="Normal"/>
        <w:rPr>
          <w:lang w:val="es-AR"/>
        </w:rPr>
      </w:pPr>
      <w:r>
        <w:rPr>
          <w:lang w:val="es-AR"/>
        </w:rPr>
        <w:tab/>
        <w:t xml:space="preserve">Además, como la remoción no es un castigo, según las interpretaciones habituales, entraríamos en una cuestión en la cual estaríamos evaluando, a mi juicio, otra cosa. Y yo creo que lo que se merece esta conducta es ser castigada y eso lo tenemos en nuestras manos y lo podemos hacer nosotros del comienzo al fin. </w:t>
      </w:r>
    </w:p>
    <w:p>
      <w:pPr>
        <w:pStyle w:val="Normal"/>
        <w:rPr>
          <w:lang w:val="es-AR"/>
        </w:rPr>
      </w:pPr>
      <w:r>
        <w:rPr>
          <w:lang w:val="es-AR"/>
        </w:rPr>
      </w:r>
    </w:p>
    <w:p>
      <w:pPr>
        <w:pStyle w:val="Normal"/>
        <w:rPr/>
      </w:pPr>
      <w:r>
        <w:rPr>
          <w:b/>
          <w:lang w:val="es-AR"/>
        </w:rPr>
        <w:t xml:space="preserve">Sr. Presidente (Dr. Devoto).- </w:t>
      </w:r>
      <w:r>
        <w:rPr>
          <w:lang w:val="es-AR"/>
        </w:rPr>
        <w:t xml:space="preserve">Queda clara su posición, doctor Corti. </w:t>
      </w:r>
    </w:p>
    <w:p>
      <w:pPr>
        <w:pStyle w:val="Normal"/>
        <w:rPr>
          <w:lang w:val="es-AR"/>
        </w:rPr>
      </w:pPr>
      <w:r>
        <w:rPr>
          <w:lang w:val="es-AR"/>
        </w:rPr>
        <w:tab/>
        <w:t>Tiene la palabra la doctora Daniele.</w:t>
      </w:r>
    </w:p>
    <w:p>
      <w:pPr>
        <w:pStyle w:val="Normal"/>
        <w:rPr>
          <w:lang w:val="es-AR"/>
        </w:rPr>
      </w:pPr>
      <w:r>
        <w:rPr>
          <w:lang w:val="es-AR"/>
        </w:rPr>
      </w:r>
    </w:p>
    <w:p>
      <w:pPr>
        <w:pStyle w:val="Normal"/>
        <w:rPr/>
      </w:pPr>
      <w:r>
        <w:rPr>
          <w:b/>
          <w:lang w:val="es-AR"/>
        </w:rPr>
        <w:t xml:space="preserve">Dra. Daniele.- </w:t>
      </w:r>
      <w:r>
        <w:rPr>
          <w:lang w:val="es-AR"/>
        </w:rPr>
        <w:t xml:space="preserve">A mí me gustaría, porque en verdad me interesa mucho el desarrollo que hace el doctor Horacio Corti, que comencemos a profundizar en estos criterios para ver si hay mal desempeño o no, cómo debería encuadrarse y cómo se ha llevado a cabo en otros jurados de enjuiciamiento; en esto último yo coincido con el doctor Corti en el sentido de que transpolar soluciones y jurisprudencia de otras jurisdicciones en forma directa no es del todo correcto. Sí tenerlo en cuenta como una de las formas en que se han resuelto distintos casos. </w:t>
      </w:r>
    </w:p>
    <w:p>
      <w:pPr>
        <w:pStyle w:val="Normal"/>
        <w:rPr/>
      </w:pPr>
      <w:r>
        <w:rPr>
          <w:lang w:val="es-AR"/>
        </w:rPr>
        <w:tab/>
        <w:t xml:space="preserve">Y también coincido con que cada caso tiene un </w:t>
      </w:r>
      <w:r>
        <w:rPr>
          <w:i/>
          <w:lang w:val="es-AR"/>
        </w:rPr>
        <w:t>racconto</w:t>
      </w:r>
      <w:r>
        <w:rPr>
          <w:lang w:val="es-AR"/>
        </w:rPr>
        <w:t xml:space="preserve">, un relato, de hechos probados o no probados en cada expediente. Es eso, de acuerdo a las normas aplicables al caso en la jurisdicción que corresponde –en este caso el derecho de la Ciudad- donde hay que encuadrar el mal desempeño o la conducta que dijo el doctor Corti o cualquier otra que corresponda. </w:t>
      </w:r>
    </w:p>
    <w:p>
      <w:pPr>
        <w:pStyle w:val="Normal"/>
        <w:rPr>
          <w:lang w:val="es-AR"/>
        </w:rPr>
      </w:pPr>
      <w:r>
        <w:rPr>
          <w:lang w:val="es-AR"/>
        </w:rPr>
        <w:tab/>
        <w:t>Por eso yo quería proponer, si usted no está en contra doctor Corti, que profundizara el tema del mal desempeño para poder compararlo con lo otro, sobre lo que ya leyó sencillamente el tipo de la sanción…</w:t>
      </w:r>
    </w:p>
    <w:p>
      <w:pPr>
        <w:pStyle w:val="Normal"/>
        <w:rPr>
          <w:lang w:val="es-AR"/>
        </w:rPr>
      </w:pPr>
      <w:r>
        <w:rPr>
          <w:lang w:val="es-AR"/>
        </w:rPr>
      </w:r>
    </w:p>
    <w:p>
      <w:pPr>
        <w:pStyle w:val="Normal"/>
        <w:rPr/>
      </w:pPr>
      <w:r>
        <w:rPr>
          <w:b/>
          <w:lang w:val="es-AR"/>
        </w:rPr>
        <w:t xml:space="preserve">Dr. Corti.- </w:t>
      </w:r>
      <w:r>
        <w:rPr>
          <w:lang w:val="es-AR"/>
        </w:rPr>
        <w:t xml:space="preserve">Claro, eso en parte es una crítica. Yo tengo mi posición positiva que es este encuadramiento y, además, yo creo que el dictamen debería haber justificado eso porque es lo que uno naturalmente, leyendo el sistema global de causales y diferentes cuestiones que hay en nuestro sistema jurídico, piensa que tendríamos que haber ido. Justamente, en el marco de ese reglamento que antes estábamos evaluando en cuanto a si efectivamente asegura el derecho de defensa, es el procedimiento que debería aplicarse. Y acá hago un paréntesis, porque yo no dudo de la voluntad de la comisión de haber defendido el derecho de defensa. Yo ahí disentía sobre cómo ellos interpretaron el derecho y consideraron la reglamentación que, a mi juicio, veo de forma diferente. Incluso, las formalidades procesales y procedimentales en esta etapa son muy importantes, como lo muestra finalmente –para mí ahí sí es relevante- la jurisprudencia que va elaborando esta Ciudad, tal como se interpretaron los aspectos procedimentales que ocurrieron en el Consejo de la Magistratura en el anterior Jurado de Enjuiciamiento que sucedió con respecto a otro magistrado, el doctor Gallardo, donde tuve oportunidad de participar. Allí, el espíritu y la letra de la decisión que se tomó en la primera audiencia de ese Jurado de Enjuiciamiento fue poner un peso muy importante en las formalidades del procedimiento previo. Por ello, uno de los aspectos, el plazo, no era clarísimo acerca de cómo interpretarlo; me refiero al plazo que había transcurrido en este Consejo y había muchas maneras de interpretar el transcurso del plazo porque ahí había una serie de contingencias que habían ocurrido como decisiones judiciales, cautelares, etcétera, que se discutían si interrumpían el plazo o no. O sea, que había que examinar toda una serie de actos puntuales llevados a cabo por este Consejo; entonces, era una situación de una complejidad importante y ese Jurado de Enjuiciamiento, ante las diferentes vías posibles de interpretación, siguió la que mejor respetaba el derecho de defensa, y el derecho de defensa no en aquel momento sino en el momento previo a la acusación. Esto es un paréntesis con respecto a lo anterior. </w:t>
      </w:r>
    </w:p>
    <w:p>
      <w:pPr>
        <w:pStyle w:val="Normal"/>
        <w:rPr/>
      </w:pPr>
      <w:r>
        <w:rPr>
          <w:lang w:val="es-AR"/>
        </w:rPr>
        <w:tab/>
        <w:t xml:space="preserve">Ahora bien, este encuadramiento como falta, para mí, es clarísimo. Pero antes de lo que usted me dice, doctora Daniele, en cuanto a que empecemos a abundar por qué considero yo que este encuadramiento claro es el que creo que tenemos que debatir, creo que alguien me tendría que decir por qué no es una falta de decoro y por qué no es una falta de dignidad al ejercicio del cargo para sacar esta conducta de ese encuadramiento. Porque es tan claro que la argumentación que uno tiene que hacer es por qué, justamente, este tipo que claramente capta esta conducta no se aplica o se lo deja de utilizar y se empieza a utilizar otro que, a mi juicio y </w:t>
      </w:r>
      <w:r>
        <w:rPr>
          <w:i/>
          <w:lang w:val="es-AR"/>
        </w:rPr>
        <w:t xml:space="preserve">prima facie, </w:t>
      </w:r>
      <w:r>
        <w:rPr>
          <w:lang w:val="es-AR"/>
        </w:rPr>
        <w:t>es diferente. Entonces, discutamos eso; yo tampoco tengo problema en discutir cuáles son las características del mal desempeño, los casos que existieron, la interpretación que se ha hecho, etcétera.</w:t>
      </w:r>
    </w:p>
    <w:p>
      <w:pPr>
        <w:pStyle w:val="Normal"/>
        <w:rPr/>
      </w:pPr>
      <w:r>
        <w:rPr/>
        <w:tab/>
        <w:t>Y si querés, para empezar a discutir el asunto, algo que recoge el dictamen y que también es un lugar común del análisis del mal desempeño, es que esta es una figura abierta, un concepto jurídico indeterminado, etcétera.</w:t>
      </w:r>
    </w:p>
    <w:p>
      <w:pPr>
        <w:pStyle w:val="Normal"/>
        <w:rPr/>
      </w:pPr>
      <w:r>
        <w:rPr/>
        <w:tab/>
        <w:t>Ahora bien, en parte -como ya dije- eso está justificado en el derecho federal, y puede verse en la historia misma desde el año 1853, que se ha interpretado el mal desempeño de forma muy amplia ante la inexistencia de otras causales. Por ejemplo, para incluir cuestiones -dice la doctrina- que no tienen que ver ni siquiera con la voluntad del magistrado, como sus problemas de salud.</w:t>
      </w:r>
    </w:p>
    <w:p>
      <w:pPr>
        <w:pStyle w:val="Normal"/>
        <w:rPr/>
      </w:pPr>
      <w:r>
        <w:rPr/>
        <w:tab/>
        <w:t>Esta es una cuestión que puede suceder en nuestro régimen jurídico porque esa causal expresamente la toma en cuenta el artículo 122. Con lo cual, a mi entender, el constituyente justamente ha pretendido tener un sistema más diversificado de causales y la pretensión, en esa misma forma, de legislar la Constitución y hacer más precisa la causal de mal desempeño.</w:t>
      </w:r>
    </w:p>
    <w:p>
      <w:pPr>
        <w:pStyle w:val="Normal"/>
        <w:rPr/>
      </w:pPr>
      <w:r>
        <w:rPr/>
        <w:tab/>
        <w:t>A su vez, si uno considera toda la doctrina acerca de cómo se tienen que interpretar estos conceptos jurídicos indeterminados, que son los que permiten mayor discrecionalidad en aquel órgano administrativo que lo aplica -que en este caso somos nosotros-, lo que esto hace justamente es ampliar la discrecionalidad. Y es un lugar común decir que cuanta más discrecionalidad tiene el órgano, mayor tiene que ser su justificación.</w:t>
      </w:r>
    </w:p>
    <w:p>
      <w:pPr>
        <w:pStyle w:val="Normal"/>
        <w:rPr/>
      </w:pPr>
      <w:r>
        <w:rPr/>
        <w:tab/>
        <w:t>¿Por qué? Porque de lo contrario -y caigo en lugares comunes pero que acá son pertinentes- la discrecionalidad se transforma, como dice la jurisprudencia de manera continua, en arbitrariedad.</w:t>
      </w:r>
    </w:p>
    <w:p>
      <w:pPr>
        <w:pStyle w:val="Normal"/>
        <w:rPr/>
      </w:pPr>
      <w:r>
        <w:rPr/>
        <w:tab/>
        <w:t>Entonces, si yo tengo un estándar amplio, que el orden jurídico y la interpretación en general le exige a ese órgano, tiene que hacer una justificación muy precisa, mucho más precisa de la que hace con respecto a un concepto que está claramente determinado. ¿Por qué? Porque esa discrecionalidad que está usando, tiene que estar profunda y precisamente justificada.</w:t>
      </w:r>
    </w:p>
    <w:p>
      <w:pPr>
        <w:pStyle w:val="Normal"/>
        <w:rPr/>
      </w:pPr>
      <w:r>
        <w:rPr/>
        <w:tab/>
        <w:t>Creo que no es lo que sucede acá, tal como he estado diciendo.</w:t>
      </w:r>
    </w:p>
    <w:p>
      <w:pPr>
        <w:pStyle w:val="Normal"/>
        <w:rPr/>
      </w:pPr>
      <w:r>
        <w:rPr/>
      </w:r>
    </w:p>
    <w:p>
      <w:pPr>
        <w:pStyle w:val="Normal"/>
        <w:rPr/>
      </w:pPr>
      <w:r>
        <w:rPr>
          <w:b/>
        </w:rPr>
        <w:t>Sr. Presidente (Dr. Devoto).-</w:t>
      </w:r>
      <w:r>
        <w:rPr/>
        <w:t xml:space="preserve"> Tiene la palabra la doctora Blasi.</w:t>
      </w:r>
    </w:p>
    <w:p>
      <w:pPr>
        <w:pStyle w:val="Normal"/>
        <w:rPr/>
      </w:pPr>
      <w:r>
        <w:rPr/>
      </w:r>
    </w:p>
    <w:p>
      <w:pPr>
        <w:pStyle w:val="Normal"/>
        <w:rPr/>
      </w:pPr>
      <w:r>
        <w:rPr>
          <w:b/>
        </w:rPr>
        <w:t>Dra. Blasi.-</w:t>
      </w:r>
      <w:r>
        <w:rPr/>
        <w:t xml:space="preserve"> Quiero señalar solamente dos cosas.</w:t>
      </w:r>
    </w:p>
    <w:p>
      <w:pPr>
        <w:pStyle w:val="Normal"/>
        <w:rPr/>
      </w:pPr>
      <w:r>
        <w:rPr/>
        <w:tab/>
        <w:t xml:space="preserve">Me parece que el planteo del doctor Corti es muy interesante técnicamente. O sea, él se refiere exclusivamente a lo técnico, a lo reglamentario, a la ley. Pero acá hay otra cosa aparte de toda la técnica, de toda la jurisprudencia que nombró, el sistema federal y todo tipo de sistema. </w:t>
      </w:r>
    </w:p>
    <w:p>
      <w:pPr>
        <w:pStyle w:val="Normal"/>
        <w:rPr/>
      </w:pPr>
      <w:r>
        <w:rPr/>
        <w:tab/>
        <w:t>Tenemos un artículo de la Constitución de la Ciudad Autónoma que me parece que no tenemos que olvidar, que tampoco habla de un criterio determinado. Tampoco estoy de acuerdo con el criterio del doctor Corti de que sea indeterminado, algo difuso, que nos dé mucha más discrecionalidad.</w:t>
      </w:r>
    </w:p>
    <w:p>
      <w:pPr>
        <w:pStyle w:val="Normal"/>
        <w:rPr/>
      </w:pPr>
      <w:r>
        <w:rPr/>
        <w:tab/>
        <w:t>El artículo 110 dice que la garantía de estabilidad -le está dando una garantía al magistrado- dura mientras dure su buena conducta.</w:t>
      </w:r>
    </w:p>
    <w:p>
      <w:pPr>
        <w:pStyle w:val="Normal"/>
        <w:rPr/>
      </w:pPr>
      <w:r>
        <w:rPr/>
        <w:tab/>
        <w:t>Vos nombraste un artículo de la ley 31, pero también está el artículo 5º de la ley 7, que es muy claro al respecto, y que dice que los miembros del Poder Judicial, al igual que todos los ciudadanos y ciudadanas -concepto que también sería indefinido y quedaría a discrecionalidad, porque son todos los ciudadanos y ciudadanas- gozan de las libertades de expresión, de credo, de ideas, de asociación y de reunión. Los magistrados están obligados a la prudencia en sus expresiones públicas y a la reserva sobre las causas a su cargo. No deben adoptar actitudes o ejecutar actos que comprometan la imparcialidad de sus decisiones o el prestigio de la Justicia.</w:t>
      </w:r>
    </w:p>
    <w:p>
      <w:pPr>
        <w:pStyle w:val="Normal"/>
        <w:rPr/>
      </w:pPr>
      <w:r>
        <w:rPr/>
        <w:tab/>
        <w:t>De acuerdo a tu razonamiento, el prestigio de la Justicia también sería un criterio tan… no dijiste amplio…</w:t>
      </w:r>
    </w:p>
    <w:p>
      <w:pPr>
        <w:pStyle w:val="Normal"/>
        <w:rPr/>
      </w:pPr>
      <w:r>
        <w:rPr/>
      </w:r>
    </w:p>
    <w:p>
      <w:pPr>
        <w:pStyle w:val="Normal"/>
        <w:rPr/>
      </w:pPr>
      <w:r>
        <w:rPr>
          <w:b/>
        </w:rPr>
        <w:t>Dr. Corti.-</w:t>
      </w:r>
      <w:r>
        <w:rPr/>
        <w:t xml:space="preserve"> No. Lo que dije que es amplio es el dictamen. </w:t>
      </w:r>
    </w:p>
    <w:p>
      <w:pPr>
        <w:pStyle w:val="Normal"/>
        <w:rPr/>
      </w:pPr>
      <w:r>
        <w:rPr/>
      </w:r>
    </w:p>
    <w:p>
      <w:pPr>
        <w:pStyle w:val="Normal"/>
        <w:rPr/>
      </w:pPr>
      <w:r>
        <w:rPr>
          <w:b/>
        </w:rPr>
        <w:t>Dra. Blasi.-</w:t>
      </w:r>
      <w:r>
        <w:rPr/>
        <w:t xml:space="preserve"> El dictamen refiere al sentido amplio no en el sentido de indeterminado o indefinido. Precisamente lo refiere a una sola cosa: que no sólo el juez tiene que mantener esta buena conducta en su juzgado o mientras esté actuando como juez.</w:t>
      </w:r>
    </w:p>
    <w:p>
      <w:pPr>
        <w:pStyle w:val="Normal"/>
        <w:rPr/>
      </w:pPr>
      <w:r>
        <w:rPr/>
        <w:tab/>
        <w:t>El juez tiene una unidad de vida, como todos nosotros, y es juez durante las 24 horas. Me parece que nosotros hicimos hincapié ahí con el sentido amplio. Te lo dice el artículo 110 de la Constitución y el artículo 5º de la ley 7. No te dice que el juez debe tener mal desempeño solamente en el juzgado o durante las seis o siete horas que es juez: lo tiene todos los días, los 365 días del año y mientras dure su función.</w:t>
      </w:r>
    </w:p>
    <w:p>
      <w:pPr>
        <w:pStyle w:val="Normal"/>
        <w:rPr/>
      </w:pPr>
      <w:r>
        <w:rPr/>
        <w:tab/>
        <w:t>Porque evidentemente acá está comprometida la eficacia, la credibilidad y el prestigio de la administración de justicia.</w:t>
      </w:r>
    </w:p>
    <w:p>
      <w:pPr>
        <w:pStyle w:val="Normal"/>
        <w:rPr/>
      </w:pPr>
      <w:r>
        <w:rPr/>
      </w:r>
    </w:p>
    <w:p>
      <w:pPr>
        <w:pStyle w:val="Normal"/>
        <w:rPr/>
      </w:pPr>
      <w:r>
        <w:rPr>
          <w:b/>
        </w:rPr>
        <w:t>Dr. Vega.-</w:t>
      </w:r>
      <w:r>
        <w:rPr/>
        <w:t xml:space="preserve"> Respecto de las cuestiones procesales, para no ser reiterativo me remito a lo que ya dije, así que no voy a abundar sobre esto.</w:t>
      </w:r>
    </w:p>
    <w:p>
      <w:pPr>
        <w:pStyle w:val="Normal"/>
        <w:rPr/>
      </w:pPr>
      <w:r>
        <w:rPr/>
        <w:tab/>
        <w:t xml:space="preserve">Con respecto al tema del concepto de mal desempeño, creo que en ese punto el dictamen es autosuficiente, creo que logra explicar con total claridad por qué la Comisión entendió que estos hechos debían ser encuadrados ahí. </w:t>
      </w:r>
    </w:p>
    <w:p>
      <w:pPr>
        <w:pStyle w:val="Normal"/>
        <w:rPr/>
      </w:pPr>
      <w:r>
        <w:rPr/>
        <w:tab/>
        <w:t>Lo que debo agregar es que si uno sigue la vasta doctrina y jurisprudencia que hay sobre la cuestión, toda unívocamente llega a decir que los límites infraconstitucionales que las leyes pretendieron introducir al regular en distintas legislaciones provinciales -la provincia de Buenos Aires es una de ellas, podría citar otras-, todos los autores están contestes en decir que esta causal no puede obtener límites por vía infraconstitucional.</w:t>
      </w:r>
    </w:p>
    <w:p>
      <w:pPr>
        <w:pStyle w:val="Normal"/>
        <w:rPr/>
      </w:pPr>
      <w:r>
        <w:rPr/>
        <w:tab/>
        <w:t>De manera tal que lo que la ley 31 prevé al respecto nunca podría ser un límite oclusivo de la vigencia de lo que específicamente establece la Constitución sobre el punto.</w:t>
      </w:r>
    </w:p>
    <w:p>
      <w:pPr>
        <w:pStyle w:val="Normal"/>
        <w:rPr/>
      </w:pPr>
      <w:r>
        <w:rPr/>
        <w:tab/>
        <w:t>Diría que, para jugar con los conceptos de la dogmática penal, habría como un concurso aparente de normas, en donde en este caso la norma grave desplaza a la norma menor. Es cierto que una lesión puede ser un homicidio; pero un homicidio claramente siempre es una lesión.</w:t>
      </w:r>
    </w:p>
    <w:p>
      <w:pPr>
        <w:pStyle w:val="Normal"/>
        <w:rPr/>
      </w:pPr>
      <w:r>
        <w:rPr/>
        <w:tab/>
        <w:t>Habrá faltas al decoro que tengan una menor entidad y que, en todo caso, ciertamente ameriten la formación de un medio proceso disciplinario. Pero cuando la falta al decoro compromete la investidura pública y tiene una trascendencia y una potencialidad como para afectar la confianza de la sociedad en el ejercicio de la investidura, eso sale claramente del marco de lo que es una mera falta al decoro que amerite simplemente la apertura de un proceso disciplinario.</w:t>
      </w:r>
    </w:p>
    <w:p>
      <w:pPr>
        <w:pStyle w:val="Normal"/>
        <w:rPr/>
      </w:pPr>
      <w:r>
        <w:rPr/>
        <w:tab/>
        <w:t>Creo que esto el dictamen lo explica claramente y en ese sentido, al ser autosuficiente, no puede ser descalificado como una pieza válida.</w:t>
      </w:r>
    </w:p>
    <w:p>
      <w:pPr>
        <w:pStyle w:val="Normal"/>
        <w:rPr/>
      </w:pPr>
      <w:r>
        <w:rPr/>
      </w:r>
    </w:p>
    <w:p>
      <w:pPr>
        <w:pStyle w:val="Normal"/>
        <w:rPr/>
      </w:pPr>
      <w:r>
        <w:rPr>
          <w:b/>
        </w:rPr>
        <w:t>Sr. Presidente (Dr. Devoto).-</w:t>
      </w:r>
      <w:r>
        <w:rPr/>
        <w:t xml:space="preserve"> Antes de dar nuevamente la palabra al doctor Corti, quiero dar la palabra a alguien que todavía no haya hablado.</w:t>
      </w:r>
    </w:p>
    <w:p>
      <w:pPr>
        <w:pStyle w:val="Normal"/>
        <w:rPr/>
      </w:pPr>
      <w:r>
        <w:rPr/>
        <w:tab/>
        <w:t>Tiene la palabra el doctor De Giovanni.</w:t>
      </w:r>
    </w:p>
    <w:p>
      <w:pPr>
        <w:pStyle w:val="Normal"/>
        <w:rPr/>
      </w:pPr>
      <w:r>
        <w:rPr/>
      </w:r>
    </w:p>
    <w:p>
      <w:pPr>
        <w:pStyle w:val="Normal"/>
        <w:rPr/>
      </w:pPr>
      <w:r>
        <w:rPr>
          <w:b/>
        </w:rPr>
        <w:t>Dr. De Giovanni.-</w:t>
      </w:r>
      <w:r>
        <w:rPr/>
        <w:t xml:space="preserve"> En primer lugar, quiero felicitar al doctor Corti por lo erudito y fundado de su exposición. </w:t>
      </w:r>
    </w:p>
    <w:p>
      <w:pPr>
        <w:pStyle w:val="Normal"/>
        <w:rPr/>
      </w:pPr>
      <w:r>
        <w:rPr/>
        <w:tab/>
        <w:t>También quiero hacer mías las palabras de la doctora Daniele y del doctor Vega.</w:t>
        <w:tab/>
        <w:t>Las palabras de la doctora Daniele, en cuanto a qué tipo de procedimientos estamos abocados. Las palabras del doctor Vega en cuanto a que la Comisión ha tratado de respetar el derecho de defensa en el marco limitado que nosotros tenemos conforme a la normativa vigente.</w:t>
      </w:r>
    </w:p>
    <w:p>
      <w:pPr>
        <w:pStyle w:val="Normal"/>
        <w:rPr/>
      </w:pPr>
      <w:r>
        <w:rPr/>
        <w:tab/>
        <w:t>El análisis de si esa normativa vigente permite un amplio derecho de defensa nos llevaría a que primero deberíamos modificar la normativa vigente y después analizar el caso, lo cual es posible. Pero todo ello en el marco de los 60 días que la Constitución nos impone como tiempo para expedirnos.</w:t>
      </w:r>
    </w:p>
    <w:p>
      <w:pPr>
        <w:pStyle w:val="Normal"/>
        <w:rPr/>
      </w:pPr>
      <w:r>
        <w:rPr/>
        <w:tab/>
        <w:t>Quiero hacer una consideración de tipo general, por la cual no me voy a inclinar por la solución del doctor Corti sino por la otra solución, que es la formación del jury de enjuiciamiento, con un sentido muy propio que le doy en el voto, acerca del cual después voy a leer algunos párrafos para que todos tengamos idea de qué es lo que podemos entender cada uno de nosotros sobre este procedimiento.</w:t>
      </w:r>
    </w:p>
    <w:p>
      <w:pPr>
        <w:pStyle w:val="Normal"/>
        <w:rPr/>
      </w:pPr>
      <w:r>
        <w:rPr/>
        <w:tab/>
        <w:t xml:space="preserve">La primera reflexión que me surge de la exposición del doctor Corti es la siguiente. La conducta de la doctora Parrilli el 15 de septiembre es reprochable. Lo dice el doctor Corti y expresa que se subsume en una de las figuras de nuestras normas sancionatorias en materia de derecho sancionatorio administrativo que podría tomar este Consejo. </w:t>
      </w:r>
    </w:p>
    <w:p>
      <w:pPr>
        <w:pStyle w:val="Normal"/>
        <w:rPr/>
      </w:pPr>
      <w:r>
        <w:rPr/>
        <w:tab/>
        <w:t>La pregunta de fondo es la siguiente. Como nosotros no podemos determinar si la doctora Parrilli está en condiciones desde muchos puntos de vista valorativos, de continuar o no ejerciendo su cargo, yo me tengo que inclinar por ser amplio y no dejar de lado esa pregunta o esa formulación. Si tomáramos nosotros el camino de la sanción disciplinaria, estaríamos dejando absolutamente de lado esa posibilidad.</w:t>
      </w:r>
    </w:p>
    <w:p>
      <w:pPr>
        <w:pStyle w:val="Normal"/>
        <w:rPr/>
      </w:pPr>
      <w:r>
        <w:rPr/>
        <w:tab/>
        <w:t>El otro camino es más amplio, y analizar en este momento si la conducta de la doctora Parrilli se subsume totalmente en ese tipo penal administrativo o también puede ser pasible de la figura más genérica del mal desempeño, me parece que es una cuestión que tiene que resolver un jurado de enjuiciamiento donde se puedan recibir y evaluar las pruebas que nosotros no estamos en condiciones temporales de hacer.</w:t>
      </w:r>
    </w:p>
    <w:p>
      <w:pPr>
        <w:pStyle w:val="Normal"/>
        <w:rPr/>
      </w:pPr>
      <w:r>
        <w:rPr/>
        <w:tab/>
        <w:t>Me remito a un solo ejemplo. El ejemplo que tiene la incorporación del último escrito de la doctora Parrilli con el certificado médico. Del propio escrito surge la posibilidad de ser necesarias otro tipo de pericias. Pero, indudablemente, ese otro tipo de pericias nos llevaría -de eso no tengo ninguna duda- a no cumplir con los tiempos constitucionales. Y los tiempos constitucionales son fatales. El incumplimiento de los tiempos constitucionales nos lleva a archivar la causa. Y archivar la causa no es cumplir con la responsabilidad que creo que tiene este consejo.</w:t>
      </w:r>
    </w:p>
    <w:p>
      <w:pPr>
        <w:pStyle w:val="Normal"/>
        <w:rPr/>
      </w:pPr>
      <w:r>
        <w:rPr/>
        <w:tab/>
        <w:t>Como estamos entrando un poco en el fondo de la discusión, no tengo otra manera de contestar esto -porque no creo que sea un incidente- que explicar cuál es el sentido de mi voto, para lo cual no los voy a aburrir leyéndolo completo. Sí lo voy a dejar para que se incorpore al acta de la sesión de hoy.</w:t>
      </w:r>
    </w:p>
    <w:p>
      <w:pPr>
        <w:pStyle w:val="Normal"/>
        <w:rPr/>
      </w:pPr>
      <w:r>
        <w:rPr/>
        <w:tab/>
        <w:t>De todos modos, voy a leer algunos párrafos que demuestran hacia donde quiero ir con mi voto.</w:t>
      </w:r>
    </w:p>
    <w:p>
      <w:pPr>
        <w:pStyle w:val="Normal"/>
        <w:rPr/>
      </w:pPr>
      <w:r>
        <w:rPr/>
        <w:tab/>
        <w:t>En primer lugar expreso lo siguiente. “Destaco que nos toca resolver en tiempos procesales breves, acotados por la legislación vigente, y en medio de una difusión mediática del caso de una amplitud tal, que si bien no influye para determinar mi voto, no deja de ser un ingrediente objetivo para formar la actual relación de la magistrada Parrilli con el medio social en que debe desarrollar sus tareas.</w:t>
      </w:r>
    </w:p>
    <w:p>
      <w:pPr>
        <w:pStyle w:val="Normal"/>
        <w:rPr/>
      </w:pPr>
      <w:r>
        <w:rPr/>
        <w:tab/>
        <w:t>“En virtud de lo dicho precedentemente, la disyuntiva es o bien votar por la clausura de este procedimiento, o bien hacerlo por su continuidad, para que el jurado de enjuiciamiento una vez integrado, pueda recibir y evaluar las pruebas a las que hoy no puede hacerse lugar por imperio de las normas procedimentales. Finalmente, puede también el Jurado ponderar prudentemente si la conducta de la magistrada Parrilli y sus antecedentes le permitirán continuar ejerciendo el cargo para el que fue investida”.</w:t>
      </w:r>
    </w:p>
    <w:p>
      <w:pPr>
        <w:pStyle w:val="Normal"/>
        <w:rPr/>
      </w:pPr>
      <w:r>
        <w:rPr/>
        <w:tab/>
        <w:t>Pasando a analizar el dictamen de la comisión, digo que “Coincido en que los hechos del día 15 de septiembre en la Playa de Infractores dependiente de la Dirección del Cuerpo de Agentes de Control de Tránsito y Transporte, sita en Carlos Pellegrini y Sarmiento, están probados con el grado de certeza exigible en este estado del expediente, y que además no han sido negados por la Magistrada.</w:t>
      </w:r>
    </w:p>
    <w:p>
      <w:pPr>
        <w:pStyle w:val="Normal"/>
        <w:rPr/>
      </w:pPr>
      <w:r>
        <w:rPr/>
        <w:tab/>
        <w:t xml:space="preserve">“Coincido con la afirmación que hace el dictamen de la Comisión en cuanto que no debe perderse de vista que el fin último que persigue la remoción de un Magistrado no configura un castigo al mismo, sino un resguardo a la ciudadanía, quien contará con la certeza de que se le proveerá un debido servicio de justicia”. </w:t>
      </w:r>
    </w:p>
    <w:p>
      <w:pPr>
        <w:pStyle w:val="Normal"/>
        <w:rPr/>
      </w:pPr>
      <w:r>
        <w:rPr/>
        <w:tab/>
        <w:t>El proceso de remoción no es un castigo sino que tiende a ver, incluso como contracara del proceso de selección, si la magistrada Parrilli puede continuar ejerciendo su cargo, proceso de selección que también hace a nuestras competencias.</w:t>
      </w:r>
    </w:p>
    <w:p>
      <w:pPr>
        <w:pStyle w:val="Normal"/>
        <w:rPr>
          <w:lang w:val="es-AR"/>
        </w:rPr>
      </w:pPr>
      <w:r>
        <w:rPr>
          <w:lang w:val="es-AR"/>
        </w:rPr>
        <w:tab/>
        <w:t xml:space="preserve">Y no comparto, y acá hay una discrepancia en cuanto al encuadre con la comisión, lo que esta dice en relación con el pretenso ejercicio abusivo de poder que se observaría en los hechos constatados por las actas anteriores –acá designo el número de las actas- por no encontrarse mínimamente probados en el grado de certeza que exige este procedimiento. Es decir, esto en lo que se refiere a conductas anteriores. Yo digo esto ahora, en este momento, y voy a terminar el voto acompañando el dictamen de la comisión, pero solamente en lo referente a los hechos ocurridos el 25 de setiembre en la playa de estacionamiento de Carlos Pellegrini y Sarmiento y no de los hechos anteriores, porque hay muchos fundamentos por los cuales no voy a acompañar ese criterio de la comisión. </w:t>
      </w:r>
    </w:p>
    <w:p>
      <w:pPr>
        <w:pStyle w:val="Normal"/>
        <w:rPr>
          <w:lang w:val="es-AR"/>
        </w:rPr>
      </w:pPr>
      <w:r>
        <w:rPr>
          <w:lang w:val="es-AR"/>
        </w:rPr>
        <w:tab/>
        <w:t xml:space="preserve">Yo creo, por otra parte, lo que dije al principio en cuanto a que optar por una sanción disciplinaria exigiría un mayor encuadramiento y renunciar a este procedimiento que por tener, agrego ahora, mayores garantías, y la mayor garantía es precisamente la formación de un Jurado de Enjuiciamiento, va a permitir a la doctora Parrilli ejercer en plenitud su derecho de defensa, en una plenitud que tiene de alguna manera acotada en este momento, pero que la tiene precisamente acotada porque también es acotada la expresión de nuestra voluntad de la formación del Jurado de Enjuiciamiento. Si bien la Constitución y la ley emplean la palabra acusación yo más bien me inclino porque esa palabra no condice con todo el contexto y tampoco es la que emplea la ley 54, cuando dice “la apertura del procedimiento para resolver sobre la remoción o no”. </w:t>
      </w:r>
    </w:p>
    <w:p>
      <w:pPr>
        <w:pStyle w:val="Normal"/>
        <w:rPr>
          <w:lang w:val="es-AR"/>
        </w:rPr>
      </w:pPr>
      <w:r>
        <w:rPr>
          <w:lang w:val="es-AR"/>
        </w:rPr>
        <w:tab/>
        <w:t xml:space="preserve">Digo también en este dictamen, y esto tiene importancia porque se ha estado hablando de este tema, que la reciente presentación de la magistrada Parrilli sobre el hecho nuevo, que debe incorporarse al expediente, no conmueven los fundamentos de este voto que acabo de explicar; por el contrario, el hecho de deducirse de allí que hacen falta mayores elementos de prueba lo confirma en el sentido que dije anteriormente. Yo, por este motivo y por muchas valoraciones de tipo institucional que hago y que reconozco -y voy a defender lo que estoy diciendo en este momento- que no hacen solamente al análisis del caso porque creo que la visión de este Consejo tiene que tener una mirada política más amplia que el análisis del caso. Por eso voy a promover la formación del Jurado de Enjuiciamiento para que pueda producirse la prueba, para que pueda defender la doctora Parrilli su derecho a permanecer o no ejerciendo el cargo para el que fue investida y porque creo, precisamente, que de esta manera este Consejo también salvaguarda mejor la confianza pública en las instituciones y la consideración que debe tener la sociedad con la doctora Parrilli. </w:t>
      </w:r>
    </w:p>
    <w:p>
      <w:pPr>
        <w:pStyle w:val="Normal"/>
        <w:ind w:firstLine="708"/>
        <w:rPr>
          <w:lang w:val="es-AR"/>
        </w:rPr>
      </w:pPr>
      <w:r>
        <w:rPr>
          <w:lang w:val="es-AR"/>
        </w:rPr>
        <w:t xml:space="preserve">Si en este momento nosotros clausuramos aquí el procedimiento yo estoy convencido –y esta es una valoración política- que le haríamos un daño institucional a la confianza pública que debe tener el Consejo, y aclaro que no me estoy guiando simplemente por los dichos o por lo que vaya a decir la prensa. También le haríamos un flaco favor a la doctora Parrilli, quien no podría ejercer en plenitud su derecho de defensa y aún también puede cambiar en el transcurso del tiempo –y sé que estoy dando un argumento para la defensa pero lo digo porque es lo que pienso- la consideración social hacia la doctora Parrilli por la conducta que tuvo el día 25 de setiembre. </w:t>
      </w:r>
    </w:p>
    <w:p>
      <w:pPr>
        <w:pStyle w:val="Normal"/>
        <w:ind w:firstLine="708"/>
        <w:rPr>
          <w:lang w:val="es-AR"/>
        </w:rPr>
      </w:pPr>
      <w:r>
        <w:rPr>
          <w:lang w:val="es-AR"/>
        </w:rPr>
        <w:t>Con esto acabo de fundar mi voto.</w:t>
      </w:r>
    </w:p>
    <w:p>
      <w:pPr>
        <w:pStyle w:val="Normal"/>
        <w:rPr>
          <w:lang w:val="es-AR"/>
        </w:rPr>
      </w:pPr>
      <w:r>
        <w:rPr>
          <w:lang w:val="es-AR"/>
        </w:rPr>
      </w:r>
    </w:p>
    <w:p>
      <w:pPr>
        <w:pStyle w:val="Normal"/>
        <w:rPr/>
      </w:pPr>
      <w:r>
        <w:rPr>
          <w:b/>
          <w:lang w:val="es-AR"/>
        </w:rPr>
        <w:t xml:space="preserve">Sr. Presidente (Dr. Devoto).- </w:t>
      </w:r>
      <w:r>
        <w:rPr>
          <w:lang w:val="es-AR"/>
        </w:rPr>
        <w:t xml:space="preserve">Tiene la palabra el doctor Horacio Corti. </w:t>
      </w:r>
    </w:p>
    <w:p>
      <w:pPr>
        <w:pStyle w:val="Normal"/>
        <w:rPr>
          <w:lang w:val="es-AR"/>
        </w:rPr>
      </w:pPr>
      <w:r>
        <w:rPr>
          <w:lang w:val="es-AR"/>
        </w:rPr>
      </w:r>
    </w:p>
    <w:p>
      <w:pPr>
        <w:pStyle w:val="Normal"/>
        <w:rPr/>
      </w:pPr>
      <w:r>
        <w:rPr>
          <w:b/>
          <w:lang w:val="es-AR"/>
        </w:rPr>
        <w:t xml:space="preserve">Sr. Corti.- </w:t>
      </w:r>
      <w:r>
        <w:rPr>
          <w:lang w:val="es-AR"/>
        </w:rPr>
        <w:t xml:space="preserve">En verdad, tengo varias consideraciones que hacer con relación a lo que sostuvieron los distintos colegas. Pero para seguir con esto último, creo que hay una petición de principio, porque si uno dice que las dos opciones son “clausuro” o “acuso” es claro que eso pone el tema de la confianza en las instituciones en el sentido de que es esto o es nada cuando, en realidad, desde mi óptica aquí uno puede seguir un procedimiento donde el Consejo asume la responsabilidad y castiga o uno sigue un procedimiento de futuro incierto y mal encuadrado, como es el de la acusación. </w:t>
      </w:r>
    </w:p>
    <w:p>
      <w:pPr>
        <w:pStyle w:val="Normal"/>
        <w:rPr>
          <w:lang w:val="es-AR"/>
        </w:rPr>
      </w:pPr>
      <w:r>
        <w:rPr>
          <w:lang w:val="es-AR"/>
        </w:rPr>
        <w:tab/>
        <w:t xml:space="preserve">Entonces, creo que la confianza pública, a mi entender, se encuentra satisfecha en la medida en que uno aplica un procedimiento que conlleva un castigo, y ese castigo es el que le corresponde, justamente, de acuerdo al orden jurídico local. Sé, como alguien que se dedica al derecho, que no es fácil explicar el derecho en general, pero uno tiene que hacer el esfuerzo público de expresar que el derecho de nuestra Ciudad –que tiene las características que no elegimos nosotros, sino su Constitución y su Legislatura- nos marca un camino que conduce al castigo. Por consiguiente, cómo planteo yo las cosas me lleva luego a evaluar este tema de la confianza. Y creo yo que las instituciones quedan efectivamente resguardadas si hacemos lo que debemos, que pasa por hacer un encuadramiento justo de la cuestión. </w:t>
      </w:r>
    </w:p>
    <w:p>
      <w:pPr>
        <w:pStyle w:val="Normal"/>
        <w:rPr>
          <w:lang w:val="es-AR"/>
        </w:rPr>
      </w:pPr>
      <w:r>
        <w:rPr>
          <w:lang w:val="es-AR"/>
        </w:rPr>
        <w:tab/>
        <w:t xml:space="preserve">Con respecto a un comentario anterior, quiero señalar que es cierto que mucha doctrina dice que el derecho público provincial elige un errado camino al tratar de precisar las diferentes causales de remoción, y así lo hace en nuestra Ciudad. Pero esa es, justamente, la opinión de los doctrinarios que piensan que aquellos legisladores y constituyentes siguen un camino que ellos consideran que no es el mejor. Nosotros nos tenemos que guiar no por la opinión de algún doctrinario sobre cómo son los derechos públicos locales, sino respecto a nuestro derecho público local. Es decir, nuestro derecho público local siguió un camino de precisión; entonces, yo no puedo decir, desde una óptica abstracta, que ese camino que ya siguieron nuestros constituyentes y nuestros legisladores no es el mejor que había para recorrer porque era mejor el modelo federal. En todo caso, eso puede ser algo relevante para que esos doctrinarios expresen su opinión y se modifique la Constitución y nuestro sistema legal. Digamos: yo no puedo dejar de lado el derecho infraconstitucional por decir que ese no me gusta o no sería el mejor. Lo que tengo que aplicar, justamente, es la Constitución y el sistema legal tal como el conjunto diseña ese sistema. Y en ese sistema hay precisiones. </w:t>
      </w:r>
    </w:p>
    <w:p>
      <w:pPr>
        <w:pStyle w:val="Normal"/>
        <w:rPr>
          <w:lang w:val="es-AR"/>
        </w:rPr>
      </w:pPr>
      <w:r>
        <w:rPr>
          <w:lang w:val="es-AR"/>
        </w:rPr>
        <w:tab/>
        <w:t xml:space="preserve">Por otro lado, es cierto lo que dijo antes la doctora Blasi en cuanto al tema del prestigio. Pero eso está captado con una precisión que, realmente, muestra la buena labor legislativa al decir que son acciones que no sólo afecten el decoro, sino que además de afectar el decoro comprometen la dignidad del cargo. Justamente, en esa consecuencia que ella le atribuye a la conducta, eso es lo que sucede con comprometer la dignidad del cargo. Entonces, el comentario que se hace no excluye a la conducta de esta figura que yo estoy manejando; en todo caso, ratifica que ella tiene que estar incluida en esa opinión. </w:t>
      </w:r>
    </w:p>
    <w:p>
      <w:pPr>
        <w:pStyle w:val="Normal"/>
        <w:rPr>
          <w:lang w:val="es-AR"/>
        </w:rPr>
      </w:pPr>
      <w:r>
        <w:rPr>
          <w:lang w:val="es-AR"/>
        </w:rPr>
        <w:tab/>
        <w:t xml:space="preserve">Uno tiene que interpretar sistemáticamente todo el conjunto. Entonces, yo no creo que haya conductas que se subsuman en una causal de remoción o en una falta, sino que justamente el sistema tiene tal precisión que me dice “o lo pongo en un lugar o lo pongo en el otro”. Esa es una decisión que le compete al Consejo en la medida en que es el organismo que decide qué tipo de procedimiento seguir y, entonces, es el que decide si seguimos un procedimiento disciplinario o el procedimiento del artículo 122. Entonces, aquí no se trata de seguir un procedimiento que va a ir de la acusación a la nada, sino que son dos procedimientos que nosotros tenemos que elegir. En ese sentido, nosotros tenemos que justificar por qué seguimos uno y no el otro. Hasta ahora, ninguna de las razones que me han dado para poder incluirla en uno se sostiene por sí misma, porque todas las razones dan para incluirla en el otro camino. Porque son consideraciones genéricas, son consideraciones que no tienen en cuenta el derecho de la Ciudad o no me dicen por qué, justamente, esto no es una falta de decoro que compromete la dignidad del cargo. </w:t>
      </w:r>
    </w:p>
    <w:p>
      <w:pPr>
        <w:pStyle w:val="Normal"/>
        <w:rPr>
          <w:lang w:val="es-AR"/>
        </w:rPr>
      </w:pPr>
      <w:r>
        <w:rPr>
          <w:lang w:val="es-AR"/>
        </w:rPr>
      </w:r>
    </w:p>
    <w:p>
      <w:pPr>
        <w:pStyle w:val="Normal"/>
        <w:rPr/>
      </w:pPr>
      <w:r>
        <w:rPr>
          <w:b/>
          <w:lang w:val="es-AR"/>
        </w:rPr>
        <w:t xml:space="preserve">Sr. Presidente (Dr. Devoto).- </w:t>
      </w:r>
      <w:r>
        <w:rPr>
          <w:lang w:val="es-AR"/>
        </w:rPr>
        <w:t xml:space="preserve">Queda claro, doctor Corti. </w:t>
      </w:r>
    </w:p>
    <w:p>
      <w:pPr>
        <w:pStyle w:val="Normal"/>
        <w:rPr>
          <w:lang w:val="es-AR"/>
        </w:rPr>
      </w:pPr>
      <w:r>
        <w:rPr>
          <w:lang w:val="es-AR"/>
        </w:rPr>
      </w:r>
    </w:p>
    <w:p>
      <w:pPr>
        <w:pStyle w:val="Normal"/>
        <w:rPr/>
      </w:pPr>
      <w:r>
        <w:rPr>
          <w:b/>
          <w:lang w:val="es-AR"/>
        </w:rPr>
        <w:t xml:space="preserve">Dr. Corti.- </w:t>
      </w:r>
      <w:r>
        <w:rPr>
          <w:lang w:val="es-AR"/>
        </w:rPr>
        <w:t xml:space="preserve">Quiero hacer una aclaración más, nada más. Aquí se habló de la mala conducta y en el dictamen se hace una cita de la doctora Gelly diciendo –es una posición particular de ella en la doctrina- que la causal de mala conducta que está mencionada en el artículo 110, que habla de que los jueces continúan en su cargo mientras dure su buena conducta –entonces, habría algo que es la mala conducta. Y ella considera que esa mala conducta es una causal de remoción autónoma. En verdad, yo creo que ni el Jurado de Enjuiciamiento Nacional ni nosotros tenemos por qué seguir ese criterio en la medida en que, a mi juicio, justamente, lo que hace la Constitución es fijar un estándar genérico –su contrario es la mala conducta- y las especificaciones de la mala conducta son las causales de remoción que están en el artículo 122. Ellas expresan la mala conducta; luego, puede haber una serie de comportamientos que son inapropiados, reprochables y de diferente índole, que pueden tener que ver o no con el ejercicio del cargo –este es un punto que yo hasta ahora no mencioné ni entré a discutir; no tiene que ver con las 24 horas, ni con las 12 horas, ni con dónde se realizó la conducta. Es decir, hay una conducta que en este caso fue realizada fuera de las funciones como funcionaria y donde está captada por este ilícito. No he entrado a discutir, al menos por ahora, la cuestión de si está en el ejercicio del cargo o no. Uno puede advertir que efectivamente se trata de reprochar acciones que no fueron realizadas en el ejercicio del cargo y efectivamente pueden ser acciones que pongan en juego el decoro y comprometen la dignidad del cargo; y esa es la forma razonable de sancionarla. </w:t>
      </w:r>
    </w:p>
    <w:p>
      <w:pPr>
        <w:pStyle w:val="Normal"/>
        <w:rPr>
          <w:lang w:val="es-AR"/>
        </w:rPr>
      </w:pPr>
      <w:r>
        <w:rPr>
          <w:lang w:val="es-AR"/>
        </w:rPr>
      </w:r>
    </w:p>
    <w:p>
      <w:pPr>
        <w:pStyle w:val="Normal"/>
        <w:rPr/>
      </w:pPr>
      <w:r>
        <w:rPr>
          <w:b/>
          <w:lang w:val="es-AR"/>
        </w:rPr>
        <w:t xml:space="preserve">Sr. Presidente (Dr. Devoto).- </w:t>
      </w:r>
      <w:r>
        <w:rPr>
          <w:lang w:val="es-AR"/>
        </w:rPr>
        <w:t xml:space="preserve">Tiene la palabra la doctora Mabel Daniele. </w:t>
      </w:r>
    </w:p>
    <w:p>
      <w:pPr>
        <w:pStyle w:val="Normal"/>
        <w:rPr>
          <w:lang w:val="es-AR"/>
        </w:rPr>
      </w:pPr>
      <w:r>
        <w:rPr>
          <w:lang w:val="es-AR"/>
        </w:rPr>
      </w:r>
    </w:p>
    <w:p>
      <w:pPr>
        <w:pStyle w:val="Normal"/>
        <w:rPr/>
      </w:pPr>
      <w:r>
        <w:rPr>
          <w:b/>
          <w:lang w:val="es-AR"/>
        </w:rPr>
        <w:t xml:space="preserve">Dra. Daniele.- </w:t>
      </w:r>
      <w:r>
        <w:rPr>
          <w:lang w:val="es-AR"/>
        </w:rPr>
        <w:t xml:space="preserve">Yo estaría absolutamente de acuerdo con el desarrollo que hizo el doctor Horacio Corti si el derecho público local no tuviera o no hubiera dejado vigente la causal de mal desempeño en el artículo 122 de la Constitución de la Ciudad. Porque efectivamente si uno tiene causales más especificadas, y yo celebro el camino que inició la Constitución de la Ciudad y creo que hay que caminar en ese sentido porque cuando los tipos, las descripciones de conductas en las que se puede incurrir, son tan amplias, tan indeterminadas, como para no dar ningún tipo de indicio a qué se llamaría mal desempeño o buena conducta, pero son estándares. El hecho de que uno reconozca que son conceptos jurídicos indeterminados no significa que uno desconozca la mayor especificación que tiene la Constitución de la Ciudad. Por el contrario, a mí me parece muy feliz que la Constitución separe más adecuadamente una mayor cantidad de causales, porque ayuda a definir mejor los tipos más indeterminados, más amplios y más genéricos. </w:t>
      </w:r>
    </w:p>
    <w:p>
      <w:pPr>
        <w:pStyle w:val="Normal"/>
        <w:rPr>
          <w:lang w:val="es-AR"/>
        </w:rPr>
      </w:pPr>
      <w:r>
        <w:rPr>
          <w:lang w:val="es-AR"/>
        </w:rPr>
        <w:tab/>
        <w:t xml:space="preserve">También es cierto que el derecho infraconstitucional tiene que ser interpretado, como dice la Corte, de manera absolutamente armónica. Tiene que tener en cuenta cómo funciona la totalidad del sistema, pero siempre con la jerarquía que establecen la propia Constitución, los tratados internacionales –sobre todo los constitucionalizados-, la Constitución de la Ciudad –en nuestro ámbito de derecho público local- y luego las normas infraconstitucionales. </w:t>
      </w:r>
    </w:p>
    <w:p>
      <w:pPr>
        <w:pStyle w:val="Normal"/>
        <w:rPr/>
      </w:pPr>
      <w:r>
        <w:rPr/>
        <w:tab/>
        <w:t xml:space="preserve">Y tenemos una causal de mal desempeño que permanece en la Constitución de la ciudad, o sea que existe, que hay algo que puede configurar el mal desempeño, y por el otro lado hay algunas figuras que se establecen, irregularidades, conductas, en las que si se incurren merecen sanción. </w:t>
      </w:r>
    </w:p>
    <w:p>
      <w:pPr>
        <w:pStyle w:val="Normal"/>
        <w:rPr/>
      </w:pPr>
      <w:r>
        <w:rPr/>
        <w:tab/>
        <w:t>Por lo tanto, creo que hay que mirar las dos configuraciones posibles. No hay que desconocer ni la posibilidad de que se trate de una sanción ni tampoco la posibilidad de que se trate de alguna de las causales que menciona la Constitución para el inicio del procedimiento del jurado de enjuiciamiento, o que se lleva a cabo ante el jurado de enjuiciamiento. Que ninguna forma significa pronunciarse -vuelvo a repetirlo porque me parece importantísimo que lo tengamos bien en claro- sobre la destitución de la magistrada, sino sobre el inicio de un proceso donde también se va a tener en cuenta el debido proceso y el derecho de defensa en juicio.</w:t>
      </w:r>
    </w:p>
    <w:p>
      <w:pPr>
        <w:pStyle w:val="Normal"/>
        <w:rPr/>
      </w:pPr>
      <w:r>
        <w:rPr/>
        <w:tab/>
        <w:t>No digo que hay que contraponer un derecho de defensa en el jurado de enjuiciamiento y no tenerlo en cuenta en el procedimiento que se da ante el Consejo de la Magistratura. Lo que sí digo es que hay que adecuarlo, y me parece perfecto que el jurado de enjuiciamiento vea también la regularidad del procedimiento anterior. Porque una posible nulidad del procedimiento llevado a cabo en el Consejo de la Magistratura influiría notablemente en la decisión del jurado de enjuiciamiento.</w:t>
      </w:r>
    </w:p>
    <w:p>
      <w:pPr>
        <w:pStyle w:val="Normal"/>
        <w:rPr/>
      </w:pPr>
      <w:r>
        <w:rPr/>
        <w:tab/>
        <w:t xml:space="preserve">Entonces, si yo analizo los dos tipos, la descripción de la figura del artículo 31, inciso 4), de la ley 31, es realmente muy coincidente con hechos y algunas de las conductas que surgen o están probadas en el expediente que estamos tratando. </w:t>
      </w:r>
    </w:p>
    <w:p>
      <w:pPr>
        <w:pStyle w:val="Normal"/>
        <w:rPr/>
      </w:pPr>
      <w:r>
        <w:rPr/>
        <w:tab/>
        <w:t>Sin perjuicio de ello, ¿podría también configurar el mal desempeño? Las dos cosas tienen que ser analizadas, porque una nos lleva a un camino de sanción disciplinaria, y otra nos lleva a un camino de acusación frente al jury.</w:t>
      </w:r>
    </w:p>
    <w:p>
      <w:pPr>
        <w:pStyle w:val="Normal"/>
        <w:rPr/>
      </w:pPr>
      <w:r>
        <w:rPr/>
        <w:tab/>
        <w:t>Es cierto que si uno opta ahora, ya mismo, por la sanción disciplinaria, uno ya sanciona; y si uno se pronuncia por la acusación, el camino es más incierto porque obviamente está el jurado de enjuiciamiento, y es el jurado de enjuiciamiento el que va a decir, después de producirse toda la prueba y asegurar el debido proceso, cuál es el final de esto: si va a ser la remoción o no de la magistrada.</w:t>
      </w:r>
    </w:p>
    <w:p>
      <w:pPr>
        <w:pStyle w:val="Normal"/>
        <w:rPr/>
      </w:pPr>
      <w:r>
        <w:rPr/>
        <w:tab/>
        <w:t>Por lo tanto, si yo analizo las dos cuestiones, si viera que la de mal desempeño también se configura, tengo que estar por aquello que significa la unión con el tema de la buena o mala conducta. Porque yo coincido con Corti en que es muy grave para la vida de un magistrado que así como así, su conducta sea configurada y caiga en la figura de mal desempeño.</w:t>
      </w:r>
    </w:p>
    <w:p>
      <w:pPr>
        <w:pStyle w:val="Normal"/>
        <w:rPr/>
      </w:pPr>
      <w:r>
        <w:rPr/>
        <w:tab/>
        <w:t xml:space="preserve">Siempre me siento orgullosa por ser jueza de la ciudad y tener esta doble condición de consejera y jueza. Pero a veces me gustaría estar representando otra situación para que no se pudiera decir que uno está un poquito como autoprotegiéndose, con temor de que alguna vez uno pueda incurrir en una conducta tal. Y a mí me parece que si una característica -y en esto coincido mucho con Agustín Gordillo- debe tener un juez y quien toma una decisión, sobre todo una como esta, es la valentía. </w:t>
      </w:r>
    </w:p>
    <w:p>
      <w:pPr>
        <w:pStyle w:val="Normal"/>
        <w:rPr/>
      </w:pPr>
      <w:r>
        <w:rPr/>
        <w:tab/>
        <w:t>Un juez tiene que aprender a ser valiente, en el sentido de que no se tiene que dejar influir ni por presiones periodísticas ni por los grupos de poder económico ni político, ni por amenazas de ninguna especie. Quien tiene que decidir, debe decidir, y tiene que tomar la decisión conforme a los hechos, ver si se probó o no se probó, y aplicar el derecho, el derecho público local fundamentalmente.</w:t>
      </w:r>
    </w:p>
    <w:p>
      <w:pPr>
        <w:pStyle w:val="Normal"/>
        <w:rPr/>
      </w:pPr>
      <w:r>
        <w:rPr/>
        <w:tab/>
        <w:t>Por lo tanto, si se configura adecuadamente la figura del mal desempeño, acotadamente a actos que no tienen que ser de la vida privada del magistrado, y muchísimo menos a actos privados del magistrado, hay que tener en cuenta que una cosa distinta son los actos públicos, lo realizado en oficinas públicas. Y me parece que acá sí hay que tener en cuenta cuál es el componente donde ingresa la función.</w:t>
      </w:r>
    </w:p>
    <w:p>
      <w:pPr>
        <w:pStyle w:val="Normal"/>
        <w:rPr/>
      </w:pPr>
      <w:r>
        <w:rPr/>
        <w:tab/>
        <w:t xml:space="preserve">Los que hacemos derecho administrativo desde hace muchos años tenemos un cierto entrenamiento en aquello de lo que es la persona física u órgano físico y el órgano persona o el órgano institución. Porque el presidente, el gobernador, el jefe de gobierno, el ministro, que actúa como persona física, lo hace de una manera determinada y puede estar dentro de su despacho -y el juez Circo lo menciona en su pronunciamiento- pero en un acto privado, de la vida privada, y producirle una lesión a un familiar que se haya apersonado por cuestiones de su vida privada. </w:t>
      </w:r>
    </w:p>
    <w:p>
      <w:pPr>
        <w:pStyle w:val="Normal"/>
        <w:rPr/>
      </w:pPr>
      <w:r>
        <w:rPr/>
        <w:tab/>
        <w:t>Entonces, ni el ámbito ni el día ni el estar dentro o fuera del tribunal, es lo que configura la posibilidad del ejercicio de la función.</w:t>
      </w:r>
    </w:p>
    <w:p>
      <w:pPr>
        <w:pStyle w:val="Normal"/>
        <w:rPr/>
      </w:pPr>
      <w:r>
        <w:rPr/>
        <w:tab/>
        <w:t>Además, es cierto que el juez Circo menciona el ejercicio de la función. Pero el tipo penal que él estaba analizando, dice que debe ser realizado en el ejercicio de la función. Y la figura del mal desempeño no tiene tal tipología.</w:t>
      </w:r>
    </w:p>
    <w:p>
      <w:pPr>
        <w:pStyle w:val="Normal"/>
        <w:rPr/>
      </w:pPr>
      <w:r>
        <w:rPr/>
        <w:tab/>
        <w:t>¿Dónde ingresa la función en esta cuestión? Cuando la magistrada se identifica como jueza en un ámbito donde hay empleadas o empleados públicos dependientes del Gobierno de la Ciudad, y manifiesta públicamente -no voy a utilizar la palabra “amenaza” porque me parece que no es bueno- un amedrentamiento a quien escucha respecto de que si cae en una jurisdicción de la magistrada, va a ponerlo preso por ocho meses.</w:t>
      </w:r>
    </w:p>
    <w:p>
      <w:pPr>
        <w:pStyle w:val="Normal"/>
        <w:rPr/>
      </w:pPr>
      <w:r>
        <w:rPr/>
        <w:tab/>
        <w:t>Si esto lo dice Juan Pérez, uno puede responder: “¿Y usted, cómo me va a poner preso?” Pero si se trata de una jueza penal de la ciudad, la forma en la que incide esto en el ánimo del otro es diferente.</w:t>
      </w:r>
    </w:p>
    <w:p>
      <w:pPr>
        <w:pStyle w:val="Normal"/>
        <w:rPr/>
      </w:pPr>
      <w:r>
        <w:rPr/>
        <w:tab/>
        <w:t>También es la propia magistrada la que trae al centro de la escena, al centro de la configuración de los hechos, su cargo, su función de jueza, cuando frente a un comentario donde se le dice: vaya y vea esto, tramítelo, téngalo en cuenta con el controlador de faltas. Si la magistrada dice: “¿No te das cuenta que yo mando acá, que yo soy jueza y soy la jefa de ellos?”, significa que si no hubiera estas menciones funcionales, del ejercicio de la magistratura y de ser alzada de las personas que no solamente están allí sino que van a producir el control de la falta, no se podría haber configurado de la misma manera.</w:t>
      </w:r>
    </w:p>
    <w:p>
      <w:pPr>
        <w:pStyle w:val="Normal"/>
        <w:rPr/>
      </w:pPr>
      <w:r>
        <w:rPr/>
        <w:tab/>
        <w:t>Y el tercer ejemplo de cómo la función se mete en el ejercicio, es que hay algo que podría haber sido, sin duda alguna, un tema de la vida privada de la magistrada, un problema según el cual pudo haberse disgustado porque había sufrido el acarreo de su auto y si realmente estaba trabajando esto la perjudicaba, y a su vez si tiene un problema de salud que la complique más y una medicación que también lo hace, eso podía haber explicado perfectamente la conducta. Pero otra cosa es decir que no se paga la multa, que no se paga ninguna multa porque se es magistrado, porque se es juez.</w:t>
      </w:r>
    </w:p>
    <w:p>
      <w:pPr>
        <w:pStyle w:val="Normal"/>
        <w:rPr/>
      </w:pPr>
      <w:r>
        <w:rPr/>
        <w:tab/>
        <w:t>Entonces, yo coincido en que tenemos que centrarnos y también hay que analizar los tipos a los que den lugar las infracciones, las irregularidades que podrían dar lugar a la sanción.</w:t>
      </w:r>
    </w:p>
    <w:p>
      <w:pPr>
        <w:pStyle w:val="Normal"/>
        <w:rPr/>
      </w:pPr>
      <w:r>
        <w:rPr/>
        <w:tab/>
        <w:t>Pero si a su vez está configurado el mal desempeño, acotado de esta manera que digo, no ampliado a que cualquier cosa de decoro o de lo que pudiera ocurrírsele a alguien decir que el magistrado hizo que a uno le pareció que exhibió tal cosa o tal otra, no es una cosa “flu”. Coincido con Horacio en que son los hechos del caso, este caso, los que me llevan a pensar que está configurado el mal desempeño por haber hecho uso de la función, no en el ejercicio de la función.</w:t>
      </w:r>
    </w:p>
    <w:p>
      <w:pPr>
        <w:pStyle w:val="Normal"/>
        <w:rPr/>
      </w:pPr>
      <w:r>
        <w:rPr/>
      </w:r>
    </w:p>
    <w:p>
      <w:pPr>
        <w:pStyle w:val="Normal"/>
        <w:rPr/>
      </w:pPr>
      <w:r>
        <w:rPr>
          <w:b/>
        </w:rPr>
        <w:t>Sr. Presidente (Dr. Devoto).-</w:t>
      </w:r>
      <w:r>
        <w:rPr/>
        <w:t xml:space="preserve"> Tiene la palabra la doctora Blasi.</w:t>
      </w:r>
    </w:p>
    <w:p>
      <w:pPr>
        <w:pStyle w:val="Normal"/>
        <w:rPr/>
      </w:pPr>
      <w:r>
        <w:rPr/>
      </w:r>
    </w:p>
    <w:p>
      <w:pPr>
        <w:pStyle w:val="Normal"/>
        <w:rPr/>
      </w:pPr>
      <w:r>
        <w:rPr>
          <w:b/>
        </w:rPr>
        <w:t>Dra. Blasi.-</w:t>
      </w:r>
      <w:r>
        <w:rPr/>
        <w:t xml:space="preserve"> Volviendo a lo que decía el doctor Corti sobre la Constitución y sobre la armonía, y teniendo en cuenta la propia jerarquía de toda esta armonía que debe tener el derecho de la ciudad, que nos viene de la Constitución de la ciudad, quiero señalar que el artículo 115 crea el Consejo de la Magistratura y da toda una explicación de cómo tiene que integrarse ese consejo.</w:t>
      </w:r>
    </w:p>
    <w:p>
      <w:pPr>
        <w:pStyle w:val="Normal"/>
        <w:rPr/>
      </w:pPr>
      <w:r>
        <w:rPr/>
        <w:tab/>
        <w:t>Y el artículo 116 le da las funciones. No tiene ni más ni menos funciones: tiene las que le da la Constitución, es un organismo constitucional.</w:t>
      </w:r>
    </w:p>
    <w:p>
      <w:pPr>
        <w:pStyle w:val="Normal"/>
        <w:rPr/>
      </w:pPr>
      <w:r>
        <w:rPr/>
        <w:tab/>
        <w:t>El inciso 1º del artículo 116 expresa que el Consejo de la Magistratura tiene la función de “seleccionar mediante concurso público de antecedentes y oposición a los candidatos a la magistratura y al Ministerio Público que no tengan otra forma de designación prevista por esta Constitución”.</w:t>
      </w:r>
    </w:p>
    <w:p>
      <w:pPr>
        <w:pStyle w:val="Normal"/>
        <w:rPr/>
      </w:pPr>
      <w:r>
        <w:rPr/>
        <w:tab/>
        <w:t xml:space="preserve">El inciso 3º reza que tiene la facultad de “dictar los reglamentos internos del Poder Judicial”. </w:t>
      </w:r>
    </w:p>
    <w:p>
      <w:pPr>
        <w:pStyle w:val="Normal"/>
        <w:rPr/>
      </w:pPr>
      <w:r>
        <w:rPr/>
        <w:tab/>
        <w:t>El inciso 5º establece que tiene la función de “reglamentar el nombramiento, la remoción y el régimen disciplinario de los funcionarios y empleados, previendo un sistema de concursos con intervención de los jueces, en todos los casos”.</w:t>
      </w:r>
    </w:p>
    <w:p>
      <w:pPr>
        <w:pStyle w:val="Normal"/>
        <w:rPr/>
      </w:pPr>
      <w:r>
        <w:rPr/>
        <w:tab/>
        <w:t>El doctor Corti se refería al régimen disciplinario. Efectivamente, está reglamentado por la Constitución, tenemos un régimen disciplinario para funcionarios y empleados.</w:t>
      </w:r>
    </w:p>
    <w:p>
      <w:pPr>
        <w:pStyle w:val="Normal"/>
        <w:rPr/>
      </w:pPr>
      <w:r>
        <w:rPr/>
        <w:tab/>
        <w:t xml:space="preserve">Pero el inciso 7º dispone que el Consejo de la Magistratura “recibe las denuncias contra los jueces y los integrantes del Ministerio Público”. </w:t>
      </w:r>
    </w:p>
    <w:p>
      <w:pPr>
        <w:pStyle w:val="Normal"/>
        <w:rPr/>
      </w:pPr>
      <w:r>
        <w:rPr/>
        <w:tab/>
        <w:t xml:space="preserve">Y el inciso 8º estipula: “Decidir la apertura del procedimiento de remoción de magistrados, formulando la acusación correspondiente ante el Jurado de Enjuiciamiento”. </w:t>
      </w:r>
    </w:p>
    <w:p>
      <w:pPr>
        <w:pStyle w:val="Normal"/>
        <w:rPr/>
      </w:pPr>
      <w:r>
        <w:rPr/>
        <w:tab/>
        <w:t>Creo que el fundamento que tuvieron los constituyentes al sancionar esta Constitución -quizá el doctor De Giovanni sabe de esto más que yo- es el del control que necesariamente, dentro de una democracia, deben tener los distintos poderes; la imparcialidad, la independencia y el equilibrio que es necesario que tengan estos poderes.</w:t>
      </w:r>
    </w:p>
    <w:p>
      <w:pPr>
        <w:pStyle w:val="Normal"/>
        <w:rPr/>
      </w:pPr>
      <w:r>
        <w:rPr/>
        <w:tab/>
        <w:t>Y tal vez, a mi criterio, lo que pensó el constituyente para mantener esa imparcialidad y ese equilibrio, fue que el Consejo de la Magistratura no fuera el encargado en estos casos. Coincido con la doctora Daniele en que tienen que ser taxativamente nombradas las causales de remoción, y la mayor cantidad posible, para no estar precisamente en esto de un criterio indefinido. Me parece que ese fundamento de la imparcialidad, de la independencia, del control y del equilibrio de un poder sobre otro, que constituyen los pilares de una democracia, es este. Lo único que tiene que hacer el Consejo, en un período precisamente acotado por la misma Constitución, de 60 días, es lo que va a posibilitar, como dijo el doctor De Giovanni, un proceso mucho mayor, con el debido derecho de defensa de la doctora Parrilli.</w:t>
      </w:r>
    </w:p>
    <w:p>
      <w:pPr>
        <w:pStyle w:val="Normal"/>
        <w:rPr/>
      </w:pPr>
      <w:r>
        <w:rPr/>
        <w:tab/>
        <w:t xml:space="preserve">Es el constituyente el que no quiere dar al Consejo la capacidad de acusar en estos casos, taxativamente nombrados en la Constitución, y de imponer una sanción. Nos da la posibilidad de imponer una sanción disciplinaria -como señaló la doctora Daniele- para casos menores o a lo mejor indefinidos, según el concepto amplio que expuso el doctor Corti. </w:t>
      </w:r>
    </w:p>
    <w:p>
      <w:pPr>
        <w:pStyle w:val="Normal"/>
        <w:rPr/>
      </w:pPr>
      <w:r>
        <w:rPr/>
        <w:tab/>
        <w:t xml:space="preserve">Pero en éstos, que están taxativamente enumerados y que por todos los elementos -vuelvo a citar a la doctora Daniele- que tenemos en caso particular, y en este en especial, que configuran las causales definidas, se ve que ha sido muy sabio el constituyente, que decidió establecer que lo resolviera otro órgano que no sea el Consejo de la Magistratura, que tiene que administrar la Justicia de la ciudad, sino el jury de enjuiciamiento. </w:t>
      </w:r>
    </w:p>
    <w:p>
      <w:pPr>
        <w:pStyle w:val="Normal"/>
        <w:rPr>
          <w:lang w:val="es-AR"/>
        </w:rPr>
      </w:pPr>
      <w:r>
        <w:rPr>
          <w:lang w:val="es-AR"/>
        </w:rPr>
        <w:tab/>
        <w:t xml:space="preserve">Nosotros sólo tenemos esa posibilidad dada por la Constitución y me parece que fue muy sabio el legislador al tomar esta fundamentación y al darnos sólo la facultad, en el artículo 116, de seleccionar y de decidir la apertura del procedimiento con el correspondiente Jurado de Enjuiciamiento. </w:t>
      </w:r>
    </w:p>
    <w:p>
      <w:pPr>
        <w:pStyle w:val="Normal"/>
        <w:rPr>
          <w:lang w:val="es-AR"/>
        </w:rPr>
      </w:pPr>
      <w:r>
        <w:rPr>
          <w:lang w:val="es-AR"/>
        </w:rPr>
      </w:r>
    </w:p>
    <w:p>
      <w:pPr>
        <w:pStyle w:val="Normal"/>
        <w:rPr/>
      </w:pPr>
      <w:r>
        <w:rPr>
          <w:b/>
          <w:lang w:val="es-AR"/>
        </w:rPr>
        <w:t xml:space="preserve">Sr. Presidente (Dr. Devoto).- </w:t>
      </w:r>
      <w:r>
        <w:rPr>
          <w:lang w:val="es-AR"/>
        </w:rPr>
        <w:t xml:space="preserve">Gracias, doctora Blasi. </w:t>
      </w:r>
    </w:p>
    <w:p>
      <w:pPr>
        <w:pStyle w:val="Normal"/>
        <w:rPr>
          <w:lang w:val="es-AR"/>
        </w:rPr>
      </w:pPr>
      <w:r>
        <w:rPr>
          <w:lang w:val="es-AR"/>
        </w:rPr>
        <w:tab/>
        <w:t xml:space="preserve">Si me permiten, voy a hacer algunas consideraciones. </w:t>
      </w:r>
    </w:p>
    <w:p>
      <w:pPr>
        <w:pStyle w:val="Normal"/>
        <w:rPr>
          <w:lang w:val="es-AR"/>
        </w:rPr>
      </w:pPr>
      <w:r>
        <w:rPr>
          <w:lang w:val="es-AR"/>
        </w:rPr>
        <w:tab/>
        <w:t xml:space="preserve">En primer lugar, quiero informarles que recibí una nota de la presidenta de la Asociación de Magistrados y Funcionarios del Poder Judicial de la Ciudad de Buenos Aires donde nos informa que la comisión directiva resolvió intervenir en calidad de veedor de las acciones instaladas por el Consejo contra la asociada Rosa Parrilli, en tanto se debe garantizar el debido proceso legal. </w:t>
      </w:r>
    </w:p>
    <w:p>
      <w:pPr>
        <w:pStyle w:val="Normal"/>
        <w:rPr>
          <w:lang w:val="es-AR"/>
        </w:rPr>
      </w:pPr>
      <w:r>
        <w:rPr>
          <w:lang w:val="es-AR"/>
        </w:rPr>
        <w:tab/>
        <w:t xml:space="preserve">Después, quiero ir adelantando un poco las cosas. Siguiendo el criterio expuesto por el doctor Julio De Giovanni voy a comentar cuál es mi posición al respecto. </w:t>
      </w:r>
    </w:p>
    <w:p>
      <w:pPr>
        <w:pStyle w:val="Normal"/>
        <w:rPr>
          <w:lang w:val="es-AR"/>
        </w:rPr>
      </w:pPr>
      <w:r>
        <w:rPr>
          <w:lang w:val="es-AR"/>
        </w:rPr>
        <w:tab/>
        <w:t xml:space="preserve">En primer lugar, estoy de acuerdo con lo que dijo el doctor Horacio Corti en cuanto a que no nos encontramos con solamente dos posibilidades en este caso, sino que la normativa nos confiere a nosotros la posibilidad de desechar la denuncia, de considerar que esto ha sido una falta disciplinaria y, como consecuencia de ello, aplicarle una sanción –si corresponde-, o la tercera posibilidad sería convocar a un Jurado de Enjuiciamiento en la medida en que consideremos que la conducta encuadra dentro del artículo 122 de la Constitución. Yo he tenido en cuenta esto y he evaluado efectivamente esta alternativa intermedia a la que hizo referencia el doctor Horacio Corti. </w:t>
      </w:r>
    </w:p>
    <w:p>
      <w:pPr>
        <w:pStyle w:val="Normal"/>
        <w:rPr>
          <w:lang w:val="es-AR"/>
        </w:rPr>
      </w:pPr>
      <w:r>
        <w:rPr>
          <w:lang w:val="es-AR"/>
        </w:rPr>
        <w:tab/>
        <w:t xml:space="preserve">Con relación al caso en tratamiento, para ir completando yo adhiero al dictamen de la Comisión de Disciplina; quizá, con respecto a lo que dijo el doctor Julio De Giovanni, me atengo solamente a los hechos denunciados en esta instancia, en este expediente. Formo mi opinión teniendo en cuenta la prueba presentada y, más que nada, los dichos de la propia doctora Parrilli, que están en el expediente. Ella dice textualmente: “Me adelanto a pedir disculpas por lo sucedido, que me avergüenza. Reitero mi pesar por la índole de las situaciones y por las ofensas y agravios que dirigí. Debo disculparme por las consecuencias que los hechos y que la repercusión pública de estos hechos pueda tener en el honor, en la investidura y en el prestigio de mis colegas y en el Poder Judicial de la Ciudad.”. </w:t>
      </w:r>
    </w:p>
    <w:p>
      <w:pPr>
        <w:pStyle w:val="Normal"/>
        <w:rPr>
          <w:lang w:val="es-AR"/>
        </w:rPr>
      </w:pPr>
      <w:r>
        <w:rPr>
          <w:lang w:val="es-AR"/>
        </w:rPr>
        <w:tab/>
        <w:t xml:space="preserve">O sea, me baso fundamentalmente en esto y las cuestiones que he tenido en cuenta para formar mi opinión no se basan prioritariamente en el tema de las amenazas e injurias inferidas y también reconocidas por la denunciada; haciendo referencia incluso al informe médico alguien también podría vincular estas injurias y amenazas a estos potenciales episodios de agresividad o incontinencia verbal, sino que yo el foco lo pongo prioritariamente en los argumentos que la denunciada invoca para que no le sea aplicada la ley, ley que ella misma es responsable de cumplir. Fundamentalmente, entiendo, respecto de las reacciones frente a una situación determinada, que son temas muy personales. Creo que cualquier persona puede tener una reacción desmedida o que no tenga relación con el hecho que está sucediendo: a cualquiera le puede pasar, todos somos humanos, así que no creo que nos tengamos que rasgar las vestiduras por esto. Creo que a todo el mundo le ha pasado esto y lo entiendo perfectamente. </w:t>
      </w:r>
    </w:p>
    <w:p>
      <w:pPr>
        <w:pStyle w:val="Normal"/>
        <w:rPr>
          <w:lang w:val="es-AR"/>
        </w:rPr>
      </w:pPr>
      <w:r>
        <w:rPr>
          <w:lang w:val="es-AR"/>
        </w:rPr>
        <w:tab/>
        <w:t xml:space="preserve">En este caso en particular, creo que la pretensión de evitar el cumplimiento de la ley, de evitar pagar una multa, la confesión de que nunca en su vida pagó una multa, así como todas las amenazas y agravios que la denunciada describe y que se ven en el video fueron realizadas habiendo la doctora Parrilli desde un principio invocado en todo momento su calidad de jueza; más aún, invocando que estaba trabajando, que estaba haciendo un procedimiento, dichos que nunca fueron aclarados por la doctora. A mi entender, esto excede lo que puede considerarse una simple reacción desmedida en el ámbito de la vida privada de una persona y en el caso de una jueza es una conducta definitivamente inaceptable. </w:t>
      </w:r>
    </w:p>
    <w:p>
      <w:pPr>
        <w:pStyle w:val="Normal"/>
        <w:rPr>
          <w:lang w:val="es-AR"/>
        </w:rPr>
      </w:pPr>
      <w:r>
        <w:rPr>
          <w:lang w:val="es-AR"/>
        </w:rPr>
        <w:tab/>
        <w:t xml:space="preserve">En esto quiero destacar una cita de una abogada y reconocida jurista a la que hizo referencia el doctor Corti, que es la doctora Gelly; se trata de dos notas esenciales que caracterizan nuestro sistema republicano y que entiendo están en juego en este caso en particular, cual es la responsabilidad de los funcionarios públicos y la igualdad de todos ante la ley. Me refiero a la igualdad de todos ante la ley a la que hace referencia nuestra Constitución en los artículos 1° y 16, ya que conforme a este principio la ley debe ser la misma para todos, tanto cuando protege como cuando castiga. La ley debe ser igual para los iguales, en igualdad de circunstancias, y esto implica que ningún ciudadano, por más que ostente el cargo que sea, está más allá o por encima de la misma. </w:t>
      </w:r>
    </w:p>
    <w:p>
      <w:pPr>
        <w:pStyle w:val="Normal"/>
        <w:rPr>
          <w:lang w:val="es-AR"/>
        </w:rPr>
      </w:pPr>
      <w:r>
        <w:rPr>
          <w:lang w:val="es-AR"/>
        </w:rPr>
        <w:tab/>
        <w:t xml:space="preserve">Resumiendo, entonces, adhiero al dictamen de la comisión y al igual que el doctor De Giovanni voto por la acusación ante el Jurado de Enjuiciamiento por mal desempeño. </w:t>
      </w:r>
    </w:p>
    <w:p>
      <w:pPr>
        <w:pStyle w:val="Normal"/>
        <w:rPr>
          <w:lang w:val="es-AR"/>
        </w:rPr>
      </w:pPr>
      <w:r>
        <w:rPr>
          <w:lang w:val="es-AR"/>
        </w:rPr>
        <w:tab/>
        <w:t xml:space="preserve">Tiene la palabra el doctor Eugenio Cozzi. </w:t>
      </w:r>
    </w:p>
    <w:p>
      <w:pPr>
        <w:pStyle w:val="Normal"/>
        <w:rPr>
          <w:lang w:val="es-AR"/>
        </w:rPr>
      </w:pPr>
      <w:r>
        <w:rPr>
          <w:lang w:val="es-AR"/>
        </w:rPr>
      </w:r>
    </w:p>
    <w:p>
      <w:pPr>
        <w:pStyle w:val="NormalWeb"/>
        <w:shd w:fill="FFFFFF" w:val="clear"/>
        <w:spacing w:lineRule="atLeast" w:line="236" w:before="0" w:after="59"/>
        <w:jc w:val="both"/>
        <w:rPr/>
      </w:pPr>
      <w:r>
        <w:rPr>
          <w:rFonts w:cs="Arial" w:ascii="Arial" w:hAnsi="Arial"/>
          <w:b/>
          <w:bCs/>
        </w:rPr>
        <w:t xml:space="preserve">Dr. Cozzi.- </w:t>
      </w:r>
      <w:r>
        <w:rPr>
          <w:rFonts w:cs="Arial" w:ascii="Arial" w:hAnsi="Arial"/>
        </w:rPr>
        <w:t xml:space="preserve">Yo creo que se ha esgrimido una cantidad de argumentos sumamente importantes. Sin embargo, yo voy a adherir al voto de la comisión o, mejor dicho, a la propuesta de la comisión, sin perjuicio -obviamente- de incorporar y hacer míos los dichos de la doctora Mabel Daniele, en el enfoque que le ha dado en la última intervención a la cuestión y anteriormente a la explicación que dio el doctor Vega. </w:t>
      </w:r>
    </w:p>
    <w:p>
      <w:pPr>
        <w:pStyle w:val="NormalWeb"/>
        <w:shd w:fill="FFFFFF" w:val="clear"/>
        <w:spacing w:lineRule="atLeast" w:line="236" w:before="0" w:after="59"/>
        <w:jc w:val="both"/>
        <w:rPr>
          <w:rFonts w:ascii="Arial" w:hAnsi="Arial" w:cs="Arial"/>
        </w:rPr>
      </w:pPr>
      <w:r>
        <w:rPr>
          <w:rFonts w:cs="Arial" w:ascii="Arial" w:hAnsi="Arial"/>
        </w:rPr>
        <w:t xml:space="preserve">Obviamente, esto sin desestimar para nada los argumentos que ha dado el doctor Corti, que son una muestra del análisis y de su capacidad de argumentación, pero debo manifestar en este tema que no los comparto y por eso me inclino por el dictamen de la comisión y adhiero a los dichos de la doctora Daniele y del doctor Vega. </w:t>
      </w:r>
    </w:p>
    <w:p>
      <w:pPr>
        <w:pStyle w:val="NormalWeb"/>
        <w:shd w:fill="FFFFFF" w:val="clear"/>
        <w:spacing w:lineRule="atLeast" w:line="236" w:before="0" w:after="59"/>
        <w:jc w:val="both"/>
        <w:rPr>
          <w:rFonts w:ascii="Arial" w:hAnsi="Arial" w:cs="Arial"/>
        </w:rPr>
      </w:pPr>
      <w:r>
        <w:rPr>
          <w:rFonts w:cs="Arial" w:ascii="Arial" w:hAnsi="Arial"/>
        </w:rPr>
        <w:t>Respecto a la incorporación como prueba documental de este certificado médico, creo que resulta evidente que es absolutamente extemporáneo, más allá de que quede agregado al expediente. ¿Por qué? Porque, obviamente, hay un plazo taxativo que obligaba a la doctora -en este caso, a la doctora Parrilli- a haber acompañado esta prueba en el momento en que se le corrió traslado para hacer su descargo, cosa que no hizo, pese a que ella tenía conocimiento del artículo que así lo disponía y de que esta posibilidad la tuvo desde el inicio.</w:t>
      </w:r>
    </w:p>
    <w:p>
      <w:pPr>
        <w:pStyle w:val="NormalWeb"/>
        <w:shd w:fill="FFFFFF" w:val="clear"/>
        <w:spacing w:lineRule="atLeast" w:line="236" w:before="0" w:after="59"/>
        <w:jc w:val="both"/>
        <w:rPr>
          <w:rFonts w:ascii="Arial" w:hAnsi="Arial" w:cs="Arial"/>
        </w:rPr>
      </w:pPr>
      <w:r>
        <w:rPr>
          <w:rFonts w:cs="Arial" w:ascii="Arial" w:hAnsi="Arial"/>
        </w:rPr>
        <w:t>Entrando en la consideración de lo que ella considera un hecho nuevo, yo creo que, justamente, no es un hecho nuevo, por lo que entiendo que corresponde se disponga la improcedencia de considerarlo como tal porque, incluso, el texto de ese certificado alude a situaciones que ella dice padecer con anterioridad, por lo cual no es para nada un hecho nuevo; en todo caso, son situaciones que ella manifiesto haber tenido desde antes y que no fueron aclaradas oportunamente pese a que alude a ellas innumerables veces en forma muy vaga y genérica en el descargo, señalando padecer problemas que no describe y concreta en ningún cuadro médico específico, como aparece en este certificado que, repito, de hecho nuevo no tiene absolutamente nada porque su contenido así lo indica al referirse a presuntas situaciones que venían de arrastre y en conocimiento de la Dra. Parrilli al momento de su descargo. Por cierto, los términos del certificado son también bastantes imprecisos.</w:t>
      </w:r>
    </w:p>
    <w:p>
      <w:pPr>
        <w:pStyle w:val="NormalWeb"/>
        <w:shd w:fill="FFFFFF" w:val="clear"/>
        <w:spacing w:lineRule="atLeast" w:line="236" w:before="0" w:after="59"/>
        <w:jc w:val="both"/>
        <w:rPr>
          <w:rFonts w:ascii="Arial" w:hAnsi="Arial" w:cs="Arial"/>
        </w:rPr>
      </w:pPr>
      <w:r>
        <w:rPr>
          <w:rFonts w:cs="Arial" w:ascii="Arial" w:hAnsi="Arial"/>
        </w:rPr>
        <w:t xml:space="preserve">Por lo dicho, dejo manifestada mi adhesión a la decisión de formar Jurado de Enjuiciamiento donde sí evidentemente, ahí sí, va a tener posibilidad de alegar lo que ella considere conveniente, con la mayor amplitud y resguardo de su derecho de defensa. </w:t>
      </w:r>
    </w:p>
    <w:p>
      <w:pPr>
        <w:pStyle w:val="Normal"/>
        <w:rPr>
          <w:lang w:val="es-AR"/>
        </w:rPr>
      </w:pPr>
      <w:r>
        <w:rPr>
          <w:lang w:val="es-AR"/>
        </w:rPr>
      </w:r>
    </w:p>
    <w:p>
      <w:pPr>
        <w:pStyle w:val="Normal"/>
        <w:rPr/>
      </w:pPr>
      <w:r>
        <w:rPr>
          <w:b/>
          <w:lang w:val="es-AR"/>
        </w:rPr>
        <w:t xml:space="preserve">Sr. Presidente (Dr. Devoto).- </w:t>
      </w:r>
      <w:r>
        <w:rPr>
          <w:lang w:val="es-AR"/>
        </w:rPr>
        <w:t xml:space="preserve">Tiene la palabra la doctora Teresa Moya. </w:t>
      </w:r>
    </w:p>
    <w:p>
      <w:pPr>
        <w:pStyle w:val="Normal"/>
        <w:rPr>
          <w:lang w:val="es-AR"/>
        </w:rPr>
      </w:pPr>
      <w:r>
        <w:rPr>
          <w:lang w:val="es-AR"/>
        </w:rPr>
      </w:r>
    </w:p>
    <w:p>
      <w:pPr>
        <w:pStyle w:val="Normal"/>
        <w:rPr/>
      </w:pPr>
      <w:r>
        <w:rPr>
          <w:b/>
          <w:lang w:val="es-AR"/>
        </w:rPr>
        <w:t xml:space="preserve">Dra. Moya.- </w:t>
      </w:r>
      <w:r>
        <w:rPr>
          <w:lang w:val="es-AR"/>
        </w:rPr>
        <w:t xml:space="preserve">Por supuesto, yo tengo la limitación del voto que efectuara en la comisión. No obstante ello, lo que simplemente quiero aportar, como una contribución personal a este debate, es destacar la profundidad con que estamos realmente encarando el tema. </w:t>
      </w:r>
    </w:p>
    <w:p>
      <w:pPr>
        <w:pStyle w:val="Normal"/>
        <w:rPr>
          <w:lang w:val="es-AR"/>
        </w:rPr>
      </w:pPr>
      <w:r>
        <w:rPr>
          <w:lang w:val="es-AR"/>
        </w:rPr>
        <w:tab/>
        <w:t xml:space="preserve">A mí me ha resultado realmente un honor haber escuchado una exposición tan clara en su argumentación por parte del doctor Corti y también por parte de los demás. Destaco lo del doctor Corti fundamentalmente, pero obviamente que todos los demás también han contribuido a aclarar la toma de posturas que en este momento se están terminando de decidir. </w:t>
      </w:r>
    </w:p>
    <w:p>
      <w:pPr>
        <w:pStyle w:val="Normal"/>
        <w:rPr>
          <w:lang w:val="es-AR"/>
        </w:rPr>
      </w:pPr>
      <w:r>
        <w:rPr>
          <w:lang w:val="es-AR"/>
        </w:rPr>
        <w:tab/>
        <w:t xml:space="preserve">Simplemente, lo único que yo destaco son las palabras del doctor Vega en cuanto a que realmente, desde la comisión, se procuró en todo momento resguardar el derecho de defensa de la doctora Parrilli; en su momento se interpretó el mal desempeño con los alcances que aquí se han ido formulando, muy bien descriptos y conceptualizados entre las personas ajenas a quienes integramos la Comisión de Disciplina, por parte de la doctora Daniele en cuanto a qué es lo que se interpretó como mal desempeño en ese momento. </w:t>
      </w:r>
    </w:p>
    <w:p>
      <w:pPr>
        <w:pStyle w:val="Normal"/>
        <w:rPr>
          <w:lang w:val="es-AR"/>
        </w:rPr>
      </w:pPr>
      <w:r>
        <w:rPr>
          <w:lang w:val="es-AR"/>
        </w:rPr>
        <w:tab/>
        <w:t xml:space="preserve">Lo que sí digo es que surgen una serie de dudas y las limitaciones que nos ha impuesto nuestro reglamento. Pero, obviamente, se producen esas limitaciones en el marco de una limitación temporal que nos pone la propia Constitución y, evidentemente, eso nos da a nosotros –digamos así- un marco temporal y de imposibilidad –no de escasez probatoria- para dar satisfacción a toda la amplitud del ejercicio de la defensa, con todo el desarrollo probatorio que debería ejercerse, que realmente hace a la diferencia que hay entre el tipo de procedimiento que estamos realizando en este caso, que es un procedimiento de corte administrativo y no un procedimiento judicial o de naturaleza jurídico-política, como es el Jurado de Enjuiciamiento, donde evidentemente se cuenta con más elementos y con más amplitud de tiempo para poder realizar semejante tarea de enjuiciar a un magistrado o a una magistrada por un problema de conducta –digamos así. </w:t>
      </w:r>
    </w:p>
    <w:p>
      <w:pPr>
        <w:pStyle w:val="Normal"/>
        <w:rPr>
          <w:lang w:val="es-AR"/>
        </w:rPr>
      </w:pPr>
      <w:r>
        <w:rPr>
          <w:lang w:val="es-AR"/>
        </w:rPr>
        <w:tab/>
        <w:t xml:space="preserve">Esta es la reflexión que quiero aportar y en este sentido será mi voto. </w:t>
      </w:r>
    </w:p>
    <w:p>
      <w:pPr>
        <w:pStyle w:val="Normal"/>
        <w:rPr>
          <w:lang w:val="es-AR"/>
        </w:rPr>
      </w:pPr>
      <w:r>
        <w:rPr>
          <w:lang w:val="es-AR"/>
        </w:rPr>
      </w:r>
    </w:p>
    <w:p>
      <w:pPr>
        <w:pStyle w:val="Normal"/>
        <w:rPr/>
      </w:pPr>
      <w:r>
        <w:rPr>
          <w:b/>
          <w:lang w:val="es-AR"/>
        </w:rPr>
        <w:t xml:space="preserve">Sr. Presidente (Dr. Devoto).- </w:t>
      </w:r>
      <w:r>
        <w:rPr>
          <w:lang w:val="es-AR"/>
        </w:rPr>
        <w:t xml:space="preserve">Tiene la palabra el doctor Juan Pablo Mas Velez. </w:t>
      </w:r>
    </w:p>
    <w:p>
      <w:pPr>
        <w:pStyle w:val="Normal"/>
        <w:rPr>
          <w:lang w:val="es-AR"/>
        </w:rPr>
      </w:pPr>
      <w:r>
        <w:rPr>
          <w:lang w:val="es-AR"/>
        </w:rPr>
      </w:r>
    </w:p>
    <w:p>
      <w:pPr>
        <w:pStyle w:val="Normal"/>
        <w:rPr/>
      </w:pPr>
      <w:r>
        <w:rPr>
          <w:b/>
          <w:lang w:val="es-AR"/>
        </w:rPr>
        <w:t xml:space="preserve">Dr. Mas Velez.- </w:t>
      </w:r>
      <w:r>
        <w:rPr>
          <w:lang w:val="es-AR"/>
        </w:rPr>
        <w:t xml:space="preserve">Primero, quiero agradecer el trabajo de casi todos mis colegas; sin el trabajo previo de ellos seguramente no podría tener a esta altura una opinión sobre lo que creo que corresponde o conviene hacer –lo que conviene me parece que es muy relevante. Hay más experiencia sobre cómo trabajar en un tribunal colegiado que en una fiscalía colegiada. Me parece que es un punto que debemos recordar: en definitiva, lo que nosotros decidamos hoy, por lo menos en alguna de las hipótesis de trabajo que podemos formular en este momento, va a tener que ser sostenido y defendido ante otros. Entonces, debemos recordar más el trabajo del fiscal que el del juez. Me parece que en ese punto existe la necesidad de hacer un razonamiento sobre cuál es la estrategia más adecuada. En tal sentido, creo que los distintos aportes nos permiten a nosotros ponderar en términos de eficacia una vez decidido que hay una conducta disvaliosa y en la medida en que el encuadramiento legal así lo permita recibir una sanción, buscar el camino más eficaz en términos de obtener ese resultado que este Consejo busca y buscarlo en la instancia y con el procedimiento que corresponde. Entonces, ahí existe una tensión necesaria entre eficacia y audacia. </w:t>
      </w:r>
    </w:p>
    <w:p>
      <w:pPr>
        <w:pStyle w:val="Normal"/>
        <w:ind w:firstLine="708"/>
        <w:rPr>
          <w:lang w:val="es-AR"/>
        </w:rPr>
      </w:pPr>
      <w:r>
        <w:rPr>
          <w:lang w:val="es-AR"/>
        </w:rPr>
        <w:t xml:space="preserve">Es obvio que si yo tomo el camino que me propone aquel marco legal que mejor ajusta la conducta tengo mejores chances de obtener una sanción en el caso. </w:t>
      </w:r>
    </w:p>
    <w:p>
      <w:pPr>
        <w:pStyle w:val="Normal"/>
        <w:rPr/>
      </w:pPr>
      <w:r>
        <w:rPr/>
        <w:tab/>
        <w:t>Me parece que también es obvio para todos nosotros que en la medida que yo elijo un encuadramiento diferente, a mayor amplitud, a mayor necesidad de generalizaciones a los efectos de poder describir la relación que hay entre la conducta y el tipo, mayor es el riesgo de que la carga de subjetividad que yo le pongo a mi evaluación de esta situación, no sea compartida por quien va a evaluar después estas cuestiones, y que entonces pueda resolver con un criterio distinto del mío. Me parece que esa tensión entre eficacia y audacia es un desafío que nosotros vamos a tener que resolver, en el que creo que los aportes de todos y cada uno son valiosos en términos de que nosotros somos los que acusamos.</w:t>
      </w:r>
    </w:p>
    <w:p>
      <w:pPr>
        <w:pStyle w:val="Normal"/>
        <w:rPr/>
      </w:pPr>
      <w:r>
        <w:rPr/>
        <w:tab/>
        <w:t>Me parece que es bueno recordar que los caminos son en principio excluyentes. Es decir que en la medida que nosotros tomemos hoy la decisión de acusar ante el jurado de enjuiciamiento, no habilitamos la instancia del sumario interno del Consejo de la Magistratura y, por ende, la vía de la ley 31, que mencionaron Corti y Daniele, quedaría clausurada.</w:t>
      </w:r>
    </w:p>
    <w:p>
      <w:pPr>
        <w:pStyle w:val="Normal"/>
        <w:rPr/>
      </w:pPr>
      <w:r>
        <w:rPr/>
        <w:tab/>
        <w:t>En este razonamiento estratégico que yo planteaba me parece que lo que tenemos que pensar, a nivel de hipótesis, es cómo se desenvolverían los acontecimientos en ambas situaciones: la situación del camino del jury y la situación del camino del sumario. Y de todo lo que yo tengo producido a esta altura en el expediente, qué es lo que voy a poder usar para conseguir un resultado exitoso en un camino o en el otro.</w:t>
      </w:r>
    </w:p>
    <w:p>
      <w:pPr>
        <w:pStyle w:val="Normal"/>
        <w:rPr/>
      </w:pPr>
      <w:r>
        <w:rPr/>
        <w:tab/>
        <w:t xml:space="preserve">Me parece que el trabajo de Daniele y de Corti muestran la relación entre la documental que acompaña la denuncia en una primera instancia sin necesidad de agregar actos posteriores ni producir otro tipo de cuestiones, y la descripción que hace la ley 31. </w:t>
      </w:r>
    </w:p>
    <w:p>
      <w:pPr>
        <w:pStyle w:val="Normal"/>
        <w:rPr/>
      </w:pPr>
      <w:r>
        <w:rPr/>
        <w:tab/>
        <w:t>Me siento tranquilo en la medida que sigo ese camino, en el sentido de que lo que tengo en términos de prueba producida en el expediente guarda estricta relación con aquello que voy a tener que agregar a la hora de pedir la sanción. No es la misma tranquilidad la que yo tengo cuando tengo que imaginar cómo voy a llenar el espacio del mal desempeño. Ahí siento que tengo que buscar algunas otras cuestiones que debo traer ad hoc a los efectos de poder llenar la causal.</w:t>
      </w:r>
    </w:p>
    <w:p>
      <w:pPr>
        <w:pStyle w:val="Normal"/>
        <w:rPr/>
      </w:pPr>
      <w:r>
        <w:rPr/>
        <w:tab/>
        <w:t>Me parece que en la elección del 122 hay una situación verdaderamente compleja de resolver en términos de trabajo de quien acusa, en términos de trabajo del fiscal, y en esta de que a mayor abundamiento en materia de descripción de conductas que son incorporadas a la materia criminal, menor es el ámbito que yo tengo para trabajar, el ámbito en que se delimitan las otras cuestiones como el mal desempeño o la negligencia grave. En la medida que yo avanzo en tipificar las conductas de discriminación, de abuso, de amenazas, etcétera, yo quedo supeditado a que en mi noción de mal desempeño las excluyan porque tengo que esperar la resolución de las instancias penales correspondientes, las que tienen que ser definitivas para poder traerla a colación y entonces tomarla en cuenta a los efectos de activar el mecanismo disciplinario del 122.</w:t>
      </w:r>
    </w:p>
    <w:p>
      <w:pPr>
        <w:pStyle w:val="Normal"/>
        <w:rPr/>
      </w:pPr>
      <w:r>
        <w:rPr/>
        <w:tab/>
        <w:t>Eso me parece que hace complejo llenar el espacio del concepto de mal desempeño en general. Complejidad que se agrega a una distinción que me parece importante hacer, y es que en esto sí reconozco que hay una doctrina y entiendo que una jurisprudencia, y entre nosotros algunas diferencias de criterio que no son menores, que seguramente hacen a cuestiones de principios.</w:t>
      </w:r>
    </w:p>
    <w:p>
      <w:pPr>
        <w:pStyle w:val="Normal"/>
        <w:rPr/>
      </w:pPr>
      <w:r>
        <w:rPr/>
        <w:tab/>
        <w:t>En mi caso entiendo que la causal de mal desempeño o aquellas causales que refieren a las formas y condiciones de ejercicio de la función no se agotan en el límite del artículo 19 sino que en esa tierra de nadie que pareciera haber y que es sometida a discusión, entre la finalización del horario de trabajo y el principio del artículo 19 hay un espacio que yo creo que debe ser entendido, en caso de duda, a favor de la protección de la privacidad de las personas. ¿Por qué? Porque si no, tengo que traer a consideración cuestiones que son claramente extralegales, como nociones como la moral media, etcétera, que poco contribuyen a hacer más claro para el funcionario público cuáles son los estándares a los cuales tiene que someterse. Y que en mucho contribuyen a que sea la mirada arbitraria de nosotros la que defina cuándo y cómo ese desempeño es acertado o desacertado.</w:t>
      </w:r>
    </w:p>
    <w:p>
      <w:pPr>
        <w:pStyle w:val="Normal"/>
        <w:rPr/>
      </w:pPr>
      <w:r>
        <w:rPr/>
        <w:tab/>
        <w:t>Me parece que una situación que puede ser molesta para todos nosotros es la sensación de que puede haber una marcada desproporción entre la tarifa de la sanción que establece la ley 31 y la intuición que nosotros tenemos sobre la gravedad de la conducta.</w:t>
      </w:r>
    </w:p>
    <w:p>
      <w:pPr>
        <w:pStyle w:val="Normal"/>
        <w:rPr/>
      </w:pPr>
      <w:r>
        <w:rPr/>
        <w:tab/>
        <w:t>Ahora bien, esa decisión no es mía; esa decisión es una decisión del legislador que yo puedo cuestionar, pero fuera del procedimiento y no en esta instancia. Entonces, mi gusto acá no juega sino que lo que tiene que jugar -volviendo al punto del principio- es aquello que nos da mayores garantías de éxito en la tarea que me he encomendado.</w:t>
      </w:r>
    </w:p>
    <w:p>
      <w:pPr>
        <w:pStyle w:val="Normal"/>
        <w:rPr/>
      </w:pPr>
      <w:r>
        <w:rPr/>
        <w:tab/>
        <w:t>Repito que valoro, y mucho, el trabajo de todos mis colegas. A diferencia del planteo de Horacio, yo no veo que haya objeciones a formular a los artículos 1º, 2º, 3º y 4º del proyecto de resolución de la Comisión, pero tengo mis dudas en términos de la elección que se hace en el artículo 5º. Y en ese punto, la verdad es que me siento más inclinado, pese a mi gusto personal que me produce la elección de la sanción que ha hecho el legislador, a seguir el criterio que me garantiza la eficacia, que es el criterio de encuadramiento en la ley 31.</w:t>
      </w:r>
    </w:p>
    <w:p>
      <w:pPr>
        <w:pStyle w:val="Normal"/>
        <w:rPr/>
      </w:pPr>
      <w:r>
        <w:rPr/>
        <w:tab/>
        <w:t>Quiero agregar a esto una cuestión y es que no estoy seguro de que deba ser anticipada y resuelta en esta instancia porque por cuestiones de economía debería someterse a consideración en el minuto inmediato posterior a tomar la decisión si es que la decisión que tomamos así nos exige, y es el problema de la temporalidad de la elección de una parte de los miembros del jurado de enjuiciamiento.</w:t>
      </w:r>
    </w:p>
    <w:p>
      <w:pPr>
        <w:pStyle w:val="Normal"/>
        <w:rPr/>
      </w:pPr>
      <w:r>
        <w:rPr/>
        <w:tab/>
        <w:t>Mi trabajo acá -repito- no es el de juez. Mi trabajo acá es especular, intuir sobre cuál sería el éxito de este tribunal a la hora de constituirse y dictar una sentencia válida, con este condicionamiento, con esta demora, esta tardanza, esta falta de oportunidad a la hora de terminar de conformar la lista de entre los cuales hay que sortear a los miembros del jurado.</w:t>
      </w:r>
    </w:p>
    <w:p>
      <w:pPr>
        <w:pStyle w:val="Normal"/>
        <w:rPr/>
      </w:pPr>
      <w:r>
        <w:rPr/>
        <w:tab/>
        <w:t>Este último factor y esta duda que creo que necesariamente genera sobre la suerte del procedimiento, es lo que finalmente me hace inclinar por la vía del artículo 31 la ley 31. No es que considere desafortunada sus otras opciones. Entre todos hemos intentado hacer la mejor contribución, y entiendo, intuyo, sospecho, que hay una valoración común en cuanto a algunas de las cuestiones de hecho que sostienen todo este debate y la necesidad de tratamiento de este expediente disciplinario.</w:t>
      </w:r>
    </w:p>
    <w:p>
      <w:pPr>
        <w:pStyle w:val="Normal"/>
        <w:rPr/>
      </w:pPr>
      <w:r>
        <w:rPr/>
        <w:tab/>
        <w:t>Por lo que tenemos obrante en el expediente me inclino por esta última cuestión. A nivel de especulación, y para terminar, uno puede suponer que mucho de lo que se ha presentado, que obra en el expediente y que como decía hace un rato no es necesario a los efectos de encuadrar la cuestión dentro del ámbito de la ley 31, podrá ser considerado, evaluado, en su caso profundizado, en el transcurso de este expediente que yo propongo continuar en los términos de la ley 31, y será esa instrucción la que quizá en su momento, más otras cuestiones que se ventilan en ámbitos distintos del nuestro, en los tribunales donde corresponde, en los tribunales competentes, las que dirán o no si en el futuro hay alguna otra cuestión a resolver. Pero en esto la carga de especulación que tiene mi razonamiento al momento es demasiado alta.</w:t>
      </w:r>
    </w:p>
    <w:p>
      <w:pPr>
        <w:pStyle w:val="Normal"/>
        <w:rPr/>
      </w:pPr>
      <w:r>
        <w:rPr/>
        <w:tab/>
        <w:t xml:space="preserve">No puedo dejar de mencionarlo porque el pedido de la pericial, las actas agregadas y demás, no son necesarias para el razonamiento que yo hago, y sin embargo están agregadas al expediente y serán, si triunfara mi criterio, devueltas a la Comisión junto con el resto de las actuaciones, y exigirán de parte de la Comisión, y después de este Consejo, quizás algún grado de intervención o algo para decidir sobre el particular. </w:t>
      </w:r>
    </w:p>
    <w:p>
      <w:pPr>
        <w:pStyle w:val="Normal"/>
        <w:rPr/>
      </w:pPr>
      <w:r>
        <w:rPr/>
      </w:r>
    </w:p>
    <w:p>
      <w:pPr>
        <w:pStyle w:val="Normal"/>
        <w:rPr/>
      </w:pPr>
      <w:r>
        <w:rPr>
          <w:b/>
        </w:rPr>
        <w:t>Sr. Presidente (Dr. Devoto).-</w:t>
      </w:r>
      <w:r>
        <w:rPr/>
        <w:t xml:space="preserve"> Tiene la palabra el doctor Corti.</w:t>
      </w:r>
    </w:p>
    <w:p>
      <w:pPr>
        <w:pStyle w:val="Normal"/>
        <w:rPr/>
      </w:pPr>
      <w:r>
        <w:rPr/>
      </w:r>
    </w:p>
    <w:p>
      <w:pPr>
        <w:pStyle w:val="Normal"/>
        <w:rPr/>
      </w:pPr>
      <w:r>
        <w:rPr>
          <w:b/>
        </w:rPr>
        <w:t>Dr. Corti.-</w:t>
      </w:r>
      <w:r>
        <w:rPr/>
        <w:t xml:space="preserve"> Quiero hacer varios comentarios.</w:t>
      </w:r>
    </w:p>
    <w:p>
      <w:pPr>
        <w:pStyle w:val="Normal"/>
        <w:rPr/>
      </w:pPr>
      <w:r>
        <w:rPr/>
        <w:tab/>
        <w:t>Estoy de acuerdo con el doctor Mas Velez en su referencia a la cuestión de la moralidad, y además no inventamos nada al respecto, porque eso es justamente lo que dijo en su momento Bidart Campos cuando hizo el comentario del caso Nicosia. Él dijo que debemos tener mucho cuidado en estas circunstancias justamente por lo que señaló acá mi colega.</w:t>
      </w:r>
    </w:p>
    <w:p>
      <w:pPr>
        <w:pStyle w:val="Normal"/>
        <w:rPr/>
      </w:pPr>
      <w:r>
        <w:rPr/>
        <w:tab/>
        <w:t xml:space="preserve">Y en la línea de la cuestión de la eficacia, nosotros tenemos que ver, incluso aceptando aquella vía que proponen mis otros colegas sobre la acusación, que desde el punto de vista jurídico hoy en día yo no puedo dejar de ver que cualquier interpretación de las que existen desde 1860 y pico sobre la garantía del juez natural, bajo cualquier interpretación, desde la más estricta hasta la más amplia, en este caso se encuentra violada, a mi entender, la garantía del juez natural con respecto a la conformación del jury. </w:t>
      </w:r>
    </w:p>
    <w:p>
      <w:pPr>
        <w:pStyle w:val="Normal"/>
        <w:rPr/>
      </w:pPr>
      <w:r>
        <w:rPr/>
        <w:tab/>
        <w:t>Entonces, no voy a resolver eso ahora. Pero debo tener en cuenta, para evaluar la responsabilidad de la decisión que yo tomo, uno de cuyos aspectos -como todo abogado sabe y como dice la Corte con respecto a las decisiones judiciales- es que sean efectivas, es que uno no puede tomar una decisión sabiendo jurídicamente, de acuerdo al cien por ciento de las lecturas de una cláusula, ya que el órgano ante el cual uno va a formular la acusación efectivamente es inconstitucional.</w:t>
      </w:r>
    </w:p>
    <w:p>
      <w:pPr>
        <w:pStyle w:val="Normal"/>
        <w:rPr/>
      </w:pPr>
      <w:r>
        <w:rPr/>
        <w:tab/>
        <w:t xml:space="preserve">Por lo tanto, esa hipótesis jurídica yo la debo tener en cuenta. Ahora bien, si alguien me dice que hay varias lecturas y según alguna ese órgano efectivamente es constitucional, al menos desde mi interpretación, mi lectura y el estudio que hice de esa cláusula, de que incluso se habla de juez natural, que cualquiera que puede leer que no figura en el artículo 18 pero lo expone la Corte en un caso de 1870 y pico, cualquiera de las lecturas que se haga de esa garantía verá que se encuentra violada. </w:t>
      </w:r>
    </w:p>
    <w:p>
      <w:pPr>
        <w:pStyle w:val="Normal"/>
        <w:rPr/>
      </w:pPr>
      <w:r>
        <w:rPr/>
      </w:r>
    </w:p>
    <w:p>
      <w:pPr>
        <w:pStyle w:val="Normal"/>
        <w:rPr/>
      </w:pPr>
      <w:r>
        <w:rPr>
          <w:b/>
        </w:rPr>
        <w:t>Sr. Presidente (Dr. Devoto).-</w:t>
      </w:r>
      <w:r>
        <w:rPr/>
        <w:t xml:space="preserve"> Si yo encontrara alguna argumentación que a vos te convenciera de que efectivamente estuviera bien convocada, ¿eso cambiaría tu opinión sobre el fondo?</w:t>
      </w:r>
    </w:p>
    <w:p>
      <w:pPr>
        <w:pStyle w:val="Normal"/>
        <w:rPr/>
      </w:pPr>
      <w:r>
        <w:rPr/>
      </w:r>
    </w:p>
    <w:p>
      <w:pPr>
        <w:pStyle w:val="Normal"/>
        <w:rPr/>
      </w:pPr>
      <w:r>
        <w:rPr>
          <w:b/>
        </w:rPr>
        <w:t>Dr. Corti.-</w:t>
      </w:r>
      <w:r>
        <w:rPr/>
        <w:t xml:space="preserve"> No. Sobre el fondo yo ya tengo mi criterio y ahora quiero decir algo más sobre el mal desempeño.</w:t>
      </w:r>
    </w:p>
    <w:p>
      <w:pPr>
        <w:pStyle w:val="Normal"/>
        <w:rPr/>
      </w:pPr>
      <w:r>
        <w:rPr/>
        <w:tab/>
        <w:t>Lo que yo quiero decir es que, en línea con lo que expresó mi colega, uno tiene que evaluar la efectividad de las decisiones, porque de lo contrario se produce una paradoja que yo mencioné al comienzo. Bajo la apariencia de seguir un camino aparentemente grave se hace totalmente otra cosa y se elude tomar el camino que debe tomarse, que es el de sancionar.</w:t>
      </w:r>
    </w:p>
    <w:p>
      <w:pPr>
        <w:pStyle w:val="Normal"/>
        <w:rPr/>
      </w:pPr>
      <w:r>
        <w:rPr/>
      </w:r>
    </w:p>
    <w:p>
      <w:pPr>
        <w:pStyle w:val="Normal"/>
        <w:rPr/>
      </w:pPr>
      <w:r>
        <w:rPr>
          <w:b/>
        </w:rPr>
        <w:t>Sr. Presidente (Dr. Devoto).-</w:t>
      </w:r>
      <w:r>
        <w:rPr/>
        <w:t xml:space="preserve"> Lo que pasa es que no sabemos todavía qué va a pasar con esto.</w:t>
      </w:r>
    </w:p>
    <w:p>
      <w:pPr>
        <w:pStyle w:val="Normal"/>
        <w:rPr/>
      </w:pPr>
      <w:r>
        <w:rPr/>
      </w:r>
    </w:p>
    <w:p>
      <w:pPr>
        <w:pStyle w:val="Normal"/>
        <w:rPr/>
      </w:pPr>
      <w:r>
        <w:rPr>
          <w:b/>
        </w:rPr>
        <w:t>Dr. Corti.-</w:t>
      </w:r>
      <w:r>
        <w:rPr/>
        <w:t xml:space="preserve"> No, no sabemos. Pero si uno se pone en el lugar de este cuerpo, del que va a acusar, uno tiene que evaluar qué eficacia va a tener lo que uno hace, y entonces hay que analizar para ver la responsabilidad de lo que uno hace, las condiciones en las cuales aquel órgano va a estar formado.</w:t>
      </w:r>
    </w:p>
    <w:p>
      <w:pPr>
        <w:pStyle w:val="Normal"/>
        <w:rPr/>
      </w:pPr>
      <w:r>
        <w:rPr/>
        <w:tab/>
        <w:t>Puede ser que haya otras lecturas y evidentemente eso podría ser. Pero al menos de acuerdo con las que estudié yo y que creo que es el total del espectro de las interpretaciones del artículo 18, y de acuerdo a su vez con las características que tiene la ley 54 por su forma de expresarse, etcétera, desde cualquier óptica esa garantía estaría lesionada. Entonces, es algo que creo que este órgano debe tener en cuenta en la medida que decida hacer algo que, en principio, al menos cabe admitir que está fuertemente cuestionado. No digo que acepten mi tesis más extrema, pero al menos es algo que está fuertemente cuestionado en su legitimidad constitucional.</w:t>
      </w:r>
    </w:p>
    <w:p>
      <w:pPr>
        <w:pStyle w:val="Normal"/>
        <w:rPr/>
      </w:pPr>
      <w:r>
        <w:rPr/>
        <w:tab/>
        <w:t>Quiero referirme a lo de mal desempeño porque Mabel me ha dicho que yo ignoré que esa causal existía. Esa causal efectivamente existe en nuestro orden jurídico. Entonces, tenemos que ver cuáles son los criterios jurídicos, porque contrariamente a lo que dice mi colega la doctora Blasi, para mí es una cuestión técnica, y entonces todos podemos tener la mayor cantidad de opiniones políticas; pero esas opiniones políticas no pueden modificar o cambiar la opinión técnico-jurídica de una decisión jurídica que nosotros estamos tomando en este momento.</w:t>
      </w:r>
    </w:p>
    <w:p>
      <w:pPr>
        <w:pStyle w:val="Normal"/>
        <w:rPr/>
      </w:pPr>
      <w:r>
        <w:rPr/>
        <w:tab/>
        <w:t>Entonces, uno puede decir también que políticamente conviene muchas cosas y entonces no tener en cuenta el derecho de la ciudad. Pero yo creo que no es así, porque para mí al menos todo es una cuestión técnica.</w:t>
      </w:r>
    </w:p>
    <w:p>
      <w:pPr>
        <w:pStyle w:val="Normal"/>
        <w:rPr/>
      </w:pPr>
      <w:r>
        <w:rPr/>
      </w:r>
    </w:p>
    <w:p>
      <w:pPr>
        <w:pStyle w:val="Normal"/>
        <w:rPr/>
      </w:pPr>
      <w:r>
        <w:rPr>
          <w:b/>
        </w:rPr>
        <w:t>Sr. Presidente (Dr. Devoto).-</w:t>
      </w:r>
      <w:r>
        <w:rPr/>
        <w:t xml:space="preserve"> Como presidente, por lo que he escuchado, no he encontrado por ahora ninguna argumentación de tipo político de esto.</w:t>
      </w:r>
    </w:p>
    <w:p>
      <w:pPr>
        <w:pStyle w:val="Normal"/>
        <w:rPr/>
      </w:pPr>
      <w:r>
        <w:rPr/>
      </w:r>
    </w:p>
    <w:p>
      <w:pPr>
        <w:pStyle w:val="Normal"/>
        <w:rPr/>
      </w:pPr>
      <w:r>
        <w:rPr>
          <w:b/>
        </w:rPr>
        <w:t>Dr. Corti.-</w:t>
      </w:r>
      <w:r>
        <w:rPr/>
        <w:t xml:space="preserve"> No. En el sentido de que esto sería…</w:t>
      </w:r>
    </w:p>
    <w:p>
      <w:pPr>
        <w:pStyle w:val="Normal"/>
        <w:rPr/>
      </w:pPr>
      <w:r>
        <w:rPr/>
      </w:r>
    </w:p>
    <w:p>
      <w:pPr>
        <w:pStyle w:val="Normal"/>
        <w:rPr/>
      </w:pPr>
      <w:r>
        <w:rPr>
          <w:b/>
        </w:rPr>
        <w:t>Sr. Presidente (Dr. Devoto).-</w:t>
      </w:r>
      <w:r>
        <w:rPr/>
        <w:t xml:space="preserve"> Lo digo por las dudas. No he encontrado ningún argumento de tipo político.</w:t>
      </w:r>
    </w:p>
    <w:p>
      <w:pPr>
        <w:pStyle w:val="Normal"/>
        <w:rPr/>
      </w:pPr>
      <w:r>
        <w:rPr/>
      </w:r>
    </w:p>
    <w:p>
      <w:pPr>
        <w:pStyle w:val="Normal"/>
        <w:rPr/>
      </w:pPr>
      <w:r>
        <w:rPr>
          <w:b/>
        </w:rPr>
        <w:t>Dra. Blasi.-</w:t>
      </w:r>
      <w:r>
        <w:rPr/>
        <w:t xml:space="preserve"> El fundamento mío era constitucional.</w:t>
      </w:r>
    </w:p>
    <w:p>
      <w:pPr>
        <w:pStyle w:val="Normal"/>
        <w:rPr/>
      </w:pPr>
      <w:r>
        <w:rPr/>
      </w:r>
    </w:p>
    <w:p>
      <w:pPr>
        <w:pStyle w:val="Normal"/>
        <w:rPr/>
      </w:pPr>
      <w:r>
        <w:rPr>
          <w:b/>
        </w:rPr>
        <w:t>Dr. Corti.-</w:t>
      </w:r>
      <w:r>
        <w:rPr/>
        <w:t xml:space="preserve"> Entonces, para mí existe la causal de mal desempeño. Entonces, hay que encontrar criterios racionales para distinguir un caso del otro. </w:t>
      </w:r>
    </w:p>
    <w:p>
      <w:pPr>
        <w:pStyle w:val="Normal"/>
        <w:rPr/>
      </w:pPr>
      <w:r>
        <w:rPr/>
        <w:tab/>
        <w:t>Un criterio es ver qué es lo que ha dicho la jurisprudencia al respecto. Y la jurisprudencia de la Corte, de tribunales nacionales de enjuiciamiento antes de la reforma del 94, ha hablado de extrema gravedad.</w:t>
      </w:r>
    </w:p>
    <w:p>
      <w:pPr>
        <w:pStyle w:val="Normal"/>
        <w:rPr>
          <w:lang w:val="es-AR"/>
        </w:rPr>
      </w:pPr>
      <w:r>
        <w:rPr>
          <w:lang w:val="es-AR"/>
        </w:rPr>
        <w:tab/>
        <w:t>Yo les puedo dar las referencias para que después se incorporen al acta. Pero, entonces, no simplemente se requiere gravedad, sino que se requiere una situación que es de extrema gravedad. Si uno ve los casos efectivos en los cuales al menos el Jurado de Enjuiciamiento Nacional ha considerado que hay extrema gravedad en aproximadamente una docena de casos uno ve que más allá de la alta reprochabilidad que tiene la conducta denunciada aquí no se asemeja, ni es comparable, ni tiene proporcionalidad con ninguno de los casos a través de los cuales se ha dispuesto una efectiva remoción. Yo no los quiero aburrir con todos los casos, pero por citar sólo algunos de los últimos voy a mencionar el caso Galeano, donde la conducta por la cual se lo removió es el pago ilegítimo efectuado a un imputado en el caso AMIA. Otro caso tiene que ver con un accidente, una persona que eludió la función de la justicia, las pruebas, etcétera. Por ejemplo, en el caso Mahdjoubian el juez ignoraba que un secretario estaba haciendo una serie de maniobras; en realidad, lo sabía, no hacía nada y lo que realmente estaba haciendo tenía relación con la instalación de un Shopping.</w:t>
      </w:r>
    </w:p>
    <w:p>
      <w:pPr>
        <w:pStyle w:val="Normal"/>
        <w:rPr>
          <w:lang w:val="es-AR"/>
        </w:rPr>
      </w:pPr>
      <w:r>
        <w:rPr>
          <w:lang w:val="es-AR"/>
        </w:rPr>
        <w:tab/>
        <w:t xml:space="preserve">Yo creo que todos esos casos los debemos tener en cuenta como indicadores, justamente, de la extrema gravedad. Y uno tiene que estar dispuesto a decir que este caso que estamos evaluando es comparable a todos aquellos anteriores en los cuales se ha interpretado la causal de mal desempeño y que, a su vez, ha generado aquellos juicios generales que son los que sustentan nuestro dictamen. Porque si tenemos juicios generales cuyos casos son estos, pero uno no considera comparables estos casos al que acá estamos analizando estaríamos ante una simple traslación mecánica de cuestiones abstractas a un caso que no le es pertinente. Y podría seguir leyendo todos los otros supuestos en los cuales se ha declarado el mal desempeño y que, a mi entender, todos inequívocamente van en el mismo sentido y tienen una diferencia cualitativa por el grado del hecho. </w:t>
      </w:r>
    </w:p>
    <w:p>
      <w:pPr>
        <w:pStyle w:val="Normal"/>
        <w:rPr>
          <w:lang w:val="es-AR"/>
        </w:rPr>
      </w:pPr>
      <w:r>
        <w:rPr>
          <w:lang w:val="es-AR"/>
        </w:rPr>
      </w:r>
    </w:p>
    <w:p>
      <w:pPr>
        <w:pStyle w:val="NormalWeb"/>
        <w:shd w:fill="FFFFFF" w:val="clear"/>
        <w:spacing w:lineRule="atLeast" w:line="236" w:before="0" w:after="59"/>
        <w:jc w:val="both"/>
        <w:rPr/>
      </w:pPr>
      <w:r>
        <w:rPr>
          <w:rFonts w:cs="Arial" w:ascii="Arial" w:hAnsi="Arial"/>
          <w:b/>
          <w:lang w:val="es-AR"/>
        </w:rPr>
        <w:t xml:space="preserve">Sr. Presidente (Dr. Devoto).- </w:t>
      </w:r>
      <w:r>
        <w:rPr>
          <w:rFonts w:cs="Arial" w:ascii="Arial" w:hAnsi="Arial"/>
        </w:rPr>
        <w:t>Es evidente que estamos midiendo las cosas con</w:t>
      </w:r>
      <w:r>
        <w:rPr/>
        <w:t xml:space="preserve"> una vara distinta… </w:t>
      </w:r>
    </w:p>
    <w:p>
      <w:pPr>
        <w:pStyle w:val="Normal"/>
        <w:rPr/>
      </w:pPr>
      <w:r>
        <w:rPr/>
      </w:r>
    </w:p>
    <w:p>
      <w:pPr>
        <w:pStyle w:val="Normal"/>
        <w:rPr/>
      </w:pPr>
      <w:r>
        <w:rPr>
          <w:b/>
          <w:lang w:val="es-AR"/>
        </w:rPr>
        <w:t xml:space="preserve">Dr. Corti.- </w:t>
      </w:r>
      <w:r>
        <w:rPr>
          <w:lang w:val="es-AR"/>
        </w:rPr>
        <w:t xml:space="preserve">Yo hago una lectura jurídica de proporcionalidad de los diferentes supuestos a fin de tener argumentos suficientes para traer un caso de un tipo que está claramente subsumido para incorporarlo en otro. Y, a su vez, como dije antes, para poder justificar con el grado debido que existe un concepto jurídico indeterminado como es el del mal desempeño para limitar y ejercer de forma constitucional la discrecional que tiene este órgano. </w:t>
      </w:r>
    </w:p>
    <w:p>
      <w:pPr>
        <w:pStyle w:val="Normal"/>
        <w:rPr>
          <w:lang w:val="es-AR"/>
        </w:rPr>
      </w:pPr>
      <w:r>
        <w:rPr>
          <w:lang w:val="es-AR"/>
        </w:rPr>
      </w:r>
    </w:p>
    <w:p>
      <w:pPr>
        <w:pStyle w:val="Normal"/>
        <w:rPr/>
      </w:pPr>
      <w:r>
        <w:rPr>
          <w:b/>
          <w:lang w:val="es-AR"/>
        </w:rPr>
        <w:t xml:space="preserve">Sr. Presidente (Dr. Devoto).- </w:t>
      </w:r>
      <w:r>
        <w:rPr>
          <w:lang w:val="es-AR"/>
        </w:rPr>
        <w:t xml:space="preserve">Tiene la palabra la doctora Daniele. </w:t>
      </w:r>
    </w:p>
    <w:p>
      <w:pPr>
        <w:pStyle w:val="Normal"/>
        <w:rPr>
          <w:lang w:val="es-AR"/>
        </w:rPr>
      </w:pPr>
      <w:r>
        <w:rPr>
          <w:lang w:val="es-AR"/>
        </w:rPr>
      </w:r>
    </w:p>
    <w:p>
      <w:pPr>
        <w:pStyle w:val="Normal"/>
        <w:rPr/>
      </w:pPr>
      <w:r>
        <w:rPr>
          <w:b/>
          <w:lang w:val="es-AR"/>
        </w:rPr>
        <w:t xml:space="preserve">Dra. Daniele.- </w:t>
      </w:r>
      <w:r>
        <w:rPr>
          <w:lang w:val="es-AR"/>
        </w:rPr>
        <w:t xml:space="preserve">Yo ya expresé todo lo que tenía que expresar sobre los temas más importantes. En lo demás me remito al dictamen, porque creo que en la comisión se ha hecho un completo y excelente trabajo. Pero las manifestaciones que yo hice aparte quiero que se tomen en cuenta como fundamentación de lo que va a ser mi voto. Obviamente, que mi trabajo es técnico─jurídico y de ninguna forma permitiría que una valoración de ningún tipo, ni religiosa, ni política, ni de ninguna índole pudiera interferir o colarse por la ventana para tomar una decisión diferente de aquella que uno debe tomar. Son los hechos de este caso los que me llevan a tomar la decisión que ya adelanté y que quiero expresar cuando votemos. </w:t>
      </w:r>
    </w:p>
    <w:p>
      <w:pPr>
        <w:pStyle w:val="Normal"/>
        <w:rPr>
          <w:lang w:val="es-AR"/>
        </w:rPr>
      </w:pPr>
      <w:r>
        <w:rPr>
          <w:lang w:val="es-AR"/>
        </w:rPr>
        <w:tab/>
        <w:t xml:space="preserve">Pero sí hay algo que me parece que no es una cosa menor: hay una nota agregada en el expediente suscripta por integrantes de la planta de funcionarios y empleados del juzgado de la magistrada que dice así: “No debe emitirse un juicio moral y definitivo sobre una persona, tomando sólo uno de los acontecimientos que integran la totalidad de situaciones de su proyecto de vida, tal como algunos comunicadores sociales han pretendido en estos días. Desde el lugar que ocupamos como funcionarios y empleados al servicio de una buena administración de justicia en esta ciudad queremos destacar el cotidiano desempeño de la jueza Parrilli, su apego a los principios republicanos y democráticos y el respeto por la libertad sindical y, por sobre todo, su compromiso constante para la defensa de las condiciones dignas de trabajo de quienes integramos el juzgado a su cargo.”. </w:t>
      </w:r>
    </w:p>
    <w:p>
      <w:pPr>
        <w:pStyle w:val="Normal"/>
        <w:rPr/>
      </w:pPr>
      <w:r>
        <w:rPr>
          <w:lang w:val="es-AR"/>
        </w:rPr>
        <w:tab/>
        <w:t xml:space="preserve">Yo quiero resaltar la ejemplariedad de esta nota presentada por un grupo de empleados y funcionarios que yo creo que enorgullecen a nuestro Poder Judicial, porque ellos han hecho una lectura absolutamente sincera, muy correcta, de la situación. Nos están dando a todos el ejemplo de decir que estigmatizar a una persona por una situación extraordinaria, aún cuando uno considerara que esto es anterior, aún cuando lo considerara así, yo tengo que tomar la decisión que debo tomar porque corresponde que lo haga y debo ser honesta: la decisión que tomo es porque yo creo que debe ser así; pero no me hace feliz, ni me pone contenta, ni va a hacer que salga corriendo para que mi imagen aparezca en algún medio de comunicación, no porque no respete la función que tienen en un estado democrático, en un estado de derecho, la difusión y la prensa, sino que por el contrario me parece que en la actualidad la publicidad de los actos de gobierno no sería ya la misma sin los medios de difusión; un estado de derecho hoy tiene que respetar la libertad de prensa y de difusión, y tiene que asegurarse la mejor información posible. Pero decía que estigmatizar a una persona por un hecho que aunque haya resultado público porque, en realidad, se le dio publicidad a imágenes que estaban en una cámara de seguridad colocada en la playa no nos tiene que inducir a confusión. Yo no estoy juzgando de ninguna manera la persona de la magistrada, sino un conjunto de hechos sumamente desgraciados en los que, como dijo el doctor Devoto, podríamos haber incurrido muchos de nosotros, pero donde ella hace, desgraciadamente ─a mi entender─, una utilización de lo que es la magistratura y su función de jueza totalmente inadecuada, insostenible y que a mí me resulta verdaderamente intolerable. Por eso entiendo que, en definitiva, es la causal de mal desempeño por todas estas circunstancias la que corresponde. Pero de ninguna forma es otro tipo de sanción que no sea esta, que tampoco es una sanción sino que, simplemente, implica decir honestamente, y con todo el dolor de mi alma, que la magistrada tiene que ser sometida a un proceso de enjuiciamiento; es decir, que se tiene que iniciar el proceso de enjuiciamiento. Eso y nada más que eso. </w:t>
      </w:r>
    </w:p>
    <w:p>
      <w:pPr>
        <w:pStyle w:val="Normal"/>
        <w:rPr>
          <w:lang w:val="es-AR"/>
        </w:rPr>
      </w:pPr>
      <w:r>
        <w:rPr>
          <w:lang w:val="es-AR"/>
        </w:rPr>
      </w:r>
    </w:p>
    <w:p>
      <w:pPr>
        <w:pStyle w:val="Normal"/>
        <w:rPr/>
      </w:pPr>
      <w:r>
        <w:rPr>
          <w:b/>
          <w:lang w:val="es-AR"/>
        </w:rPr>
        <w:t xml:space="preserve">Sr. Presidente (Dr. Devoto).- </w:t>
      </w:r>
      <w:r>
        <w:rPr>
          <w:lang w:val="es-AR"/>
        </w:rPr>
        <w:t xml:space="preserve">Tiene la palabra el doctor Vega. </w:t>
      </w:r>
    </w:p>
    <w:p>
      <w:pPr>
        <w:pStyle w:val="Normal"/>
        <w:rPr>
          <w:lang w:val="es-AR"/>
        </w:rPr>
      </w:pPr>
      <w:r>
        <w:rPr>
          <w:lang w:val="es-AR"/>
        </w:rPr>
      </w:r>
    </w:p>
    <w:p>
      <w:pPr>
        <w:pStyle w:val="Normal"/>
        <w:rPr/>
      </w:pPr>
      <w:r>
        <w:rPr>
          <w:b/>
          <w:lang w:val="es-AR"/>
        </w:rPr>
        <w:t xml:space="preserve">Dr. Vega.- </w:t>
      </w:r>
      <w:r>
        <w:rPr>
          <w:lang w:val="es-AR"/>
        </w:rPr>
        <w:t>Yo quiero adherir en todos sus términos a lo que dijo recién la doctora Daniele.</w:t>
      </w:r>
    </w:p>
    <w:p>
      <w:pPr>
        <w:pStyle w:val="Normal"/>
        <w:rPr>
          <w:lang w:val="es-AR"/>
        </w:rPr>
      </w:pPr>
      <w:r>
        <w:rPr>
          <w:lang w:val="es-AR"/>
        </w:rPr>
        <w:tab/>
        <w:t xml:space="preserve">No estoy acá para arrojar ninguna piedra. Sí creo que hay que dar al César lo que es del César. Entiendo que el mal desempeño es una causa grave, y en esto coincido con el doctor Corti, y que exige de quienes pretendemos subsumir estos hechos el trabajo profundo y el equilibrio como para no habilitar bajo esa causal, con alguna aviesa intención, a que alguien se preste para algún despropósito. Pero esto no nos puede llevar a que los despropósitos de los magistrados escapen a la causa de mal desempeño. Creo, y estoy convencido de ello, que lo que hizo la doctora Parrilli reviste la suficiente gravedad como para que lo consideremos dentro de la causal de mal desempeño por las razones y las valoraciones que hizo la doctora Mabel Daniele respecto del ejercicio desgraciado de la función, o sea, cómo se manejó en estos hechos. </w:t>
      </w:r>
    </w:p>
    <w:p>
      <w:pPr>
        <w:pStyle w:val="Normal"/>
        <w:rPr>
          <w:lang w:val="es-AR"/>
        </w:rPr>
      </w:pPr>
      <w:r>
        <w:rPr>
          <w:lang w:val="es-AR"/>
        </w:rPr>
        <w:tab/>
        <w:t xml:space="preserve">Hablé en estos días con mucha gente, escuché a todos, incluido a colegas que con la mejor buena fe y con total honestidad que, además, valoro y aprecio, me hicieron llegar opiniones contrarias a las que yo emití en mi voto. Quiero agradecerles porque siempre las opiniones, incluso las contrarias, nos ayudan a pensar. </w:t>
      </w:r>
    </w:p>
    <w:p>
      <w:pPr>
        <w:pStyle w:val="Normal"/>
        <w:rPr/>
      </w:pPr>
      <w:r>
        <w:rPr>
          <w:lang w:val="es-AR"/>
        </w:rPr>
        <w:tab/>
        <w:t xml:space="preserve">Seguro que también escuché a la opinión pública o a la publicada, como le queramos llamar, y hasta a mi familia y a mi hija de diez años, a la que creo que le costó menos entender lo que es el mal desempeño, posiblemente, que a la media de los juristas. </w:t>
      </w:r>
    </w:p>
    <w:p>
      <w:pPr>
        <w:pStyle w:val="Normal"/>
        <w:rPr/>
      </w:pPr>
      <w:r>
        <w:rPr>
          <w:lang w:val="es-AR"/>
        </w:rPr>
        <w:tab/>
        <w:t xml:space="preserve">Ayer, en lo que creo que fue un encuentro providencial ─soy de los ilusos que todavía cree en la providencia─ me encontré con un destacado magistrado de los Estados Unidos. Él me daba un consejo que yo voy a decir claramente aquí que voy a seguir con mi voto: “Cuando uno toma una decisión importante, con el único que tiene que estar tranquilo es con la persona que uno ve cuando se está afeitando.”. Bueno, hoy me afeité y estoy sumamente tranquilo y persuadido de la decisión que va en el sentido de acompañar el dictamen. </w:t>
      </w:r>
    </w:p>
    <w:p>
      <w:pPr>
        <w:pStyle w:val="Normal"/>
        <w:rPr>
          <w:lang w:val="es-AR"/>
        </w:rPr>
      </w:pPr>
      <w:r>
        <w:rPr>
          <w:lang w:val="es-AR"/>
        </w:rPr>
      </w:r>
    </w:p>
    <w:p>
      <w:pPr>
        <w:pStyle w:val="Normal"/>
        <w:rPr/>
      </w:pPr>
      <w:r>
        <w:rPr>
          <w:b/>
          <w:lang w:val="es-AR"/>
        </w:rPr>
        <w:t xml:space="preserve">Sr. Presidente (Dr. Devoto).- </w:t>
      </w:r>
      <w:r>
        <w:rPr>
          <w:lang w:val="es-AR"/>
        </w:rPr>
        <w:t xml:space="preserve">Tiene la palabra la doctora Blasi. </w:t>
      </w:r>
    </w:p>
    <w:p>
      <w:pPr>
        <w:pStyle w:val="Normal"/>
        <w:rPr>
          <w:lang w:val="es-AR"/>
        </w:rPr>
      </w:pPr>
      <w:r>
        <w:rPr>
          <w:lang w:val="es-AR"/>
        </w:rPr>
      </w:r>
    </w:p>
    <w:p>
      <w:pPr>
        <w:pStyle w:val="Normal"/>
        <w:rPr/>
      </w:pPr>
      <w:r>
        <w:rPr>
          <w:b/>
          <w:lang w:val="es-AR"/>
        </w:rPr>
        <w:t xml:space="preserve">Dra. Blasi.- </w:t>
      </w:r>
      <w:r>
        <w:rPr>
          <w:lang w:val="es-AR"/>
        </w:rPr>
        <w:t xml:space="preserve">Participando de todo lo que dijo, en su última parte, la doctora Daniele y también coincidiendo con lo que dijo el doctor Vega, quiero señalar que la finalidad principal de todo esto, de todo este procedimiento y de toda esta decisión que estamos tomando no es castigar, de ninguna manera, al magistrado, sino salvaguardar la investidura judicial. Eso fortalece a toda la justicia de la Ciudad y da confianza a la ciudadanía que es la que deposita en la justicia cuando esta es creíble. </w:t>
      </w:r>
    </w:p>
    <w:p>
      <w:pPr>
        <w:pStyle w:val="Normal"/>
        <w:rPr>
          <w:lang w:val="es-AR"/>
        </w:rPr>
      </w:pPr>
      <w:r>
        <w:rPr>
          <w:lang w:val="es-AR"/>
        </w:rPr>
        <w:t>.</w:t>
      </w:r>
    </w:p>
    <w:p>
      <w:pPr>
        <w:pStyle w:val="Normal"/>
        <w:rPr>
          <w:lang w:val="es-AR"/>
        </w:rPr>
      </w:pPr>
      <w:r>
        <w:rPr>
          <w:lang w:val="es-AR"/>
        </w:rPr>
      </w:r>
    </w:p>
    <w:p>
      <w:pPr>
        <w:pStyle w:val="Normal"/>
        <w:rPr/>
      </w:pPr>
      <w:r>
        <w:rPr>
          <w:b/>
          <w:lang w:val="es-AR"/>
        </w:rPr>
        <w:t xml:space="preserve">Sr. Presidente (Dr. Devoto).- </w:t>
      </w:r>
      <w:r>
        <w:rPr>
          <w:lang w:val="es-AR"/>
        </w:rPr>
        <w:t>Tiene la palabra el doctor De Giovanni.</w:t>
      </w:r>
    </w:p>
    <w:p>
      <w:pPr>
        <w:pStyle w:val="Normal"/>
        <w:rPr>
          <w:lang w:val="es-AR"/>
        </w:rPr>
      </w:pPr>
      <w:r>
        <w:rPr>
          <w:lang w:val="es-AR"/>
        </w:rPr>
      </w:r>
    </w:p>
    <w:p>
      <w:pPr>
        <w:pStyle w:val="Normal"/>
        <w:rPr/>
      </w:pPr>
      <w:r>
        <w:rPr>
          <w:b/>
          <w:lang w:val="es-AR"/>
        </w:rPr>
        <w:t xml:space="preserve">Dr. De Giovanni.- </w:t>
      </w:r>
      <w:r>
        <w:rPr>
          <w:lang w:val="es-AR"/>
        </w:rPr>
        <w:t xml:space="preserve">Voy a ser muy breve, amigo presidente. </w:t>
      </w:r>
    </w:p>
    <w:p>
      <w:pPr>
        <w:pStyle w:val="Normal"/>
        <w:rPr>
          <w:lang w:val="es-AR"/>
        </w:rPr>
      </w:pPr>
      <w:r>
        <w:rPr>
          <w:lang w:val="es-AR"/>
        </w:rPr>
        <w:tab/>
        <w:t xml:space="preserve">En primer lugar, quiero poner de relieve que hemos tenido un debate de jerarquía. No voy a agregar más argumentos a lo ya expresado porque va a oscurecer en lugar de aclarar, pero anticipo que con respecto a la resolución en sí voy a proponer algún tipo de modificación a la resolución de la comisión, que quiero que se someta a votación, porque ello va a hacer al sentido en que se lleve adelante el procedimiento de la acusación a través de quien designemos para llevarlo a cabo. </w:t>
      </w:r>
    </w:p>
    <w:p>
      <w:pPr>
        <w:pStyle w:val="Normal"/>
        <w:rPr>
          <w:lang w:val="es-AR"/>
        </w:rPr>
      </w:pPr>
      <w:r>
        <w:rPr>
          <w:lang w:val="es-AR"/>
        </w:rPr>
      </w:r>
    </w:p>
    <w:p>
      <w:pPr>
        <w:pStyle w:val="Normal"/>
        <w:rPr/>
      </w:pPr>
      <w:r>
        <w:rPr>
          <w:b/>
          <w:lang w:val="es-AR"/>
        </w:rPr>
        <w:t xml:space="preserve">Sr. Presidente (Dr. Devoto).- </w:t>
      </w:r>
      <w:r>
        <w:rPr>
          <w:lang w:val="es-AR"/>
        </w:rPr>
        <w:t xml:space="preserve">En principio, tenemos dos propuestas: por un lado, la recomendación del dictamen de la Comisión de Disciplina, de formular la acusación de la doctora Parrilli ante el Jurado de Enjuiciamiento y, por lo que tengo entendido según se ha dicho acá, por la causal de mal desempeño. Por otro lado, tenemos una segunda propuesta ─acerca de la cual yo también coincido en cuanto a que me alegra haber escuchado las explicaciones y las argumentaciones de los doctores Corti y Mas Velez─ que consiste en hacer un sumario o un estudio para que vuelva a la Comisión de Disciplina para analizar si esto constituye una falta disciplinaria y, en su caso, aplicar una sanción disciplinaria, según lo que establece la ley 31. </w:t>
      </w:r>
    </w:p>
    <w:p>
      <w:pPr>
        <w:pStyle w:val="Normal"/>
        <w:rPr>
          <w:lang w:val="es-AR"/>
        </w:rPr>
      </w:pPr>
      <w:r>
        <w:rPr>
          <w:lang w:val="es-AR"/>
        </w:rPr>
        <w:tab/>
        <w:t xml:space="preserve">Vamos a votar. </w:t>
      </w:r>
    </w:p>
    <w:p>
      <w:pPr>
        <w:pStyle w:val="Normal"/>
        <w:rPr>
          <w:lang w:val="es-AR"/>
        </w:rPr>
      </w:pPr>
      <w:r>
        <w:rPr>
          <w:lang w:val="es-AR"/>
        </w:rPr>
      </w:r>
    </w:p>
    <w:p>
      <w:pPr>
        <w:pStyle w:val="Normal"/>
        <w:rPr/>
      </w:pPr>
      <w:r>
        <w:rPr>
          <w:b/>
          <w:lang w:val="es-AR"/>
        </w:rPr>
        <w:t xml:space="preserve">Dra. Moya.- </w:t>
      </w:r>
      <w:r>
        <w:rPr>
          <w:lang w:val="es-AR"/>
        </w:rPr>
        <w:t>Yo voto en el sentido del voto del doctor De Giovanni…</w:t>
      </w:r>
    </w:p>
    <w:p>
      <w:pPr>
        <w:pStyle w:val="Normal"/>
        <w:rPr>
          <w:lang w:val="es-AR"/>
        </w:rPr>
      </w:pPr>
      <w:r>
        <w:rPr>
          <w:lang w:val="es-AR"/>
        </w:rPr>
      </w:r>
    </w:p>
    <w:p>
      <w:pPr>
        <w:pStyle w:val="Normal"/>
        <w:rPr/>
      </w:pPr>
      <w:r>
        <w:rPr>
          <w:b/>
          <w:lang w:val="es-AR"/>
        </w:rPr>
        <w:t xml:space="preserve">Dr. De Giovanni.- </w:t>
      </w:r>
      <w:r>
        <w:rPr>
          <w:lang w:val="es-AR"/>
        </w:rPr>
        <w:t xml:space="preserve">La precisión de mi voto sería la siguiente: tal vez, será una cuestión de redacción. Con respecto a la parte resolutiva del Consejo, porque lo otro me parece que corresponde a la resolución de la comisión ─me refiero al rechazo del planteo de inconstitucionalidad y demás─, que sea resolver favorablemente la formación del Jurado de Enjuiciamiento de la doctora Parrilli en los términos del artículos 121 y tal como dice a partir de acá el artículo 5° del dictamen de la comisión, con el agregado de “todo ello en relación con los hechos ocurridos el 15 de setiembre del corriente año en la playa de infractores dependiente…”. O sea, puntualizarnos en esos hechos y no en los antecedentes que cita el dictamen de la comisión de tres actas, que no están ni siquiera mínimamente probadas que sean consecuencia del accionar de la doctora Parrilli, que tienen un plazo de prescripción ─porque estamos hablando de infracciones cometidas en el año 1997─ y que son el fundamento de la acusación de abuso de poder. El sentido de mi moción es este. </w:t>
      </w:r>
    </w:p>
    <w:p>
      <w:pPr>
        <w:pStyle w:val="Normal"/>
        <w:rPr>
          <w:lang w:val="es-AR"/>
        </w:rPr>
      </w:pPr>
      <w:r>
        <w:rPr>
          <w:lang w:val="es-AR"/>
        </w:rPr>
      </w:r>
    </w:p>
    <w:p>
      <w:pPr>
        <w:pStyle w:val="Normal"/>
        <w:rPr/>
      </w:pPr>
      <w:r>
        <w:rPr>
          <w:b/>
        </w:rPr>
        <w:t>Dr. Corti.-</w:t>
      </w:r>
      <w:r>
        <w:rPr/>
        <w:t xml:space="preserve"> Yo quiero hacer una aclaración.</w:t>
      </w:r>
    </w:p>
    <w:p>
      <w:pPr>
        <w:pStyle w:val="Normal"/>
        <w:rPr/>
      </w:pPr>
      <w:r>
        <w:rPr/>
        <w:tab/>
        <w:t>Como el tema no había salido, a mi entender efectivamente en esas actas no está individualizado el sujeto. Entonces, uno no puede utilizar esas actas, como sucede en el procedimiento de faltas, para decir que de por sí acrediten los hechos. Uno tendría que haber probado específicamente que eso que se decía ahí, que es algo independientemente de la falta misma, ha ocurrido. Y es un principio claro del derecho administrativo que hay que buscar de oficio la verdad material de los hechos. Y es algo que, bien o mal, no hicimos.</w:t>
      </w:r>
    </w:p>
    <w:p>
      <w:pPr>
        <w:pStyle w:val="Normal"/>
        <w:rPr/>
      </w:pPr>
      <w:r>
        <w:rPr/>
        <w:tab/>
        <w:t>Entonces, hay una diferente situación entre unos hechos y otros.</w:t>
      </w:r>
    </w:p>
    <w:p>
      <w:pPr>
        <w:pStyle w:val="Normal"/>
        <w:rPr/>
      </w:pPr>
      <w:r>
        <w:rPr/>
      </w:r>
    </w:p>
    <w:p>
      <w:pPr>
        <w:pStyle w:val="Normal"/>
        <w:rPr/>
      </w:pPr>
      <w:r>
        <w:rPr>
          <w:b/>
        </w:rPr>
        <w:t>Sr. Presidente (Dr. Devoto).-</w:t>
      </w:r>
      <w:r>
        <w:rPr/>
        <w:t xml:space="preserve"> Gabriel, ¿podemos entonces en este sentido atenernos a los hechos?</w:t>
      </w:r>
    </w:p>
    <w:p>
      <w:pPr>
        <w:pStyle w:val="Normal"/>
        <w:rPr/>
      </w:pPr>
      <w:r>
        <w:rPr/>
      </w:r>
    </w:p>
    <w:p>
      <w:pPr>
        <w:pStyle w:val="Normal"/>
        <w:rPr/>
      </w:pPr>
      <w:r>
        <w:rPr>
          <w:b/>
        </w:rPr>
        <w:t>Dr. Vega.-</w:t>
      </w:r>
      <w:r>
        <w:rPr/>
        <w:t xml:space="preserve"> Sí. Yo debo decir por qué voté lo que voté.</w:t>
      </w:r>
    </w:p>
    <w:p>
      <w:pPr>
        <w:pStyle w:val="Normal"/>
        <w:rPr/>
      </w:pPr>
      <w:r>
        <w:rPr/>
      </w:r>
    </w:p>
    <w:p>
      <w:pPr>
        <w:pStyle w:val="Normal"/>
        <w:rPr/>
      </w:pPr>
      <w:r>
        <w:rPr>
          <w:b/>
        </w:rPr>
        <w:t>Sr. Presidente (Dr. Devoto).-</w:t>
      </w:r>
      <w:r>
        <w:rPr/>
        <w:t xml:space="preserve"> Yo también.</w:t>
      </w:r>
    </w:p>
    <w:p>
      <w:pPr>
        <w:pStyle w:val="Normal"/>
        <w:rPr/>
      </w:pPr>
      <w:r>
        <w:rPr/>
      </w:r>
    </w:p>
    <w:p>
      <w:pPr>
        <w:pStyle w:val="Normal"/>
        <w:rPr/>
      </w:pPr>
      <w:r>
        <w:rPr>
          <w:b/>
        </w:rPr>
        <w:t>Dr. Vega.-</w:t>
      </w:r>
      <w:r>
        <w:rPr/>
        <w:t xml:space="preserve"> Pero yo lo voté en un dictamen.</w:t>
      </w:r>
    </w:p>
    <w:p>
      <w:pPr>
        <w:pStyle w:val="Normal"/>
        <w:rPr/>
      </w:pPr>
      <w:r>
        <w:rPr/>
      </w:r>
    </w:p>
    <w:p>
      <w:pPr>
        <w:pStyle w:val="Normal"/>
        <w:rPr/>
      </w:pPr>
      <w:r>
        <w:rPr>
          <w:b/>
        </w:rPr>
        <w:t>Sr. Presidente (Dr. Devoto).-</w:t>
      </w:r>
      <w:r>
        <w:rPr/>
        <w:t xml:space="preserve"> Está bien. Pero yo adherí al dictamen.</w:t>
      </w:r>
    </w:p>
    <w:p>
      <w:pPr>
        <w:pStyle w:val="Normal"/>
        <w:rPr/>
      </w:pPr>
      <w:r>
        <w:rPr/>
      </w:r>
    </w:p>
    <w:p>
      <w:pPr>
        <w:pStyle w:val="Normal"/>
        <w:rPr/>
      </w:pPr>
      <w:r>
        <w:rPr>
          <w:b/>
        </w:rPr>
        <w:t>Dr. Vega.-</w:t>
      </w:r>
      <w:r>
        <w:rPr/>
        <w:t xml:space="preserve"> Y ese dictamen incluía estos hechos.</w:t>
      </w:r>
    </w:p>
    <w:p>
      <w:pPr>
        <w:pStyle w:val="Normal"/>
        <w:rPr/>
      </w:pPr>
      <w:r>
        <w:rPr/>
      </w:r>
    </w:p>
    <w:p>
      <w:pPr>
        <w:pStyle w:val="Normal"/>
        <w:rPr/>
      </w:pPr>
      <w:r>
        <w:rPr>
          <w:b/>
        </w:rPr>
        <w:t>Sr. Presidente (Dr. Devoto).-</w:t>
      </w:r>
      <w:r>
        <w:rPr/>
        <w:t xml:space="preserve"> Está bien.</w:t>
      </w:r>
    </w:p>
    <w:p>
      <w:pPr>
        <w:pStyle w:val="Normal"/>
        <w:rPr/>
      </w:pPr>
      <w:r>
        <w:rPr/>
      </w:r>
    </w:p>
    <w:p>
      <w:pPr>
        <w:pStyle w:val="Normal"/>
        <w:rPr/>
      </w:pPr>
      <w:r>
        <w:rPr>
          <w:b/>
        </w:rPr>
        <w:t>Dr. Vega.-</w:t>
      </w:r>
      <w:r>
        <w:rPr/>
        <w:t xml:space="preserve"> Lo que quiero decir, y ese creo que fue el espíritu de la Comisión y al menos el que a mí me animó, es lo siguiente.</w:t>
      </w:r>
    </w:p>
    <w:p>
      <w:pPr>
        <w:pStyle w:val="Normal"/>
        <w:rPr/>
      </w:pPr>
      <w:r>
        <w:rPr/>
        <w:tab/>
        <w:t>Me parece que se sigue sin comprender la lógica de lo que estamos votando en algún punto y las características de este procedimiento, que en algún punto, aunque sea supletoriamente, le son aplicables las máximas del Código Procesal Penal.</w:t>
      </w:r>
    </w:p>
    <w:p>
      <w:pPr>
        <w:pStyle w:val="Normal"/>
        <w:rPr/>
      </w:pPr>
      <w:r>
        <w:rPr/>
        <w:tab/>
        <w:t>Para llegar a una acusación no hay que tener totalmente probados los hechos con el grado de certeza que una sentencia de condena exige. Esto no le es exigido ni a un fiscal para acusar. Claro que tampoco un fiscal puede acusar basado en la nada.</w:t>
      </w:r>
    </w:p>
    <w:p>
      <w:pPr>
        <w:pStyle w:val="Normal"/>
        <w:rPr/>
      </w:pPr>
      <w:r>
        <w:rPr/>
        <w:tab/>
        <w:t>Lo que la Comisión evaluó es que esas actas que se labraron son de un dominio automotor que la única que lo detenta es la doctora Parrilli. Y según las actas labradas por un funcionario público, que según la ley de faltas tienen validez a menos que se pruebe lo contrario, revelan manifestaciones cuyo tenor son claramente contestes y equiparables a las que se vertieron en los hechos del 15 de septiembre.</w:t>
      </w:r>
    </w:p>
    <w:p>
      <w:pPr>
        <w:pStyle w:val="Normal"/>
        <w:rPr/>
      </w:pPr>
      <w:r>
        <w:rPr/>
        <w:tab/>
        <w:t>Esto conforma un cuadro indiciario -y hay jurisprudencia de la cámara de casación basada en la teoría de los indicios claros y concordantes- que permiten, en esta provisoria etapa, al menos que se acuse. Y en el jury será donde el acusador que designe este cuerpo tendrá que valerse de todas las pruebas para poder terminar de probar esos hechos.</w:t>
      </w:r>
    </w:p>
    <w:p>
      <w:pPr>
        <w:pStyle w:val="Normal"/>
        <w:rPr/>
      </w:pPr>
      <w:r>
        <w:rPr/>
      </w:r>
    </w:p>
    <w:p>
      <w:pPr>
        <w:pStyle w:val="Normal"/>
        <w:rPr/>
      </w:pPr>
      <w:r>
        <w:rPr>
          <w:b/>
        </w:rPr>
        <w:t>Sr. Presidente (Dr. Devoto).-</w:t>
      </w:r>
      <w:r>
        <w:rPr/>
        <w:t xml:space="preserve"> Queda claro. Aparentemente no tendríamos una mayoría.</w:t>
      </w:r>
    </w:p>
    <w:p>
      <w:pPr>
        <w:pStyle w:val="Normal"/>
        <w:rPr/>
      </w:pPr>
      <w:r>
        <w:rPr/>
      </w:r>
    </w:p>
    <w:p>
      <w:pPr>
        <w:pStyle w:val="Normal"/>
        <w:rPr/>
      </w:pPr>
      <w:r>
        <w:rPr>
          <w:b/>
        </w:rPr>
        <w:t>Dr. Cozzi.-</w:t>
      </w:r>
      <w:r>
        <w:rPr/>
        <w:t xml:space="preserve"> Yo quiero hacer una simple aclaración.</w:t>
      </w:r>
    </w:p>
    <w:p>
      <w:pPr>
        <w:pStyle w:val="Normal"/>
        <w:rPr/>
      </w:pPr>
      <w:r>
        <w:rPr/>
      </w:r>
    </w:p>
    <w:p>
      <w:pPr>
        <w:pStyle w:val="Normal"/>
        <w:rPr/>
      </w:pPr>
      <w:r>
        <w:rPr>
          <w:b/>
        </w:rPr>
        <w:t>Dr. De Giovanni.-</w:t>
      </w:r>
      <w:r>
        <w:rPr/>
        <w:t xml:space="preserve"> Yo quiero aclarar lo siguiente, y ahí discrepo con el colega Vega. En el hecho que dispara la acusación del ministro de Justicia de la Ciudad, no se mencionan los hechos anteriores.</w:t>
      </w:r>
    </w:p>
    <w:p>
      <w:pPr>
        <w:pStyle w:val="Normal"/>
        <w:rPr/>
      </w:pPr>
      <w:r>
        <w:rPr/>
        <w:tab/>
        <w:t>Si nosotros tomamos conductas anteriores de la doctora Parrilli, ¿por qué no tomamos en consideración la nota que leyó la doctora Daniele que hacen los empleados del Juzgado?</w:t>
      </w:r>
    </w:p>
    <w:p>
      <w:pPr>
        <w:pStyle w:val="Normal"/>
        <w:rPr/>
      </w:pPr>
      <w:r>
        <w:rPr/>
      </w:r>
    </w:p>
    <w:p>
      <w:pPr>
        <w:pStyle w:val="Normal"/>
        <w:rPr/>
      </w:pPr>
      <w:r>
        <w:rPr>
          <w:b/>
        </w:rPr>
        <w:t>Dra. Daniele.-</w:t>
      </w:r>
      <w:r>
        <w:rPr/>
        <w:t xml:space="preserve"> Está tomada en consideración.</w:t>
      </w:r>
    </w:p>
    <w:p>
      <w:pPr>
        <w:pStyle w:val="Normal"/>
        <w:rPr/>
      </w:pPr>
      <w:r>
        <w:rPr/>
      </w:r>
    </w:p>
    <w:p>
      <w:pPr>
        <w:pStyle w:val="Normal"/>
        <w:rPr/>
      </w:pPr>
      <w:r>
        <w:rPr>
          <w:b/>
        </w:rPr>
        <w:t>Dr. Vega.-</w:t>
      </w:r>
      <w:r>
        <w:rPr/>
        <w:t xml:space="preserve"> El dictamen la valoró.</w:t>
      </w:r>
    </w:p>
    <w:p>
      <w:pPr>
        <w:pStyle w:val="Normal"/>
        <w:rPr/>
      </w:pPr>
      <w:r>
        <w:rPr/>
      </w:r>
    </w:p>
    <w:p>
      <w:pPr>
        <w:pStyle w:val="Normal"/>
        <w:rPr/>
      </w:pPr>
      <w:r>
        <w:rPr>
          <w:b/>
        </w:rPr>
        <w:t>Dr. De Giovanni.-</w:t>
      </w:r>
      <w:r>
        <w:rPr/>
        <w:t xml:space="preserve"> Yo creo que el hecho que disparó es la presentación del ministro de Justicia, que no hace mención a esos hechos. A esos hechos se hace mención con posterioridad en una presentación del señor subsecretario. Tengo entendido que era así.</w:t>
      </w:r>
    </w:p>
    <w:p>
      <w:pPr>
        <w:pStyle w:val="Normal"/>
        <w:rPr/>
      </w:pPr>
      <w:r>
        <w:rPr/>
      </w:r>
    </w:p>
    <w:p>
      <w:pPr>
        <w:pStyle w:val="Normal"/>
        <w:rPr/>
      </w:pPr>
      <w:r>
        <w:rPr>
          <w:b/>
        </w:rPr>
        <w:t>Dra. Blasi.-</w:t>
      </w:r>
      <w:r>
        <w:rPr/>
        <w:t xml:space="preserve"> Pero Montenegro ratificó todo. Las actas también. Está todo ratificado. No es que las actas quedaron fuera de la denuncia.</w:t>
      </w:r>
    </w:p>
    <w:p>
      <w:pPr>
        <w:pStyle w:val="Normal"/>
        <w:rPr/>
      </w:pPr>
      <w:r>
        <w:rPr/>
      </w:r>
    </w:p>
    <w:p>
      <w:pPr>
        <w:pStyle w:val="Normal"/>
        <w:rPr/>
      </w:pPr>
      <w:r>
        <w:rPr>
          <w:b/>
        </w:rPr>
        <w:t>Dr. De Giovanni.-</w:t>
      </w:r>
      <w:r>
        <w:rPr/>
        <w:t xml:space="preserve"> Estas son consideraciones sobre las actas.</w:t>
      </w:r>
    </w:p>
    <w:p>
      <w:pPr>
        <w:pStyle w:val="Normal"/>
        <w:rPr/>
      </w:pPr>
      <w:r>
        <w:rPr/>
        <w:tab/>
        <w:t>Como todo esto consta en actas y como todo esto también va a formar parte del expediente, atento que este plenario ha sido enriquecedor, hago moción de que las actas de la sesión de hoy se sumen al expediente, así como los votos de cada uno de los consejeros.</w:t>
      </w:r>
    </w:p>
    <w:p>
      <w:pPr>
        <w:pStyle w:val="Normal"/>
        <w:rPr/>
      </w:pPr>
      <w:r>
        <w:rPr/>
      </w:r>
    </w:p>
    <w:p>
      <w:pPr>
        <w:pStyle w:val="Normal"/>
        <w:rPr/>
      </w:pPr>
      <w:r>
        <w:rPr>
          <w:b/>
        </w:rPr>
        <w:t>Sr. Presidente (Dr. Devoto).-</w:t>
      </w:r>
      <w:r>
        <w:rPr/>
        <w:t xml:space="preserve"> ¿Estamos de acuerdo con la propuesta del doctor De Giovanni? Si no, no se alcanza una mayoría.</w:t>
      </w:r>
    </w:p>
    <w:p>
      <w:pPr>
        <w:pStyle w:val="Normal"/>
        <w:rPr/>
      </w:pPr>
      <w:r>
        <w:rPr/>
      </w:r>
    </w:p>
    <w:p>
      <w:pPr>
        <w:pStyle w:val="Normal"/>
        <w:rPr/>
      </w:pPr>
      <w:r>
        <w:rPr>
          <w:b/>
        </w:rPr>
        <w:t>Dr. Cozzi.-</w:t>
      </w:r>
      <w:r>
        <w:rPr/>
        <w:t xml:space="preserve"> El tema de las actas, como dice el doctor Vega, es que son indiciarias.</w:t>
      </w:r>
    </w:p>
    <w:p>
      <w:pPr>
        <w:pStyle w:val="Normal"/>
        <w:rPr/>
      </w:pPr>
      <w:r>
        <w:rPr/>
        <w:tab/>
        <w:t xml:space="preserve">En primer lugar, no son de 1997 sino del año </w:t>
      </w:r>
      <w:bookmarkStart w:id="10" w:name="OLE_LINK5"/>
      <w:bookmarkStart w:id="11" w:name="OLE_LINK4"/>
      <w:r>
        <w:rPr/>
        <w:t xml:space="preserve">2007. </w:t>
      </w:r>
      <w:bookmarkEnd w:id="10"/>
      <w:bookmarkEnd w:id="11"/>
    </w:p>
    <w:p>
      <w:pPr>
        <w:pStyle w:val="Normal"/>
        <w:rPr/>
      </w:pPr>
      <w:r>
        <w:rPr/>
      </w:r>
    </w:p>
    <w:p>
      <w:pPr>
        <w:pStyle w:val="Normal"/>
        <w:rPr/>
      </w:pPr>
      <w:r>
        <w:rPr>
          <w:b/>
        </w:rPr>
        <w:t>Dr. De Giovanni.-</w:t>
      </w:r>
      <w:r>
        <w:rPr/>
        <w:t xml:space="preserve"> Sí, del 2007. Si fueran de 1997, es mucho: no era jueza todavía.</w:t>
      </w:r>
    </w:p>
    <w:p>
      <w:pPr>
        <w:pStyle w:val="Normal"/>
        <w:rPr/>
      </w:pPr>
      <w:r>
        <w:rPr/>
      </w:r>
    </w:p>
    <w:p>
      <w:pPr>
        <w:pStyle w:val="Normal"/>
        <w:rPr/>
      </w:pPr>
      <w:r>
        <w:rPr>
          <w:b/>
        </w:rPr>
        <w:t>Dr. Cozzi.-</w:t>
      </w:r>
      <w:r>
        <w:rPr/>
        <w:t xml:space="preserve"> Está bien. Simplemente lo digo para aclararlo.</w:t>
      </w:r>
    </w:p>
    <w:p>
      <w:pPr>
        <w:pStyle w:val="Normal"/>
        <w:rPr/>
      </w:pPr>
      <w:r>
        <w:rPr/>
        <w:tab/>
        <w:t>Y creo que desde esa perspectiva, como hecho indiciario marcan un patrón de conducta que justamente hace a los hechos que se están considerando y que enmarcan la situación fáctica por la cual uno toma la decisión que toma. Con lo cual me parece que en ese aspecto no podemos cercenar el dictamen porque hacen a la cuestión. Y como dijo bien Vega: indiciarias, pero marcan este patrón de conducta que justamente hacen al hecho en cuestión.</w:t>
      </w:r>
    </w:p>
    <w:p>
      <w:pPr>
        <w:pStyle w:val="Normal"/>
        <w:rPr/>
      </w:pPr>
      <w:r>
        <w:rPr/>
        <w:tab/>
        <w:t>Por lo tanto, salvo mejor opinión en contrario, me parece que tiene que quedar así como está.</w:t>
      </w:r>
    </w:p>
    <w:p>
      <w:pPr>
        <w:pStyle w:val="Normal"/>
        <w:rPr/>
      </w:pPr>
      <w:r>
        <w:rPr/>
      </w:r>
    </w:p>
    <w:p>
      <w:pPr>
        <w:pStyle w:val="Normal"/>
        <w:rPr/>
      </w:pPr>
      <w:r>
        <w:rPr>
          <w:b/>
        </w:rPr>
        <w:t>Sr. Presidente (Dr. Devoto).-</w:t>
      </w:r>
      <w:r>
        <w:rPr/>
        <w:t xml:space="preserve"> Teresa, vos que firmaste el dictamen, ¿qué opinás?</w:t>
      </w:r>
    </w:p>
    <w:p>
      <w:pPr>
        <w:pStyle w:val="Normal"/>
        <w:rPr/>
      </w:pPr>
      <w:r>
        <w:rPr/>
      </w:r>
    </w:p>
    <w:p>
      <w:pPr>
        <w:pStyle w:val="Normal"/>
        <w:rPr/>
      </w:pPr>
      <w:r>
        <w:rPr>
          <w:b/>
        </w:rPr>
        <w:t>Dra. Moya.-</w:t>
      </w:r>
      <w:r>
        <w:rPr/>
        <w:t xml:space="preserve"> Reitero lo que dije recién. Me parece que el hecho de haber firmado el dictamen por supuesto significa una adhesión a la argumentación de fondo. Pero en el análisis puntual de si debe integrar o no debe integrar el hecho acusatorio la incorporación de las actas, me parece que conviene despejar el tema y presentar pura y exclusivamente, como cuestión o tema de la acusación, la conducta realizada por la doctora Parrilli el día 15 de septiembre.</w:t>
      </w:r>
    </w:p>
    <w:p>
      <w:pPr>
        <w:pStyle w:val="Normal"/>
        <w:rPr/>
      </w:pPr>
      <w:r>
        <w:rPr/>
      </w:r>
    </w:p>
    <w:p>
      <w:pPr>
        <w:pStyle w:val="Normal"/>
        <w:rPr/>
      </w:pPr>
      <w:r>
        <w:rPr>
          <w:b/>
        </w:rPr>
        <w:t>Sr. Presidente (Dr. Devoto).-</w:t>
      </w:r>
      <w:r>
        <w:rPr/>
        <w:t xml:space="preserve"> O sea que básicamente estás modificando tu voto en cuanto a uno de los elementos que fueron tenidos en cuenta para el dictamen.</w:t>
      </w:r>
    </w:p>
    <w:p>
      <w:pPr>
        <w:pStyle w:val="Normal"/>
        <w:rPr/>
      </w:pPr>
      <w:r>
        <w:rPr/>
        <w:tab/>
        <w:t>¿Estamos de acuerdo con aceptar la modificación propuesta por el doctor De Giovanni?</w:t>
      </w:r>
    </w:p>
    <w:p>
      <w:pPr>
        <w:pStyle w:val="Normal"/>
        <w:rPr/>
      </w:pPr>
      <w:r>
        <w:rPr/>
      </w:r>
    </w:p>
    <w:p>
      <w:pPr>
        <w:pStyle w:val="Normal"/>
        <w:rPr/>
      </w:pPr>
      <w:r>
        <w:rPr>
          <w:b/>
        </w:rPr>
        <w:t>Dra. Daniele.-</w:t>
      </w:r>
      <w:r>
        <w:rPr/>
        <w:t xml:space="preserve"> Yo creo que, en realidad, como hay dos cuestiones bien diferenciadas, Julio está diciendo -y también Teresa- que sí están de acuerdo en formular la acusación por los hechos del día 15 de septiembre, que está en las grabaciones.</w:t>
      </w:r>
    </w:p>
    <w:p>
      <w:pPr>
        <w:pStyle w:val="Normal"/>
        <w:rPr/>
      </w:pPr>
      <w:r>
        <w:rPr/>
        <w:tab/>
        <w:t>En esto Julio estaría de acuerdo, y Teresa también.</w:t>
      </w:r>
    </w:p>
    <w:p>
      <w:pPr>
        <w:pStyle w:val="Normal"/>
        <w:rPr/>
      </w:pPr>
      <w:r>
        <w:rPr/>
        <w:tab/>
        <w:t>Creo que debería votarse esto por separado de lo que ocurra con las actas, porque en realidad todos estamos de acuerdo en que la acusación debe formularse con estos hechos. Todos los que estamos de acuerdo en acusar, desde luego.</w:t>
      </w:r>
    </w:p>
    <w:p>
      <w:pPr>
        <w:pStyle w:val="Normal"/>
        <w:rPr/>
      </w:pPr>
      <w:r>
        <w:rPr/>
        <w:tab/>
        <w:t>Y también habría que precisar en este sentido si es que la causal que yo al menos identifico es la de mal desempeño, con las características y las restricciones a las que ya me he referido.</w:t>
      </w:r>
    </w:p>
    <w:p>
      <w:pPr>
        <w:pStyle w:val="Normal"/>
        <w:rPr/>
      </w:pPr>
      <w:r>
        <w:rPr/>
        <w:tab/>
        <w:t>Creo que esto es lo que habría que votar. Después, sí, dilucidar el tema de qué ocurre con las actas y los otros hechos que también podría formar parte de una acusación.</w:t>
      </w:r>
    </w:p>
    <w:p>
      <w:pPr>
        <w:pStyle w:val="Normal"/>
        <w:rPr/>
      </w:pPr>
      <w:r>
        <w:rPr/>
      </w:r>
    </w:p>
    <w:p>
      <w:pPr>
        <w:pStyle w:val="Normal"/>
        <w:rPr/>
      </w:pPr>
      <w:r>
        <w:rPr>
          <w:b/>
        </w:rPr>
        <w:t>Dr. Corti.-</w:t>
      </w:r>
      <w:r>
        <w:rPr/>
        <w:t xml:space="preserve"> Creo que dada la mayoría especial y la forma que se resuelve, hay que votar en qué términos se acusa. Es toda una misma cuestión. No son dos cuestiones distintas.</w:t>
      </w:r>
    </w:p>
    <w:p>
      <w:pPr>
        <w:pStyle w:val="Normal"/>
        <w:rPr/>
      </w:pPr>
      <w:r>
        <w:rPr/>
        <w:tab/>
        <w:t>Hay que ver en qué términos se obtiene una mayoría para hacer la acusación.</w:t>
      </w:r>
    </w:p>
    <w:p>
      <w:pPr>
        <w:pStyle w:val="Normal"/>
        <w:rPr/>
      </w:pPr>
      <w:r>
        <w:rPr/>
      </w:r>
    </w:p>
    <w:p>
      <w:pPr>
        <w:pStyle w:val="Normal"/>
        <w:rPr/>
      </w:pPr>
      <w:r>
        <w:rPr>
          <w:b/>
        </w:rPr>
        <w:t>Sr. Presidente (Dr. Devoto).-</w:t>
      </w:r>
      <w:r>
        <w:rPr/>
        <w:t xml:space="preserve"> La propuesta, entonces, es básicamente…</w:t>
      </w:r>
    </w:p>
    <w:p>
      <w:pPr>
        <w:pStyle w:val="Normal"/>
        <w:rPr/>
      </w:pPr>
      <w:r>
        <w:rPr/>
      </w:r>
    </w:p>
    <w:p>
      <w:pPr>
        <w:pStyle w:val="Normal"/>
        <w:rPr/>
      </w:pPr>
      <w:r>
        <w:rPr>
          <w:b/>
        </w:rPr>
        <w:t>Dra. Daniele.-</w:t>
      </w:r>
      <w:r>
        <w:rPr/>
        <w:t xml:space="preserve"> La propuesta de que nosotros votemos en dos momentos diferentes dos cuestiones que son distintas, no significa que la acusación no se vaya a hacer porque uno no sabe cuál va a ser el resultado. De acuerdo con esta votación, se decidirá definitivamente cómo se acusa.</w:t>
      </w:r>
    </w:p>
    <w:p>
      <w:pPr>
        <w:pStyle w:val="Normal"/>
        <w:rPr/>
      </w:pPr>
      <w:r>
        <w:rPr/>
      </w:r>
    </w:p>
    <w:p>
      <w:pPr>
        <w:pStyle w:val="Normal"/>
        <w:rPr/>
      </w:pPr>
      <w:r>
        <w:rPr>
          <w:b/>
        </w:rPr>
        <w:t>Sr. Presidente (Dr. Devoto).-</w:t>
      </w:r>
      <w:r>
        <w:rPr/>
        <w:t xml:space="preserve"> Volvemos de nuevo…</w:t>
      </w:r>
    </w:p>
    <w:p>
      <w:pPr>
        <w:pStyle w:val="Normal"/>
        <w:rPr/>
      </w:pPr>
      <w:r>
        <w:rPr/>
      </w:r>
    </w:p>
    <w:p>
      <w:pPr>
        <w:pStyle w:val="Normal"/>
        <w:rPr/>
      </w:pPr>
      <w:r>
        <w:rPr>
          <w:b/>
        </w:rPr>
        <w:t>Dr. Corti.-</w:t>
      </w:r>
      <w:r>
        <w:rPr/>
        <w:t xml:space="preserve"> Tiene que haber un acuerdo de la mayoría especial sobre en qué términos se acusa.</w:t>
      </w:r>
    </w:p>
    <w:p>
      <w:pPr>
        <w:pStyle w:val="Normal"/>
        <w:rPr/>
      </w:pPr>
      <w:r>
        <w:rPr/>
        <w:tab/>
        <w:t>Es decir, si virtualmente se desdobla la votación, tiene que haber mayorías especiales para todos los puntos.</w:t>
      </w:r>
    </w:p>
    <w:p>
      <w:pPr>
        <w:pStyle w:val="Normal"/>
        <w:rPr/>
      </w:pPr>
      <w:r>
        <w:rPr/>
      </w:r>
    </w:p>
    <w:p>
      <w:pPr>
        <w:pStyle w:val="Normal"/>
        <w:rPr/>
      </w:pPr>
      <w:r>
        <w:rPr>
          <w:b/>
        </w:rPr>
        <w:t>Dra. Daniele.-</w:t>
      </w:r>
      <w:r>
        <w:rPr/>
        <w:t xml:space="preserve"> Sí, sí, estoy de acuerdo.</w:t>
      </w:r>
    </w:p>
    <w:p>
      <w:pPr>
        <w:pStyle w:val="Normal"/>
        <w:rPr/>
      </w:pPr>
      <w:r>
        <w:rPr/>
      </w:r>
    </w:p>
    <w:p>
      <w:pPr>
        <w:pStyle w:val="Normal"/>
        <w:rPr/>
      </w:pPr>
      <w:r>
        <w:rPr>
          <w:b/>
        </w:rPr>
        <w:t>Dr. De Giovanni.-</w:t>
      </w:r>
      <w:r>
        <w:rPr/>
        <w:t xml:space="preserve"> Quiero aclarar lo siguiente.</w:t>
      </w:r>
    </w:p>
    <w:p>
      <w:pPr>
        <w:pStyle w:val="Normal"/>
        <w:rPr/>
      </w:pPr>
      <w:r>
        <w:rPr/>
        <w:tab/>
        <w:t>No está en mi ánimo empantanar una votación ni que el Consejo hoy no resuelva nada. En primer lugar quiero aclararlo, porque eso sería lo peor para el Consejo.</w:t>
      </w:r>
    </w:p>
    <w:p>
      <w:pPr>
        <w:pStyle w:val="Normal"/>
        <w:rPr/>
      </w:pPr>
      <w:r>
        <w:rPr/>
        <w:tab/>
        <w:t>Entonces, señor presidente, votemos en términos en que podamos conciliar de alguna manera.</w:t>
      </w:r>
    </w:p>
    <w:p>
      <w:pPr>
        <w:pStyle w:val="Normal"/>
        <w:rPr/>
      </w:pPr>
      <w:r>
        <w:rPr/>
      </w:r>
    </w:p>
    <w:p>
      <w:pPr>
        <w:pStyle w:val="Normal"/>
        <w:rPr/>
      </w:pPr>
      <w:r>
        <w:rPr>
          <w:b/>
        </w:rPr>
        <w:t>Sr. Presidente (Dr. Devoto).-</w:t>
      </w:r>
      <w:r>
        <w:rPr/>
        <w:t xml:space="preserve"> Tené en cuenta que si no sacamos esto no vamos a reunir seis votos.</w:t>
      </w:r>
    </w:p>
    <w:p>
      <w:pPr>
        <w:pStyle w:val="Normal"/>
        <w:rPr/>
      </w:pPr>
      <w:r>
        <w:rPr/>
      </w:r>
    </w:p>
    <w:p>
      <w:pPr>
        <w:pStyle w:val="Normal"/>
        <w:rPr/>
      </w:pPr>
      <w:r>
        <w:rPr>
          <w:b/>
        </w:rPr>
        <w:t>Dr. De Giovanni.-</w:t>
      </w:r>
      <w:r>
        <w:rPr/>
        <w:t xml:space="preserve"> Entonces, en primer lugar, que se vote el texto que propone la Comisión y después los agregados. Yo acepto eso. Y que quede constancia del agregado que yo quiero hacer.</w:t>
      </w:r>
    </w:p>
    <w:p>
      <w:pPr>
        <w:pStyle w:val="Normal"/>
        <w:rPr/>
      </w:pPr>
      <w:r>
        <w:rPr/>
      </w:r>
    </w:p>
    <w:p>
      <w:pPr>
        <w:pStyle w:val="Normal"/>
        <w:rPr/>
      </w:pPr>
      <w:r>
        <w:rPr>
          <w:b/>
        </w:rPr>
        <w:t>Sr. Presidente (Dr. Devoto).-</w:t>
      </w:r>
      <w:r>
        <w:rPr/>
        <w:t xml:space="preserve"> Definimos también, entonces, la causal de mal desempeño en los términos a los que hizo referencia la doctora Mabel Daniele.</w:t>
      </w:r>
    </w:p>
    <w:p>
      <w:pPr>
        <w:pStyle w:val="Normal"/>
        <w:rPr/>
      </w:pPr>
      <w:r>
        <w:rPr/>
      </w:r>
    </w:p>
    <w:p>
      <w:pPr>
        <w:pStyle w:val="Normal"/>
        <w:numPr>
          <w:ilvl w:val="0"/>
          <w:numId w:val="3"/>
        </w:numPr>
        <w:rPr>
          <w:i/>
          <w:i/>
        </w:rPr>
      </w:pPr>
      <w:r>
        <w:rPr>
          <w:i/>
        </w:rPr>
        <w:t>Asentimiento.</w:t>
      </w:r>
    </w:p>
    <w:p>
      <w:pPr>
        <w:pStyle w:val="Normal"/>
        <w:rPr>
          <w:i/>
          <w:i/>
        </w:rPr>
      </w:pPr>
      <w:r>
        <w:rPr>
          <w:i/>
        </w:rPr>
      </w:r>
    </w:p>
    <w:p>
      <w:pPr>
        <w:pStyle w:val="Normal"/>
        <w:rPr/>
      </w:pPr>
      <w:r>
        <w:rPr>
          <w:b/>
        </w:rPr>
        <w:t>Sr. Presidente (Dr. Devoto).-</w:t>
      </w:r>
      <w:r>
        <w:rPr/>
        <w:t xml:space="preserve"> Vamos a votar. En primer lugar, la doctora Moya. Teresa, ¿estás de acuerdo?</w:t>
      </w:r>
    </w:p>
    <w:p>
      <w:pPr>
        <w:pStyle w:val="Normal"/>
        <w:rPr/>
      </w:pPr>
      <w:r>
        <w:rPr/>
      </w:r>
    </w:p>
    <w:p>
      <w:pPr>
        <w:pStyle w:val="Normal"/>
        <w:rPr/>
      </w:pPr>
      <w:r>
        <w:rPr>
          <w:b/>
        </w:rPr>
        <w:t>Dra. Moya.-</w:t>
      </w:r>
      <w:r>
        <w:rPr/>
        <w:t xml:space="preserve"> Estoy de acuerdo con el dictamen de la Comisión.</w:t>
      </w:r>
    </w:p>
    <w:p>
      <w:pPr>
        <w:pStyle w:val="Normal"/>
        <w:rPr/>
      </w:pPr>
      <w:r>
        <w:rPr/>
      </w:r>
    </w:p>
    <w:p>
      <w:pPr>
        <w:pStyle w:val="Normal"/>
        <w:rPr/>
      </w:pPr>
      <w:r>
        <w:rPr>
          <w:b/>
        </w:rPr>
        <w:t>Sr. Presidente (Dr. Devoto).-</w:t>
      </w:r>
      <w:r>
        <w:rPr/>
        <w:t xml:space="preserve"> Ahora el doctor Mas Velez.</w:t>
      </w:r>
    </w:p>
    <w:p>
      <w:pPr>
        <w:pStyle w:val="Normal"/>
        <w:rPr/>
      </w:pPr>
      <w:r>
        <w:rPr/>
      </w:r>
    </w:p>
    <w:p>
      <w:pPr>
        <w:pStyle w:val="Normal"/>
        <w:rPr/>
      </w:pPr>
      <w:r>
        <w:rPr>
          <w:b/>
        </w:rPr>
        <w:t>Dr. Mas Velez.-</w:t>
      </w:r>
      <w:r>
        <w:rPr/>
        <w:t xml:space="preserve"> Voto por el dictamen de la Comisión en los artículos 1º, 2º, 3º y 4º. Y en el artículo 5º lo que propongo es que se encuadre la conducta en la figura prevista en el artículo 31, inciso 4) de la ley 31, y se vuelva el expediente a la Comisión a fin de continuar con el procedimiento. Y en cuanto al debate sobre la prueba, me parece que corresponde agregarlo aun cuando no va a la parte resolutiva.</w:t>
      </w:r>
    </w:p>
    <w:p>
      <w:pPr>
        <w:pStyle w:val="Normal"/>
        <w:rPr/>
      </w:pPr>
      <w:r>
        <w:rPr/>
        <w:tab/>
        <w:t>No es necesario, a los efectos de sostener la posición que yo creo más conveniente, entrar en debate alrededor de las actas. No propongo el desglose del expediente. Es una cuestión que compete a la Comisión evaluar. Pero creo que con la documental que se acompaña, con las ratificaciones más la testimonial producida, alcanza como para satisfacer los requisitos de continuar con el expediente en los términos de la ley 31. Así que sobre el particular no tengo nada para decir ahora.</w:t>
      </w:r>
    </w:p>
    <w:p>
      <w:pPr>
        <w:pStyle w:val="Normal"/>
        <w:rPr/>
      </w:pPr>
      <w:r>
        <w:rPr/>
      </w:r>
    </w:p>
    <w:p>
      <w:pPr>
        <w:pStyle w:val="Normal"/>
        <w:rPr/>
      </w:pPr>
      <w:r>
        <w:rPr>
          <w:b/>
        </w:rPr>
        <w:t>Sr. Presidente (Dr. Devoto).-</w:t>
      </w:r>
      <w:r>
        <w:rPr/>
        <w:t xml:space="preserve"> Doctor Horacio Corti.</w:t>
      </w:r>
    </w:p>
    <w:p>
      <w:pPr>
        <w:pStyle w:val="Normal"/>
        <w:rPr/>
      </w:pPr>
      <w:r>
        <w:rPr/>
      </w:r>
    </w:p>
    <w:p>
      <w:pPr>
        <w:pStyle w:val="Normal"/>
        <w:rPr/>
      </w:pPr>
      <w:r>
        <w:rPr>
          <w:b/>
        </w:rPr>
        <w:t>Dr. Corti.-</w:t>
      </w:r>
      <w:r>
        <w:rPr/>
        <w:t xml:space="preserve"> Por todo lo que dije, por las razones que acompaño por escrito, considero que debe reencauzarse en los términos de la ley 31.</w:t>
      </w:r>
    </w:p>
    <w:p>
      <w:pPr>
        <w:pStyle w:val="Normal"/>
        <w:rPr/>
      </w:pPr>
      <w:r>
        <w:rPr/>
      </w:r>
    </w:p>
    <w:p>
      <w:pPr>
        <w:pStyle w:val="Normal"/>
        <w:rPr/>
      </w:pPr>
      <w:r>
        <w:rPr>
          <w:b/>
        </w:rPr>
        <w:t>Sr. Presidente (Dr. Devoto).-</w:t>
      </w:r>
      <w:r>
        <w:rPr/>
        <w:t xml:space="preserve"> Doctora Mabel Daniele.</w:t>
      </w:r>
    </w:p>
    <w:p>
      <w:pPr>
        <w:pStyle w:val="Normal"/>
        <w:rPr/>
      </w:pPr>
      <w:r>
        <w:rPr/>
      </w:r>
    </w:p>
    <w:p>
      <w:pPr>
        <w:pStyle w:val="Normal"/>
        <w:rPr/>
      </w:pPr>
      <w:r>
        <w:rPr>
          <w:b/>
        </w:rPr>
        <w:t>Dra. Daniele.-</w:t>
      </w:r>
      <w:r>
        <w:rPr/>
        <w:t xml:space="preserve"> Por los términos del dictamen, con la especificación de que estamos votando por la causal de mal desempeño.</w:t>
      </w:r>
    </w:p>
    <w:p>
      <w:pPr>
        <w:pStyle w:val="Normal"/>
        <w:rPr/>
      </w:pPr>
      <w:r>
        <w:rPr/>
      </w:r>
    </w:p>
    <w:p>
      <w:pPr>
        <w:pStyle w:val="Normal"/>
        <w:rPr/>
      </w:pPr>
      <w:r>
        <w:rPr>
          <w:b/>
        </w:rPr>
        <w:t>Dr. Vega.-</w:t>
      </w:r>
      <w:r>
        <w:rPr/>
        <w:t xml:space="preserve"> Voto en igual sentido.</w:t>
      </w:r>
    </w:p>
    <w:p>
      <w:pPr>
        <w:pStyle w:val="Normal"/>
        <w:rPr/>
      </w:pPr>
      <w:r>
        <w:rPr/>
      </w:r>
    </w:p>
    <w:p>
      <w:pPr>
        <w:pStyle w:val="Normal"/>
        <w:rPr/>
      </w:pPr>
      <w:r>
        <w:rPr>
          <w:b/>
        </w:rPr>
        <w:t>Dr. De Giovanni.-</w:t>
      </w:r>
      <w:r>
        <w:rPr/>
        <w:t xml:space="preserve"> Por los términos del dictamen, pero con las especificaciones de la doctora Daniele de la causal de mal desempeño, y referida a los hechos del día 15 de septiembre del corriente año.</w:t>
      </w:r>
    </w:p>
    <w:p>
      <w:pPr>
        <w:pStyle w:val="Normal"/>
        <w:rPr/>
      </w:pPr>
      <w:r>
        <w:rPr/>
      </w:r>
    </w:p>
    <w:p>
      <w:pPr>
        <w:pStyle w:val="Normal"/>
        <w:rPr/>
      </w:pPr>
      <w:r>
        <w:rPr>
          <w:b/>
        </w:rPr>
        <w:t>Sr. Presidente (Dr. Devoto).-</w:t>
      </w:r>
      <w:r>
        <w:rPr/>
        <w:t xml:space="preserve"> ¿Votás distinto o estamos en lo mismo?</w:t>
      </w:r>
    </w:p>
    <w:p>
      <w:pPr>
        <w:pStyle w:val="Normal"/>
        <w:rPr/>
      </w:pPr>
      <w:r>
        <w:rPr/>
        <w:tab/>
        <w:t>Estás modificando lo que estábamos votando recién.</w:t>
      </w:r>
    </w:p>
    <w:p>
      <w:pPr>
        <w:pStyle w:val="Normal"/>
        <w:rPr/>
      </w:pPr>
      <w:r>
        <w:rPr/>
      </w:r>
    </w:p>
    <w:p>
      <w:pPr>
        <w:pStyle w:val="Normal"/>
        <w:rPr/>
      </w:pPr>
      <w:r>
        <w:rPr>
          <w:b/>
        </w:rPr>
        <w:t>Dra. Daniele.-</w:t>
      </w:r>
      <w:r>
        <w:rPr/>
        <w:t xml:space="preserve"> Sí, estás modificando.</w:t>
      </w:r>
    </w:p>
    <w:p>
      <w:pPr>
        <w:pStyle w:val="Normal"/>
        <w:rPr/>
      </w:pPr>
      <w:r>
        <w:rPr/>
      </w:r>
    </w:p>
    <w:p>
      <w:pPr>
        <w:pStyle w:val="Normal"/>
        <w:rPr/>
      </w:pPr>
      <w:r>
        <w:rPr>
          <w:b/>
        </w:rPr>
        <w:t>Dr. De Giovanni.-</w:t>
      </w:r>
      <w:r>
        <w:rPr/>
        <w:t xml:space="preserve"> Estoy modificando, con un agregado más.</w:t>
      </w:r>
    </w:p>
    <w:p>
      <w:pPr>
        <w:pStyle w:val="Normal"/>
        <w:rPr/>
      </w:pPr>
      <w:r>
        <w:rPr/>
      </w:r>
    </w:p>
    <w:p>
      <w:pPr>
        <w:pStyle w:val="Normal"/>
        <w:rPr/>
      </w:pPr>
      <w:r>
        <w:rPr>
          <w:b/>
        </w:rPr>
        <w:t>Sr. Presidente (Dr. Devoto).-</w:t>
      </w:r>
      <w:r>
        <w:rPr/>
        <w:t xml:space="preserve"> Sí, estás modificando. Al agregar eso, estás modificando.</w:t>
      </w:r>
    </w:p>
    <w:p>
      <w:pPr>
        <w:pStyle w:val="Normal"/>
        <w:rPr/>
      </w:pPr>
      <w:r>
        <w:rPr/>
        <w:tab/>
        <w:t>Entonces, hacé la propuesta concreta, porque si no, no podemos votar nosotros. Si nosotros queremos llegar a un consenso de una mayoría, tenemos que reunir seis votos. Si vos y Teresa no están de acuerdo con esto, entonces tenemos que rehacer la propuesta.</w:t>
      </w:r>
    </w:p>
    <w:p>
      <w:pPr>
        <w:pStyle w:val="Normal"/>
        <w:rPr/>
      </w:pPr>
      <w:r>
        <w:rPr/>
      </w:r>
    </w:p>
    <w:p>
      <w:pPr>
        <w:pStyle w:val="Normal"/>
        <w:rPr/>
      </w:pPr>
      <w:r>
        <w:rPr>
          <w:b/>
        </w:rPr>
        <w:t>Dr. De Giovanni.-</w:t>
      </w:r>
      <w:r>
        <w:rPr/>
        <w:t xml:space="preserve"> Yo quiero dejar expresa constancia de que no comparto las últimas apreciaciones del doctor Vega, por más que siempre suelo tener coincidencias con él, en cuanto a que esto configura una conducta reiterada de la doctora Parrilli, y hacen al contexto porque creo que se nos escapa lo que estamos tratando en este momento. Se nos escapa de la acusación.</w:t>
      </w:r>
    </w:p>
    <w:p>
      <w:pPr>
        <w:pStyle w:val="Normal"/>
        <w:rPr/>
      </w:pPr>
      <w:r>
        <w:rPr/>
      </w:r>
    </w:p>
    <w:p>
      <w:pPr>
        <w:pStyle w:val="Normal"/>
        <w:rPr/>
      </w:pPr>
      <w:r>
        <w:rPr>
          <w:b/>
        </w:rPr>
        <w:t>Sr. Presidente (Dr. Devoto).-</w:t>
      </w:r>
      <w:r>
        <w:rPr/>
        <w:t xml:space="preserve"> Está clarísimo, Julio.</w:t>
      </w:r>
    </w:p>
    <w:p>
      <w:pPr>
        <w:pStyle w:val="Normal"/>
        <w:rPr/>
      </w:pPr>
      <w:r>
        <w:rPr/>
      </w:r>
    </w:p>
    <w:p>
      <w:pPr>
        <w:pStyle w:val="Normal"/>
        <w:rPr/>
      </w:pPr>
      <w:r>
        <w:rPr>
          <w:b/>
        </w:rPr>
        <w:t>Dr. De Giovanni.-</w:t>
      </w:r>
      <w:r>
        <w:rPr/>
        <w:t xml:space="preserve"> De todas maneras, yo lo dejo claro y voto en general, pero la Presidencia tiene que buscar los sistemas de votación.</w:t>
      </w:r>
    </w:p>
    <w:p>
      <w:pPr>
        <w:pStyle w:val="Normal"/>
        <w:rPr/>
      </w:pPr>
      <w:r>
        <w:rPr/>
      </w:r>
    </w:p>
    <w:p>
      <w:pPr>
        <w:pStyle w:val="Normal"/>
        <w:rPr/>
      </w:pPr>
      <w:r>
        <w:rPr>
          <w:b/>
        </w:rPr>
        <w:t>Sr. Presidente (Dr. Devoto).-</w:t>
      </w:r>
      <w:r>
        <w:rPr/>
        <w:t xml:space="preserve"> Es que estoy buscando el sistema.</w:t>
      </w:r>
    </w:p>
    <w:p>
      <w:pPr>
        <w:pStyle w:val="Normal"/>
        <w:rPr/>
      </w:pPr>
      <w:r>
        <w:rPr/>
      </w:r>
    </w:p>
    <w:p>
      <w:pPr>
        <w:pStyle w:val="Normal"/>
        <w:rPr/>
      </w:pPr>
      <w:r>
        <w:rPr>
          <w:b/>
        </w:rPr>
        <w:t>Dr. De Giovanni.-</w:t>
      </w:r>
      <w:r>
        <w:rPr/>
        <w:t xml:space="preserve"> Que se vote en general con los agregados en particular, y por lo menos das lugar a los agregados en particular.</w:t>
      </w:r>
    </w:p>
    <w:p>
      <w:pPr>
        <w:pStyle w:val="Normal"/>
        <w:rPr/>
      </w:pPr>
      <w:r>
        <w:rPr/>
      </w:r>
    </w:p>
    <w:p>
      <w:pPr>
        <w:pStyle w:val="Normal"/>
        <w:rPr/>
      </w:pPr>
      <w:r>
        <w:rPr>
          <w:b/>
        </w:rPr>
        <w:t>Sr. Presidente (Dr. Devoto).-</w:t>
      </w:r>
      <w:r>
        <w:rPr/>
        <w:t xml:space="preserve"> Julio, estamos votando una propuesta. Acá tenemos una propuesta que es adherir al dictamen especificando la causal de mal desempeño.</w:t>
      </w:r>
    </w:p>
    <w:p>
      <w:pPr>
        <w:pStyle w:val="Normal"/>
        <w:rPr/>
      </w:pPr>
      <w:r>
        <w:rPr/>
        <w:tab/>
        <w:t>Si vos querés hacer una propuesta distinta a esa, la tenés que hacer. ¿Qué querés que haga?</w:t>
      </w:r>
    </w:p>
    <w:p>
      <w:pPr>
        <w:pStyle w:val="Normal"/>
        <w:rPr/>
      </w:pPr>
      <w:r>
        <w:rPr/>
      </w:r>
    </w:p>
    <w:p>
      <w:pPr>
        <w:pStyle w:val="Normal"/>
        <w:rPr/>
      </w:pPr>
      <w:r>
        <w:rPr>
          <w:b/>
        </w:rPr>
        <w:t>Dr. De Giovanni.-</w:t>
      </w:r>
      <w:r>
        <w:rPr/>
        <w:t xml:space="preserve"> No es tan formal el asunto.</w:t>
      </w:r>
    </w:p>
    <w:p>
      <w:pPr>
        <w:pStyle w:val="Normal"/>
        <w:rPr/>
      </w:pPr>
      <w:r>
        <w:rPr/>
        <w:tab/>
        <w:t>Se puede, de alguna manera, dividir la votación…</w:t>
      </w:r>
    </w:p>
    <w:p>
      <w:pPr>
        <w:pStyle w:val="Normal"/>
        <w:rPr/>
      </w:pPr>
      <w:r>
        <w:rPr/>
      </w:r>
    </w:p>
    <w:p>
      <w:pPr>
        <w:pStyle w:val="Normal"/>
        <w:rPr/>
      </w:pPr>
      <w:r>
        <w:rPr>
          <w:b/>
        </w:rPr>
        <w:t>Sr. Presidente (Dr. Devoto).-</w:t>
      </w:r>
      <w:r>
        <w:rPr/>
        <w:t xml:space="preserve"> No, no podemos, Julio.</w:t>
      </w:r>
    </w:p>
    <w:p>
      <w:pPr>
        <w:pStyle w:val="Normal"/>
        <w:rPr/>
      </w:pPr>
      <w:r>
        <w:rPr/>
      </w:r>
    </w:p>
    <w:p>
      <w:pPr>
        <w:pStyle w:val="Normal"/>
        <w:rPr/>
      </w:pPr>
      <w:r>
        <w:rPr>
          <w:b/>
        </w:rPr>
        <w:t>Dr. De Giovanni.-</w:t>
      </w:r>
      <w:r>
        <w:rPr/>
        <w:t xml:space="preserve"> Se puede llamar a esto votación en general y los agregados proponerlos en particular.</w:t>
      </w:r>
    </w:p>
    <w:p>
      <w:pPr>
        <w:pStyle w:val="Normal"/>
        <w:rPr/>
      </w:pPr>
      <w:r>
        <w:rPr/>
      </w:r>
    </w:p>
    <w:p>
      <w:pPr>
        <w:pStyle w:val="Normal"/>
        <w:rPr/>
      </w:pPr>
      <w:r>
        <w:rPr>
          <w:b/>
        </w:rPr>
        <w:t>Sr. Presidente (Dr. Devoto).-</w:t>
      </w:r>
      <w:r>
        <w:rPr/>
        <w:t xml:space="preserve"> No, Julio.</w:t>
      </w:r>
    </w:p>
    <w:p>
      <w:pPr>
        <w:pStyle w:val="Normal"/>
        <w:rPr/>
      </w:pPr>
      <w:r>
        <w:rPr/>
      </w:r>
    </w:p>
    <w:p>
      <w:pPr>
        <w:pStyle w:val="Normal"/>
        <w:rPr/>
      </w:pPr>
      <w:r>
        <w:rPr>
          <w:b/>
        </w:rPr>
        <w:t>Dra. Daniele.-</w:t>
      </w:r>
      <w:r>
        <w:rPr/>
        <w:t xml:space="preserve"> No, no se puede porque es una acusación. No es un reglamento donde nosotros podamos hacer algo en general y luego artículos en particular.</w:t>
      </w:r>
    </w:p>
    <w:p>
      <w:pPr>
        <w:pStyle w:val="Normal"/>
        <w:rPr/>
      </w:pPr>
      <w:r>
        <w:rPr/>
        <w:tab/>
        <w:t>Como realmente no se alcanza la mayoría especial de esta manera, entonces quiero reformular…</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Dr. De Giovanni.-</w:t>
      </w:r>
      <w:r>
        <w:rPr/>
        <w:t xml:space="preserve"> Quiero escuchar a Mabel Daniele. A lo mejor…</w:t>
      </w:r>
    </w:p>
    <w:p>
      <w:pPr>
        <w:pStyle w:val="Normal"/>
        <w:rPr/>
      </w:pPr>
      <w:r>
        <w:rPr/>
      </w:r>
    </w:p>
    <w:p>
      <w:pPr>
        <w:pStyle w:val="Normal"/>
        <w:rPr/>
      </w:pPr>
      <w:r>
        <w:rPr>
          <w:b/>
        </w:rPr>
        <w:t>Sr. Presidente (Dr. Devoto).-</w:t>
      </w:r>
      <w:r>
        <w:rPr/>
        <w:t xml:space="preserve"> Quiero que vos hagas la propuesta porque estabas en uso de la palabra vos. La doctora Daniele no tenía el uso de la palabra.</w:t>
      </w:r>
    </w:p>
    <w:p>
      <w:pPr>
        <w:pStyle w:val="Normal"/>
        <w:rPr/>
      </w:pPr>
      <w:r>
        <w:rPr/>
      </w:r>
    </w:p>
    <w:p>
      <w:pPr>
        <w:pStyle w:val="Normal"/>
        <w:rPr/>
      </w:pPr>
      <w:r>
        <w:rPr>
          <w:b/>
        </w:rPr>
        <w:t>Dr. De Giovanni.-</w:t>
      </w:r>
      <w:r>
        <w:rPr/>
        <w:t xml:space="preserve"> Yo quiero agregar que es referido a los hechos del día…</w:t>
      </w:r>
    </w:p>
    <w:p>
      <w:pPr>
        <w:pStyle w:val="Normal"/>
        <w:rPr/>
      </w:pPr>
      <w:r>
        <w:rPr/>
      </w:r>
    </w:p>
    <w:p>
      <w:pPr>
        <w:pStyle w:val="Normal"/>
        <w:rPr/>
      </w:pPr>
      <w:r>
        <w:rPr>
          <w:b/>
        </w:rPr>
        <w:t>Sr. Presidente (Dr. Devoto).-</w:t>
      </w:r>
      <w:r>
        <w:rPr/>
        <w:t xml:space="preserve"> O sea que hacés una propuesta nueva.</w:t>
      </w:r>
    </w:p>
    <w:p>
      <w:pPr>
        <w:pStyle w:val="Normal"/>
        <w:rPr/>
      </w:pPr>
      <w:r>
        <w:rPr/>
      </w:r>
    </w:p>
    <w:p>
      <w:pPr>
        <w:pStyle w:val="Normal"/>
        <w:rPr/>
      </w:pPr>
      <w:r>
        <w:rPr>
          <w:b/>
        </w:rPr>
        <w:t>Dr. Vega.-</w:t>
      </w:r>
      <w:r>
        <w:rPr/>
        <w:t xml:space="preserve"> Sí, hace una propuesta nueva.</w:t>
      </w:r>
    </w:p>
    <w:p>
      <w:pPr>
        <w:pStyle w:val="Normal"/>
        <w:rPr/>
      </w:pPr>
      <w:r>
        <w:rPr/>
      </w:r>
    </w:p>
    <w:p>
      <w:pPr>
        <w:pStyle w:val="Normal"/>
        <w:rPr/>
      </w:pPr>
      <w:r>
        <w:rPr>
          <w:b/>
        </w:rPr>
        <w:t>Dr. De Giovanni.-</w:t>
      </w:r>
      <w:r>
        <w:rPr/>
        <w:t xml:space="preserve"> El agregado.</w:t>
      </w:r>
    </w:p>
    <w:p>
      <w:pPr>
        <w:pStyle w:val="Normal"/>
        <w:rPr/>
      </w:pPr>
      <w:r>
        <w:rPr/>
      </w:r>
    </w:p>
    <w:p>
      <w:pPr>
        <w:pStyle w:val="Normal"/>
        <w:rPr/>
      </w:pPr>
      <w:r>
        <w:rPr>
          <w:b/>
        </w:rPr>
        <w:t>Sr. Presidente (Dr. Devoto).-</w:t>
      </w:r>
      <w:r>
        <w:rPr/>
        <w:t xml:space="preserve"> De excluir el tema de las actas. ¿Esa es la propuesta?</w:t>
      </w:r>
    </w:p>
    <w:p>
      <w:pPr>
        <w:pStyle w:val="Normal"/>
        <w:rPr/>
      </w:pPr>
      <w:r>
        <w:rPr/>
      </w:r>
    </w:p>
    <w:p>
      <w:pPr>
        <w:pStyle w:val="Normal"/>
        <w:rPr/>
      </w:pPr>
      <w:r>
        <w:rPr>
          <w:b/>
        </w:rPr>
        <w:t xml:space="preserve">Dr. De Giovanni.- </w:t>
      </w:r>
      <w:r>
        <w:rPr/>
        <w:t>Sí.</w:t>
      </w:r>
    </w:p>
    <w:p>
      <w:pPr>
        <w:pStyle w:val="Normal"/>
        <w:rPr/>
      </w:pPr>
      <w:r>
        <w:rPr/>
      </w:r>
    </w:p>
    <w:p>
      <w:pPr>
        <w:pStyle w:val="Normal"/>
        <w:rPr/>
      </w:pPr>
      <w:r>
        <w:rPr>
          <w:b/>
        </w:rPr>
        <w:t>Sr. Presidente (Dr. Devoto).-</w:t>
      </w:r>
      <w:r>
        <w:rPr/>
        <w:t xml:space="preserve"> Tiene la palabra la doctora Daniele.</w:t>
      </w:r>
    </w:p>
    <w:p>
      <w:pPr>
        <w:pStyle w:val="Normal"/>
        <w:rPr/>
      </w:pPr>
      <w:r>
        <w:rPr/>
      </w:r>
    </w:p>
    <w:p>
      <w:pPr>
        <w:pStyle w:val="Normal"/>
        <w:rPr/>
      </w:pPr>
      <w:r>
        <w:rPr>
          <w:b/>
        </w:rPr>
        <w:t>Dra. Daniele.-</w:t>
      </w:r>
      <w:r>
        <w:rPr/>
        <w:t xml:space="preserve"> Visto que no se alcanza la mayoría necesaria para tomar ninguna decisión, yo quisiera proponer la reformulación de la cuestión y que la acusación se haga exclusivamente por los hechos acontecidos el día 15 de septiembre sin las actas incorporadas.</w:t>
      </w:r>
    </w:p>
    <w:p>
      <w:pPr>
        <w:pStyle w:val="Normal"/>
        <w:rPr/>
      </w:pPr>
      <w:r>
        <w:rPr/>
        <w:tab/>
        <w:t>Reformulo la propuesta al solo efecto de alcanzar una mayoría, sin perjuicio de que yo ya he expresado mi opinión de haber adherido en principio al dictamen. Pero ahora cambio esta posición para que se alcance una mayoría.</w:t>
      </w:r>
    </w:p>
    <w:p>
      <w:pPr>
        <w:pStyle w:val="Normal"/>
        <w:rPr/>
      </w:pPr>
      <w:r>
        <w:rPr/>
      </w:r>
    </w:p>
    <w:p>
      <w:pPr>
        <w:pStyle w:val="Normal"/>
        <w:rPr/>
      </w:pPr>
      <w:r>
        <w:rPr>
          <w:b/>
        </w:rPr>
        <w:t>Sr. Presidente (Dr. Devoto).-</w:t>
      </w:r>
      <w:r>
        <w:rPr/>
        <w:t xml:space="preserve"> Entonces, votamos de nuevo.</w:t>
      </w:r>
    </w:p>
    <w:p>
      <w:pPr>
        <w:pStyle w:val="Normal"/>
        <w:rPr/>
      </w:pPr>
      <w:r>
        <w:rPr/>
      </w:r>
    </w:p>
    <w:p>
      <w:pPr>
        <w:pStyle w:val="Normal"/>
        <w:rPr/>
      </w:pPr>
      <w:r>
        <w:rPr>
          <w:b/>
        </w:rPr>
        <w:t>Dra. Moya.-</w:t>
      </w:r>
      <w:r>
        <w:rPr/>
        <w:t xml:space="preserve"> Estoy de acuerdo.</w:t>
      </w:r>
    </w:p>
    <w:p>
      <w:pPr>
        <w:pStyle w:val="Normal"/>
        <w:rPr/>
      </w:pPr>
      <w:r>
        <w:rPr/>
      </w:r>
    </w:p>
    <w:p>
      <w:pPr>
        <w:pStyle w:val="Normal"/>
        <w:rPr/>
      </w:pPr>
      <w:r>
        <w:rPr>
          <w:b/>
        </w:rPr>
        <w:t>Dra. Daniele.-</w:t>
      </w:r>
      <w:r>
        <w:rPr/>
        <w:t xml:space="preserve"> Estoy de acuerdo.</w:t>
      </w:r>
    </w:p>
    <w:p>
      <w:pPr>
        <w:pStyle w:val="Normal"/>
        <w:rPr/>
      </w:pPr>
      <w:r>
        <w:rPr/>
      </w:r>
    </w:p>
    <w:p>
      <w:pPr>
        <w:pStyle w:val="Normal"/>
        <w:rPr/>
      </w:pPr>
      <w:r>
        <w:rPr>
          <w:b/>
        </w:rPr>
        <w:t>Dr. Vega.-</w:t>
      </w:r>
      <w:r>
        <w:rPr/>
        <w:t xml:space="preserve"> Dejando a salvo mi opinión antes vertida, adhiero a la propuesta.</w:t>
      </w:r>
    </w:p>
    <w:p>
      <w:pPr>
        <w:pStyle w:val="Normal"/>
        <w:rPr/>
      </w:pPr>
      <w:r>
        <w:rPr/>
      </w:r>
    </w:p>
    <w:p>
      <w:pPr>
        <w:pStyle w:val="Normal"/>
        <w:rPr/>
      </w:pPr>
      <w:r>
        <w:rPr>
          <w:b/>
        </w:rPr>
        <w:t>Dr. De Giovanni.-</w:t>
      </w:r>
      <w:r>
        <w:rPr/>
        <w:t xml:space="preserve"> Voto igual.</w:t>
      </w:r>
    </w:p>
    <w:p>
      <w:pPr>
        <w:pStyle w:val="Normal"/>
        <w:rPr/>
      </w:pPr>
      <w:r>
        <w:rPr/>
      </w:r>
    </w:p>
    <w:p>
      <w:pPr>
        <w:pStyle w:val="Normal"/>
        <w:rPr/>
      </w:pPr>
      <w:r>
        <w:rPr>
          <w:b/>
        </w:rPr>
        <w:t>Dr. Cozzi.-</w:t>
      </w:r>
      <w:r>
        <w:rPr/>
        <w:t xml:space="preserve"> Estoy de acuerdo, pero voy a dejar a salvo la misma opinión.</w:t>
      </w:r>
    </w:p>
    <w:p>
      <w:pPr>
        <w:pStyle w:val="Normal"/>
        <w:rPr/>
      </w:pPr>
      <w:r>
        <w:rPr/>
        <w:tab/>
        <w:t>De la misma forma, entonces, consideremos la nota a la que aludió Mabel.</w:t>
      </w:r>
    </w:p>
    <w:p>
      <w:pPr>
        <w:pStyle w:val="Normal"/>
        <w:rPr/>
      </w:pPr>
      <w:r>
        <w:rPr/>
      </w:r>
    </w:p>
    <w:p>
      <w:pPr>
        <w:pStyle w:val="Normal"/>
        <w:rPr/>
      </w:pPr>
      <w:r>
        <w:rPr>
          <w:b/>
        </w:rPr>
        <w:t>Dra. Blasi.-</w:t>
      </w:r>
      <w:r>
        <w:rPr/>
        <w:t xml:space="preserve"> Yo voto por el dictamen de la Comisión, y en los mismos términos que la doctora Daniele, el doctor Cozzi y por supuesto el doctor Vega, que es el presidente de la Comisión de Disciplina e hizo un excelente trabajo en todo esto. Fue un honor para mí trabajar…</w:t>
      </w:r>
    </w:p>
    <w:p>
      <w:pPr>
        <w:pStyle w:val="Normal"/>
        <w:rPr/>
      </w:pPr>
      <w:r>
        <w:rPr/>
      </w:r>
    </w:p>
    <w:p>
      <w:pPr>
        <w:pStyle w:val="Normal"/>
        <w:rPr/>
      </w:pPr>
      <w:r>
        <w:rPr>
          <w:b/>
        </w:rPr>
        <w:t>Sr. Presidente (Dr. Devoto).-</w:t>
      </w:r>
      <w:r>
        <w:rPr/>
        <w:t xml:space="preserve"> Vamos al voto. Después vamos a los agradecimientos.</w:t>
      </w:r>
    </w:p>
    <w:p>
      <w:pPr>
        <w:pStyle w:val="Normal"/>
        <w:rPr/>
      </w:pPr>
      <w:r>
        <w:rPr/>
      </w:r>
    </w:p>
    <w:p>
      <w:pPr>
        <w:pStyle w:val="Normal"/>
        <w:rPr/>
      </w:pPr>
      <w:r>
        <w:rPr>
          <w:b/>
        </w:rPr>
        <w:t>Dra. Blasi.-</w:t>
      </w:r>
      <w:r>
        <w:rPr/>
        <w:t xml:space="preserve"> Está bien. Pero lo quería decir por el excelente trabajo que hicieron.</w:t>
      </w:r>
    </w:p>
    <w:p>
      <w:pPr>
        <w:pStyle w:val="Normal"/>
        <w:rPr/>
      </w:pPr>
      <w:r>
        <w:rPr/>
        <w:tab/>
        <w:t>Voto por el dictamen de comisión en estos términos y voto por la causal de la acusación. Con esta aclaración.</w:t>
      </w:r>
    </w:p>
    <w:p>
      <w:pPr>
        <w:pStyle w:val="Normal"/>
        <w:rPr/>
      </w:pPr>
      <w:r>
        <w:rPr/>
      </w:r>
    </w:p>
    <w:p>
      <w:pPr>
        <w:pStyle w:val="Normal"/>
        <w:rPr/>
      </w:pPr>
      <w:r>
        <w:rPr>
          <w:b/>
        </w:rPr>
        <w:t>Sr. Presidente (Dr. Devoto).-</w:t>
      </w:r>
      <w:r>
        <w:rPr/>
        <w:t xml:space="preserve"> Yo también voto en los términos que propuso la doctora Mabel Daniele en su reformulación de la propuesta.</w:t>
      </w:r>
    </w:p>
    <w:p>
      <w:pPr>
        <w:pStyle w:val="Normal"/>
        <w:rPr/>
      </w:pPr>
      <w:r>
        <w:rPr/>
        <w:tab/>
        <w:t>Ahora tenemos que designar un acusador. La propuesta mía es que sea el doctor Vega.</w:t>
      </w:r>
    </w:p>
    <w:p>
      <w:pPr>
        <w:pStyle w:val="Normal"/>
        <w:rPr>
          <w:lang w:val="es-AR"/>
        </w:rPr>
      </w:pPr>
      <w:r>
        <w:rPr>
          <w:lang w:val="es-AR"/>
        </w:rPr>
      </w:r>
    </w:p>
    <w:p>
      <w:pPr>
        <w:pStyle w:val="Normal"/>
        <w:rPr/>
      </w:pPr>
      <w:r>
        <w:rPr>
          <w:b/>
          <w:lang w:val="es-AR"/>
        </w:rPr>
        <w:t xml:space="preserve">Dra. Moya.- </w:t>
      </w:r>
      <w:r>
        <w:rPr>
          <w:lang w:val="es-AR"/>
        </w:rPr>
        <w:t xml:space="preserve">Sí, en el mismo sentido. </w:t>
      </w:r>
    </w:p>
    <w:p>
      <w:pPr>
        <w:pStyle w:val="Normal"/>
        <w:rPr>
          <w:lang w:val="es-AR"/>
        </w:rPr>
      </w:pPr>
      <w:r>
        <w:rPr>
          <w:lang w:val="es-AR"/>
        </w:rPr>
      </w:r>
    </w:p>
    <w:p>
      <w:pPr>
        <w:pStyle w:val="Normal"/>
        <w:rPr/>
      </w:pPr>
      <w:r>
        <w:rPr>
          <w:b/>
          <w:lang w:val="es-AR"/>
        </w:rPr>
        <w:t xml:space="preserve">Dra. Daniele.- </w:t>
      </w:r>
      <w:r>
        <w:rPr>
          <w:lang w:val="es-AR"/>
        </w:rPr>
        <w:t xml:space="preserve">En el mismo sentido, solamente que a mí me gustaría proponer a dos personas porque, justamente, eso sería importante ante cualquier eventualidad y, además, para que el doctor Vega tenga un auxilio mayor y pueda trabajar en equipo. En tal sentido, propongo al doctor Eugenio Cozzi formando parte de ese equipo. </w:t>
      </w:r>
    </w:p>
    <w:p>
      <w:pPr>
        <w:pStyle w:val="Normal"/>
        <w:rPr>
          <w:lang w:val="es-AR"/>
        </w:rPr>
      </w:pPr>
      <w:r>
        <w:rPr>
          <w:lang w:val="es-AR"/>
        </w:rPr>
      </w:r>
    </w:p>
    <w:p>
      <w:pPr>
        <w:pStyle w:val="Normal"/>
        <w:rPr/>
      </w:pPr>
      <w:r>
        <w:rPr>
          <w:b/>
          <w:lang w:val="es-AR"/>
        </w:rPr>
        <w:t xml:space="preserve">Dra. Moya.- </w:t>
      </w:r>
      <w:r>
        <w:rPr>
          <w:lang w:val="es-AR"/>
        </w:rPr>
        <w:t xml:space="preserve">Voto por el doctor Vega y también acepto al doctor Cozzi. </w:t>
      </w:r>
    </w:p>
    <w:p>
      <w:pPr>
        <w:pStyle w:val="Normal"/>
        <w:rPr>
          <w:lang w:val="es-AR"/>
        </w:rPr>
      </w:pPr>
      <w:r>
        <w:rPr>
          <w:lang w:val="es-AR"/>
        </w:rPr>
      </w:r>
    </w:p>
    <w:p>
      <w:pPr>
        <w:pStyle w:val="Normal"/>
        <w:rPr/>
      </w:pPr>
      <w:r>
        <w:rPr>
          <w:b/>
          <w:lang w:val="fr-FR"/>
        </w:rPr>
        <w:t xml:space="preserve">Dr. Di Giovanni.- </w:t>
      </w:r>
      <w:r>
        <w:rPr>
          <w:lang w:val="es-AR"/>
        </w:rPr>
        <w:t xml:space="preserve">En principio, voto por el doctor Vega. Después vamos a designar al suplente. </w:t>
      </w:r>
    </w:p>
    <w:p>
      <w:pPr>
        <w:pStyle w:val="Normal"/>
        <w:rPr>
          <w:lang w:val="es-AR"/>
        </w:rPr>
      </w:pPr>
      <w:r>
        <w:rPr>
          <w:lang w:val="es-AR"/>
        </w:rPr>
      </w:r>
    </w:p>
    <w:p>
      <w:pPr>
        <w:pStyle w:val="Normal"/>
        <w:rPr/>
      </w:pPr>
      <w:r>
        <w:rPr>
          <w:b/>
          <w:lang w:val="es-AR"/>
        </w:rPr>
        <w:t xml:space="preserve">Dr. Cozzi.- </w:t>
      </w:r>
      <w:r>
        <w:rPr>
          <w:lang w:val="es-AR"/>
        </w:rPr>
        <w:t xml:space="preserve">Yo adhiero a la designación del doctor Vega. </w:t>
      </w:r>
    </w:p>
    <w:p>
      <w:pPr>
        <w:pStyle w:val="Normal"/>
        <w:rPr>
          <w:lang w:val="es-AR"/>
        </w:rPr>
      </w:pPr>
      <w:r>
        <w:rPr>
          <w:lang w:val="es-AR"/>
        </w:rPr>
      </w:r>
    </w:p>
    <w:p>
      <w:pPr>
        <w:pStyle w:val="Normal"/>
        <w:rPr/>
      </w:pPr>
      <w:r>
        <w:rPr>
          <w:b/>
          <w:lang w:val="es-AR"/>
        </w:rPr>
        <w:t xml:space="preserve">Sr. Presidente (Dr. Devoto).- </w:t>
      </w:r>
      <w:r>
        <w:rPr>
          <w:lang w:val="es-AR"/>
        </w:rPr>
        <w:t xml:space="preserve">Yo voto por el doctor Vega y también por el doctor Cozzi. </w:t>
      </w:r>
    </w:p>
    <w:p>
      <w:pPr>
        <w:pStyle w:val="Normal"/>
        <w:rPr>
          <w:lang w:val="es-AR"/>
        </w:rPr>
      </w:pPr>
      <w:r>
        <w:rPr>
          <w:lang w:val="es-AR"/>
        </w:rPr>
      </w:r>
    </w:p>
    <w:p>
      <w:pPr>
        <w:pStyle w:val="Normal"/>
        <w:rPr/>
      </w:pPr>
      <w:r>
        <w:rPr>
          <w:lang w:val="es-AR"/>
        </w:rPr>
        <w:tab/>
        <w:t xml:space="preserve">- </w:t>
      </w:r>
      <w:r>
        <w:rPr>
          <w:i/>
          <w:lang w:val="es-AR"/>
        </w:rPr>
        <w:t xml:space="preserve">Varios consejeros hablan a la vez. Se produce un intercambio de opiniones entre varios de ellos. </w:t>
      </w:r>
    </w:p>
    <w:p>
      <w:pPr>
        <w:pStyle w:val="Normal"/>
        <w:rPr>
          <w:i/>
          <w:i/>
          <w:lang w:val="es-AR"/>
        </w:rPr>
      </w:pPr>
      <w:r>
        <w:rPr>
          <w:i/>
          <w:lang w:val="es-AR"/>
        </w:rPr>
      </w:r>
    </w:p>
    <w:p>
      <w:pPr>
        <w:pStyle w:val="Normal"/>
        <w:rPr/>
      </w:pPr>
      <w:r>
        <w:rPr>
          <w:b/>
          <w:lang w:val="es-AR"/>
        </w:rPr>
        <w:t xml:space="preserve">Sr. Presidente (Dr. Devoto).- </w:t>
      </w:r>
      <w:r>
        <w:rPr>
          <w:lang w:val="es-AR"/>
        </w:rPr>
        <w:t xml:space="preserve">Debemos designar formalmente al acusador. Además, nosotros vamos a nombrar a alguien que asista al doctor Vega. Podría ser el doctor Cozzi. </w:t>
      </w:r>
    </w:p>
    <w:p>
      <w:pPr>
        <w:pStyle w:val="Normal"/>
        <w:rPr>
          <w:lang w:val="es-AR"/>
        </w:rPr>
      </w:pPr>
      <w:r>
        <w:rPr>
          <w:lang w:val="es-AR"/>
        </w:rPr>
      </w:r>
    </w:p>
    <w:p>
      <w:pPr>
        <w:pStyle w:val="Normal"/>
        <w:rPr/>
      </w:pPr>
      <w:r>
        <w:rPr>
          <w:lang w:val="es-AR"/>
        </w:rPr>
        <w:tab/>
        <w:t xml:space="preserve">- </w:t>
      </w:r>
      <w:r>
        <w:rPr>
          <w:i/>
          <w:lang w:val="es-AR"/>
        </w:rPr>
        <w:t xml:space="preserve">Varios consejeros hablan a la vez. </w:t>
      </w:r>
    </w:p>
    <w:p>
      <w:pPr>
        <w:pStyle w:val="Normal"/>
        <w:rPr>
          <w:i/>
          <w:i/>
          <w:lang w:val="es-AR"/>
        </w:rPr>
      </w:pPr>
      <w:r>
        <w:rPr>
          <w:i/>
          <w:lang w:val="es-AR"/>
        </w:rPr>
      </w:r>
    </w:p>
    <w:p>
      <w:pPr>
        <w:pStyle w:val="Normal"/>
        <w:rPr/>
      </w:pPr>
      <w:r>
        <w:rPr>
          <w:b/>
          <w:lang w:val="es-AR"/>
        </w:rPr>
        <w:t xml:space="preserve">Dr. Mas Velez.- </w:t>
      </w:r>
      <w:r>
        <w:rPr>
          <w:lang w:val="es-AR"/>
        </w:rPr>
        <w:t xml:space="preserve">Yo voto a favor de la moción de que el presidente de la comisión sea el acusador. </w:t>
      </w:r>
    </w:p>
    <w:p>
      <w:pPr>
        <w:pStyle w:val="Normal"/>
        <w:rPr>
          <w:lang w:val="es-AR"/>
        </w:rPr>
      </w:pPr>
      <w:r>
        <w:rPr>
          <w:lang w:val="es-AR"/>
        </w:rPr>
        <w:tab/>
        <w:t xml:space="preserve">Ahora bien, todos saben lo mucho que considero el trabajo del doctor Eugenio Cozzi y no tendría problemas en elegirlo como único acusador del Consejo. Pero, no obstante, me inclinaría por seguir las reglas institucionales y en tal sentido integraría un equipo de acusación con el presidente del organismo y el presidente de la Comisión de Disciplina. </w:t>
      </w:r>
    </w:p>
    <w:p>
      <w:pPr>
        <w:pStyle w:val="Normal"/>
        <w:rPr>
          <w:lang w:val="es-AR"/>
        </w:rPr>
      </w:pPr>
      <w:r>
        <w:rPr>
          <w:lang w:val="es-AR"/>
        </w:rPr>
      </w:r>
    </w:p>
    <w:p>
      <w:pPr>
        <w:pStyle w:val="Normal"/>
        <w:rPr/>
      </w:pPr>
      <w:r>
        <w:rPr>
          <w:lang w:val="es-AR"/>
        </w:rPr>
        <w:tab/>
        <w:t xml:space="preserve">- </w:t>
      </w:r>
      <w:r>
        <w:rPr>
          <w:i/>
          <w:lang w:val="es-AR"/>
        </w:rPr>
        <w:t xml:space="preserve">Varios consejeros hablan a la vez. </w:t>
      </w:r>
    </w:p>
    <w:p>
      <w:pPr>
        <w:pStyle w:val="Normal"/>
        <w:rPr>
          <w:i/>
          <w:i/>
          <w:lang w:val="es-AR"/>
        </w:rPr>
      </w:pPr>
      <w:r>
        <w:rPr>
          <w:i/>
          <w:lang w:val="es-AR"/>
        </w:rPr>
      </w:r>
    </w:p>
    <w:p>
      <w:pPr>
        <w:pStyle w:val="Normal"/>
        <w:rPr/>
      </w:pPr>
      <w:r>
        <w:rPr>
          <w:b/>
          <w:lang w:val="es-AR"/>
        </w:rPr>
        <w:t xml:space="preserve">Dr. Cozzi.- </w:t>
      </w:r>
      <w:r>
        <w:rPr>
          <w:lang w:val="es-AR"/>
        </w:rPr>
        <w:t xml:space="preserve">Debe haber un acusador, porque así lo establece el reglamento. </w:t>
      </w:r>
    </w:p>
    <w:p>
      <w:pPr>
        <w:pStyle w:val="Normal"/>
        <w:rPr>
          <w:lang w:val="es-AR"/>
        </w:rPr>
      </w:pPr>
      <w:r>
        <w:rPr>
          <w:lang w:val="es-AR"/>
        </w:rPr>
      </w:r>
    </w:p>
    <w:p>
      <w:pPr>
        <w:pStyle w:val="Normal"/>
        <w:rPr/>
      </w:pPr>
      <w:r>
        <w:rPr>
          <w:b/>
          <w:lang w:val="es-AR"/>
        </w:rPr>
        <w:t xml:space="preserve">Dr. De Giovanni.- </w:t>
      </w:r>
      <w:r>
        <w:rPr>
          <w:lang w:val="es-AR"/>
        </w:rPr>
        <w:t xml:space="preserve">Con todo el respeto que me merece el doctor Cozzi, me parece más equilibrado que el equipo lo integre otro miembro de la comisión. Por ello, me inclino por la doctora Moya. </w:t>
      </w:r>
    </w:p>
    <w:p>
      <w:pPr>
        <w:pStyle w:val="Normal"/>
        <w:rPr>
          <w:lang w:val="es-AR"/>
        </w:rPr>
      </w:pPr>
      <w:r>
        <w:rPr>
          <w:lang w:val="es-AR"/>
        </w:rPr>
      </w:r>
    </w:p>
    <w:p>
      <w:pPr>
        <w:pStyle w:val="Normal"/>
        <w:rPr/>
      </w:pPr>
      <w:r>
        <w:rPr>
          <w:b/>
          <w:lang w:val="es-AR"/>
        </w:rPr>
        <w:t xml:space="preserve">Sr. Presidente (Dr. Devoto).- </w:t>
      </w:r>
      <w:r>
        <w:rPr>
          <w:lang w:val="es-AR"/>
        </w:rPr>
        <w:t xml:space="preserve">Bueno, entonces el acusador va a ser el doctor Vega. </w:t>
      </w:r>
    </w:p>
    <w:p>
      <w:pPr>
        <w:pStyle w:val="Normal"/>
        <w:rPr>
          <w:lang w:val="es-AR"/>
        </w:rPr>
      </w:pPr>
      <w:r>
        <w:rPr>
          <w:lang w:val="es-AR"/>
        </w:rPr>
      </w:r>
    </w:p>
    <w:p>
      <w:pPr>
        <w:pStyle w:val="Normal"/>
        <w:rPr/>
      </w:pPr>
      <w:r>
        <w:rPr>
          <w:b/>
          <w:lang w:val="es-AR"/>
        </w:rPr>
        <w:t xml:space="preserve">Dr. Duquelsky.- </w:t>
      </w:r>
      <w:r>
        <w:rPr>
          <w:lang w:val="es-AR"/>
        </w:rPr>
        <w:t xml:space="preserve">El segundo tema a considerar es la fecha del sorteo que debe ser dentro de los tres días. En tal sentido, para asegurar el debido proceso y para evitar que el vencimiento de los plazos de recusación y demás operen en un día inhábil me parece que lo más conveniente sería establecer la fecha del sorteo el próximo viernes. Así, si lo hacemos viernes el plazo corre a partir de ahí y vence el lunes y no un fin de semana. </w:t>
      </w:r>
    </w:p>
    <w:p>
      <w:pPr>
        <w:pStyle w:val="Normal"/>
        <w:rPr>
          <w:lang w:val="es-AR"/>
        </w:rPr>
      </w:pPr>
      <w:r>
        <w:rPr>
          <w:lang w:val="es-AR"/>
        </w:rPr>
      </w:r>
    </w:p>
    <w:p>
      <w:pPr>
        <w:pStyle w:val="Normal"/>
        <w:rPr/>
      </w:pPr>
      <w:r>
        <w:rPr>
          <w:b/>
          <w:lang w:val="es-AR"/>
        </w:rPr>
        <w:t xml:space="preserve">Sr. Presidente (Dr. Devoto).- </w:t>
      </w:r>
      <w:r>
        <w:rPr>
          <w:lang w:val="es-AR"/>
        </w:rPr>
        <w:t>Está bien. ¿A qué hora del próximo viernes?</w:t>
      </w:r>
    </w:p>
    <w:p>
      <w:pPr>
        <w:pStyle w:val="Normal"/>
        <w:rPr>
          <w:lang w:val="es-AR"/>
        </w:rPr>
      </w:pPr>
      <w:r>
        <w:rPr>
          <w:lang w:val="es-AR"/>
        </w:rPr>
      </w:r>
    </w:p>
    <w:p>
      <w:pPr>
        <w:pStyle w:val="Normal"/>
        <w:rPr/>
      </w:pPr>
      <w:r>
        <w:rPr>
          <w:b/>
          <w:lang w:val="es-AR"/>
        </w:rPr>
        <w:t xml:space="preserve">Dr. Duquelsky.- </w:t>
      </w:r>
      <w:r>
        <w:rPr>
          <w:lang w:val="es-AR"/>
        </w:rPr>
        <w:t xml:space="preserve">El viernes, a las 12. </w:t>
      </w:r>
    </w:p>
    <w:p>
      <w:pPr>
        <w:pStyle w:val="Normal"/>
        <w:rPr>
          <w:lang w:val="es-AR"/>
        </w:rPr>
      </w:pPr>
      <w:r>
        <w:rPr>
          <w:lang w:val="es-AR"/>
        </w:rPr>
      </w:r>
    </w:p>
    <w:p>
      <w:pPr>
        <w:pStyle w:val="Normal"/>
        <w:rPr/>
      </w:pPr>
      <w:r>
        <w:rPr>
          <w:b/>
          <w:lang w:val="es-AR"/>
        </w:rPr>
        <w:t xml:space="preserve">Sr. Presidente (Dr. Devoto).- </w:t>
      </w:r>
      <w:r>
        <w:rPr>
          <w:lang w:val="es-AR"/>
        </w:rPr>
        <w:t xml:space="preserve">Y tendríamos que notificar a todos. </w:t>
      </w:r>
    </w:p>
    <w:p>
      <w:pPr>
        <w:pStyle w:val="Normal"/>
        <w:rPr>
          <w:lang w:val="es-AR"/>
        </w:rPr>
      </w:pPr>
      <w:r>
        <w:rPr>
          <w:lang w:val="es-AR"/>
        </w:rPr>
      </w:r>
    </w:p>
    <w:p>
      <w:pPr>
        <w:pStyle w:val="Normal"/>
        <w:rPr/>
      </w:pPr>
      <w:r>
        <w:rPr>
          <w:b/>
          <w:lang w:val="es-AR"/>
        </w:rPr>
        <w:t xml:space="preserve">Dr. Duquelsky.- </w:t>
      </w:r>
      <w:r>
        <w:rPr>
          <w:lang w:val="es-AR"/>
        </w:rPr>
        <w:t xml:space="preserve">Sí, por supuesto. </w:t>
      </w:r>
    </w:p>
    <w:p>
      <w:pPr>
        <w:pStyle w:val="Normal"/>
        <w:rPr>
          <w:lang w:val="es-AR"/>
        </w:rPr>
      </w:pPr>
      <w:r>
        <w:rPr>
          <w:lang w:val="es-AR"/>
        </w:rPr>
        <w:tab/>
        <w:t>El sorteo se hará acá el próximo viernes, a las 12</w:t>
      </w:r>
    </w:p>
    <w:p>
      <w:pPr>
        <w:pStyle w:val="Normal"/>
        <w:rPr>
          <w:lang w:val="es-AR"/>
        </w:rPr>
      </w:pPr>
      <w:r>
        <w:rPr>
          <w:lang w:val="es-AR"/>
        </w:rPr>
      </w:r>
    </w:p>
    <w:p>
      <w:pPr>
        <w:pStyle w:val="Normal"/>
        <w:rPr/>
      </w:pPr>
      <w:r>
        <w:rPr>
          <w:lang w:val="es-AR"/>
        </w:rPr>
        <w:tab/>
      </w:r>
      <w:r>
        <w:rPr>
          <w:i/>
          <w:lang w:val="es-AR"/>
        </w:rPr>
        <w:t>Asentimiento.</w:t>
      </w:r>
    </w:p>
    <w:p>
      <w:pPr>
        <w:pStyle w:val="Normal"/>
        <w:rPr>
          <w:i/>
          <w:i/>
          <w:lang w:val="es-AR"/>
        </w:rPr>
      </w:pPr>
      <w:r>
        <w:rPr>
          <w:i/>
          <w:lang w:val="es-AR"/>
        </w:rPr>
      </w:r>
    </w:p>
    <w:p>
      <w:pPr>
        <w:pStyle w:val="Normal"/>
        <w:rPr/>
      </w:pPr>
      <w:r>
        <w:rPr>
          <w:b/>
          <w:lang w:val="es-AR"/>
        </w:rPr>
        <w:t xml:space="preserve">Dr. Duquelsky.- </w:t>
      </w:r>
      <w:r>
        <w:rPr>
          <w:lang w:val="es-AR"/>
        </w:rPr>
        <w:t>Entonces, se harán las correspondientes notificaciones por cédula.</w:t>
      </w:r>
    </w:p>
    <w:p>
      <w:pPr>
        <w:pStyle w:val="Normal"/>
        <w:rPr>
          <w:lang w:val="es-AR"/>
        </w:rPr>
      </w:pPr>
      <w:r>
        <w:rPr>
          <w:lang w:val="es-AR"/>
        </w:rPr>
      </w:r>
    </w:p>
    <w:p>
      <w:pPr>
        <w:pStyle w:val="Normal"/>
        <w:rPr/>
      </w:pPr>
      <w:r>
        <w:rPr>
          <w:b/>
          <w:lang w:val="es-AR"/>
        </w:rPr>
        <w:t xml:space="preserve">Dra. Blasi.- </w:t>
      </w:r>
      <w:r>
        <w:rPr>
          <w:lang w:val="es-AR"/>
        </w:rPr>
        <w:t xml:space="preserve">Yo quiero informar que voy a hacer llegar los fundamentos de mi voto dentro de las 48 horas. </w:t>
      </w:r>
    </w:p>
    <w:p>
      <w:pPr>
        <w:pStyle w:val="Normal"/>
        <w:rPr>
          <w:lang w:val="es-AR"/>
        </w:rPr>
      </w:pPr>
      <w:r>
        <w:rPr>
          <w:lang w:val="es-AR"/>
        </w:rPr>
      </w:r>
    </w:p>
    <w:p>
      <w:pPr>
        <w:pStyle w:val="Normal"/>
        <w:rPr/>
      </w:pPr>
      <w:r>
        <w:rPr>
          <w:b/>
          <w:lang w:val="es-AR"/>
        </w:rPr>
        <w:t xml:space="preserve">Sr. Presidente (Dr. Devoto).- </w:t>
      </w:r>
      <w:r>
        <w:rPr>
          <w:lang w:val="es-AR"/>
        </w:rPr>
        <w:t xml:space="preserve">De esta manera, damos por terminada esta reunión. </w:t>
      </w:r>
    </w:p>
    <w:p>
      <w:pPr>
        <w:pStyle w:val="Normal"/>
        <w:rPr>
          <w:lang w:val="es-AR"/>
        </w:rPr>
      </w:pPr>
      <w:r>
        <w:rPr>
          <w:lang w:val="es-AR"/>
        </w:rPr>
      </w:r>
    </w:p>
    <w:p>
      <w:pPr>
        <w:pStyle w:val="Normal"/>
        <w:rPr/>
      </w:pPr>
      <w:r>
        <w:rPr>
          <w:lang w:val="es-AR"/>
        </w:rPr>
        <w:tab/>
        <w:t xml:space="preserve">- </w:t>
      </w:r>
      <w:r>
        <w:rPr>
          <w:i/>
          <w:lang w:val="es-AR"/>
        </w:rPr>
        <w:t xml:space="preserve">Son las 13 y 7. </w:t>
      </w:r>
    </w:p>
    <w:p>
      <w:pPr>
        <w:pStyle w:val="Normal"/>
        <w:rPr>
          <w:i/>
          <w:i/>
          <w:lang w:val="es-AR"/>
        </w:rPr>
      </w:pPr>
      <w:r>
        <w:rPr>
          <w:i/>
          <w:lang w:val="es-AR"/>
        </w:rPr>
      </w:r>
    </w:p>
    <w:p>
      <w:pPr>
        <w:pStyle w:val="Normal"/>
        <w:rPr>
          <w:i/>
          <w:i/>
          <w:lang w:val="es-AR"/>
        </w:rPr>
      </w:pPr>
      <w:r>
        <w:rPr>
          <w:i/>
          <w:lang w:val="es-AR"/>
        </w:rPr>
      </w:r>
    </w:p>
    <w:p>
      <w:pPr>
        <w:pStyle w:val="Heading1"/>
        <w:rPr/>
      </w:pPr>
      <w:bookmarkStart w:id="12" w:name="__RefHeading___Toc244856217"/>
      <w:bookmarkEnd w:id="12"/>
      <w:r>
        <w:rPr/>
        <w:t>2) Apéndice.</w:t>
      </w:r>
    </w:p>
    <w:p>
      <w:pPr>
        <w:pStyle w:val="Heading2"/>
        <w:rPr/>
      </w:pPr>
      <w:bookmarkStart w:id="13" w:name="__RefHeading___Toc244856218"/>
      <w:bookmarkStart w:id="14" w:name="OLE_LINK3"/>
      <w:bookmarkStart w:id="15" w:name="OLE_LINK2"/>
      <w:bookmarkEnd w:id="13"/>
      <w:r>
        <w:rPr/>
        <w:t>2.1 Fundamento del voto del doctor Corti.</w:t>
      </w:r>
      <w:bookmarkEnd w:id="14"/>
      <w:bookmarkEnd w:id="15"/>
    </w:p>
    <w:p>
      <w:pPr>
        <w:pStyle w:val="Normal"/>
        <w:rPr>
          <w:sz w:val="20"/>
        </w:rPr>
      </w:pPr>
      <w:r>
        <w:rPr>
          <w:sz w:val="20"/>
        </w:rPr>
      </w:r>
    </w:p>
    <w:p>
      <w:pPr>
        <w:pStyle w:val="Normal"/>
        <w:rPr>
          <w:sz w:val="20"/>
        </w:rPr>
      </w:pPr>
      <w:r>
        <w:rPr>
          <w:sz w:val="20"/>
        </w:rPr>
        <w:t>I.  Consideraciones preliminares.</w:t>
      </w:r>
    </w:p>
    <w:p>
      <w:pPr>
        <w:pStyle w:val="Normal"/>
        <w:rPr>
          <w:bCs/>
          <w:sz w:val="20"/>
        </w:rPr>
      </w:pPr>
      <w:r>
        <w:rPr>
          <w:bCs/>
          <w:sz w:val="20"/>
        </w:rPr>
      </w:r>
    </w:p>
    <w:p>
      <w:pPr>
        <w:pStyle w:val="Normal"/>
        <w:rPr>
          <w:b/>
          <w:b/>
          <w:sz w:val="20"/>
        </w:rPr>
      </w:pPr>
      <w:r>
        <w:rPr>
          <w:b/>
          <w:sz w:val="20"/>
        </w:rPr>
        <w:t>I.1. Los antecedentes.</w:t>
      </w:r>
    </w:p>
    <w:p>
      <w:pPr>
        <w:pStyle w:val="Normal"/>
        <w:rPr>
          <w:b/>
          <w:b/>
          <w:sz w:val="20"/>
        </w:rPr>
      </w:pPr>
      <w:r>
        <w:rPr>
          <w:b/>
          <w:sz w:val="20"/>
        </w:rPr>
      </w:r>
    </w:p>
    <w:p>
      <w:pPr>
        <w:pStyle w:val="Normal"/>
        <w:rPr>
          <w:bCs/>
          <w:sz w:val="20"/>
        </w:rPr>
      </w:pPr>
      <w:r>
        <w:rPr>
          <w:bCs/>
          <w:sz w:val="20"/>
        </w:rPr>
        <w:t>Comparto en lo sustancial el relato efectuado por la Comisión de Disciplina en su dictamen (punto I), al que me remito por razones de brevedad.</w:t>
      </w:r>
    </w:p>
    <w:p>
      <w:pPr>
        <w:pStyle w:val="Normal"/>
        <w:rPr/>
      </w:pPr>
      <w:r>
        <w:rPr>
          <w:bCs/>
          <w:sz w:val="20"/>
        </w:rPr>
        <w:t>En cuanto al asunto a resolver por este Plenario considero resumidamente lo siguiente.</w:t>
      </w:r>
    </w:p>
    <w:p>
      <w:pPr>
        <w:pStyle w:val="Normal"/>
        <w:rPr>
          <w:bCs/>
          <w:sz w:val="20"/>
        </w:rPr>
      </w:pPr>
      <w:r>
        <w:rPr>
          <w:bCs/>
          <w:sz w:val="20"/>
        </w:rPr>
      </w:r>
    </w:p>
    <w:p>
      <w:pPr>
        <w:pStyle w:val="Normal"/>
        <w:rPr>
          <w:sz w:val="20"/>
        </w:rPr>
      </w:pPr>
      <w:r>
        <w:rPr>
          <w:sz w:val="20"/>
        </w:rPr>
        <w:tab/>
        <w:t>I.2. El objeto del debate ante este Plenario.</w:t>
      </w:r>
    </w:p>
    <w:p>
      <w:pPr>
        <w:pStyle w:val="Normal"/>
        <w:rPr>
          <w:bCs/>
          <w:sz w:val="20"/>
        </w:rPr>
      </w:pPr>
      <w:r>
        <w:rPr>
          <w:bCs/>
          <w:sz w:val="20"/>
        </w:rPr>
        <w:tab/>
      </w:r>
    </w:p>
    <w:p>
      <w:pPr>
        <w:pStyle w:val="Normal"/>
        <w:rPr/>
      </w:pPr>
      <w:r>
        <w:rPr>
          <w:bCs/>
          <w:sz w:val="20"/>
          <w:lang w:eastAsia="es-ES_tradnl"/>
        </w:rPr>
        <w:t>Es necesario precisar, ante todo, cuál es el objeto de debate ante este Plenario. Es notorio que las conductas realizadas por la Dra. Parrilli en la Playa de Infractores son reprochables. No es eso lo que se encuentra en discusión. Sí, en cambio, cómo encuadrar jurídicamente esas conductas, así como ciertos aspectos que hacen a la regularidad del procedimiento llevado a cabo en este Consejo y a la legitimidad de la conformación del Jurado de Enjuiciamiento.</w:t>
      </w:r>
    </w:p>
    <w:p>
      <w:pPr>
        <w:pStyle w:val="Normal"/>
        <w:rPr>
          <w:bCs/>
          <w:sz w:val="20"/>
        </w:rPr>
      </w:pPr>
      <w:r>
        <w:rPr>
          <w:bCs/>
          <w:sz w:val="20"/>
        </w:rPr>
        <w:tab/>
        <w:t>Mi argumentación estará entonces encaminada a demostrar a cuál es la sanción justa que debe serle aplicada a la Dra. Parrilli de acuerdo al orden constitucional federal y local.</w:t>
      </w:r>
    </w:p>
    <w:p>
      <w:pPr>
        <w:pStyle w:val="Normal"/>
        <w:rPr>
          <w:bCs/>
          <w:sz w:val="20"/>
        </w:rPr>
      </w:pPr>
      <w:r>
        <w:rPr>
          <w:bCs/>
          <w:sz w:val="20"/>
        </w:rPr>
      </w:r>
    </w:p>
    <w:p>
      <w:pPr>
        <w:pStyle w:val="Normal"/>
        <w:rPr>
          <w:sz w:val="20"/>
        </w:rPr>
      </w:pPr>
      <w:r>
        <w:rPr>
          <w:sz w:val="20"/>
        </w:rPr>
        <w:tab/>
        <w:t>I.3. La necesidad de disponer una sanción por las conductas realizadas.</w:t>
      </w:r>
    </w:p>
    <w:p>
      <w:pPr>
        <w:pStyle w:val="Normal"/>
        <w:rPr>
          <w:bCs/>
          <w:sz w:val="20"/>
        </w:rPr>
      </w:pPr>
      <w:r>
        <w:rPr>
          <w:bCs/>
          <w:sz w:val="20"/>
        </w:rPr>
      </w:r>
    </w:p>
    <w:p>
      <w:pPr>
        <w:pStyle w:val="Normal"/>
        <w:rPr/>
      </w:pPr>
      <w:r>
        <w:rPr>
          <w:bCs/>
          <w:sz w:val="20"/>
        </w:rPr>
        <w:t>Adelanto mi evaluación del caso bajo examen. La reglamentación prevé dos vías posibles de acción. Por un lado, un procedimiento tendiente a decidir si se reúnen las condiciones para la formación de un Jurado de Enjuiciamiento, en cuya caso también corresponde al Consejo efectuar la pertinente acusación. Por otro, un procedimiento disciplinario que eventualmente puede concluir en la aplicación de una sanción.</w:t>
      </w:r>
    </w:p>
    <w:p>
      <w:pPr>
        <w:pStyle w:val="Normal"/>
        <w:rPr/>
      </w:pPr>
      <w:r>
        <w:rPr>
          <w:bCs/>
          <w:sz w:val="20"/>
        </w:rPr>
        <w:tab/>
        <w:t>En la reglamentación del Consejo ambos procedimientos no se encuentran claramente deslindados, circunstancia que provoca, al menos, perplejidades (y con consecuencias jurídicas desfavorables).</w:t>
      </w:r>
    </w:p>
    <w:p>
      <w:pPr>
        <w:pStyle w:val="Normal"/>
        <w:rPr/>
      </w:pPr>
      <w:r>
        <w:rPr>
          <w:bCs/>
          <w:sz w:val="20"/>
        </w:rPr>
        <w:tab/>
        <w:t xml:space="preserve">A mi entender, no se encuentran reunidas las condiciones procedimentales y sustanciales para la formación de un Jurado y la realización de una acusación. Sí, por el contrario, para sancionar a la magistrada con la más severa de las sanciones disciplinarias previstas por el derecho de nuestra Ciudad. </w:t>
      </w:r>
    </w:p>
    <w:p>
      <w:pPr>
        <w:pStyle w:val="Normal"/>
        <w:rPr>
          <w:bCs/>
          <w:sz w:val="20"/>
        </w:rPr>
      </w:pPr>
      <w:r>
        <w:rPr>
          <w:bCs/>
          <w:sz w:val="20"/>
        </w:rPr>
      </w:r>
    </w:p>
    <w:p>
      <w:pPr>
        <w:pStyle w:val="Normal"/>
        <w:rPr/>
      </w:pPr>
      <w:r>
        <w:rPr>
          <w:bCs/>
          <w:sz w:val="20"/>
        </w:rPr>
        <w:tab/>
      </w:r>
      <w:r>
        <w:rPr>
          <w:b/>
          <w:sz w:val="20"/>
        </w:rPr>
        <w:t>II.</w:t>
      </w:r>
      <w:r>
        <w:rPr>
          <w:bCs/>
          <w:sz w:val="20"/>
        </w:rPr>
        <w:t xml:space="preserve"> </w:t>
      </w:r>
      <w:r>
        <w:rPr>
          <w:b/>
          <w:sz w:val="20"/>
        </w:rPr>
        <w:t>Las irregularidades en el procedimiento llevado a cabo en este Consejo que conducen a la nulidad de lo actuado en la medida en que se pretenda efectuar una acusación.</w:t>
      </w:r>
    </w:p>
    <w:p>
      <w:pPr>
        <w:pStyle w:val="Normal"/>
        <w:rPr>
          <w:b/>
          <w:b/>
          <w:bCs/>
          <w:sz w:val="20"/>
        </w:rPr>
      </w:pPr>
      <w:r>
        <w:rPr>
          <w:b/>
          <w:bCs/>
          <w:sz w:val="20"/>
        </w:rPr>
      </w:r>
    </w:p>
    <w:p>
      <w:pPr>
        <w:pStyle w:val="Normal"/>
        <w:rPr/>
      </w:pPr>
      <w:r>
        <w:rPr>
          <w:sz w:val="20"/>
        </w:rPr>
        <w:tab/>
        <w:t>II.1. La primera violación al derecho de defensa: la falta de un encuadramiento prima facie de los hechos.</w:t>
        <w:tab/>
      </w:r>
    </w:p>
    <w:p>
      <w:pPr>
        <w:pStyle w:val="Normal"/>
        <w:rPr>
          <w:sz w:val="20"/>
        </w:rPr>
      </w:pPr>
      <w:r>
        <w:rPr>
          <w:sz w:val="20"/>
        </w:rPr>
      </w:r>
    </w:p>
    <w:p>
      <w:pPr>
        <w:pStyle w:val="Normal"/>
        <w:rPr/>
      </w:pPr>
      <w:r>
        <w:rPr>
          <w:bCs/>
          <w:sz w:val="20"/>
        </w:rPr>
        <w:t>Veamos en primer lugar las características de los procedimientos reglados en la res. CM 272/2008, “Reglamento disciplinario para Magistrados e Integrantes del Ministerio Público”.</w:t>
      </w:r>
    </w:p>
    <w:p>
      <w:pPr>
        <w:pStyle w:val="Normal"/>
        <w:rPr/>
      </w:pPr>
      <w:r>
        <w:rPr>
          <w:sz w:val="20"/>
        </w:rPr>
        <w:tab/>
        <w:t>En esta resolución se reglan dos procedimientos: el propiamente disciplinario, regulado en particular en el Título III, y el procedimiento que conduce a que el Plenario evalúe la pertinencia de una acusación, en la medida en que se considere que se ha incurrido en una causal constitucional de remoción.</w:t>
      </w:r>
    </w:p>
    <w:p>
      <w:pPr>
        <w:pStyle w:val="Normal"/>
        <w:rPr/>
      </w:pPr>
      <w:r>
        <w:rPr>
          <w:sz w:val="20"/>
        </w:rPr>
        <w:t xml:space="preserve">Ambos procedimientos tienen una etapa común, que es la regulada en los Títulos I, “Disposiciones Generales” y II, “Procedimiento hasta la acusación”, del Reglamento. Los primeros artículos se refieren a la denuncia y a las medidas preliminares, luego de lo cual, la Comisión de Disciplina y Acusación, según el art. 8, “procederá de la siguiente </w:t>
      </w:r>
      <w:r>
        <w:rPr>
          <w:sz w:val="20"/>
          <w:szCs w:val="26"/>
        </w:rPr>
        <w:t>forma: a- Cuando la denuncia presentada fuese manifiestamente improcedente, propondrá al Plenario del Consejo desestimarla sin más trámite. b- Cuando los hechos denunciados no fueren causal de acusación conforme al art. 122 de la Constitución de la Ciudad Autónoma de Buenos Aires, pero surgiere de ellos la posible comisión de una falta disciplinaria, emitirá el dictamen pertinente y elevará lo actuado al “Plenario”, procediéndose conforme lo dispuesto en el Título III. c- Cuando la denuncia fuese procedente, la “Comisión” resolverá la prosecución del trámite conforme al título II, debiendo en este acto dar cumplimiento a lo dispuesto por el art. 10 del presente. d- En los casos previstos en los incisos b) y c) del presente artículo, la “Comisión” comunicará fehacientemente al denunciado la existencia del trámite y el contenido de la denuncia formulada en su contra.”</w:t>
      </w:r>
    </w:p>
    <w:p>
      <w:pPr>
        <w:pStyle w:val="Normal"/>
        <w:rPr/>
      </w:pPr>
      <w:r>
        <w:rPr>
          <w:sz w:val="20"/>
        </w:rPr>
        <w:tab/>
        <w:t>Se ve que la Comisión puede rechazar la denuncia, tramitar el procedimiento disciplinario si considera que se verifica una falta o, si entiende que los hechos encuadran en alguna de las causales constitucionales de remoción, dar curso al procedimiento fijado en el Título II.</w:t>
      </w:r>
    </w:p>
    <w:p>
      <w:pPr>
        <w:pStyle w:val="Normal"/>
        <w:rPr/>
      </w:pPr>
      <w:r>
        <w:rPr>
          <w:bCs/>
          <w:sz w:val="20"/>
        </w:rPr>
        <w:t xml:space="preserve">Ahora bien, este último procedimiento sólo consiste en un único paso reglado por el art. 10 del reglamento, que dispone: </w:t>
      </w:r>
      <w:r>
        <w:rPr>
          <w:bCs/>
          <w:sz w:val="20"/>
          <w:szCs w:val="26"/>
        </w:rPr>
        <w:t>“</w:t>
      </w:r>
      <w:r>
        <w:rPr>
          <w:sz w:val="20"/>
          <w:szCs w:val="26"/>
        </w:rPr>
        <w:t>La “Comisión” deberá citar al denunciado para que dentro del plazo de cinco (5) días formule su descargo respecto de las imputaciones en su contra. Su falta de comparencia no obstará, en ningún caso, a la prosecución del trámite. Sólo se admitirá prueba documental, la que deberá ser acompañada en el mismo acto.”</w:t>
      </w:r>
    </w:p>
    <w:p>
      <w:pPr>
        <w:pStyle w:val="Normal"/>
        <w:rPr>
          <w:sz w:val="20"/>
        </w:rPr>
      </w:pPr>
      <w:r>
        <w:rPr>
          <w:sz w:val="20"/>
        </w:rPr>
        <w:t>En un capítulo próximo me refiero en particular a este artículo, que aquí menciono para entender el conjunto del mecanismo en juego.</w:t>
        <w:tab/>
      </w:r>
    </w:p>
    <w:p>
      <w:pPr>
        <w:pStyle w:val="Normal"/>
        <w:rPr>
          <w:sz w:val="20"/>
          <w:szCs w:val="17"/>
        </w:rPr>
      </w:pPr>
      <w:r>
        <w:rPr>
          <w:sz w:val="20"/>
        </w:rPr>
        <w:t xml:space="preserve">Producido el descargo, el Reglamento prevé lo siguiente, según su art. 11: </w:t>
      </w:r>
      <w:r>
        <w:rPr>
          <w:sz w:val="20"/>
          <w:szCs w:val="26"/>
        </w:rPr>
        <w:t>“Cumplidos los trámites previstos en los artículos precedentes, la “Comisión” producirá dictamen fundado dentro del término de cinco (5) días con el fin de proponer al “Plenario” la formulación de la acusación del magistrado o integrante del Ministerio Público, la reencausación del trámite conforme al procedimiento previsto en el Título III del presente Reglamento, o la desestimación de la denuncia, pronunciándose sobre cada uno de los cargos contenidos en la misma.”</w:t>
      </w:r>
    </w:p>
    <w:p>
      <w:pPr>
        <w:pStyle w:val="Normal"/>
        <w:rPr/>
      </w:pPr>
      <w:r>
        <w:rPr>
          <w:bCs/>
          <w:sz w:val="20"/>
        </w:rPr>
        <w:t>Es decir, luego del descargo, la Comisión puede proponer la desestimación de la denuncia, la formulación de la acusación o, tercer variante, la reencausación del trámite por entender que, en realidad, se estaba ante una falta disciplinaria.</w:t>
      </w:r>
    </w:p>
    <w:p>
      <w:pPr>
        <w:pStyle w:val="Normal"/>
        <w:rPr/>
      </w:pPr>
      <w:r>
        <w:rPr>
          <w:bCs/>
          <w:sz w:val="20"/>
        </w:rPr>
        <w:tab/>
        <w:t xml:space="preserve">Esta diversidad de destinos del procedimiento llevado a cabo por la Comisión exige, a fin de resguardar el derecho de defensa, que se le haga saber al denunciado cuál es </w:t>
      </w:r>
      <w:r>
        <w:rPr>
          <w:bCs/>
          <w:i/>
          <w:iCs/>
          <w:sz w:val="20"/>
        </w:rPr>
        <w:t>prima facie</w:t>
      </w:r>
      <w:r>
        <w:rPr>
          <w:bCs/>
          <w:sz w:val="20"/>
        </w:rPr>
        <w:t xml:space="preserve"> el encuadramiento que aquella Comisión le otorga a los hechos denunciados.</w:t>
      </w:r>
    </w:p>
    <w:p>
      <w:pPr>
        <w:pStyle w:val="Normal"/>
        <w:rPr/>
      </w:pPr>
      <w:r>
        <w:rPr>
          <w:bCs/>
          <w:sz w:val="20"/>
        </w:rPr>
        <w:tab/>
        <w:t>Obsérvese que la declaración de “procedencia” implica la asunción, por parte de la Comisión, de que se está ante un hecho que no es a ese momento una falta y que se encuadra en alguna de las causales, que son varias, fijadas por la Constitución a fin de remover, en su caso, a los magistrados.</w:t>
      </w:r>
    </w:p>
    <w:p>
      <w:pPr>
        <w:pStyle w:val="Normal"/>
        <w:rPr/>
      </w:pPr>
      <w:r>
        <w:rPr>
          <w:bCs/>
          <w:sz w:val="20"/>
        </w:rPr>
        <w:tab/>
        <w:t>Sin embargo, ello no ocurrió en el caso, pues la decisión de la Comisión de fs. 180/181 –res. CD y A 30/2009-, luego de reseñar las circunstancias del caso, se limita a sostener, sin otra justificación jurídica: “Que en función de lo expuesto, esta Comisión entiende que corresponde la prosecución de la denuncia conforme al Título II “Procedimiento hasta la Acusación” de la Res. CM Nº 272/08, y sin perjuicio de la notificación oportunamente dispuesta a fs. 120/121, deberá comunicarse fehacientemente a la denunciada la existencia del trámite y el contenido de la denuncia (conf. art. 8, inc. “c” y “d” del citado ordenamiento)” (fs. 184, considerando II, último párrafo).</w:t>
      </w:r>
    </w:p>
    <w:p>
      <w:pPr>
        <w:pStyle w:val="Normal"/>
        <w:rPr/>
      </w:pPr>
      <w:r>
        <w:rPr>
          <w:bCs/>
          <w:sz w:val="20"/>
        </w:rPr>
        <w:tab/>
        <w:t xml:space="preserve">Es decir: la Comisión no justificó </w:t>
      </w:r>
      <w:r>
        <w:rPr>
          <w:bCs/>
          <w:i/>
          <w:iCs/>
          <w:sz w:val="20"/>
        </w:rPr>
        <w:t>prima facie</w:t>
      </w:r>
      <w:r>
        <w:rPr>
          <w:bCs/>
          <w:sz w:val="20"/>
        </w:rPr>
        <w:t xml:space="preserve"> en qué causal encuadraría la conducta o conductas de la magistrada, a fin de que esta pudiera efectuar su descargo en condiciones adecuadas.</w:t>
      </w:r>
    </w:p>
    <w:p>
      <w:pPr>
        <w:pStyle w:val="Normal"/>
        <w:rPr/>
      </w:pPr>
      <w:r>
        <w:rPr>
          <w:bCs/>
          <w:sz w:val="20"/>
        </w:rPr>
        <w:tab/>
        <w:t>Primera violación al derecho de defensa que se verifica en el procedimiento llevado a cabo por este Consejo.</w:t>
      </w:r>
    </w:p>
    <w:p>
      <w:pPr>
        <w:pStyle w:val="Normal"/>
        <w:rPr>
          <w:bCs/>
          <w:sz w:val="20"/>
        </w:rPr>
      </w:pPr>
      <w:r>
        <w:rPr>
          <w:bCs/>
          <w:sz w:val="20"/>
        </w:rPr>
        <w:tab/>
        <w:tab/>
      </w:r>
    </w:p>
    <w:p>
      <w:pPr>
        <w:pStyle w:val="Normal"/>
        <w:rPr>
          <w:sz w:val="20"/>
        </w:rPr>
      </w:pPr>
      <w:r>
        <w:rPr>
          <w:sz w:val="20"/>
        </w:rPr>
        <w:tab/>
        <w:t>II.2. La segunda violación al derecho de defensa: las restricciones ilegítimas al ofrecimiento y producción de pruebas.</w:t>
      </w:r>
    </w:p>
    <w:p>
      <w:pPr>
        <w:pStyle w:val="Normal"/>
        <w:rPr>
          <w:bCs/>
          <w:sz w:val="20"/>
        </w:rPr>
      </w:pPr>
      <w:r>
        <w:rPr>
          <w:bCs/>
          <w:sz w:val="20"/>
        </w:rPr>
        <w:tab/>
      </w:r>
    </w:p>
    <w:p>
      <w:pPr>
        <w:pStyle w:val="Normal"/>
        <w:rPr/>
      </w:pPr>
      <w:r>
        <w:rPr>
          <w:bCs/>
          <w:sz w:val="20"/>
        </w:rPr>
        <w:tab/>
      </w:r>
      <w:r>
        <w:rPr>
          <w:b/>
          <w:sz w:val="20"/>
        </w:rPr>
        <w:t>II.2.1.</w:t>
      </w:r>
      <w:r>
        <w:rPr>
          <w:bCs/>
          <w:sz w:val="20"/>
        </w:rPr>
        <w:t xml:space="preserve"> Basta una simple lectura del antes citado art. 10 del Reglamento para advertir que la limitación probatoria a la simple documental importa una restricción injustificada del ejercicio del derecho de defensa.</w:t>
      </w:r>
    </w:p>
    <w:p>
      <w:pPr>
        <w:pStyle w:val="Normal"/>
        <w:rPr/>
      </w:pPr>
      <w:r>
        <w:rPr>
          <w:bCs/>
          <w:sz w:val="20"/>
        </w:rPr>
        <w:tab/>
        <w:t>Es cierto que el procedimiento está sujeto a plazos fatales, pero ellos son suficientes para compatibilizarlos con un adecuado ejercicio del derecho de defensa de la denunciada.</w:t>
      </w:r>
    </w:p>
    <w:p>
      <w:pPr>
        <w:pStyle w:val="Normal"/>
        <w:rPr/>
      </w:pPr>
      <w:r>
        <w:rPr>
          <w:bCs/>
          <w:sz w:val="20"/>
        </w:rPr>
        <w:tab/>
        <w:t>Llegar a la conclusión de que ciertos hechos se subsumen en alguna causal de remoción de los magistrados exige de este Cuerpo la máxima garantía del derecho de defensa, consistente en la posibilidad misma de controvertir una calificación jurídica y de ofrecer las pruebas conducentes a establecer la verdad de los hechos.</w:t>
      </w:r>
    </w:p>
    <w:p>
      <w:pPr>
        <w:pStyle w:val="Normal"/>
        <w:rPr/>
      </w:pPr>
      <w:r>
        <w:rPr>
          <w:bCs/>
          <w:sz w:val="20"/>
        </w:rPr>
        <w:tab/>
        <w:t xml:space="preserve">Se observa aquí la situación, grave, de que no se ha encuadrado </w:t>
      </w:r>
      <w:r>
        <w:rPr>
          <w:bCs/>
          <w:i/>
          <w:iCs/>
          <w:sz w:val="20"/>
        </w:rPr>
        <w:t>prima facie</w:t>
      </w:r>
      <w:r>
        <w:rPr>
          <w:bCs/>
          <w:sz w:val="20"/>
        </w:rPr>
        <w:t xml:space="preserve"> la conducta de la magistrada (sólo se consideró procedente la denuncia, según lo ya visto) y, a la vez, no se le ha permitido ofrecer y producir prueba en un grado minimamente razonable.</w:t>
      </w:r>
    </w:p>
    <w:p>
      <w:pPr>
        <w:pStyle w:val="Normal"/>
        <w:rPr>
          <w:bCs/>
          <w:sz w:val="20"/>
        </w:rPr>
      </w:pPr>
      <w:r>
        <w:rPr>
          <w:bCs/>
          <w:sz w:val="20"/>
        </w:rPr>
        <w:tab/>
        <w:t xml:space="preserve">Ahora bien, ¿qué sucede si el Consejo advierte, en el curso de un procedimiento, que las reglas generales por él mismo dictadas no son acordes al orden constitucional y que violan de forma grosera el debido proceso? </w:t>
      </w:r>
    </w:p>
    <w:p>
      <w:pPr>
        <w:pStyle w:val="Normal"/>
        <w:rPr/>
      </w:pPr>
      <w:r>
        <w:rPr>
          <w:bCs/>
          <w:sz w:val="20"/>
        </w:rPr>
        <w:tab/>
        <w:t>En tales circunstancias, a mi entender, es deber de la autoridad administrativa encauzar el procedimiento de forma tal de no vulnerar garantías constitucionales, máxime cuando está en juego el derecho de defensa.</w:t>
      </w:r>
    </w:p>
    <w:p>
      <w:pPr>
        <w:pStyle w:val="Normal"/>
        <w:rPr/>
      </w:pPr>
      <w:r>
        <w:rPr>
          <w:bCs/>
          <w:sz w:val="20"/>
        </w:rPr>
        <w:tab/>
        <w:t>No se trata de una cuestión que quepa diferirla al ámbito judicial, pues se trata de normas reglamentarias dictadas por este mismo cuerpo. No hay ningún impedimento jurídico para que se declare la ilegitimidad de la regla general y se permita un adecuado ejercicio del derecho de defensa, que implica, entre otros aspectos, la mayor amplitud en el ofrecimiento y producción de la prueba (deber que puede colegirse a nivel legislativo, con las matizaciones del caso al tratarse de un acto administrativo de alcance general, del art. 17 de la ley de procedimientos administrativos local).</w:t>
      </w:r>
    </w:p>
    <w:p>
      <w:pPr>
        <w:pStyle w:val="Normal"/>
        <w:rPr/>
      </w:pPr>
      <w:r>
        <w:rPr>
          <w:bCs/>
          <w:sz w:val="20"/>
        </w:rPr>
        <w:tab/>
        <w:t>La célere tramitación de un procedimiento conducente a la formulación de una acusación no debe implicar un avasallamiento de los derechos del magistrado, pues ello conduce, en definitiva, a frustrar el objetivo mismo de todo el trámite: asegurar el imperio del derecho.</w:t>
      </w:r>
    </w:p>
    <w:p>
      <w:pPr>
        <w:pStyle w:val="Normal"/>
        <w:rPr>
          <w:bCs/>
          <w:sz w:val="20"/>
        </w:rPr>
      </w:pPr>
      <w:r>
        <w:rPr>
          <w:bCs/>
          <w:sz w:val="20"/>
        </w:rPr>
      </w:r>
    </w:p>
    <w:p>
      <w:pPr>
        <w:pStyle w:val="Normal"/>
        <w:rPr/>
      </w:pPr>
      <w:r>
        <w:rPr>
          <w:b/>
          <w:sz w:val="20"/>
        </w:rPr>
        <w:t>II.2.2.</w:t>
      </w:r>
      <w:r>
        <w:rPr>
          <w:bCs/>
          <w:sz w:val="20"/>
        </w:rPr>
        <w:t xml:space="preserve"> Compárese el Reglamento aplicado con otros cuerpos formativos locales que regulan el ejercicio del derecho de defensa y la posibilidad de ofrecer prueba. Así, por ejemplo, la recién mencionada ley de procedimientos administrativos de la Ciudad, en su a</w:t>
      </w:r>
      <w:r>
        <w:rPr>
          <w:bCs/>
          <w:sz w:val="20"/>
          <w:szCs w:val="26"/>
        </w:rPr>
        <w:t xml:space="preserve">rt. 22 inc. </w:t>
      </w:r>
      <w:r>
        <w:rPr>
          <w:sz w:val="20"/>
          <w:szCs w:val="26"/>
        </w:rPr>
        <w:t>f. acápite 2, dispone: “Debido proceso adjetivo. Derechos de los interesados al debido proceso adjetivo, que comprende la posibilidad : (…) Derecho a ofrecer y producir pruebas. De ofrecer prueba y que ella se produzca, si fuere pertinente, dentro del plazo que la Administración fije en cada caso, atendiendo a la complejidad del asunto y a la índole de la que deba producirse, debiéndose requerir y producir los informes y dictámenes necesarios para el esclarecimiento de los hechos y de la verdad jurídica objetiva; todo con el contralor de los interesados y sus profesionales, quienes podrán presentar alegatos y descargos una vez concluido el período probatorio.” Y el capitulo VII referido a prueba por su parte establece en su art. 66: “De la prueba. La Administración de oficio o a pedido de parte, podrá disponer la producción de prueba respecto de los hechos invocados y que fueren conducentes para la decisión, fijando el plazo para su producción y su ampliación, si correspondiere. Se admitirán todos los medios de prueba, salvo los que fueren manifiestamente improcedentes, superfluos o meramente dilatorios. Serán de aplicación supletoria las normas contenidas al respecto en el Código Contencioso Administrativo y Tributario de la Ciudad de Buenos Aires”.</w:t>
      </w:r>
    </w:p>
    <w:p>
      <w:pPr>
        <w:pStyle w:val="Normal"/>
        <w:rPr>
          <w:bCs/>
          <w:sz w:val="20"/>
        </w:rPr>
      </w:pPr>
      <w:r>
        <w:rPr>
          <w:bCs/>
          <w:sz w:val="20"/>
        </w:rPr>
        <w:tab/>
      </w:r>
    </w:p>
    <w:p>
      <w:pPr>
        <w:pStyle w:val="Normal"/>
        <w:rPr/>
      </w:pPr>
      <w:r>
        <w:rPr>
          <w:b/>
          <w:sz w:val="20"/>
        </w:rPr>
        <w:t>II.2.3.</w:t>
      </w:r>
      <w:r>
        <w:rPr>
          <w:bCs/>
          <w:sz w:val="20"/>
        </w:rPr>
        <w:t xml:space="preserve"> Cabe señalar que </w:t>
      </w:r>
      <w:r>
        <w:rPr>
          <w:sz w:val="20"/>
        </w:rPr>
        <w:t xml:space="preserve">la prueba consiste en aquella actividad tendiente a acreditar la veracidad o inexactitud de los hechos que constituyen la causa objetiva de la resolución que se dicte en el procedimiento (González Pérez, Jesús, “Los recursos administrativos y económico-administrativos”, Madrid 1975, pág.170). </w:t>
      </w:r>
    </w:p>
    <w:p>
      <w:pPr>
        <w:pStyle w:val="Normal"/>
        <w:rPr/>
      </w:pPr>
      <w:r>
        <w:rPr>
          <w:sz w:val="20"/>
        </w:rPr>
        <w:tab/>
        <w:t>Al respecto, la doctrina ha señalado que la apertura a prueba procede en las actuaciones administrativas si hubieren hechos controvertidos entre la Administración y el administrado siendo evidente que la cuestión debe abrirse a prueba dado que así lo exige el precepto constitucional que asegura la inviolabilidad de la defensa en juicio (Miguel S. Marienhoff, “Tratado de Derecho Administrativo”, Tomo I, Editorial Abeleto Perrot, Buenos Aires 1990, pág. 675).</w:t>
      </w:r>
    </w:p>
    <w:p>
      <w:pPr>
        <w:pStyle w:val="Normal"/>
        <w:rPr/>
      </w:pPr>
      <w:r>
        <w:rPr>
          <w:sz w:val="20"/>
        </w:rPr>
        <w:tab/>
        <w:t>Por su parte Balbín entiende que éstas son las herramientas de que intenta valerse la parte para sustentar sus pretensiones y derechos. Y que, el principio debe ser la admisión e incorporación amplia de los medios probatorios en resguardo del derecho de defensa de las partes salvo cuando aquellos fueren superfluos o dilatorios del trámite ( Carlos F. Balbín, “Curso de derecho administrativo” Tomo II, Ed. La Ley, Buenos Aires 2008, pág.635/637).</w:t>
      </w:r>
    </w:p>
    <w:p>
      <w:pPr>
        <w:pStyle w:val="Normal"/>
        <w:rPr/>
      </w:pPr>
      <w:r>
        <w:rPr>
          <w:sz w:val="20"/>
        </w:rPr>
        <w:tab/>
        <w:t>Asimismo, Fiorini ha dicho ––en lo que respecta al derecho de ofrecer prueba–– que para que los actos sean plenamente eficaces, el debido procedimiento impone que la Administración colabore en la búsqueda de la verdad y correcta aplicación del derecho ( Bartolomé A. Fiorini, Derecho Administrativo, Tomo II, Ed. Abeledo Perrot, Buenos Aires 1997, pág. 461).</w:t>
      </w:r>
    </w:p>
    <w:p>
      <w:pPr>
        <w:pStyle w:val="Normal"/>
        <w:rPr/>
      </w:pPr>
      <w:r>
        <w:rPr>
          <w:sz w:val="20"/>
        </w:rPr>
        <w:t>En suma, el ofrecimiento de prueba en el procedimiento administrativo permite, entre otras cosas, dar respaldo a las pretensiones efectuadas por las partes, ejercer efectivamente el derecho de defensa y asegurar la eficacia de los actos administrativos.</w:t>
      </w:r>
    </w:p>
    <w:p>
      <w:pPr>
        <w:pStyle w:val="Normal"/>
        <w:rPr/>
      </w:pPr>
      <w:r>
        <w:rPr>
          <w:sz w:val="20"/>
        </w:rPr>
        <w:t>En otro orden, las cuestiones de prueba en el ámbito de la administración ocupan un rol relevante dentro del procedimiento, pues encuentran vinculación directa con la motivación del acto administrativo, elemento esencial de éste, cuya ausencia acarrea su invalidez.</w:t>
      </w:r>
    </w:p>
    <w:p>
      <w:pPr>
        <w:pStyle w:val="Normal"/>
        <w:rPr/>
      </w:pPr>
      <w:r>
        <w:rPr>
          <w:sz w:val="20"/>
        </w:rPr>
        <w:t>Así pues, resulta evidente que la motivación aparece como una necesidad tendiente a la observancia del principio de legalidad en la actuación de los órganos estatales y que desde el punto de vista del particular o administrado traduce una exigencia fundada en la idea de una mayor protección de los derechos individuales ya que de su cumplimiento depende que el administrado pueda conocer de una manera efectiva y expresa los antecedente y razones que justifiquen el dictado del acto (Juan Carlos Cassgane, obra citada precedentemente).</w:t>
      </w:r>
    </w:p>
    <w:p>
      <w:pPr>
        <w:pStyle w:val="Normal"/>
        <w:rPr/>
      </w:pPr>
      <w:r>
        <w:rPr>
          <w:sz w:val="20"/>
        </w:rPr>
        <w:t xml:space="preserve">De ello se sigue que </w:t>
      </w:r>
      <w:bookmarkStart w:id="16" w:name="FN19v"/>
      <w:r>
        <w:rPr>
          <w:sz w:val="20"/>
        </w:rPr>
        <w:t>la motivación del acto administrativo se satisface con suficiencia cuando se explican los hechos y la prueba producida que los corrobora, la valoración de esos hechos y pruebas y la relación entre éstos y las normas concretas que se aplican al caso (</w:t>
      </w:r>
      <w:r>
        <w:rPr>
          <w:rStyle w:val="Headtext"/>
          <w:sz w:val="20"/>
        </w:rPr>
        <w:t>Descalzi, José Pablo, “La motivación del acto administrativo”, pu</w:t>
      </w:r>
      <w:r>
        <w:rPr>
          <w:rStyle w:val="Headtitle"/>
          <w:sz w:val="20"/>
        </w:rPr>
        <w:t xml:space="preserve">blicado en </w:t>
      </w:r>
      <w:r>
        <w:rPr>
          <w:rStyle w:val="Headtext"/>
          <w:sz w:val="20"/>
        </w:rPr>
        <w:t>LL 2004-C, 1379).</w:t>
      </w:r>
      <w:bookmarkStart w:id="17" w:name="FN11v"/>
    </w:p>
    <w:p>
      <w:pPr>
        <w:pStyle w:val="Normal"/>
        <w:rPr/>
      </w:pPr>
      <w:r>
        <w:rPr>
          <w:sz w:val="20"/>
        </w:rPr>
        <w:t>Similares consideraciones fueron efectuadas por la Corte Suprema, en la disidencia del caso "Goldemberg" de 1999 en la que se expuso “la mención expresa de las razones y antecedentes -fácticos y jurídicos- determinantes de la emisión del acto se ordena a garantizar una eficaz tutela de los derechos individuales, de modo que los particulares puedan acceder a un efectivo conocimiento de las motivaciones y fundamentos que indujeron a la administración al dictado de un acto que interfiere en su esfera jurídica, ello en función de un adecuado contralor frente a la arbitrariedad y del pleno ejercicio del derecho de defensa</w:t>
      </w:r>
      <w:bookmarkEnd w:id="17"/>
      <w:r>
        <w:rPr>
          <w:sz w:val="20"/>
        </w:rPr>
        <w:t>” (7-1999: "</w:t>
      </w:r>
      <w:r>
        <w:rPr>
          <w:i/>
          <w:iCs/>
          <w:sz w:val="20"/>
        </w:rPr>
        <w:t>Goldemberg, Carlos A</w:t>
      </w:r>
      <w:r>
        <w:rPr>
          <w:sz w:val="20"/>
        </w:rPr>
        <w:t xml:space="preserve">.”, Fallos 322:366; disidencia de los doctores Moliné O'Connors y Fayt (consid. 4°). </w:t>
      </w:r>
      <w:bookmarkEnd w:id="16"/>
    </w:p>
    <w:p>
      <w:pPr>
        <w:pStyle w:val="Normal"/>
        <w:rPr/>
      </w:pPr>
      <w:r>
        <w:rPr>
          <w:sz w:val="20"/>
        </w:rPr>
        <w:t>Por otra parte, conforme reza el artículo precedentemente transcripto, la Administración puede disponer la producción de prueba respecto de los hechos invocados</w:t>
      </w:r>
      <w:r>
        <w:rPr>
          <w:i/>
          <w:sz w:val="20"/>
        </w:rPr>
        <w:t xml:space="preserve"> “de oficio o a pedido de parte... fijando el plazo para su producción”.</w:t>
      </w:r>
    </w:p>
    <w:p>
      <w:pPr>
        <w:pStyle w:val="Normal"/>
        <w:rPr/>
      </w:pPr>
      <w:r>
        <w:rPr>
          <w:sz w:val="20"/>
          <w:lang w:eastAsia="es-ES_tradnl"/>
        </w:rPr>
        <w:t>Al respecto, Cassagne expresa que el principio de oficialidad en la impulsión e instrucción de la prueba consiste en el deber legal de la administración de impulsar el procedimiento, hallándose a su cargo la realización de todas las diligencias y medidas que fueren viables para la averiguación de la verdad material, constituida básicamente por los hechos y actos que constituirán la causa del acto administrativo a dictarse. Ello no significa, desde luego, desplazar la intervención de los administrados en el procedimiento probatorio (Juan Carlos Cassagne, “Derecho Administrativo”, Tomo II, Ed. Abeledo Perrot, Buenos Aires 1998, pag. 366).</w:t>
      </w:r>
    </w:p>
    <w:p>
      <w:pPr>
        <w:pStyle w:val="Normal"/>
        <w:rPr/>
      </w:pPr>
      <w:r>
        <w:rPr>
          <w:sz w:val="20"/>
        </w:rPr>
        <w:t>En lo que respecta a los medios de prueba, cabe aclarar que el régimen establecido en la ley, no exige medios de prueba determinados, sino que, por el contrario, admite todas las pruebas que el órgano instructor considere pertinentes a los efectos de arribar a la verdad material.</w:t>
      </w:r>
    </w:p>
    <w:p>
      <w:pPr>
        <w:pStyle w:val="Normal"/>
        <w:rPr>
          <w:bCs/>
          <w:sz w:val="20"/>
        </w:rPr>
      </w:pPr>
      <w:r>
        <w:rPr>
          <w:bCs/>
          <w:sz w:val="20"/>
        </w:rPr>
      </w:r>
    </w:p>
    <w:p>
      <w:pPr>
        <w:pStyle w:val="Normal"/>
        <w:rPr/>
      </w:pPr>
      <w:r>
        <w:rPr>
          <w:b/>
          <w:sz w:val="20"/>
        </w:rPr>
        <w:t>II.2.4.</w:t>
      </w:r>
      <w:r>
        <w:rPr>
          <w:bCs/>
          <w:sz w:val="20"/>
        </w:rPr>
        <w:t xml:space="preserve"> Vale recordar algunas consideraciones que efectué con respecto a cuestiones similares con relación a la vulneración del derecho de defensa en el procedimiento tributario local en la causa “</w:t>
      </w:r>
      <w:r>
        <w:rPr>
          <w:bCs/>
          <w:i/>
          <w:iCs/>
          <w:sz w:val="20"/>
        </w:rPr>
        <w:t>Plan Ovalo</w:t>
      </w:r>
      <w:r>
        <w:rPr>
          <w:bCs/>
          <w:sz w:val="20"/>
        </w:rPr>
        <w:t>” (decisión del 11 de junio de 2004, dictada en el expediente RDC-24).</w:t>
      </w:r>
    </w:p>
    <w:p>
      <w:pPr>
        <w:pStyle w:val="Normal"/>
        <w:rPr/>
      </w:pPr>
      <w:r>
        <w:rPr>
          <w:sz w:val="20"/>
        </w:rPr>
        <w:tab/>
        <w:t>Allí destaqué, en primer lugar, que no puede admitirse la llamada habitualmente “teoría de la subsanación”, según la cual los vicios en los procedimientos administrativos pueden subsanarse en la posterior etapa judicial. En igual sentido pueden verse las posiciones de Mairal, Gordillo, Linares y Marienhoff, entre otros y, particularmente la de Gauna en su carácter de Procurador ante la Corte, quien, sin perjuicio de la opinión de aquella, sostuvo en el caso “</w:t>
      </w:r>
      <w:r>
        <w:rPr>
          <w:i/>
          <w:iCs/>
          <w:sz w:val="20"/>
        </w:rPr>
        <w:t>Almagro de Somoza</w:t>
      </w:r>
      <w:r>
        <w:rPr>
          <w:sz w:val="20"/>
        </w:rPr>
        <w:t xml:space="preserve">” (Fallos: 306:467): “Aquí estimo que dista de ser ocioso resaltar en autos que resulta ineludible, atento a lo dispuesto por la Constitución Nacional en lo atinente al derecho de defensa (art. 18) así como al principio que en el Derecho Administrativo argentino rige –como consecuencia de aquella garantía constitucional- el respeto del derecho a ser oído antes de la emisión del acto que se refiere a derechos subjetivos o intereses legítimos de los administrados. El incumplimiento por parte de la Administración de esa garantía fundamental no puede ser saneada “a posteriori” y en otra instancia, pues al requisito esencial para la validez del acto al concretar los procedimientos pertinentes –en el caso el debido proceso adjetivo- el acto ha quedado ya fulminado por un vicio esencial. El principio de legalidad que la Administración debe asegurar en forma preponderante impide que puedan disimularse en la instancia judicial tales apartamientos del ordenamiento jurídico que deben sancionarse sin hesitación a fin de prevenir la correcta actuación administrativa, evitando así la repetición de trasgresiones a las normas jurídicas que ineludiblemente debe cumplir pues devienen directamente de la Constitución Nacional y ningún organismo por peculiares que sean sus características puede ignorar”. </w:t>
      </w:r>
    </w:p>
    <w:p>
      <w:pPr>
        <w:pStyle w:val="Normal"/>
        <w:rPr/>
      </w:pPr>
      <w:r>
        <w:rPr>
          <w:sz w:val="20"/>
        </w:rPr>
        <w:t>Esta reflexiones son aquí pertinentes en caso de que se pretenda diluir la juridicidad de los trámites ante este Consejo bajo el argumento, capcioso, de que igual el derecho de defensa será respetado íntegramente en el futuro, luego de producida la acusación ante el Jurado de Enjuiciamiento. Tal sería un enfoque falaz, y, desde la óptica constitucional, de enorme peligro. Sostener que las vulneraciones al derecho de defensa en la etapa administrativa llevada a cabo en el Consejo son irrelevantes, ante la posterior y eventual amplitud probatoria, importa desnaturalizar la juridicidad y constitucionalidad de los procedimientos administrativos llevados a cabo por este Cuerpo.</w:t>
      </w:r>
    </w:p>
    <w:p>
      <w:pPr>
        <w:pStyle w:val="Normal"/>
        <w:rPr/>
      </w:pPr>
      <w:r>
        <w:rPr>
          <w:bCs/>
          <w:sz w:val="20"/>
        </w:rPr>
        <w:tab/>
        <w:t>Los trámites deben realizarse de manera regular y, advertida una irregularidad, incluso si es el cumplimiento de una reglamentación, ella debe subsanarse en este mismo órgano, modificando la regla general y llevando a cabo un procedimiento que, en el caso, importe el respeto del debido proceso, entendido en amplio sentido.</w:t>
      </w:r>
    </w:p>
    <w:p>
      <w:pPr>
        <w:pStyle w:val="Normal"/>
        <w:rPr/>
      </w:pPr>
      <w:r>
        <w:rPr>
          <w:bCs/>
          <w:sz w:val="20"/>
        </w:rPr>
        <w:tab/>
        <w:t>Dije en aquel caso</w:t>
      </w:r>
      <w:r>
        <w:rPr>
          <w:sz w:val="20"/>
        </w:rPr>
        <w:t>:</w:t>
      </w:r>
    </w:p>
    <w:p>
      <w:pPr>
        <w:pStyle w:val="Normal"/>
        <w:rPr>
          <w:bCs/>
          <w:sz w:val="20"/>
        </w:rPr>
      </w:pPr>
      <w:r>
        <w:rPr>
          <w:sz w:val="20"/>
        </w:rPr>
        <w:t>“</w:t>
      </w:r>
      <w:r>
        <w:rPr>
          <w:sz w:val="20"/>
        </w:rPr>
        <w:t xml:space="preserve">V. Debo dejar aclarado que coincido con quienes sostienen que no resulta legítimo que la Administración “subsane” un acto (o lo “integre”) en ocasión de su posterior debate judicial (cfr. Comadira, Julio R, </w:t>
      </w:r>
      <w:r>
        <w:rPr>
          <w:i/>
          <w:sz w:val="20"/>
        </w:rPr>
        <w:t>Procedimientos Administrativos. Ley nacional de procedimientos administrativos, anotada y comentada</w:t>
      </w:r>
      <w:r>
        <w:rPr>
          <w:sz w:val="20"/>
        </w:rPr>
        <w:t xml:space="preserve">, t. I, La Ley, 2002, pág. 320), en tanto ello implica subvertir la lógica misma del procedimiento administrativo y del proceso judicial consiguiente”. </w:t>
      </w:r>
    </w:p>
    <w:p>
      <w:pPr>
        <w:pStyle w:val="Normal"/>
        <w:rPr/>
      </w:pPr>
      <w:r>
        <w:rPr>
          <w:bCs/>
          <w:sz w:val="20"/>
          <w:lang w:eastAsia="es-ES_tradnl"/>
        </w:rPr>
        <w:t>Asimismo, en dicho expediente se planteaba un problema de interpretación relativo a las reglas procedimentales referidas justamente a la prueba, que deviene entonces de interés recordar, para dejar debidamente en claro cuál es mi posición jurídico-general sobre el asunto.</w:t>
      </w:r>
    </w:p>
    <w:p>
      <w:pPr>
        <w:pStyle w:val="Normal"/>
        <w:rPr/>
      </w:pPr>
      <w:r>
        <w:rPr>
          <w:bCs/>
          <w:sz w:val="20"/>
        </w:rPr>
        <w:t xml:space="preserve">Allí se discutía la interpretación de un artículo del Código Fiscal que no distingue claramente entre la actividad de ofrecer y producir pruebas, y a partir del cual la Administración resolvió desestimar medidas probatorias. Consideré, en el caso, que la decisión administrativa resultaba ilegítima: </w:t>
      </w:r>
    </w:p>
    <w:p>
      <w:pPr>
        <w:pStyle w:val="Normal"/>
        <w:rPr/>
      </w:pPr>
      <w:r>
        <w:rPr>
          <w:rFonts w:eastAsia="Arial"/>
          <w:sz w:val="20"/>
        </w:rPr>
        <w:t xml:space="preserve"> </w:t>
      </w:r>
      <w:r>
        <w:rPr>
          <w:sz w:val="20"/>
        </w:rPr>
        <w:t>“</w:t>
      </w:r>
      <w:r>
        <w:rPr>
          <w:sz w:val="20"/>
        </w:rPr>
        <w:t xml:space="preserve">La resolución que concede la vista otorga quince días para que el contribuyente presente su descargo, ofrezca y, asimismo, produzca las pruebas que hagan a su derecho (inc. 4). Sin embargo, de la lectura de otros incisos de ese artículo (cfr. incs. 9, 10, 12 y 13, art. 107, CF, 1999) y por cuestiones que hacen a la lógica propia del procedimiento, se desprende que debe existir un acto específico que resuelva la pertinencia de las pruebas ofrecidas por el contribuyente (así como lo dispone expresamente la LPA, cfr. arts. 66 y 67). Aquí ya se advierte un primer problema en la redacción de la ley fiscal, pues no puede admitirse la fijación de un único plazo para ofrecer y producir la prueba. De tal forma, al contestar la vista, el contribuyente tiene la oportunidad de ofrecer prueba, cuya admisibilidad debe ser expresamente analizada por la Administración (para denegarla o concederla), acto a partir del cual, si se ha admitido prueba, debe fijarse un plazo para producirla. </w:t>
      </w:r>
    </w:p>
    <w:p>
      <w:pPr>
        <w:pStyle w:val="Normal"/>
        <w:rPr/>
      </w:pPr>
      <w:r>
        <w:rPr>
          <w:sz w:val="20"/>
        </w:rPr>
        <w:t xml:space="preserve">En este contexto es donde debe interpretarse el inc. 16, que sólo importa establecer un plazo específico y acotado para la producción de la prueba, plazo que comienza a transcurrir desde la resolución que dispone su admisibilidad y no, claro está, desde la notificación del acto que resuelve iniciar el procedimiento y conferir la vista al contribuyente. </w:t>
      </w:r>
    </w:p>
    <w:p>
      <w:pPr>
        <w:pStyle w:val="Normal"/>
        <w:rPr/>
      </w:pPr>
      <w:r>
        <w:rPr>
          <w:sz w:val="20"/>
        </w:rPr>
        <w:t>Por lo tanto, considero que la res. 4169-DGR-99 que denegó la prueba ofrecida por el contribuyente, al considerar vencido el plazo para su producción, efectuó una errónea aplicación del procedimiento probatorio y, por ello, del inc. 16, circunstancia que me exime de abordar el planteo de inconstitucionalidad efectuado por la actora. La Administración, en su accionar (denegar la prueba recién al momento de dictar el acto de determinación de oficio y dar como razón la existencia de un plazo común para ofrecer y producir pruebas, y, a la vez, exigir para su admisibilidad la renuncia del término de la prescripción), restringió indebidamente la actividad probatoria de la recurrente y, por lo tanto, no respetó la buena fe, la lealtad y la probidad que debe caracterizar todo proceso y la actividad de las partes en él (</w:t>
      </w:r>
      <w:r>
        <w:rPr>
          <w:i/>
          <w:sz w:val="20"/>
        </w:rPr>
        <w:t>Fallos</w:t>
      </w:r>
      <w:r>
        <w:rPr>
          <w:sz w:val="20"/>
        </w:rPr>
        <w:t>: 300:1292 -considerando 5º- y 308:633 -considerando 5º-)”.</w:t>
      </w:r>
    </w:p>
    <w:p>
      <w:pPr>
        <w:pStyle w:val="Normal"/>
        <w:rPr>
          <w:bCs/>
          <w:sz w:val="20"/>
        </w:rPr>
      </w:pPr>
      <w:r>
        <w:rPr>
          <w:bCs/>
          <w:sz w:val="20"/>
        </w:rPr>
        <w:t xml:space="preserve">Una visión general semejante </w:t>
      </w:r>
      <w:r>
        <w:rPr>
          <w:sz w:val="20"/>
        </w:rPr>
        <w:t>puede verse el voto de mi colega el Dr. Balbín en el caso “</w:t>
      </w:r>
      <w:r>
        <w:rPr>
          <w:i/>
          <w:iCs/>
          <w:sz w:val="20"/>
        </w:rPr>
        <w:t>Rackausas</w:t>
      </w:r>
      <w:r>
        <w:rPr>
          <w:sz w:val="20"/>
        </w:rPr>
        <w:t xml:space="preserve">” del 3/12/2004, donde señaló: “En estas actuaciones, debe tenerse presente que nos encontramos ante un procedimiento administrativo sancionador y, a este respecto, ya he dicho en anteriores oportunidades que ‘la facultad de la Administración de sancionar conductas de sus agentes está sujeta a diferentes condicionamientos formales y sustanciales que para su ejercicio impone, en cada caso, el ordenamiento formativo (Comadira, Julio Rodolfo, “La responsabilidad disciplinaria del funcionario público”, Responsabilidad del Estado y del Funcionario, pág. 590). Así, el procedimiento de la aplicación de una sanción disciplinaria que da sujeta, en primer término, a que se sustancie un procedimiento administrativo destinado a investigar la actuación del agente –sumario administrativo- en le cual se garantice el derecho de defensa y, más específicamente, el derecho al debido proceso adjetivo. En segundo lugar, resulta necesario que, en el transcurso del referido procedimiento sancionatorio, haya quedado efectivamente demostrada la existencia de conductas que, apreciadas objetivamente, signifiquen una concreta violación a los deberes y obligaciones del agente (conf. Esta Sala </w:t>
      </w:r>
      <w:r>
        <w:rPr>
          <w:i/>
          <w:iCs/>
          <w:sz w:val="20"/>
        </w:rPr>
        <w:t>in re</w:t>
      </w:r>
      <w:r>
        <w:rPr>
          <w:sz w:val="20"/>
        </w:rPr>
        <w:t xml:space="preserve"> “</w:t>
      </w:r>
      <w:r>
        <w:rPr>
          <w:i/>
          <w:iCs/>
          <w:sz w:val="20"/>
        </w:rPr>
        <w:t>Losada</w:t>
      </w:r>
      <w:r>
        <w:rPr>
          <w:sz w:val="20"/>
        </w:rPr>
        <w:t>”, del 24/02/2003)”.</w:t>
      </w:r>
    </w:p>
    <w:p>
      <w:pPr>
        <w:pStyle w:val="Normal"/>
        <w:rPr>
          <w:bCs/>
          <w:sz w:val="20"/>
        </w:rPr>
      </w:pPr>
      <w:r>
        <w:rPr>
          <w:bCs/>
          <w:sz w:val="20"/>
        </w:rPr>
      </w:r>
    </w:p>
    <w:p>
      <w:pPr>
        <w:pStyle w:val="Normal"/>
        <w:rPr/>
      </w:pPr>
      <w:r>
        <w:rPr>
          <w:b/>
          <w:sz w:val="20"/>
        </w:rPr>
        <w:t>II.2.5.</w:t>
      </w:r>
      <w:r>
        <w:rPr>
          <w:bCs/>
          <w:sz w:val="20"/>
        </w:rPr>
        <w:t xml:space="preserve"> En resumidas cuentas: se ha vulnerado el derecho de defensa al no permitirse ofrecer y producir de forma razonable la prueba. Lo reitero, ello puede y debe armonizarse con la celeridad del procedimiento a fin de cumplir con los plazos que regulan la cuestión, sin que nada haga presumir que esa conciliación hubiese resultado imposible en este caso. Además, estas deficiencias no son en el futuro subsanables, pues ello implicaría desnaturalizar este procedimiento. Pues no se trata de vicios no tenidos en cuenta, sino que, en este mismo acto, son advertidos y conocidos por este Cuerpo en tanto autoridad administrativa.</w:t>
      </w:r>
    </w:p>
    <w:p>
      <w:pPr>
        <w:pStyle w:val="Normal"/>
        <w:rPr/>
      </w:pPr>
      <w:r>
        <w:rPr>
          <w:bCs/>
          <w:sz w:val="20"/>
          <w:lang w:eastAsia="es-ES_tradnl"/>
        </w:rPr>
        <w:t>En todo caso, corresponde regularizar el procedimiento, disponer la nulidad de las actuaciones llegadas a nuestro conocimiento y asegurar de forma razonable el derecho de defensa de la magistrada. En tal supuesto, habría que efectuar un encuadramiento prima facie de su conducta y permitir un adecuado ejercicio del derecho de defensa, permitiendo el ofrecimiento y producción de la prueba que se estime pertinente.</w:t>
      </w:r>
    </w:p>
    <w:p>
      <w:pPr>
        <w:pStyle w:val="Normal"/>
        <w:rPr/>
      </w:pPr>
      <w:r>
        <w:rPr>
          <w:bCs/>
          <w:sz w:val="20"/>
        </w:rPr>
        <w:t xml:space="preserve">Como indicaremos más adelante, se produce en el caso la paradójica situación que se le impute a la magistrada denunciada no haber probado ciertos hechos cuando justamente el procedimiento seguido se lo impedía hacer. </w:t>
      </w:r>
    </w:p>
    <w:p>
      <w:pPr>
        <w:pStyle w:val="Normal"/>
        <w:rPr/>
      </w:pPr>
      <w:r>
        <w:rPr>
          <w:bCs/>
          <w:sz w:val="20"/>
        </w:rPr>
        <w:t>Este órgano impide, por sus reglas generales y su aplicación concreta en el caso, producir prueba y, luego, no admite hechos por no haber sido probados en ese mismo procedimiento.</w:t>
      </w:r>
    </w:p>
    <w:p>
      <w:pPr>
        <w:pStyle w:val="Normal"/>
        <w:rPr/>
      </w:pPr>
      <w:r>
        <w:rPr>
          <w:bCs/>
          <w:sz w:val="20"/>
        </w:rPr>
        <w:t>Desde otro ángulo, deviene pertinente recordar el inicio del art. 123 de nuestra Constitución porteña, que regula los trámites que transcurren ante el propio Jurado de Enjuiciamiento, donde se destaca que “el procedimiento garantiza el derecho de defensa del acusado y es instado por el Consejo de la Magistratura, que formula la acusación en el término de sesenta días contados a partir de la fecha de la recepción de la denuncia”.</w:t>
      </w:r>
    </w:p>
    <w:p>
      <w:pPr>
        <w:pStyle w:val="Normal"/>
        <w:rPr/>
      </w:pPr>
      <w:r>
        <w:rPr>
          <w:bCs/>
          <w:sz w:val="20"/>
        </w:rPr>
        <w:t>Me resulta indudable que esa garantía opera desde el momento mismo en que es deducida una denuncia, no que comienza luego de la acusación.</w:t>
      </w:r>
    </w:p>
    <w:p>
      <w:pPr>
        <w:pStyle w:val="Normal"/>
        <w:rPr/>
      </w:pPr>
      <w:r>
        <w:rPr>
          <w:bCs/>
          <w:sz w:val="20"/>
        </w:rPr>
        <w:t>Para ello tengo presente que el CPPCABA establece en su art. 97 que la defensa podrá proponer diligencias probatorias y que el Fiscal las practicará cuando lo considere pertinente y útil para la investigación.</w:t>
      </w:r>
    </w:p>
    <w:p>
      <w:pPr>
        <w:pStyle w:val="Normal"/>
        <w:rPr/>
      </w:pPr>
      <w:r>
        <w:rPr>
          <w:bCs/>
          <w:sz w:val="20"/>
        </w:rPr>
        <w:t>A ello se agrega que el art. 106 del mencionado cuerpo normativo consagra la amplitud probatoria, y que el art. 168 le impone al Fiscal investigar todos los hechos y circunstancias pertinentes y útiles a que se hubiera referido el imputado en su descargo.</w:t>
      </w:r>
    </w:p>
    <w:p>
      <w:pPr>
        <w:pStyle w:val="Normal"/>
        <w:rPr/>
      </w:pPr>
      <w:r>
        <w:rPr>
          <w:bCs/>
          <w:sz w:val="20"/>
        </w:rPr>
        <w:t xml:space="preserve">Finalmente, si se entendiera que no se aplica el CPPCABA y que corresponde la aplicación supletoria del CPPN, la solución no resulta distinta. Ello así debido a que también consagra la amplitud probatoria (art. 206), la posibilidad de que se realicen las diligencias que se estimen útiles y pertinentes (art. 199) y a que en el acto por excelencia de ejercicio de defensa que es la declaración indagatoria, el imputado proponga la realización de diligencias probatorias (art. 299). </w:t>
      </w:r>
    </w:p>
    <w:p>
      <w:pPr>
        <w:pStyle w:val="Normal"/>
        <w:rPr/>
      </w:pPr>
      <w:r>
        <w:rPr>
          <w:bCs/>
          <w:sz w:val="20"/>
        </w:rPr>
        <w:t xml:space="preserve">Dicho de otro modo: </w:t>
      </w:r>
      <w:r>
        <w:rPr>
          <w:bCs/>
          <w:i/>
          <w:iCs/>
          <w:sz w:val="20"/>
        </w:rPr>
        <w:t>una acusación precedida por un procedimiento irregular es una acusación irregular</w:t>
      </w:r>
      <w:r>
        <w:rPr>
          <w:bCs/>
          <w:sz w:val="20"/>
        </w:rPr>
        <w:t>.</w:t>
      </w:r>
    </w:p>
    <w:p>
      <w:pPr>
        <w:pStyle w:val="Normal"/>
        <w:rPr>
          <w:bCs/>
          <w:sz w:val="20"/>
        </w:rPr>
      </w:pPr>
      <w:r>
        <w:rPr>
          <w:bCs/>
          <w:sz w:val="20"/>
        </w:rPr>
      </w:r>
    </w:p>
    <w:p>
      <w:pPr>
        <w:pStyle w:val="Normal"/>
        <w:rPr>
          <w:b/>
          <w:b/>
          <w:sz w:val="20"/>
        </w:rPr>
      </w:pPr>
      <w:r>
        <w:rPr>
          <w:b/>
          <w:sz w:val="20"/>
        </w:rPr>
        <w:t>II. 3. La desigualdad de armas en el procedimiento.</w:t>
      </w:r>
    </w:p>
    <w:p>
      <w:pPr>
        <w:pStyle w:val="Normal"/>
        <w:rPr>
          <w:b/>
          <w:b/>
          <w:bCs/>
          <w:sz w:val="20"/>
        </w:rPr>
      </w:pPr>
      <w:r>
        <w:rPr>
          <w:b/>
          <w:bCs/>
          <w:sz w:val="20"/>
        </w:rPr>
      </w:r>
    </w:p>
    <w:p>
      <w:pPr>
        <w:pStyle w:val="Normal"/>
        <w:rPr>
          <w:sz w:val="20"/>
        </w:rPr>
      </w:pPr>
      <w:r>
        <w:rPr>
          <w:sz w:val="20"/>
        </w:rPr>
        <w:t>Como recién indiqué, la Constitución de la Ciudad afirma que el procedimiento de remoción de los jueces garantiza el derecho de defensa del acusado, y la ley 54 prevé explícitamente la aplicación supletoria del Código Procesal Penal de la Ciudad de Buenos Aires en la medida en que ello sea compatible con la naturaleza del procedimiento (art. 33, ley 54). De ahí que resulta razonable que las garantías básicas del derecho penal se trasladen, con matices, al procedimiento previo de preparación de la voluntad del Plenario de Consejeros de la Magistratura, que es quien decide la formulación de la acusación en 60 días, desde recibida la denuncia, tal como establece el premencionado art. 123 (con respecto a las características del derecho disciplinario como rama del derecho sancionador, y la aplicación “matizada” de los principios jurídico-penales a este otro capítulo del derecho público sancionador, reflexioné críticamente en mi condición de camarista de la Sala I de la CCAyT “in re” “</w:t>
      </w:r>
      <w:r>
        <w:rPr>
          <w:i/>
          <w:iCs/>
          <w:sz w:val="20"/>
        </w:rPr>
        <w:t>Placido Rita Celia c. GCBA s/ impugnación actos administrativos</w:t>
      </w:r>
      <w:r>
        <w:rPr>
          <w:sz w:val="20"/>
        </w:rPr>
        <w:t>”, expte. EXP 3981 /0, con fecha 11/06/2004; texto al que me remito para mayores precisiones). Por otra parte, en el ámbito federal, la Corte Suprema de Justicia vinculó explícitamente la “inviolabilidad de la defensa en juicio de la persona y de los derechos” consagrada en el art. 18 de la Constitución Nacional, al art. 45, hoy 53, referente al “juicio político” (cfr. “</w:t>
      </w:r>
      <w:r>
        <w:rPr>
          <w:i/>
          <w:iCs/>
          <w:sz w:val="20"/>
        </w:rPr>
        <w:t>Nicosia</w:t>
      </w:r>
      <w:r>
        <w:rPr>
          <w:sz w:val="20"/>
        </w:rPr>
        <w:t>” -F</w:t>
      </w:r>
      <w:r>
        <w:rPr>
          <w:bCs/>
          <w:sz w:val="20"/>
        </w:rPr>
        <w:t xml:space="preserve">allos 316:2940-; vid. </w:t>
      </w:r>
      <w:r>
        <w:rPr>
          <w:sz w:val="20"/>
        </w:rPr>
        <w:t>más adelante, punto II.4.2</w:t>
      </w:r>
      <w:r>
        <w:rPr>
          <w:bCs/>
          <w:sz w:val="20"/>
        </w:rPr>
        <w:t xml:space="preserve">). </w:t>
      </w:r>
    </w:p>
    <w:p>
      <w:pPr>
        <w:pStyle w:val="Normal"/>
        <w:rPr/>
      </w:pPr>
      <w:r>
        <w:rPr>
          <w:sz w:val="20"/>
        </w:rPr>
        <w:t xml:space="preserve">En este contexto es preciso señalar que según la Constitución de la Ciudad de Buenos Aires rigen, entre otras, las siguientes garantías jurídico-penales: principio de legalidad, determinación, inviolabilidad de la defensa en juicio, juez designado por ley antes del hecho de la causa, proporcionalidad, sistema acusatorio, doble instancia, inmediatez, publicidad e imparcialidad (art. 13.3). Se agrega que son nulos los actos que vulneren garantías procesales y todas las pruebas que se hubiesen obtenido como resultado de los mismos. </w:t>
      </w:r>
    </w:p>
    <w:p>
      <w:pPr>
        <w:pStyle w:val="Normal"/>
        <w:rPr/>
      </w:pPr>
      <w:r>
        <w:rPr>
          <w:sz w:val="20"/>
        </w:rPr>
        <w:t xml:space="preserve">Es sabido que el derecho de defensa, desde el punto de vista del sistema acusatorio reconocido por la Constitución local, incluye conceptualmente, como elemento esencial, la “igualdad de armas”, es decir, que ambas partes (en nuestro caso, la Administración y el administrado) se encuentren en una situación jurídica similar en el contexto del procedimiento administrativo. Tal garantía es violada de manera flagrante por el citado art. 10 de la Res. 272/08. </w:t>
      </w:r>
    </w:p>
    <w:p>
      <w:pPr>
        <w:pStyle w:val="Normal"/>
        <w:rPr/>
      </w:pPr>
      <w:r>
        <w:rPr>
          <w:sz w:val="20"/>
        </w:rPr>
        <w:t xml:space="preserve">En este sentido, y respecto de las garantías mínimas que surgen del art. 18 de la Constitución Nacional, tiene dicho nuestra Corte Suprema de Justicia que “en materia criminal, la garantía consagrada por el art. 18 de la Constitución Nacional exige la observancia de las formas sustanciales del juicio relativas a la acusación, defensa, prueba y sentencia dictadas por los jueces naturales (Fallos: 125:10:127:36; 189:34; 308:1557, entre muchos otros)”. Como enseña Maier, el derecho de defensa en el derecho argentino resulta equivalente al “debido procedimiento legal” (due process of law) del derecho norteamericano, a la garantía del un juicio imparcial y leal (fair trial) del derecho inglés o su traducción al derecho continental europeo que prevé “igualdad de oportunidades” o “igualdad de armas” (Waffengleichheit) (Maier, Julio B. J., “Derecho procesal penal. Fundamentos”, Editores del Puerto, 2004, pp. 541/2). </w:t>
      </w:r>
    </w:p>
    <w:p>
      <w:pPr>
        <w:pStyle w:val="Normal"/>
        <w:rPr/>
      </w:pPr>
      <w:r>
        <w:rPr>
          <w:sz w:val="20"/>
        </w:rPr>
        <w:t xml:space="preserve">Como señalé, el art. 10 de la res. 272/2008 no permite al acusado ofrecer otra prueba que no sea la documental, con lo cual ya está violando, a priori, el derecho de defensa de todo acusado posible. Más aún, en el caso bajo examen, la Comisión de Disciplina efectivamente produjo y valoró prueba distinta de la documental, y lo hizo en contra de la acusada a la hora de conformar el dictamen, con lo cual la violación del derecho de defensa, desde la óptica del principio de igualdad de armas, es doble: no sólo ha sido violado en abstracto sino también en concreto. Y ello fue puesto de manifiesto por la acusada en su descargo de fs. 206 ss., donde señala que la prueba sobre la que se sustenta la acusación consiste, entre otras, en la declaración testimonial del Dr. Montenegro, de las señoritas Albe y Gómez, de los señores Carnebale y Peralta. Por su parte, ella ofreció dos testigos en su descargo -petición obviamente supeditada al planteo previo de inconstitucionalidad del art. 10 del reglamento-, lo cual no fue tenido en cuenta por la Comisión. Además, ofreció como prueba una filmación efectuada en la Playa de Infractores de la calle Carlos Pellegrini y Sarmiento el día 30 de septiembre del corriente año, entre las 17.45 y las 18.45 hs, con el objeto de evidenciar que concurrió ese día a dicho lugar a fin de disculparse con las señoritas agraviadas. Incluso destacó en el descargo que dicha prueba era prueba </w:t>
      </w:r>
      <w:r>
        <w:rPr>
          <w:i/>
          <w:iCs/>
          <w:sz w:val="20"/>
        </w:rPr>
        <w:t>documental</w:t>
      </w:r>
      <w:r>
        <w:rPr>
          <w:sz w:val="20"/>
        </w:rPr>
        <w:t xml:space="preserve">, con lo cual era jurídicamente admisible según el art. 10, res. 272/2008 impugnado; y sin embargo la comisión de disciplina no le hizo lugar. </w:t>
      </w:r>
    </w:p>
    <w:p>
      <w:pPr>
        <w:pStyle w:val="Normal"/>
        <w:rPr>
          <w:sz w:val="20"/>
        </w:rPr>
      </w:pPr>
      <w:r>
        <w:rPr>
          <w:sz w:val="20"/>
        </w:rPr>
        <w:t xml:space="preserve">Estimo que la mentada inconstitucionalidad del art. 10 del reglamento bastaría por sí sola, por lo menos, para revisar el despacho de la Comisión de Disciplina 18/2009 en tanto dictamen jurídicamente válido a ser tenido en consideración por el Plenario de Consejeros a los efectos de la decisión prevista en el art. 123 de la Constitución local. </w:t>
      </w:r>
    </w:p>
    <w:p>
      <w:pPr>
        <w:pStyle w:val="Normal"/>
        <w:rPr>
          <w:bCs/>
          <w:sz w:val="20"/>
        </w:rPr>
      </w:pPr>
      <w:r>
        <w:rPr>
          <w:bCs/>
          <w:sz w:val="20"/>
        </w:rPr>
      </w:r>
    </w:p>
    <w:p>
      <w:pPr>
        <w:pStyle w:val="Normal"/>
        <w:rPr/>
      </w:pPr>
      <w:r>
        <w:rPr>
          <w:sz w:val="20"/>
        </w:rPr>
        <w:tab/>
        <w:t>II.4. La importancia de las formas en todas las cuestiones relativas al Jurado de Enjuiciamiento.</w:t>
      </w:r>
    </w:p>
    <w:p>
      <w:pPr>
        <w:pStyle w:val="Normal"/>
        <w:rPr>
          <w:bCs/>
          <w:sz w:val="20"/>
        </w:rPr>
      </w:pPr>
      <w:r>
        <w:rPr>
          <w:bCs/>
          <w:sz w:val="20"/>
        </w:rPr>
      </w:r>
    </w:p>
    <w:p>
      <w:pPr>
        <w:pStyle w:val="Normal"/>
        <w:rPr/>
      </w:pPr>
      <w:r>
        <w:rPr>
          <w:sz w:val="20"/>
        </w:rPr>
        <w:tab/>
        <w:t>II.4.1. El caso “</w:t>
      </w:r>
      <w:r>
        <w:rPr>
          <w:i/>
          <w:iCs/>
          <w:sz w:val="20"/>
        </w:rPr>
        <w:t>Gallardo</w:t>
      </w:r>
      <w:r>
        <w:rPr>
          <w:sz w:val="20"/>
        </w:rPr>
        <w:t>” del Jurado de Enjuiciamiento de esta Ciudad.</w:t>
      </w:r>
    </w:p>
    <w:p>
      <w:pPr>
        <w:pStyle w:val="Normal"/>
        <w:rPr>
          <w:bCs/>
          <w:sz w:val="20"/>
        </w:rPr>
      </w:pPr>
      <w:r>
        <w:rPr>
          <w:bCs/>
          <w:sz w:val="20"/>
        </w:rPr>
        <w:tab/>
      </w:r>
    </w:p>
    <w:p>
      <w:pPr>
        <w:pStyle w:val="Normal"/>
        <w:rPr/>
      </w:pPr>
      <w:r>
        <w:rPr>
          <w:bCs/>
          <w:sz w:val="20"/>
        </w:rPr>
        <w:tab/>
        <w:t>La relevancia del derecho de defensa, que se expresa en el respeto de las diferentes garantías establecidas, surge de forma palmaria de la decisión que en su oportunidad decidiera archivar las actuaciones en el expediente SCD-168/05-0, que lleva el nº 348/2005 del registro de la Comisión de Disciplina y Acusación de este Consejo, “</w:t>
      </w:r>
      <w:r>
        <w:rPr>
          <w:bCs/>
          <w:i/>
          <w:iCs/>
          <w:sz w:val="20"/>
        </w:rPr>
        <w:t>Gallardo, Roberto Andrés s/ denuncia III</w:t>
      </w:r>
      <w:r>
        <w:rPr>
          <w:bCs/>
          <w:sz w:val="20"/>
        </w:rPr>
        <w:t>”, que tramitó ante el Jurado de Enjuiciamiento en su momento constituido.</w:t>
      </w:r>
    </w:p>
    <w:p>
      <w:pPr>
        <w:pStyle w:val="Normal"/>
        <w:rPr/>
      </w:pPr>
      <w:r>
        <w:rPr>
          <w:bCs/>
          <w:sz w:val="20"/>
        </w:rPr>
        <w:tab/>
        <w:t>En aquella ocasión, en el inicio del debate oral y público, se planteó la caducidad del plazo contemplado en el art. 123 de la Constitución local. La mayoría del Jurado, a su vez compuesta por la mayoría de cada uno de los tres estamentos presentes: legisladores, magistrados y abogados, hizo lugar al planteo sobre la base de una interpretación de la situación a la luz de la garantía constitucional del debido proceso.</w:t>
      </w:r>
    </w:p>
    <w:p>
      <w:pPr>
        <w:pStyle w:val="Normal"/>
        <w:rPr/>
      </w:pPr>
      <w:r>
        <w:rPr>
          <w:bCs/>
          <w:sz w:val="20"/>
        </w:rPr>
        <w:tab/>
        <w:t>Al respecto se dijo, entre otras consideraciones (ver fs. 187/190 de la decisión del Jurado): “Ello establecido, cabe admitir el examen de la cuestión en la presente instancia, en tanto enrola protestas de naturaleza constitucional directa y reúne aptitud para enervar la vigilancia de la acción sobre la que se asienta este proceso de juicio político (arts. 168, 170, 376 del C.P.P.N.; ver Navarro Guillermo R. y Daray, Roberto R., “Código Procesal Penal de la Nación – Análisis doctrinal y jurisprudencial”, p. 1025, ed. Hammurabi, Buenos Aires 2004).”</w:t>
      </w:r>
    </w:p>
    <w:p>
      <w:pPr>
        <w:pStyle w:val="Normal"/>
        <w:rPr/>
      </w:pPr>
      <w:r>
        <w:rPr>
          <w:bCs/>
          <w:sz w:val="20"/>
        </w:rPr>
        <w:tab/>
        <w:t xml:space="preserve">Y a ello se agregó: “Corresponde entonces abordar el específico juzgamiento de la caducidad auspiciada por la defensa. El art. 123 de la Constitución local prescribe que el Consejo de la Magistratura “formula la acusación en el termino de sesenta días contados a partir de la recepción de la denuncia”, y que “Si no se cumpliere con los plazos previstos, se ordenará archivar el expediente sin que sea posible iniciar un nuevo procedimiento por las mismas causales”. El art. 19, segundo párrafo, de la ley 54, manda que la acusación “debe formularse dentro del plazo de cinco días contados a partir de la integración del jurado, o del menor plazo que resulte de la aplicación del artículo 123 de la Constitución de la Ciudad”. El punto de partida pues del aludido plazo de sesenta días ha coincidido en el caso con la recepción de la denuncia de la señora Procuradora General doctora Alejandra Tadei en el Consejo de la Magistratura. Ese acto se verificó el 27 de septiembre de 2005 (ver fs. 10/11 de los autos de cita). Desde aquella secuencia el Consejo de la Magistratura dispuso entonces del plazo evocado a los efectos de formalizar ante el Jurado de Enjuiciamiento la acusación del señor Juez Gallardo. Empero recién la produjo el 30 de noviembre de 2005, a las 16.38 horas (ver fs. 10/29), vale decir, después de ocurrir la extinción del plazo constitucional que interesa, definido por el texto legal en términos que imponen interpretar que aquel se configura de manera fatal e improrrogable, sin que puedan concebirse por vía pretoriana supuestos de interrupción de su transcurso contrarios a la clara perceptiva de una cláusula de rango constitucional, íntimamente ligada a las garantías del debido proceso y de la defensa en juicio (art. 18 de la Constitución Nacional; arts. 1 y 8 del Pacto de San José de Costa Rica; art. XVIII de la Declaración Americana de Derechos y Deberes del Hombre; arts. 10 y 11 de la Declaración Universal de Derechos Humanos; y arts. 13 y 123 de la Constitución de la Ciudad Autónoma de Buenos Aires). Ha de repararse en que el Jurado de Enjuiciamiento de la Nación decidió que “en lo sustancial el juicio es político, pero en lo formal se trata de un proceso orientado a administrar justicia, es decir, a dar a cada uno su derecho, sea a la acusación, en cuanto le asista el de obtener la remoción del magistrado, sea a éste, en cuento le asista el de permanecer en sus funciones (conf. Doctrina de la C.S.J.N. en la causa </w:t>
      </w:r>
      <w:r>
        <w:rPr>
          <w:bCs/>
          <w:i/>
          <w:iCs/>
          <w:sz w:val="20"/>
        </w:rPr>
        <w:t>Nicosia</w:t>
      </w:r>
      <w:r>
        <w:rPr>
          <w:bCs/>
          <w:sz w:val="20"/>
        </w:rPr>
        <w:t>, fallos 316:2940)” (Fallos del Jurado de Enjuiciamiento de Magistrados de la Nación, JE – 33, considerando 3º, que obra en Fallos, 323). Tal como destaca Humberto Quiroga Lavié, comentando el art. 123 de la Constitución de la Ciudad Autónoma de Buenos Aires, “El sistema establecido marca que el Consejo de la Magistratura debe instar la acusación en el término de sesenta días, que deben entenderse como corridos, contados desde la recepción de la denuncia. Esto obliga a formalizar debidamente y darle fecha cierta a todas las denuncias, incluso las formuladas por los mismos integrantes del Consejo” (“Constitución de la Ciudad de Buenos Aires”, p.351, ed. Rubinzal- Culzoni, Buenos Aires, 1996). Aún, en la hipótesis favorable a la acusación, que calibró la defensa, el apuntado plazo de sesenta días también quedó excedido si se le pondera la fecha en que la denuncia inicial hubo de ser ratificada (30 de septiembre de 2005, ver fs. 17 de las acusaciones de mención).”</w:t>
      </w:r>
    </w:p>
    <w:p>
      <w:pPr>
        <w:pStyle w:val="Normal"/>
        <w:rPr/>
      </w:pPr>
      <w:r>
        <w:rPr>
          <w:bCs/>
          <w:sz w:val="20"/>
        </w:rPr>
        <w:tab/>
        <w:t>De este precedente, de capital importancia por haber sido emitido por el único Jurado constituido en esta Ciudad autónoma, se colige la enorme relevancia otorgada a una aspecto procesal (un plazo) a la luz de la garantía constitucional del derecho de defensa, sin perjuicio de haberse valorado la importancia del enjuiciamiento desde la óptica de los intereses generales de la sociedad. De acuerdo a la concisa reflexión efectuada en el punto g) de la decisión aquí recordada: “El plazo tiene una significación constitucional de primera magnitud, ya que hace a la esencia del carácter extraordinario del juicio político y a los intereses comunitarios involucrados. No escapa a la apreciación de ese Jurado que las reglas que informan el presente proceso resguardan el interés eminente de la sociedad. Mas en la cima de esa trascendente misión cabe depositar la garantía de seguridad jurídica que a la comunidad y a cada uno de sus integrantes confiere el riguroso acatamiento de sus disposiciones constitucionales.”</w:t>
      </w:r>
    </w:p>
    <w:p>
      <w:pPr>
        <w:pStyle w:val="Normal"/>
        <w:rPr>
          <w:bCs/>
          <w:sz w:val="20"/>
        </w:rPr>
      </w:pPr>
      <w:r>
        <w:rPr>
          <w:bCs/>
          <w:sz w:val="20"/>
        </w:rPr>
        <w:tab/>
      </w:r>
    </w:p>
    <w:p>
      <w:pPr>
        <w:pStyle w:val="Normal"/>
        <w:rPr/>
      </w:pPr>
      <w:r>
        <w:rPr>
          <w:sz w:val="20"/>
        </w:rPr>
        <w:tab/>
        <w:t>II.4.2. El caso “</w:t>
      </w:r>
      <w:r>
        <w:rPr>
          <w:i/>
          <w:iCs/>
          <w:sz w:val="20"/>
        </w:rPr>
        <w:t>Nicosia</w:t>
      </w:r>
      <w:r>
        <w:rPr>
          <w:sz w:val="20"/>
        </w:rPr>
        <w:t>” de la Corte Suprema de Justicia de la Nación.</w:t>
      </w:r>
    </w:p>
    <w:p>
      <w:pPr>
        <w:pStyle w:val="Normal"/>
        <w:rPr>
          <w:bCs/>
          <w:sz w:val="20"/>
        </w:rPr>
      </w:pPr>
      <w:r>
        <w:rPr>
          <w:bCs/>
          <w:sz w:val="20"/>
        </w:rPr>
      </w:r>
    </w:p>
    <w:p>
      <w:pPr>
        <w:pStyle w:val="Normal"/>
        <w:rPr/>
      </w:pPr>
      <w:r>
        <w:rPr>
          <w:bCs/>
          <w:sz w:val="20"/>
        </w:rPr>
        <w:tab/>
        <w:t>Esta interpretación resulta conteste con la jurisprudencia de la Corte Suprema, en particular a partir de la conocida sentencia “</w:t>
      </w:r>
      <w:r>
        <w:rPr>
          <w:bCs/>
          <w:i/>
          <w:iCs/>
          <w:sz w:val="20"/>
        </w:rPr>
        <w:t>Nicosia</w:t>
      </w:r>
      <w:r>
        <w:rPr>
          <w:bCs/>
          <w:sz w:val="20"/>
        </w:rPr>
        <w:t>”, que aquí es útil también considerar en sus aspectos salientes (ED 158-237, con nota de Germán Bidart Campos).</w:t>
      </w:r>
    </w:p>
    <w:p>
      <w:pPr>
        <w:pStyle w:val="Normal"/>
        <w:rPr/>
      </w:pPr>
      <w:r>
        <w:rPr>
          <w:sz w:val="20"/>
        </w:rPr>
        <w:tab/>
        <w:t xml:space="preserve">En dicho precedente, luego de reseñarse la historia del juicio político en los Estados Unidos y Argentina –asunto al que luego volveremos- se destaca la relevancia del debido proceso. Se sostiene, entre otras consideraciones lo siguiente: </w:t>
      </w:r>
      <w:r>
        <w:rPr>
          <w:sz w:val="20"/>
          <w:szCs w:val="26"/>
        </w:rPr>
        <w:t>“También son de provecho las consideraciones de Joaquín V. González, de 1897, acerca de que "la libertad de la defensa es garantida a los acusados" ("Manual de la Constitución Nacional", Bs. As., 1897, p. 549); y las de Estrada, de 1895: "la Constitución actual ha tomado precauciones serias y eficaces", entre ellas, "la libertad de la defensa, que garante, hasta cierto punto, al acusado, contra la posibilidad de que sea juzgado sin conocimiento completo del asunto y parcialmente" ("Curso de Derecho Constitucional, Federal y Administrativo", Bs. As., 1895, p. 485; y "Curso de Derecho Constitucional", Bs. As., 1902, III, ps. 269).”</w:t>
      </w:r>
    </w:p>
    <w:p>
      <w:pPr>
        <w:pStyle w:val="Normal"/>
        <w:rPr/>
      </w:pPr>
      <w:r>
        <w:rPr>
          <w:sz w:val="20"/>
          <w:szCs w:val="26"/>
        </w:rPr>
        <w:tab/>
        <w:t>Y luego se agregan estas consideraciones, fundamentales para un adecuado enfoque del caso bajo examen en este Plenario</w:t>
      </w:r>
      <w:r>
        <w:rPr>
          <w:sz w:val="20"/>
        </w:rPr>
        <w:t xml:space="preserve">: </w:t>
      </w:r>
      <w:r>
        <w:rPr>
          <w:sz w:val="20"/>
          <w:szCs w:val="26"/>
        </w:rPr>
        <w:t>“Ahora bien, la "inviolabilidad" de la "defensa en juicio de la persona y de los derechos", consagrada en el art. 18</w:t>
      </w:r>
      <w:bookmarkStart w:id="18" w:name="cita50"/>
      <w:bookmarkEnd w:id="18"/>
      <w:r>
        <w:rPr>
          <w:sz w:val="20"/>
          <w:szCs w:val="26"/>
        </w:rPr>
        <w:t xml:space="preserve"> de la Constitución, posee un sentido sumamente fuerte. Esto es así, tanto por el delicado bien que protege, cuanto por la muy significativa razón de que es a aquélla a la que le corresponde el honor de haber institucionalizado en forma específica y expresa el mencionado derecho, no obstante la diversidad de constituciones que vieron la luz, tanto en América como en Europa, durante el siglo XIX. De ahí que, "juicio" e "inviolabilidad de la defensa" se encuentren eslabonados tan inescindiblemente, que su enlace en el citado art. 18 se proyecte, con necesidad, al "juicio" de que habla el art. 45 cit., esto es, al llamado juicio político (consid. 3º), aserto que, por lo demás, se corresponde plenamente con la recordada tradición de este instituto, con el material histórico señalado y con la construcción o interpretación contemporánea a su sanción. "Las formas sustanciales de la garantía constitucional de la defensa" incluyen la de asegurar al imputado la posibilidad de ofrecer prueba de su inocencia o de su derecho (Fallos: 196:19), sin que corresponda diferenciar causas criminales (Fallos: 134:242; 129:193; 127:374; 125:10), juicios especiales (Fallos: 198:467; 193:408) o procedimientos seguidos ante tribunales administrativos (Fallos: 198:78; 233:74); todos deben ofrecer a quienes comparezcan ante ellos ocasión de hacer valer sus medios de defensa y producir prueba, proscribiendo los procedimientos que conducen necesariamente a la condena del imputado, porque no le permiten sino la apariencia formal de su defensa (Fallos: 189:34 </w:t>
      </w:r>
      <w:bookmarkStart w:id="19" w:name="cita57"/>
      <w:bookmarkEnd w:id="19"/>
      <w:r>
        <w:rPr>
          <w:sz w:val="20"/>
          <w:szCs w:val="26"/>
        </w:rPr>
        <w:t xml:space="preserve">). "La tradición del Tribunal ha sido la de asegurar celosamente las garantías consagradas en el art. 18 </w:t>
      </w:r>
      <w:bookmarkStart w:id="20" w:name="cita51"/>
      <w:bookmarkEnd w:id="20"/>
      <w:r>
        <w:rPr>
          <w:sz w:val="20"/>
          <w:szCs w:val="26"/>
        </w:rPr>
        <w:t xml:space="preserve">de la Constitución contra todo orden de disposiciones reglamentarias que las restrinjan" (Fallos: 237:193 </w:t>
      </w:r>
      <w:bookmarkStart w:id="21" w:name="cita58"/>
      <w:bookmarkEnd w:id="21"/>
      <w:r>
        <w:rPr>
          <w:sz w:val="20"/>
          <w:szCs w:val="26"/>
        </w:rPr>
        <w:t>).”</w:t>
      </w:r>
    </w:p>
    <w:p>
      <w:pPr>
        <w:pStyle w:val="Normal"/>
        <w:rPr/>
      </w:pPr>
      <w:r>
        <w:rPr>
          <w:bCs/>
          <w:sz w:val="20"/>
        </w:rPr>
        <w:tab/>
        <w:t>De acuerdo al comentario de Bidart Campos (“El juicio político en jurisdicción federal y su revisión judicial por la Corte”, ED 158-237), quien de forma expresa se refiere a la regularidad de la acusación: “Si la acusación y/o el juzgamiento se llevan a cabo con defectos formales en relación a los requisitos que la constitución establece para el procedimiento enjuiciador, hay cuestión constitucional a resolver por el tribunal judicial. Así, cuando la acusación o la destitución se llevan a cabo sin el quórum necesario; cuando la destitución se dispone sin que los senadores hayan prestado el juramento requerido por la constitución; cuando el senado no es presidido conforme a lo que ella prevé para cada caso; cuando el juicio se sustancia sin publicidad; cuando no se respeta el derecho de defensa del enjuiciado o se le restringe en desmedro de su participación útil en el proceso.”</w:t>
      </w:r>
    </w:p>
    <w:p>
      <w:pPr>
        <w:pStyle w:val="Normal"/>
        <w:rPr>
          <w:bCs/>
          <w:sz w:val="20"/>
        </w:rPr>
      </w:pPr>
      <w:r>
        <w:rPr>
          <w:bCs/>
          <w:sz w:val="20"/>
        </w:rPr>
        <w:tab/>
      </w:r>
    </w:p>
    <w:p>
      <w:pPr>
        <w:pStyle w:val="Normal"/>
        <w:rPr/>
      </w:pPr>
      <w:r>
        <w:rPr>
          <w:sz w:val="20"/>
        </w:rPr>
        <w:tab/>
        <w:t>II.4.3. El caso “</w:t>
      </w:r>
      <w:r>
        <w:rPr>
          <w:i/>
          <w:iCs/>
          <w:sz w:val="20"/>
        </w:rPr>
        <w:t>Brusa</w:t>
      </w:r>
      <w:r>
        <w:rPr>
          <w:sz w:val="20"/>
        </w:rPr>
        <w:t>” del Jurado de Enjuiciamiento de la Nación.</w:t>
      </w:r>
    </w:p>
    <w:p>
      <w:pPr>
        <w:pStyle w:val="Normal"/>
        <w:rPr>
          <w:bCs/>
          <w:sz w:val="20"/>
        </w:rPr>
      </w:pPr>
      <w:r>
        <w:rPr>
          <w:bCs/>
          <w:sz w:val="20"/>
        </w:rPr>
      </w:r>
    </w:p>
    <w:p>
      <w:pPr>
        <w:pStyle w:val="Normal"/>
        <w:rPr/>
      </w:pPr>
      <w:r>
        <w:rPr>
          <w:bCs/>
          <w:sz w:val="20"/>
        </w:rPr>
        <w:tab/>
        <w:t>También es esencial referirse al caso “</w:t>
      </w:r>
      <w:r>
        <w:rPr>
          <w:bCs/>
          <w:i/>
          <w:iCs/>
          <w:sz w:val="20"/>
        </w:rPr>
        <w:t>Brusa</w:t>
      </w:r>
      <w:r>
        <w:rPr>
          <w:bCs/>
          <w:sz w:val="20"/>
        </w:rPr>
        <w:t>”, que al ser el primer precedente del Jurado de Enjuiciamiento federal, ha sentado las bases para el desarrollo doctrinario posterior de dicho cuerpo. Y allí también se destaca la centralidad del derecho de defensa.</w:t>
      </w:r>
    </w:p>
    <w:p>
      <w:pPr>
        <w:pStyle w:val="Normal"/>
        <w:rPr>
          <w:bCs/>
          <w:sz w:val="20"/>
        </w:rPr>
      </w:pPr>
      <w:r>
        <w:rPr>
          <w:bCs/>
          <w:sz w:val="20"/>
        </w:rPr>
        <w:tab/>
        <w:t>De acuerdo a su considerando 3º</w:t>
      </w:r>
      <w:r>
        <w:rPr>
          <w:sz w:val="20"/>
          <w:szCs w:val="26"/>
        </w:rPr>
        <w:t>): “Que en cuanto a la naturaleza del proceso de remoción -tema al que se ha referido tanto la acusación como la defensa en los informes finales-, resulta pertinente destacar que se trata de un juicio de responsabilidad política con sujeción a las reglas del debido proceso legal, lo que equivale a decir que en lo sustancial el juicio es político, pero en lo formal se trata de un proceso orientado a administrar justicia, es decir, a dar a cada uno su derecho, sea a la acusación, en cuanto le asista el de obtener la remoción del magistrado, sea a éste, en cuanto le asista el de permanecer en sus funciones (conf. doctrina de la Corte Suprema de Justicia de la Nación en la causa "</w:t>
      </w:r>
      <w:r>
        <w:rPr>
          <w:i/>
          <w:iCs/>
          <w:sz w:val="20"/>
          <w:szCs w:val="26"/>
        </w:rPr>
        <w:t>Nicosia</w:t>
      </w:r>
      <w:r>
        <w:rPr>
          <w:sz w:val="20"/>
          <w:szCs w:val="26"/>
        </w:rPr>
        <w:t>", Fallos: 316:2940). Las formas sustanciales de la garantía constitucional de la defensa incluyen la de asegurar al imputado la posibilidad de ofrecer prueba de su inocencia o de su derecho (Fallos: 196:19), sin que corresponda diferenciar causas criminales, juicios especiales o procedimientos seguidos ante tribunales administrativos; todos deben ofrecer a quienes comparezcan ante ellos ocasión de hacer valer sus medios de defensa y producir prueba (Fallos: 316: 2940). La garantía de la defensa en juicio y del debido proceso debe ser respetada en los procesos de remoción de magistrados con el mismo rigor y con las mismas pautas elaboradas por la Corte en numerosas decisiones (arg. de Fallos: 310: 2845, voto de los jueces Petracchi y Bacqué). Dicha garantía requiere que el acusado sea oído y que se le dé ocasión de hacer valer sus medios de defensa en la oportunidad y forma prevista por las leyes de procedimientos (Fallos: 310: 2845), principios que han sido recogidos en el Reglamento Procesal de este Jurado.”</w:t>
      </w:r>
    </w:p>
    <w:p>
      <w:pPr>
        <w:pStyle w:val="Normal"/>
        <w:rPr>
          <w:bCs/>
          <w:sz w:val="20"/>
        </w:rPr>
      </w:pPr>
      <w:r>
        <w:rPr>
          <w:bCs/>
          <w:sz w:val="20"/>
        </w:rPr>
        <w:tab/>
        <w:t>Y ello es complementado en el considerando 9º) en los siguientes términos</w:t>
      </w:r>
      <w:r>
        <w:rPr>
          <w:bCs/>
          <w:sz w:val="20"/>
          <w:szCs w:val="26"/>
        </w:rPr>
        <w:t>: “</w:t>
      </w:r>
      <w:r>
        <w:rPr>
          <w:sz w:val="20"/>
          <w:szCs w:val="26"/>
        </w:rPr>
        <w:t>Que la garantía consagrada en el artículo 18 de la Constitución Nacional requiere, por sobre todas las cosas, que no se prive a nadie arbitrariamente de la adecuada y oportuna tutela de los derechos que pudieren eventualmente asistirle sino a través de un proceso llevado en legal forma y que concluye con el dictado de una sentencia fundada, recaudos que según ha sentado la Corte no rigen exclusivamente en el ámbito de los procesos judiciales, sino que deben ser de inexcusable observancia en toda clase de juicios (Fallos 317:874, voto del juez Moliné O'Connor, considerando 12). Asimismo, la citada garantía incluye la posibilidad conferida a las partes de plantear cuestiones esenciales que hagan al correcto ejercicio de los respectivos ministerios y su debido tratamiento por el órgano juzgador.”</w:t>
      </w:r>
    </w:p>
    <w:p>
      <w:pPr>
        <w:pStyle w:val="Normal"/>
        <w:rPr>
          <w:bCs/>
          <w:sz w:val="20"/>
        </w:rPr>
      </w:pPr>
      <w:r>
        <w:rPr>
          <w:bCs/>
          <w:sz w:val="20"/>
        </w:rPr>
        <w:tab/>
      </w:r>
    </w:p>
    <w:p>
      <w:pPr>
        <w:pStyle w:val="Normal"/>
        <w:rPr/>
      </w:pPr>
      <w:r>
        <w:rPr>
          <w:bCs/>
          <w:sz w:val="20"/>
        </w:rPr>
        <w:tab/>
      </w:r>
      <w:r>
        <w:rPr>
          <w:b/>
          <w:sz w:val="20"/>
        </w:rPr>
        <w:t>II.4.4. El caso “</w:t>
      </w:r>
      <w:r>
        <w:rPr>
          <w:b/>
          <w:i/>
          <w:iCs/>
          <w:sz w:val="20"/>
        </w:rPr>
        <w:t>Ibarra</w:t>
      </w:r>
      <w:r>
        <w:rPr>
          <w:b/>
          <w:sz w:val="20"/>
        </w:rPr>
        <w:t>” del Tribunal Superior de Justicia de la Ciudad.</w:t>
      </w:r>
    </w:p>
    <w:p>
      <w:pPr>
        <w:pStyle w:val="Normal"/>
        <w:rPr>
          <w:b/>
          <w:b/>
          <w:bCs/>
          <w:sz w:val="20"/>
        </w:rPr>
      </w:pPr>
      <w:r>
        <w:rPr>
          <w:b/>
          <w:bCs/>
          <w:sz w:val="20"/>
        </w:rPr>
      </w:r>
    </w:p>
    <w:p>
      <w:pPr>
        <w:pStyle w:val="Normal"/>
        <w:rPr/>
      </w:pPr>
      <w:r>
        <w:rPr>
          <w:bCs/>
          <w:sz w:val="20"/>
        </w:rPr>
        <w:tab/>
        <w:t xml:space="preserve">Finalmente cabe recordar la posición coincidente del Tribunal Superior de Justicia, conforme sus diversos votos, donde se encuentra justificada una vía judicial recursiva en la medida en que en los pasos previos se hubiese lesionado el derecho de defensa. </w:t>
      </w:r>
    </w:p>
    <w:p>
      <w:pPr>
        <w:pStyle w:val="Normal"/>
        <w:rPr>
          <w:bCs/>
          <w:sz w:val="20"/>
        </w:rPr>
      </w:pPr>
      <w:r>
        <w:rPr>
          <w:bCs/>
          <w:sz w:val="20"/>
        </w:rPr>
        <w:t>A fin de no abundar en las referencias me limito a recordar aquí la posición de los Dres, Conde y Casás, quienes destacaron:</w:t>
      </w:r>
    </w:p>
    <w:p>
      <w:pPr>
        <w:pStyle w:val="Normal"/>
        <w:rPr/>
      </w:pPr>
      <w:r>
        <w:rPr>
          <w:b/>
          <w:sz w:val="20"/>
          <w:szCs w:val="16"/>
        </w:rPr>
        <w:t>“</w:t>
      </w:r>
      <w:r>
        <w:rPr>
          <w:b/>
          <w:sz w:val="20"/>
          <w:szCs w:val="16"/>
        </w:rPr>
        <w:t>1.2</w:t>
      </w:r>
      <w:r>
        <w:rPr>
          <w:sz w:val="20"/>
          <w:szCs w:val="16"/>
        </w:rPr>
        <w:t xml:space="preserve"> </w:t>
      </w:r>
      <w:r>
        <w:rPr>
          <w:sz w:val="20"/>
        </w:rPr>
        <w:t>De todos modos, es suficiente con poner de resalto que</w:t>
      </w:r>
      <w:r>
        <w:rPr>
          <w:sz w:val="20"/>
          <w:szCs w:val="16"/>
        </w:rPr>
        <w:t>, con la sola intervención de la Sala de Juzgamiento, no puede tenerse por satisfecha la exigencia del art. 25 de la Convención Americana sobre Derechos Humanos, de rango constitucional (arts. 75, inc. 22, CN y 10, CCABA), en cuanto prescribe que en aquellos casos en que se invoque la violación de derechos fundamentales reconocidos por la Constitución, la ley o dicho Pacto, debe haber una real posibilidad de acceder a un órgano judicial en sentido estricto. En este punto la Comisión Interamericana de Derechos Humanos -con consideraciones que deben valorarse especialmente, a la luz de la doctrina establecida por la CSJN en el precedente “</w:t>
      </w:r>
      <w:r>
        <w:rPr>
          <w:i/>
          <w:iCs/>
          <w:sz w:val="20"/>
          <w:szCs w:val="16"/>
        </w:rPr>
        <w:t>Horacio David Giroldi y Otros</w:t>
      </w:r>
      <w:r>
        <w:rPr>
          <w:sz w:val="20"/>
          <w:szCs w:val="16"/>
        </w:rPr>
        <w:t>” (</w:t>
      </w:r>
      <w:r>
        <w:rPr>
          <w:i/>
          <w:iCs/>
          <w:sz w:val="20"/>
          <w:szCs w:val="16"/>
        </w:rPr>
        <w:t>Fallos</w:t>
      </w:r>
      <w:r>
        <w:rPr>
          <w:sz w:val="20"/>
          <w:szCs w:val="16"/>
        </w:rPr>
        <w:t xml:space="preserve">: 318:514), sentencia del 7 de abril de 1995- ha caracterizado al derecho reconocido por el artículo de mención como el “derecho a la protección judicial” o el “derecho a un remedio judicial" (Informe N° 30/97, caso: 10.087, </w:t>
      </w:r>
      <w:r>
        <w:rPr>
          <w:i/>
          <w:iCs/>
          <w:sz w:val="20"/>
          <w:szCs w:val="16"/>
        </w:rPr>
        <w:t>“Gustavo Carranza”</w:t>
      </w:r>
      <w:r>
        <w:rPr>
          <w:sz w:val="20"/>
          <w:szCs w:val="16"/>
        </w:rPr>
        <w:t xml:space="preserve">, Argentina, del 30 de septiembre de 1997 </w:t>
      </w:r>
      <w:hyperlink r:id="rId2">
        <w:r>
          <w:rPr>
            <w:rStyle w:val="InternetLink"/>
            <w:color w:val="000000"/>
            <w:szCs w:val="16"/>
          </w:rPr>
          <w:t>www.cidh.org/annualrep/97span/ Argentina10.087.htm</w:t>
        </w:r>
      </w:hyperlink>
      <w:r>
        <w:rPr>
          <w:sz w:val="20"/>
          <w:szCs w:val="16"/>
        </w:rPr>
        <w:t>).</w:t>
      </w:r>
    </w:p>
    <w:p>
      <w:pPr>
        <w:pStyle w:val="Normal"/>
        <w:rPr/>
      </w:pPr>
      <w:r>
        <w:rPr>
          <w:b/>
          <w:sz w:val="20"/>
          <w:szCs w:val="16"/>
        </w:rPr>
        <w:t>1.3</w:t>
      </w:r>
      <w:r>
        <w:rPr>
          <w:sz w:val="20"/>
          <w:szCs w:val="16"/>
        </w:rPr>
        <w:t xml:space="preserve"> En el mismo orden, debe recordarse que a partir del precedente: </w:t>
      </w:r>
      <w:r>
        <w:rPr>
          <w:i/>
          <w:iCs/>
          <w:sz w:val="20"/>
          <w:szCs w:val="16"/>
        </w:rPr>
        <w:t>“Carlos Graffigna Latino y Otros”</w:t>
      </w:r>
      <w:r>
        <w:rPr>
          <w:sz w:val="20"/>
          <w:szCs w:val="16"/>
        </w:rPr>
        <w:t xml:space="preserve"> -</w:t>
      </w:r>
      <w:r>
        <w:rPr>
          <w:i/>
          <w:iCs/>
          <w:sz w:val="20"/>
          <w:szCs w:val="16"/>
        </w:rPr>
        <w:t>Fallos</w:t>
      </w:r>
      <w:r>
        <w:rPr>
          <w:sz w:val="20"/>
          <w:szCs w:val="16"/>
        </w:rPr>
        <w:t>: 308:961-, sentencia del 19 de junio de 1986, la Corte Suprema de Justicia de la Nación ha sostenido invariablemente que las decisiones en materia de los llamados juicios políticos en los ámbitos locales, dictadas por órganos ajenos a sus poderes judiciales, configuran cuestión justiciable cuando se invoca por la parte interesada la violación del debido proceso. Consecuentemente ha dejado sentado que esas decisiones no escapan a la revisión judicial, maguer en el limitado ámbito en que se advierta palmariamente comprometido el derecho constitucional de defensa, siendo ineficaz, para sustentar su inmunidad al escrutinio judicial, la calificación del procedimiento como una cuestión de naturaleza política no justiciable.</w:t>
      </w:r>
    </w:p>
    <w:p>
      <w:pPr>
        <w:pStyle w:val="Normal"/>
        <w:rPr/>
      </w:pPr>
      <w:r>
        <w:rPr>
          <w:b/>
          <w:bCs/>
          <w:sz w:val="20"/>
          <w:szCs w:val="16"/>
        </w:rPr>
        <w:t>1.4</w:t>
      </w:r>
      <w:r>
        <w:rPr>
          <w:sz w:val="20"/>
          <w:szCs w:val="16"/>
        </w:rPr>
        <w:t xml:space="preserve"> Este criterio encuentra sustento asimismo en los Tratados y Pactos de Derechos Humanos que integran la CN (art. 75, inc. 22), en particular la CADH y el PIDCyP y en la doctrina sentada por la Corte Interamericana de Derechos Humanos que impone garantizar el control judicial -si bien excepcional y limitado conforme lo admiten los procesos de responsabilidad política- para asegurar el derecho del enjuiciado en relación con las formalidades que debe guardar el debido proceso (conf. doctrina de la causa “Aguirre Roca”, ya citada)”.</w:t>
      </w:r>
    </w:p>
    <w:p>
      <w:pPr>
        <w:pStyle w:val="Normal"/>
        <w:rPr>
          <w:bCs/>
          <w:sz w:val="20"/>
          <w:szCs w:val="16"/>
        </w:rPr>
      </w:pPr>
      <w:r>
        <w:rPr>
          <w:bCs/>
          <w:sz w:val="20"/>
          <w:szCs w:val="16"/>
        </w:rPr>
      </w:r>
    </w:p>
    <w:p>
      <w:pPr>
        <w:pStyle w:val="Normal"/>
        <w:rPr>
          <w:sz w:val="20"/>
        </w:rPr>
      </w:pPr>
      <w:r>
        <w:rPr>
          <w:sz w:val="20"/>
        </w:rPr>
        <w:tab/>
        <w:t>III. La delimitación precisa del objeto del procedimiento llevado a cabo en este Consejo.</w:t>
      </w:r>
    </w:p>
    <w:p>
      <w:pPr>
        <w:pStyle w:val="Normal"/>
        <w:rPr>
          <w:bCs/>
          <w:sz w:val="20"/>
        </w:rPr>
      </w:pPr>
      <w:r>
        <w:rPr>
          <w:bCs/>
          <w:sz w:val="20"/>
        </w:rPr>
      </w:r>
    </w:p>
    <w:p>
      <w:pPr>
        <w:pStyle w:val="Normal"/>
        <w:rPr/>
      </w:pPr>
      <w:r>
        <w:rPr>
          <w:sz w:val="20"/>
        </w:rPr>
        <w:tab/>
      </w:r>
      <w:r>
        <w:rPr>
          <w:b/>
          <w:sz w:val="20"/>
        </w:rPr>
        <w:t>III.1.</w:t>
      </w:r>
      <w:r>
        <w:rPr>
          <w:sz w:val="20"/>
        </w:rPr>
        <w:t xml:space="preserve"> Un aspecto central del procedimiento antes este Consejo, que incide de forma directa en la eventual acusación, es la delimitación precisa de los hechos que serán objeto de encuadramiento jurídico.</w:t>
      </w:r>
    </w:p>
    <w:p>
      <w:pPr>
        <w:pStyle w:val="Normal"/>
        <w:rPr/>
      </w:pPr>
      <w:r>
        <w:rPr>
          <w:sz w:val="20"/>
        </w:rPr>
        <w:t xml:space="preserve">Según señaló la Corte Suprema en el ya mencionado caso “Nicosia”, considerando 19, segundo párrafo: </w:t>
      </w:r>
      <w:r>
        <w:rPr>
          <w:sz w:val="20"/>
          <w:szCs w:val="26"/>
        </w:rPr>
        <w:t xml:space="preserve">“Asimismo, entre los comentarios más tempranos sobre el juicio político, cabe mencionar el de Lucio V. López, de 1891: dicho juicio es "una acusación solemne y </w:t>
      </w:r>
      <w:r>
        <w:rPr>
          <w:b/>
          <w:bCs/>
          <w:sz w:val="20"/>
          <w:szCs w:val="26"/>
        </w:rPr>
        <w:t>específica... formulada de una manera clara</w:t>
      </w:r>
      <w:r>
        <w:rPr>
          <w:sz w:val="20"/>
          <w:szCs w:val="26"/>
        </w:rPr>
        <w:t>..., participa de la naturaleza de la acusación, existiendo, como existe tan sólo 'prima facie' la evidencia de culpabilidad, suficientemente explicada...". Asimismo, y señalando los caracteres del procedimiento norteamericano, expone: la comisión investigadora "debe tener especial cuidado de determinar, precisar y definir las imputaciones...; si el impeachment propuesto es adoptado por la Cámara, pero no está debidamente formulado, la sala designará otra comisión a la cual se le encarga de esta tarea, debiendo formalizar la acusación en artículos especiales y separados" ("Curso de Derecho Constitucional", Bs. As., 1891, ps. 162, 163 y 164 -el subrayado no es del original-).”</w:t>
      </w:r>
    </w:p>
    <w:p>
      <w:pPr>
        <w:pStyle w:val="Normal"/>
        <w:rPr>
          <w:bCs/>
          <w:sz w:val="20"/>
        </w:rPr>
      </w:pPr>
      <w:r>
        <w:rPr>
          <w:bCs/>
          <w:sz w:val="20"/>
        </w:rPr>
        <w:tab/>
        <w:t>En esa misma línea y con cita de la sentencia anterior se expresa el Jurado de Enjuiciamiento Nacional en el caso “Brusa”, considerando 4º</w:t>
      </w:r>
      <w:r>
        <w:rPr>
          <w:bCs/>
          <w:sz w:val="20"/>
          <w:szCs w:val="26"/>
        </w:rPr>
        <w:t>: “</w:t>
      </w:r>
      <w:r>
        <w:rPr>
          <w:sz w:val="20"/>
          <w:szCs w:val="26"/>
        </w:rPr>
        <w:t>Que, cualquiera fuese el contenido que pueda dársele al llamado aspecto "político" del enjuiciamiento previsto por el artículo 115 de la constitución Nacional, no cabe duda que son los hechos objeto de la acusación los que determinan el objeto procesal sometido al juzgador, en el caso, el Jurado; y las causales son las que taxativamente enumera el constituyente en el artículo 53: mal desempeño, delito cometido en el ejercicio de sus funciones o crímenes comunes. Entre los comentarios más tempranos sobre el juicio político, cabe mencionar el de Lucio V. López de 1891: dicho juicio es "una acusación solemne y específica... formulada de una manera clara... participa de la naturaleza de la acusación, existiendo, como existe tan sólo 'prima facie' la evidencia de culpabilidad, suficientemente expli-cada..." (doctrina de la Corte Suprema de Justicia de la Nación en la causa "</w:t>
      </w:r>
      <w:r>
        <w:rPr>
          <w:i/>
          <w:iCs/>
          <w:sz w:val="20"/>
          <w:szCs w:val="26"/>
        </w:rPr>
        <w:t>Nicosia</w:t>
      </w:r>
      <w:r>
        <w:rPr>
          <w:sz w:val="20"/>
          <w:szCs w:val="26"/>
        </w:rPr>
        <w:t>", Fallos: 316: 2940).”</w:t>
      </w:r>
    </w:p>
    <w:p>
      <w:pPr>
        <w:pStyle w:val="Normal"/>
        <w:rPr/>
      </w:pPr>
      <w:r>
        <w:rPr>
          <w:bCs/>
          <w:sz w:val="20"/>
        </w:rPr>
        <w:tab/>
        <w:t>Estas fueron también las bases para el voto de la Dra. Ruiz</w:t>
        <w:tab/>
        <w:t xml:space="preserve"> en el referido caso “</w:t>
      </w:r>
      <w:r>
        <w:rPr>
          <w:bCs/>
          <w:i/>
          <w:iCs/>
          <w:sz w:val="20"/>
        </w:rPr>
        <w:t>Ibarra</w:t>
      </w:r>
      <w:r>
        <w:rPr>
          <w:bCs/>
          <w:sz w:val="20"/>
        </w:rPr>
        <w:t>” del Tribunal Superior de Justicia de nuestra Ciudad (ver en particular los puntos 3 y 4 de su voto).</w:t>
      </w:r>
    </w:p>
    <w:p>
      <w:pPr>
        <w:pStyle w:val="Normal"/>
        <w:rPr>
          <w:bCs/>
          <w:sz w:val="20"/>
        </w:rPr>
      </w:pPr>
      <w:r>
        <w:rPr>
          <w:bCs/>
          <w:sz w:val="20"/>
        </w:rPr>
      </w:r>
    </w:p>
    <w:p>
      <w:pPr>
        <w:pStyle w:val="Normal"/>
        <w:rPr/>
      </w:pPr>
      <w:r>
        <w:rPr>
          <w:b/>
          <w:sz w:val="20"/>
        </w:rPr>
        <w:t>III.2.</w:t>
      </w:r>
      <w:r>
        <w:rPr>
          <w:bCs/>
          <w:sz w:val="20"/>
        </w:rPr>
        <w:t xml:space="preserve"> Las anteriores consideraciones son decisivas en el caso. </w:t>
      </w:r>
    </w:p>
    <w:p>
      <w:pPr>
        <w:pStyle w:val="Normal"/>
        <w:rPr>
          <w:bCs/>
          <w:sz w:val="20"/>
        </w:rPr>
      </w:pPr>
      <w:r>
        <w:rPr>
          <w:bCs/>
          <w:sz w:val="20"/>
        </w:rPr>
        <w:t>Por un lado, se encuentran los hechos ocurridos el 15 de septiembre de 2009, aproximadamente a las 15:50 hs, en la Playa de Infractores dependiente de la Dirección del Cuerpo de Agentes de Tránsito y Transporte.</w:t>
      </w:r>
    </w:p>
    <w:p>
      <w:pPr>
        <w:pStyle w:val="Normal"/>
        <w:rPr/>
      </w:pPr>
      <w:r>
        <w:rPr>
          <w:bCs/>
          <w:sz w:val="20"/>
        </w:rPr>
        <w:t>Sobre estos hechos adjuntó el Ministerio denunciante copia de la filmación obtenida en aquel lugar.</w:t>
      </w:r>
    </w:p>
    <w:p>
      <w:pPr>
        <w:pStyle w:val="Normal"/>
        <w:rPr/>
      </w:pPr>
      <w:r>
        <w:rPr>
          <w:bCs/>
          <w:sz w:val="20"/>
        </w:rPr>
        <w:t>Según surge del expediente y de su relato, efectuado en el punto I del Dictamen de la Comisión, es sobre estos hechos que se recibieron las diferentes declaraciones testimoniales dispuestas por la Comisión (ver fs. 166/167; fs. 168/169; fs. 170/171; fs. 172/173).</w:t>
      </w:r>
    </w:p>
    <w:p>
      <w:pPr>
        <w:pStyle w:val="Normal"/>
        <w:rPr/>
      </w:pPr>
      <w:r>
        <w:rPr>
          <w:bCs/>
          <w:sz w:val="20"/>
        </w:rPr>
        <w:t>Pero además de estos hechos, la denuncia, a fs. 30 y en nuevo escrito, remite copias certificadas de una serie de actas de comprobación.</w:t>
      </w:r>
    </w:p>
    <w:p>
      <w:pPr>
        <w:pStyle w:val="Normal"/>
        <w:rPr>
          <w:bCs/>
          <w:sz w:val="20"/>
        </w:rPr>
      </w:pPr>
      <w:r>
        <w:rPr>
          <w:bCs/>
          <w:sz w:val="20"/>
        </w:rPr>
        <w:t>Sobre estos elementos no se produjo en el procedimiento ninguna prueba.</w:t>
      </w:r>
    </w:p>
    <w:p>
      <w:pPr>
        <w:pStyle w:val="Normal"/>
        <w:rPr/>
      </w:pPr>
      <w:r>
        <w:rPr>
          <w:bCs/>
          <w:sz w:val="20"/>
        </w:rPr>
        <w:t xml:space="preserve">Al respecto, cabe señalar que </w:t>
      </w:r>
      <w:r>
        <w:rPr>
          <w:sz w:val="20"/>
        </w:rPr>
        <w:t xml:space="preserve">las actas de comprobación que se agregan son denuncias realizadas en los términos del Código de Faltas (ley 451) y que se sustancian, en lo pertinente, conforme el Código de Procedimiento de Faltas (ley 1217). </w:t>
      </w:r>
    </w:p>
    <w:p>
      <w:pPr>
        <w:pStyle w:val="Normal"/>
        <w:rPr/>
      </w:pPr>
      <w:r>
        <w:rPr>
          <w:sz w:val="20"/>
        </w:rPr>
        <w:t>En las actas de comprobación y en el marco específico del procedimiento antedicho, se invierte la carga probatoria solo con respecto a las infracciones que contienen (art. 5 de la ley 1217). Dada la especialidad del régimen de faltas, en él adquiere también una concreción especial el principio de inocencia con relación al presunto infractor, quien tiene en el acta una prueba de cargo. Pero dicha situación singular no puede extenderse legítimamente al presente procedimiento. Además, en el caso, aquellas actas parecen documentar divergencias personales del momento, entre el funcionario policial y el conductor del vehículo infraccionado, bajo el supuesto de que el protagonista de esos hechos haya sido la magistrada, porque en todas las constancias de las actas se menciona a una persona de sexo masculino, circunstancia que introduce una duda razonable acerca de quién estaba a cargo de la conducción del vehículo.</w:t>
      </w:r>
    </w:p>
    <w:p>
      <w:pPr>
        <w:pStyle w:val="Normal"/>
        <w:rPr/>
      </w:pPr>
      <w:r>
        <w:rPr>
          <w:sz w:val="20"/>
        </w:rPr>
        <w:t>Es decir, no pueden tratarse en este procedimiento las referidas actas en el mismo sentido en que son consideradas en los procedimientos de faltas. Y, en segundo lugar, ante la ausencia de individualización de la persona involucrada debió haberse llevado a cabo la pertinente tarea probatoria.</w:t>
      </w:r>
    </w:p>
    <w:p>
      <w:pPr>
        <w:pStyle w:val="Normal"/>
        <w:rPr>
          <w:sz w:val="20"/>
        </w:rPr>
      </w:pPr>
      <w:r>
        <w:rPr>
          <w:sz w:val="20"/>
        </w:rPr>
        <w:t>A ello se agrega que, aún en el proceso de faltas, la presunción establecida en el art. 5 de la ley 1217 admite prueba en contrario.</w:t>
      </w:r>
    </w:p>
    <w:p>
      <w:pPr>
        <w:pStyle w:val="Normal"/>
        <w:rPr>
          <w:sz w:val="20"/>
        </w:rPr>
      </w:pPr>
      <w:r>
        <w:rPr>
          <w:sz w:val="20"/>
        </w:rPr>
        <w:t>Así, por ejemplo, debieron ser citados los funcionarios policiales para ratificar, no el contenido de las denuncias por tránsito, sino la leyenda consignada al dorso de cada acta.</w:t>
      </w:r>
    </w:p>
    <w:p>
      <w:pPr>
        <w:pStyle w:val="Normal"/>
        <w:rPr/>
      </w:pPr>
      <w:r>
        <w:rPr>
          <w:sz w:val="20"/>
        </w:rPr>
        <w:t xml:space="preserve">Sin la ratificación de las denuncias por parte de los funcionarios policiales se amplía indebidamente el objeto procesal del trámite. Tomándose por ciertas las aseveraciones que constan en esos instrumentos, se da crédito a funcionarios policiales sin más, y solamente con lo escrito en la vía pública por éstos, sin haber rendido los nombrados juramento o promesa de pronunciarse con veracidad, desconociéndose las circunstancias del suceso, las que bien pudieron estar teñidas de sentimientos de animosidad por el episodio callejero, comprendiéndoles entonces las generales de la ley. </w:t>
      </w:r>
    </w:p>
    <w:p>
      <w:pPr>
        <w:pStyle w:val="Normal"/>
        <w:rPr/>
      </w:pPr>
      <w:r>
        <w:rPr>
          <w:sz w:val="20"/>
        </w:rPr>
        <w:t>Más aún, dogmáticamente se afirma que ha sido la Dra. Parrilli quien profirió las exclamaciones que lucen al dorso de las actas de comprobación, cuando no se ha identificado al conductor del rodado y en todo momento parece aludirse a una persona de sexo masculino.</w:t>
      </w:r>
    </w:p>
    <w:p>
      <w:pPr>
        <w:pStyle w:val="Normal"/>
        <w:rPr/>
      </w:pPr>
      <w:r>
        <w:rPr>
          <w:sz w:val="20"/>
        </w:rPr>
        <w:t>Por otro lado, si bien es posible que bajo el régimen de la ley 451 se responsabilice a quien resulta ser titular o responsable del rodado, en el caso que nos ocupa debemos estar convencidos, al menos con el grado de certeza que esta etapa requiere, que era la Dra. Parrilli quien conducía el rodado y por ende la que pronunció las exclamaciones que con tanta seguridad la comisión afirma que ha realizado, ya que no se le imputan las faltas de tránsito, sino las manifestaciones supuestamente vertidas.</w:t>
      </w:r>
    </w:p>
    <w:p>
      <w:pPr>
        <w:pStyle w:val="Normal"/>
        <w:rPr/>
      </w:pPr>
      <w:r>
        <w:rPr>
          <w:sz w:val="20"/>
        </w:rPr>
        <w:t>Dicho de otra forma, el objeto procesal queda consolidado por la sola manifestación por escrito de los policías involucrados en los sucesos.</w:t>
      </w:r>
    </w:p>
    <w:p>
      <w:pPr>
        <w:pStyle w:val="Normal"/>
        <w:rPr/>
      </w:pPr>
      <w:r>
        <w:rPr>
          <w:sz w:val="20"/>
        </w:rPr>
        <w:t>Todas estas circunstancias hacen claramente aplicable al caso las consideraciones doctrinarias y jurisprudenciales referenciadas al inicio de este punto, según el cual la acusación debe versar sobre hechos claramente delimitados, ciertos y probados, circunstancias que no se verifican con las referidas actas, tal como surge de los antecedentes ya reseñados.</w:t>
      </w:r>
    </w:p>
    <w:p>
      <w:pPr>
        <w:pStyle w:val="Normal"/>
        <w:rPr/>
      </w:pPr>
      <w:r>
        <w:rPr>
          <w:sz w:val="20"/>
        </w:rPr>
        <w:t>No es menor la circunstancia de que la magistrada denunciada no habría podido solicitar tales comparecencias, dada la limitación del art. 10 del Reglamento, ya mencionada y analizada.</w:t>
      </w:r>
    </w:p>
    <w:p>
      <w:pPr>
        <w:pStyle w:val="Normal"/>
        <w:rPr/>
      </w:pPr>
      <w:r>
        <w:rPr>
          <w:sz w:val="20"/>
        </w:rPr>
        <w:t xml:space="preserve">De tal manera, cabe delimitar con precisión la plataforma fáctica de este procedimiento y, dada la actividad probatoria desplegada por la Comisión, aquella debe quedar acotada a los hechos acreditados en cuanto a sus aspectos objetivos y subjetivos, es decir: </w:t>
      </w:r>
      <w:r>
        <w:rPr>
          <w:bCs/>
          <w:sz w:val="20"/>
        </w:rPr>
        <w:t>los hechos ocurridos el 15 de septiembre de 2009, aproximadamente a las 15:50 hs, en la Playa de Infractores dependiente de la Dirección del Cuerpo de Agentes de Tránsito y Transporte.</w:t>
      </w:r>
    </w:p>
    <w:p>
      <w:pPr>
        <w:pStyle w:val="Normal"/>
        <w:rPr>
          <w:bCs/>
          <w:sz w:val="20"/>
        </w:rPr>
      </w:pPr>
      <w:r>
        <w:rPr>
          <w:bCs/>
          <w:sz w:val="20"/>
        </w:rPr>
        <w:t>Es también entonces éste el único objeto legítimo de la eventual acusación.</w:t>
      </w:r>
    </w:p>
    <w:p>
      <w:pPr>
        <w:pStyle w:val="Normal"/>
        <w:rPr>
          <w:bCs/>
          <w:sz w:val="20"/>
        </w:rPr>
      </w:pPr>
      <w:r>
        <w:rPr>
          <w:bCs/>
          <w:sz w:val="20"/>
        </w:rPr>
      </w:r>
    </w:p>
    <w:p>
      <w:pPr>
        <w:pStyle w:val="Normal"/>
        <w:rPr>
          <w:b/>
          <w:b/>
          <w:bCs/>
          <w:sz w:val="20"/>
        </w:rPr>
      </w:pPr>
      <w:r>
        <w:rPr>
          <w:b/>
          <w:bCs/>
          <w:sz w:val="20"/>
        </w:rPr>
        <w:t>IV. Primeras conclusiones.</w:t>
      </w:r>
    </w:p>
    <w:p>
      <w:pPr>
        <w:pStyle w:val="Normal"/>
        <w:rPr>
          <w:b/>
          <w:b/>
          <w:bCs/>
          <w:sz w:val="20"/>
        </w:rPr>
      </w:pPr>
      <w:r>
        <w:rPr>
          <w:b/>
          <w:bCs/>
          <w:sz w:val="20"/>
        </w:rPr>
      </w:r>
    </w:p>
    <w:p>
      <w:pPr>
        <w:pStyle w:val="Normal"/>
        <w:rPr/>
      </w:pPr>
      <w:r>
        <w:rPr>
          <w:sz w:val="20"/>
        </w:rPr>
        <w:t xml:space="preserve">De las argumentaciones precedentes cabe concluir que el procedimiento seguido hasta aquí ha sido irregular, al menos en la medida en que él se ha encaminado hacia la formulación de una acusación. Se ha violado el derecho de defensa al no haberse encuadrado </w:t>
      </w:r>
      <w:r>
        <w:rPr>
          <w:i/>
          <w:iCs/>
          <w:sz w:val="20"/>
        </w:rPr>
        <w:t>prima facie</w:t>
      </w:r>
      <w:r>
        <w:rPr>
          <w:sz w:val="20"/>
        </w:rPr>
        <w:t xml:space="preserve"> los hechos denunciados, al no haberse permitido una razonable actividad probatoria, al haberse violado la igualdad de armas, y, por último, al no haberse delimitado con precisión el objeto del procedimiento. </w:t>
      </w:r>
    </w:p>
    <w:p>
      <w:pPr>
        <w:pStyle w:val="Normal"/>
        <w:rPr>
          <w:sz w:val="20"/>
        </w:rPr>
      </w:pPr>
      <w:r>
        <w:rPr>
          <w:sz w:val="20"/>
        </w:rPr>
        <w:t>Dar lugar a una acusación en estas condiciones deviene jurídicamente imposible y su desenlace necesario no sería otro que el futuro rechazo de esa acusación.</w:t>
      </w:r>
    </w:p>
    <w:p>
      <w:pPr>
        <w:pStyle w:val="Normal"/>
        <w:rPr>
          <w:sz w:val="20"/>
        </w:rPr>
      </w:pPr>
      <w:r>
        <w:rPr>
          <w:sz w:val="20"/>
        </w:rPr>
        <w:t xml:space="preserve">Por tal razón, considero que debe reencausarse el procedimiento en los términos del art. 11 del Reglamento, a fin de posibilitar la justa sanción de la magistrada, en los términos del art. 31, inc. 4 de la ley 31, que se refiere a los actos ofensivos al decoro de la función judicial, tal como más adelante se justifica. </w:t>
      </w:r>
    </w:p>
    <w:p>
      <w:pPr>
        <w:pStyle w:val="Normal"/>
        <w:rPr>
          <w:sz w:val="20"/>
        </w:rPr>
      </w:pPr>
      <w:r>
        <w:rPr>
          <w:sz w:val="20"/>
        </w:rPr>
      </w:r>
    </w:p>
    <w:p>
      <w:pPr>
        <w:pStyle w:val="Normal"/>
        <w:rPr>
          <w:sz w:val="20"/>
        </w:rPr>
      </w:pPr>
      <w:r>
        <w:rPr>
          <w:sz w:val="20"/>
        </w:rPr>
        <w:tab/>
        <w:t>V. La cuestión de la conformación del Jurado de Enjuiciamiento.</w:t>
      </w:r>
    </w:p>
    <w:p>
      <w:pPr>
        <w:pStyle w:val="Normal"/>
        <w:rPr>
          <w:bCs/>
          <w:sz w:val="20"/>
        </w:rPr>
      </w:pPr>
      <w:r>
        <w:rPr>
          <w:bCs/>
          <w:sz w:val="20"/>
        </w:rPr>
      </w:r>
    </w:p>
    <w:p>
      <w:pPr>
        <w:pStyle w:val="Normal"/>
        <w:rPr/>
      </w:pPr>
      <w:r>
        <w:rPr>
          <w:bCs/>
          <w:sz w:val="20"/>
        </w:rPr>
        <w:tab/>
      </w:r>
      <w:r>
        <w:rPr>
          <w:b/>
          <w:sz w:val="20"/>
        </w:rPr>
        <w:t>V.1.</w:t>
      </w:r>
      <w:r>
        <w:rPr>
          <w:bCs/>
          <w:sz w:val="20"/>
        </w:rPr>
        <w:t xml:space="preserve"> Cabe considerar, al menos como hipótesis de trabajo, la cuestión de la legitimidad de la conformación del Jurado de Enjuiciamiento. Esto deviene fundamental por lo siguiente. Si, por hipótesis, resulta manifiestamente evidente que allí se configura una vulneración constitucional a la garantía del juez natural, deviene jurídica y políticamente implausible que este Plenario decida efectuar una acusación.</w:t>
      </w:r>
    </w:p>
    <w:p>
      <w:pPr>
        <w:pStyle w:val="Normal"/>
        <w:rPr/>
      </w:pPr>
      <w:r>
        <w:rPr>
          <w:bCs/>
          <w:sz w:val="20"/>
        </w:rPr>
        <w:tab/>
        <w:t xml:space="preserve">Quiero decir: las decisión jurídicas debe ser eficaces y hace a su validez jurídica el hecho mismo de que sean idóneas para cumplir los fines jurídicos que le corresponden. </w:t>
      </w:r>
    </w:p>
    <w:p>
      <w:pPr>
        <w:pStyle w:val="Normal"/>
        <w:rPr/>
      </w:pPr>
      <w:r>
        <w:rPr>
          <w:bCs/>
          <w:sz w:val="20"/>
        </w:rPr>
        <w:t>Hacer una acusación implica suponer la posibilidad de que ese acto sea eficaz. Pero si ya un análisis mínimo del asunto demuestra, dada la claridad de la situación, que el órgano llamado a resolver está viciado en su origen y sólo va a conducir a la propia declaración de ilegitimidad, sería irresponsable por parte de este Plenario avanzar en ese sentido.</w:t>
      </w:r>
    </w:p>
    <w:p>
      <w:pPr>
        <w:pStyle w:val="Normal"/>
        <w:rPr/>
      </w:pPr>
      <w:r>
        <w:rPr>
          <w:bCs/>
          <w:sz w:val="20"/>
        </w:rPr>
        <w:t>La única consecuencia real de efectuar una acusación es generar su rechazo y, de esa manera, se daría la paradójica situación de que la magistrada no sería de ninguna manera castigada a pesar de lo inapropiado de su conducta.</w:t>
      </w:r>
    </w:p>
    <w:p>
      <w:pPr>
        <w:pStyle w:val="Normal"/>
        <w:rPr/>
      </w:pPr>
      <w:r>
        <w:rPr>
          <w:bCs/>
          <w:sz w:val="20"/>
        </w:rPr>
        <w:t>Con esto pretendo significar que este Consejo tiene en sus manos la posibilidad cierta de sancionar a la magistrada por sus actos indecorosos. Y que esa posibilidad quedaría eliminada para realizar una acusación que sólo en abstracto conduciría a la remoción, pues en la realidad práctica de los hechos, al producirse una manifiesta violación a la garantía del juez natural, aquella consecuencia, la remoción, de ninguna manera podría producirse.</w:t>
      </w:r>
    </w:p>
    <w:p>
      <w:pPr>
        <w:pStyle w:val="Normal"/>
        <w:rPr/>
      </w:pPr>
      <w:r>
        <w:rPr>
          <w:bCs/>
          <w:sz w:val="20"/>
        </w:rPr>
        <w:t>Paso a continuación a justificar la hipótesis referida a la ilegitimidad de la conformación del Jurado de Enjuiciamiento. Ello, al único efecto de evaluar la efectividad de la decisión del Consejo y sin enervar, desde luego, la posibilidad de que ante el órgano pertinente eventualmente se esgrima la inconstitucionalidad de aquella conformación.</w:t>
      </w:r>
    </w:p>
    <w:p>
      <w:pPr>
        <w:pStyle w:val="Normal"/>
        <w:rPr>
          <w:bCs/>
          <w:sz w:val="20"/>
          <w:szCs w:val="26"/>
        </w:rPr>
      </w:pPr>
      <w:r>
        <w:rPr>
          <w:bCs/>
          <w:sz w:val="20"/>
          <w:szCs w:val="26"/>
        </w:rPr>
      </w:r>
    </w:p>
    <w:p>
      <w:pPr>
        <w:pStyle w:val="Normal"/>
        <w:rPr/>
      </w:pPr>
      <w:r>
        <w:rPr>
          <w:b/>
          <w:sz w:val="20"/>
          <w:szCs w:val="26"/>
        </w:rPr>
        <w:t>V.2.</w:t>
      </w:r>
      <w:r>
        <w:rPr>
          <w:sz w:val="20"/>
          <w:szCs w:val="26"/>
        </w:rPr>
        <w:t xml:space="preserve"> Resumamos ante todo las características del Jurado de Enjuiciamiento en el derecho de nuestra Ciudad.</w:t>
      </w:r>
    </w:p>
    <w:p>
      <w:pPr>
        <w:pStyle w:val="Normal"/>
        <w:rPr/>
      </w:pPr>
      <w:r>
        <w:rPr>
          <w:rFonts w:eastAsia="Arial"/>
          <w:sz w:val="20"/>
          <w:szCs w:val="26"/>
        </w:rPr>
        <w:t xml:space="preserve"> </w:t>
      </w:r>
      <w:r>
        <w:rPr>
          <w:sz w:val="20"/>
          <w:szCs w:val="26"/>
        </w:rPr>
        <w:t>Lo central se encuentra regulado por el art. 121 de la CCBA, que dispone: “Los jueces son removidos por un Jurado de Enjuiciamiento integrado por nueve miembros de los cuales tres son legisladores, tres abogados y tres jueces, siendo uno de ellos miembro del Tribunal Superior y Presidente del Jurado. Son seleccionados por sorteo de una lista de veinticuatro miembros: 1. Seis jueces, elegidos por sus pares, mediante el sistema de representación proporcional. 2. Dos miembros del Tribunal Superior designados por el mismo. 3. Ocho abogados, elegidos por sus pares, con domicilio electoral y matrícula en la Ciudad, mediante el sistema de representación proporcional. 4. Ocho legisladores, elegidos por la Legislatura, con el voto de los dos tercios del total de sus miembros. Duran en sus cargos cuatro años, a excepción de los legisladores que permanecen hasta la finalización de sus mandatos.”</w:t>
      </w:r>
    </w:p>
    <w:p>
      <w:pPr>
        <w:pStyle w:val="Normal"/>
        <w:rPr/>
      </w:pPr>
      <w:r>
        <w:rPr>
          <w:bCs/>
          <w:sz w:val="20"/>
        </w:rPr>
        <w:t>La ley 54, por su parte, reglamenta en general el referido artículo, bajo los términos “Composición Permanente” (art. 2</w:t>
      </w:r>
      <w:r>
        <w:rPr>
          <w:bCs/>
          <w:sz w:val="20"/>
          <w:szCs w:val="26"/>
        </w:rPr>
        <w:t>): “</w:t>
      </w:r>
      <w:r>
        <w:rPr>
          <w:sz w:val="20"/>
          <w:szCs w:val="26"/>
        </w:rPr>
        <w:t>El Jurado de Enjuiciamiento está integrado en forma permanente por treinta y dos (32) miembros, de acuerdo a la siguiente composición: 1. Dos (2) miembros del Tribunal Superior. 2. Ocho (8) Legisladores/as. 3. Seis (6) jueces y juezas. 4. Ocho (8) abogados y abogadas. 5. Ocho (8) integrantes del ministerio público.”</w:t>
        <w:tab/>
      </w:r>
    </w:p>
    <w:p>
      <w:pPr>
        <w:pStyle w:val="Normal"/>
        <w:rPr/>
      </w:pPr>
      <w:r>
        <w:rPr>
          <w:bCs/>
          <w:sz w:val="20"/>
        </w:rPr>
        <w:t xml:space="preserve">También determina de qué forma se confeccionan las listas de las cuales se seleccionan por sorteo los miembros de cada Jurado. En cuanto a la elección de legisladores/as, el art. 4 de la ley 54 dispone lo siguiente: </w:t>
      </w:r>
      <w:r>
        <w:rPr>
          <w:bCs/>
          <w:sz w:val="20"/>
          <w:szCs w:val="26"/>
        </w:rPr>
        <w:t>“</w:t>
      </w:r>
      <w:r>
        <w:rPr>
          <w:sz w:val="20"/>
          <w:szCs w:val="26"/>
        </w:rPr>
        <w:t>Los legisladores/as deben estar en ejercicio. Son elegidos/as en sesión especialmente convocada al efecto, por el voto de las dos terceras partes del total de diputados y diputadas. Debe garantizarse la representación de género, no pudiendo pertenecer más del setenta por ciento (70%) de los designados a un mismo sexo. Debe reproducirse, en lo posible la representación que los distintos partidos tengan en la Legislatura al momento de la elección. Duran en sus funciones hasta que expire el término del mandato por el que fueron elegidos/as. Continúan siendo jurados de las causas en trámite hasta su conclusión, con posterioridad al vencimiento del período para el cual fueron electos/as y gozan durante ese lapso de las inmunidades de los jueces y juezas. A medida que vaya finalizando el mandato de los legisladores, o se produzca una vacante por renuncia, destitución o muerte, la Legislatura debe elegir tantos legisladores como sean necesarios para cubrir los cargos vacantes.”</w:t>
      </w:r>
    </w:p>
    <w:p>
      <w:pPr>
        <w:pStyle w:val="Normal"/>
        <w:rPr/>
      </w:pPr>
      <w:r>
        <w:rPr>
          <w:bCs/>
          <w:sz w:val="20"/>
        </w:rPr>
        <w:t xml:space="preserve">Hay diversas regulaciones complementarias, como la referida a la representación de género (art. 8) o suplentes (art. 9). Este último artículo dispone: </w:t>
      </w:r>
      <w:r>
        <w:rPr>
          <w:bCs/>
          <w:sz w:val="20"/>
          <w:szCs w:val="26"/>
        </w:rPr>
        <w:t>“</w:t>
      </w:r>
      <w:r>
        <w:rPr>
          <w:sz w:val="20"/>
          <w:szCs w:val="26"/>
        </w:rPr>
        <w:t>En caso de renuncia, destitución o muerte de alguno de los miembros del Jurado de Enjuiciamiento, en representación de los abogados/as, jueces/zas o integrantes del Ministerio Público, la vacante debe ser cubierta por la primera persona que integraba la lista de candidatos por la que fuera electo el/la renunciante, destituido/a o fallecido/a, que no resultó electo/a. Cuando la vacante corresponda a un legislador/a o juez/a del Tribunal Superior, corresponde a la Legislatura o al Tribunal Superior, respectivamente, designar al reemplazante.”</w:t>
      </w:r>
    </w:p>
    <w:p>
      <w:pPr>
        <w:pStyle w:val="Normal"/>
        <w:rPr/>
      </w:pPr>
      <w:r>
        <w:rPr>
          <w:bCs/>
          <w:sz w:val="20"/>
        </w:rPr>
        <w:t>También se regula lo referido a la inamovilidad y a la remoción. Según el art. 10º</w:t>
      </w:r>
      <w:r>
        <w:rPr>
          <w:bCs/>
          <w:sz w:val="20"/>
          <w:szCs w:val="26"/>
        </w:rPr>
        <w:t>: “</w:t>
      </w:r>
      <w:r>
        <w:rPr>
          <w:sz w:val="20"/>
          <w:szCs w:val="26"/>
        </w:rPr>
        <w:t>Los/as miembros del Jurado de Enjuiciamiento sólo pueden ser removidos de sus cargos por el voto de las tres cuartas partes de los miembros totales del cuerpo, mediante un procedimiento que asegure el derecho de defensa del acusado/a, cuando incurran en alguna de las siguientes causales: 1. la comisión de delitos dolosos, 2. mal desempeño, 3. negligencia grave, 4. morosidad en el ejercicio de sus funciones, 5. desconocimiento inexcusable del derecho 6. inhabilidad física o psíquica que impida el ejercicio pleno de las funciones asignadas. La acusación debe ser resuelta por el Plenario del Consejo de la Magistratura, del mismo modo previsto en los art. 20 inc. 11) y 22 de la Ley 31. Cuando se resuelva efectuar la acusación, el miembro del Jurado de Enjuiciamiento queda suspendido preventivamente”.</w:t>
      </w:r>
    </w:p>
    <w:p>
      <w:pPr>
        <w:pStyle w:val="Normal"/>
        <w:rPr/>
      </w:pPr>
      <w:r>
        <w:rPr>
          <w:bCs/>
          <w:sz w:val="20"/>
        </w:rPr>
        <w:t>De los textos jurídicos citados se desprende que el Jurado de Enjuiciamiento tiene una doble configuración: la composición permanente y la integración de aquel que conocerá en una causa particular. El primero surge por los métodos que, con respecto a cada estamento, disponen los artículos 3 a 6 de la ley 54. El segundo surge por medio de un sorteo, tal como lo establece el art. 121 de la CCBA y lo reglamenta los artículos 13 y 14 de la ley 54.</w:t>
      </w:r>
    </w:p>
    <w:p>
      <w:pPr>
        <w:pStyle w:val="Normal"/>
        <w:rPr/>
      </w:pPr>
      <w:r>
        <w:rPr>
          <w:bCs/>
          <w:sz w:val="20"/>
        </w:rPr>
        <w:t xml:space="preserve">Según argumentaré a continuación, de acuerdo a cualquier interpretación de la garantía del juez natural, resulta claro que </w:t>
      </w:r>
      <w:r>
        <w:rPr>
          <w:bCs/>
          <w:i/>
          <w:iCs/>
          <w:sz w:val="20"/>
        </w:rPr>
        <w:t>la composición permanente del Jurado debe estar conformada con anterioridad a los hechos que se pretenden evaluar</w:t>
      </w:r>
      <w:r>
        <w:rPr>
          <w:bCs/>
          <w:sz w:val="20"/>
        </w:rPr>
        <w:t>.</w:t>
      </w:r>
    </w:p>
    <w:p>
      <w:pPr>
        <w:pStyle w:val="Normal"/>
        <w:rPr/>
      </w:pPr>
      <w:r>
        <w:rPr>
          <w:bCs/>
          <w:sz w:val="20"/>
        </w:rPr>
        <w:t>Esta circunstancia no se verifica en el caso pues, al momento de los hechos, no se encontraban aún elegidos los legisladores del cuerpo permanente, que fueron entonces seleccionados con posterioridad al acaecimiento del hecho, y ya conocido éste.</w:t>
      </w:r>
    </w:p>
    <w:p>
      <w:pPr>
        <w:pStyle w:val="Normal"/>
        <w:rPr>
          <w:bCs/>
          <w:sz w:val="20"/>
        </w:rPr>
      </w:pPr>
      <w:r>
        <w:rPr>
          <w:bCs/>
          <w:sz w:val="20"/>
        </w:rPr>
      </w:r>
    </w:p>
    <w:p>
      <w:pPr>
        <w:pStyle w:val="Normal"/>
        <w:rPr/>
      </w:pPr>
      <w:r>
        <w:rPr>
          <w:b/>
          <w:sz w:val="20"/>
        </w:rPr>
        <w:t>V.3.</w:t>
      </w:r>
      <w:r>
        <w:rPr>
          <w:bCs/>
          <w:sz w:val="20"/>
        </w:rPr>
        <w:t xml:space="preserve"> </w:t>
      </w:r>
      <w:r>
        <w:rPr>
          <w:bCs/>
          <w:sz w:val="20"/>
          <w:szCs w:val="26"/>
        </w:rPr>
        <w:t>La garantía del juez natural se encuentra establecida en el inicio del art. 18, que dispone: “</w:t>
      </w:r>
      <w:r>
        <w:rPr>
          <w:rStyle w:val="Texto1"/>
          <w:rFonts w:cs="Times New Roman"/>
          <w:color w:val="000000"/>
          <w:szCs w:val="26"/>
        </w:rPr>
        <w:t>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élla exija, hará responsable al juez que la autorice.”</w:t>
      </w:r>
      <w:r>
        <w:rPr>
          <w:bCs/>
          <w:sz w:val="20"/>
          <w:szCs w:val="26"/>
        </w:rPr>
        <w:tab/>
      </w:r>
    </w:p>
    <w:p>
      <w:pPr>
        <w:pStyle w:val="Normal"/>
        <w:rPr/>
      </w:pPr>
      <w:r>
        <w:rPr>
          <w:sz w:val="20"/>
          <w:szCs w:val="26"/>
          <w:lang w:eastAsia="es-ES_tradnl"/>
        </w:rPr>
        <w:t xml:space="preserve">Los pactos internacionales suministran una nueva formulación constitucional de la garantías de los jueces naturales. Así la Declaración Universal de Derechos Humanos habla de un “tribunal independiente e imparcial” (art. 10), mientras que la Declaración Americana de los Derechos y Deberes del Hombre emplea la expresión “tribunales anteriormente establecidos de acuerdo con leyes preexistentes” (art. XXVI). En cambio, el Pacto de San José de Costa Rica presenta una redacción más amplia: “juez o tribunal competente, independiente o imparcial, establecido con anterioridad por la ley” (art. 8° ap.1), similares términos presenta el art. 14 del Pacto Internacional de Derechos Civiles y Políticos. </w:t>
      </w:r>
    </w:p>
    <w:p>
      <w:pPr>
        <w:pStyle w:val="Normal"/>
        <w:rPr/>
      </w:pPr>
      <w:r>
        <w:rPr>
          <w:sz w:val="20"/>
          <w:szCs w:val="26"/>
        </w:rPr>
        <w:t>Cabe decir, ante todo, que</w:t>
      </w:r>
      <w:r>
        <w:rPr>
          <w:sz w:val="20"/>
        </w:rPr>
        <w:t xml:space="preserve"> “para comprender esta cláusula constitucional hay que tener en cuenta que todo proceso penal estructurado conforme a los principios republicanos tiene un suerte de “obsesión”: evitar toda posible manipulación política del juicio y lograr que ese juicio sea verdaderamente imparcial” (Alberto Binder, Introducción al derecho procesal penal, Editorial Ad Hoc, p. 141). </w:t>
      </w:r>
    </w:p>
    <w:p>
      <w:pPr>
        <w:pStyle w:val="Normal"/>
        <w:rPr/>
      </w:pPr>
      <w:r>
        <w:rPr>
          <w:bCs/>
          <w:sz w:val="20"/>
        </w:rPr>
        <w:t>Ahora bien, hay en esta garantía constitucional varios aspectos entrelazados. Como señala Gelli: “La garantía del juez natural impide tanto la creación de fueros personales -prohibidos por el art. 16 de la Constitución Nacional, porque implicarían un privilegio inadmisible en una República- como la de comisiones especiales dispuestas con la finalidad de reprimir hechos sucedidos con anterioridad” (“Constitución de la Nación Argentina comentada y concordada”, María Angélica Gelli, 3º edición ampliada y actualizada, ed. La Ley, Buenos Aires, 2007, pág. 227).</w:t>
      </w:r>
    </w:p>
    <w:p>
      <w:pPr>
        <w:pStyle w:val="Normal"/>
        <w:rPr>
          <w:bCs/>
          <w:sz w:val="20"/>
        </w:rPr>
      </w:pPr>
      <w:r>
        <w:rPr>
          <w:bCs/>
          <w:sz w:val="20"/>
        </w:rPr>
        <w:t xml:space="preserve">Y luego comenta los diferentes aspectos involucrados: “Aunque están conectadas, la prohibición de establecer comisiones especiales y el resguardo del juez natural constituyen dos situaciones diferentes. La primera se refiere al establecimiento en particular, para un caso o tipo de casos singulares, de tribunales cuya existencia es accidental y que concluyen su cometido con el enjuiciamiento de las personas involucrada en esos casos especiales. El impedimento para que esas comisiones juzguen deriva, también, de las prohibiciones dispuestas en el art. 29 de la Constitución Nacional en tanto esta norma bloquea la posibilidad de otorgar al Poder Ejecutivo -Nacional o Provincial- facultades extraordinarias. Por otro lado, la garantía del juez natural limita la aplicación retroactiva del cambio de competencia de los magistrados, aunque éstos conformen instituciones judiciales permanentes, con competencia delimitada por leyes generales pero que no tenían atribuciones para juzgar el hecho de que se trata, en el momento en que ha sucedido. Sobre esta cuestión, la Corte Suprema ha creado una regla interpretativa en virtud de la cual la garantía del juez natural “no resulta afectada por la intervención de nuevos jueces en los juicios pendientes, como consecuencia de reformas en la organización de justicia o en la distribución de la competencia. Pues (el art. 18) sólo tiende a impedir la sustracción </w:t>
      </w:r>
      <w:r>
        <w:rPr>
          <w:bCs/>
          <w:i/>
          <w:sz w:val="20"/>
        </w:rPr>
        <w:t>arbitraria</w:t>
      </w:r>
      <w:r>
        <w:rPr>
          <w:bCs/>
          <w:sz w:val="20"/>
        </w:rPr>
        <w:t xml:space="preserve"> de una causa a la jurisdicción del juez que continúa teniéndola para casos semejantes, con el fin de atribuir su conocimiento a uno que no la tiene, constituyendo así, por vía indirecta, una verdadera comisión especial disimulada”. Aunque la solución es razonable, pues la doctrina citada se elaboró en un caso </w:t>
      </w:r>
      <w:r>
        <w:rPr>
          <w:bCs/>
          <w:i/>
          <w:sz w:val="20"/>
        </w:rPr>
        <w:t>-“Grisolía”-</w:t>
      </w:r>
      <w:r>
        <w:rPr>
          <w:bCs/>
          <w:sz w:val="20"/>
        </w:rPr>
        <w:t xml:space="preserve"> en el que el tribunal competente había desaparecido por derogación de la norma que lo establecía, el punto conflictivo consiste en determinar cuándo existe una </w:t>
      </w:r>
      <w:r>
        <w:rPr>
          <w:bCs/>
          <w:i/>
          <w:sz w:val="20"/>
        </w:rPr>
        <w:t>sustracción arbitraria</w:t>
      </w:r>
      <w:r>
        <w:rPr>
          <w:bCs/>
          <w:sz w:val="20"/>
        </w:rPr>
        <w:t xml:space="preserve"> de la causa, pues no todas las razones esgrimidas para mudar ka competencia mediante leyes generales pasarían un estricto control de razonabilidad y, desde luego, podrían poner en tela de juicio la arbitrariedad judicial.” </w:t>
      </w:r>
      <w:r>
        <w:rPr>
          <w:sz w:val="20"/>
        </w:rPr>
        <w:t>(op.cit. pág. 227 y 228)</w:t>
      </w:r>
    </w:p>
    <w:p>
      <w:pPr>
        <w:pStyle w:val="Normal"/>
        <w:rPr/>
      </w:pPr>
      <w:r>
        <w:rPr>
          <w:bCs/>
          <w:sz w:val="20"/>
        </w:rPr>
        <w:t>Se ha destacado que la expresión “juez natural” no figura en la Constitución y que surge de uno de los primeros fallos de la Corte, el caso “</w:t>
      </w:r>
      <w:r>
        <w:rPr>
          <w:bCs/>
          <w:i/>
          <w:iCs/>
          <w:sz w:val="20"/>
        </w:rPr>
        <w:t>Hermenegildo Jaramillo c. Severo Chambita</w:t>
      </w:r>
      <w:r>
        <w:rPr>
          <w:bCs/>
          <w:sz w:val="20"/>
        </w:rPr>
        <w:t xml:space="preserve">”, del 4 de noviembre de 1875, Fallos: 17:22. Allí se dijo: “Que el objeto del art. 18 de la Constitución ha sido proscribir las leyes </w:t>
      </w:r>
      <w:r>
        <w:rPr>
          <w:bCs/>
          <w:i/>
          <w:sz w:val="20"/>
        </w:rPr>
        <w:t>ex post facto</w:t>
      </w:r>
      <w:r>
        <w:rPr>
          <w:bCs/>
          <w:sz w:val="20"/>
        </w:rPr>
        <w:t>, y los juicios por comisiones nombradas especialmente para el caso, sacando al acusado de la jurisdicción permanente de los jueces naturales para someterlo a tribunales o jueces accidentales o de circunstancias; que estas garantías indispensables para la seguridad individual no sufren menoscabo alguno, cuando a consecuencia de reformas introducidas por la ley en la administración de la justicia criminal, ocurre alguna alteración de las jurisdicciones establecidas, atribuyendo a nuevos tribunales permanentes cierto género de causas que antes conocían otros que se suprimen o cuyas atribuciones restringen: que la interpretación contraria serviría muchas veces de obstáculo a toda mejora en esta materia, obligando a conservar magistraturas dignas de supervisión o de reformas.”</w:t>
      </w:r>
    </w:p>
    <w:p>
      <w:pPr>
        <w:pStyle w:val="Normal"/>
        <w:rPr/>
      </w:pPr>
      <w:r>
        <w:rPr>
          <w:bCs/>
          <w:sz w:val="20"/>
          <w:lang w:eastAsia="es-ES_tradnl"/>
        </w:rPr>
        <w:t>Según el comentario de Bianchi, que ha dedicado al asunto un erudito ensayo (“Apuntes en torno al concepto de juez natural con particular referencia a los jueces administrativos”, ED 127-933): “Como vemos, el origen de la denominación es oscuro y parecería que se trata de una designación espontánea de la Corte surgida al momento de redactar el fallo. La sentencia analiza el art. 18 y dice que su propósito es prohibir el juzgamiento basado en leyes posteriores al hecho incriminado, los juicios por comisiones nombradas especialmente para el caso y los jueces accidentales o de circunstancias. Sintetiza, entonces, el concepto opuesto señalando que el reo debe ser sometido a la “jurisdicción permanente de los jueces naturales”. Detengámonos un instante aquí, para observar que hay dos notas importantes: la permanencia de tales jueces como contrapartida de los accidentales o de circunstancias y la “naturalidad” aludiendo con ella al juez común, al juez que normalmente debe fallar, en este caso concreto y en cualquier otro que se le someta con características similares. El segundo comentario que suscita esta sentencia es, entonces la definición del juez natural signada fundamentalmente por la permanencia de sus funciones que permite que su jurisdicción abarque un número indeterminado de supuestos. El juez natural es así el juez que ordinaria y regularmente debe fallar según el ordenamiento procesal y constitucional estable. Es el juez que según el juego común (natural) de las instituciones está investido de jurisdicción y competencia para decidir. No caben dudas, entonces de que este juez natural, ordinario, regular o permanente es el que se designa en primer lugar con vocación de subsistir en su cargo sin limitación temporal alguna, pero que además debe poseer necesariamente otras notas que lo tipifican, por ejemplo, no reconocer un nombramiento irregular o haber excedido los límites de su jurisdicción. Más adelante detallaré estos aspectos.”</w:t>
      </w:r>
    </w:p>
    <w:p>
      <w:pPr>
        <w:pStyle w:val="Normal"/>
        <w:rPr>
          <w:bCs/>
          <w:sz w:val="20"/>
          <w:szCs w:val="26"/>
        </w:rPr>
      </w:pPr>
      <w:r>
        <w:rPr>
          <w:bCs/>
          <w:sz w:val="20"/>
        </w:rPr>
        <w:t>Se ve cuál es el asunto controvertido ya presente en este antiguo fallo y que nos permite ver la complejidad del concepto de juez natural de acuerdo a la jurisprudencia de la Corte: la situación de jueces que son creados con posterioridad como consecuencia de un reordenamiento procesal.</w:t>
      </w:r>
    </w:p>
    <w:p>
      <w:pPr>
        <w:pStyle w:val="Normal"/>
        <w:rPr/>
      </w:pPr>
      <w:r>
        <w:rPr>
          <w:sz w:val="20"/>
          <w:szCs w:val="26"/>
        </w:rPr>
        <w:t>Este problema ha generado dos respuestas diferentes. Por un lado, la referida de la Corte, que se ha mantenido a lo largo del tiempo. En esa tradición es clásico también mencionar el dictamen de Sebastián Soler en el caso “</w:t>
      </w:r>
      <w:r>
        <w:rPr>
          <w:i/>
          <w:iCs/>
          <w:sz w:val="20"/>
          <w:szCs w:val="26"/>
        </w:rPr>
        <w:t>Grisolía, Francisco Mariano</w:t>
      </w:r>
      <w:r>
        <w:rPr>
          <w:sz w:val="20"/>
          <w:szCs w:val="26"/>
        </w:rPr>
        <w:t>” (LL 1956 III, p. 135 y siguientes). Allí se trataba de una reforma procesal que reordenaba la organización de los tribunales. Destaca Soler: “Hay algo que la Constitución no ha dicho en forma expresa y que, sin embargo, constituye el verdadero fundamento de la formulación, en su doble aspecto, de la garantía de que se trata. Ese algo consistía y consiste en la voluntad de asegurar a los habitantes de la Nación una justicia imparcial, cuyas decisiones no pudieran presumirse teñidas de partidismo contra el acusado, completando así el pensamiento de implantar una justicia igual para todos que informara la abolición de los fueros personales. La declaración de que ningún habitante de la Nación puede ser sacado de los jueces designados por la ley antes del hecho de la causa presupone que los jueces siguen conservando la jurisdicción en cuya virtud estaban llamados a conocer de una determinada causa, porque claro está que la sustracción de un caso particular a la jurisdicción de jueces que siguen teniendo el poder de juzgar en otros casos similares implica la negación de esa justicia imparcial e igual para todos que la Constitución garantiza. Ahora bien, si esos jueces han dejado de serlo, o su jurisdicción ha sido restringida por obra de la ley, entonces no puede afirmarse que sigan teniendo poder para juzgar las causas de que se trate, por donde resulta evidente que cuando otros tribunales permanentes asumen el poder jurisdiccional que a ellos correspondía no les quitan o sacan algo que siguiera estando dentro de sus atribuciones. Por esta misma razón, tampoco se sustrae un procesado a su juez natural cuando, a raíz de la renuncia, jubilación o muerte de un magistrado, otro nuevo asume la función que a él correspondía y continúa conociendo de la causa iniciada con anterioridad.”</w:t>
      </w:r>
    </w:p>
    <w:p>
      <w:pPr>
        <w:pStyle w:val="Normal"/>
        <w:rPr/>
      </w:pPr>
      <w:r>
        <w:rPr>
          <w:bCs/>
          <w:sz w:val="20"/>
          <w:szCs w:val="26"/>
        </w:rPr>
        <w:t>Ante ello se ha desarrollado otra lectura, fundamentalmente defendida por Bidart Campos, según la cual en estos casos de reorganización de tribunales se viola la garantía del juez natural. Según ha señalado, entre otros numerosos trabajos, en “El juez natural y el proceso penal”, al comentar el caso</w:t>
      </w:r>
      <w:r>
        <w:rPr>
          <w:bCs/>
          <w:sz w:val="20"/>
        </w:rPr>
        <w:t xml:space="preserve"> “</w:t>
      </w:r>
      <w:r>
        <w:rPr>
          <w:bCs/>
          <w:i/>
          <w:iCs/>
          <w:sz w:val="20"/>
        </w:rPr>
        <w:t>Flaskamp</w:t>
      </w:r>
      <w:r>
        <w:rPr>
          <w:bCs/>
          <w:sz w:val="20"/>
        </w:rPr>
        <w:t xml:space="preserve">” de la Corte Suprema: “La presente sentencia nos obliga a puntualizar muy bien un aspecto vinculado con la garantía constitucional del juez natural. Para nuestro criterio, “juez natural” es el órgano judicial que a la fecha de </w:t>
      </w:r>
      <w:r>
        <w:rPr>
          <w:bCs/>
          <w:i/>
          <w:sz w:val="20"/>
        </w:rPr>
        <w:t>comisión del delito</w:t>
      </w:r>
      <w:r>
        <w:rPr>
          <w:bCs/>
          <w:sz w:val="20"/>
        </w:rPr>
        <w:t xml:space="preserve"> tiene competencia acordada por ley para juzgarlo. Si una ley posterior al hecho delictuoso “redistribuye” la competencia de otro modo y la confiere a otro órgano, esa ley no puede aplicarse para conocer del delito anterior, porque se así fuera se estaría “sacando” al justiciable de su juez natural. El art. 18 dice rotundamente que nadie puede ser sacado del juez designado por la ley antes del hecho de la causa. O sea que el órgano judicial (órgano-institución) debe estar </w:t>
      </w:r>
      <w:r>
        <w:rPr>
          <w:bCs/>
          <w:i/>
          <w:sz w:val="20"/>
        </w:rPr>
        <w:t>creado por ley y tener competencia</w:t>
      </w:r>
      <w:r>
        <w:rPr>
          <w:bCs/>
          <w:sz w:val="20"/>
        </w:rPr>
        <w:t xml:space="preserve"> también por ley </w:t>
      </w:r>
      <w:r>
        <w:rPr>
          <w:bCs/>
          <w:i/>
          <w:sz w:val="20"/>
        </w:rPr>
        <w:t>anterior al delito</w:t>
      </w:r>
      <w:r>
        <w:rPr>
          <w:bCs/>
          <w:sz w:val="20"/>
        </w:rPr>
        <w:t xml:space="preserve"> (ni siquiera anterior al proceso, sino al hecho que da origen al proceso). La norma procesal del art. 37 del Cód. de Proced. Crim., que atrae al juez del proceso penal el conocimiento de delitos anteriores cuyos autores son descubiertos a raíz de ese proceso, no puede llegar a radicar causas penales ante un tribunal que no existía o no tenía competencia al tiempo de cometerse los hechos delictuosos. Es tiempo de que la norma pertinente del art. 18 a que hemos aludido cobre su plena interpretación y vigencia en tan delicado capítulo del derecho a la jurisdicción, la administración de justicia y el proceso penal.”</w:t>
      </w:r>
    </w:p>
    <w:p>
      <w:pPr>
        <w:pStyle w:val="Normal"/>
        <w:rPr>
          <w:bCs/>
          <w:sz w:val="20"/>
        </w:rPr>
      </w:pPr>
      <w:r>
        <w:rPr>
          <w:bCs/>
          <w:sz w:val="20"/>
        </w:rPr>
      </w:r>
    </w:p>
    <w:p>
      <w:pPr>
        <w:pStyle w:val="Normal"/>
        <w:rPr/>
      </w:pPr>
      <w:r>
        <w:rPr>
          <w:b/>
          <w:sz w:val="20"/>
        </w:rPr>
        <w:t>V.4.</w:t>
      </w:r>
      <w:r>
        <w:rPr>
          <w:bCs/>
          <w:sz w:val="20"/>
        </w:rPr>
        <w:t xml:space="preserve"> Ahora bien, la anterior discusión me resulta relevante pues de acuerdo a la </w:t>
      </w:r>
      <w:r>
        <w:rPr>
          <w:bCs/>
          <w:i/>
          <w:iCs/>
          <w:sz w:val="20"/>
        </w:rPr>
        <w:t>dos</w:t>
      </w:r>
      <w:r>
        <w:rPr>
          <w:bCs/>
          <w:sz w:val="20"/>
        </w:rPr>
        <w:t xml:space="preserve"> lecturas del art. 18 se encuentra en el caso vulnerada la garantía del juez natural. Resulta obvio que ello sucede en la interpretación de Bidart Campos. Pero también así sucede en la interpretación de la Corte.</w:t>
      </w:r>
    </w:p>
    <w:p>
      <w:pPr>
        <w:pStyle w:val="Normal"/>
        <w:rPr/>
      </w:pPr>
      <w:r>
        <w:rPr>
          <w:bCs/>
          <w:sz w:val="20"/>
        </w:rPr>
        <w:t>Ello es así porque aquí no hay un reordenamiento procesal de carácter abstracto, que afecte a las reglas de la competencia o la organización de los tribunales, sino que, parte de un tribunal, por razones puramente contingentes, fue constituido con posterioridad al acaecimiento del hecho.</w:t>
      </w:r>
    </w:p>
    <w:p>
      <w:pPr>
        <w:pStyle w:val="Normal"/>
        <w:rPr/>
      </w:pPr>
      <w:r>
        <w:rPr>
          <w:bCs/>
          <w:sz w:val="20"/>
        </w:rPr>
        <w:t>Puede el legislador modificar reglas procesales y organizaciones de los órganos llamados a decidir, y todo ello tendrá efectos generales, para todos los casos. Pero aquí se ha constituido la “composición permanente” del Jurado con posterioridad al hecho y con conocimiento del hecho. Se está en camino de constituirse, entonces, una comisión especial, interdicta expresamente por la Constitución.</w:t>
      </w:r>
    </w:p>
    <w:p>
      <w:pPr>
        <w:pStyle w:val="Normal"/>
        <w:rPr>
          <w:bCs/>
          <w:sz w:val="20"/>
        </w:rPr>
      </w:pPr>
      <w:r>
        <w:rPr>
          <w:bCs/>
          <w:sz w:val="20"/>
        </w:rPr>
      </w:r>
    </w:p>
    <w:p>
      <w:pPr>
        <w:pStyle w:val="Normal"/>
        <w:rPr/>
      </w:pPr>
      <w:r>
        <w:rPr>
          <w:b/>
          <w:sz w:val="20"/>
        </w:rPr>
        <w:t>V.5.</w:t>
      </w:r>
      <w:r>
        <w:rPr>
          <w:bCs/>
          <w:sz w:val="20"/>
        </w:rPr>
        <w:t xml:space="preserve"> Es decir, todos los</w:t>
      </w:r>
      <w:r>
        <w:rPr>
          <w:sz w:val="20"/>
        </w:rPr>
        <w:t xml:space="preserve"> miembros de los estamentos de la composición permanente, de la que a su vez se seleccionan aquellos que deben componer el Jurado de Enjuiciamiento como juez natural en el proceso de remoción de un magistrado, deben estar elegidos antes del hecho de la causa, tal como reza el art. 18 de la CN y 13 de la CCABA.</w:t>
      </w:r>
    </w:p>
    <w:p>
      <w:pPr>
        <w:pStyle w:val="Normal"/>
        <w:rPr/>
      </w:pPr>
      <w:r>
        <w:rPr>
          <w:sz w:val="20"/>
        </w:rPr>
        <w:t>Cabe recordar, al respecto, que en su sentencia del 31 de enero de 2001, la CIDH, en el caso “</w:t>
      </w:r>
      <w:r>
        <w:rPr>
          <w:i/>
          <w:iCs/>
          <w:sz w:val="20"/>
        </w:rPr>
        <w:t>Tribunal Constitucional vs. Perú</w:t>
      </w:r>
      <w:r>
        <w:rPr>
          <w:sz w:val="20"/>
        </w:rPr>
        <w:t>”, entendió que se había destituido a los magistrados en un procedimiento en el cual se había violado, entre otros “...el derecho a ser juzgado por un juez competente, independiente, imparcial y previamente constituido, según lo exige la Convención...”.</w:t>
      </w:r>
    </w:p>
    <w:p>
      <w:pPr>
        <w:pStyle w:val="Normal"/>
        <w:rPr/>
      </w:pPr>
      <w:r>
        <w:rPr>
          <w:sz w:val="20"/>
        </w:rPr>
        <w:t>Utilizó como argumento que, la Corte Europea, de conformidad a lo dispuesto en el art. 6.1 de la Convención Europea de derechos humanos ha establecido que las garantías del debido proceso, propias de los procesos judiciales, se han expandido al ámbito de cualquier proceso o procedimiento que afecte los derechos de una persona.</w:t>
      </w:r>
    </w:p>
    <w:p>
      <w:pPr>
        <w:pStyle w:val="Normal"/>
        <w:rPr/>
      </w:pPr>
      <w:r>
        <w:rPr>
          <w:sz w:val="20"/>
          <w:lang w:eastAsia="es-ES_tradnl"/>
        </w:rPr>
        <w:t xml:space="preserve">Agregó que si bien el art. 8 de la Convención Americana se titula “Garantías Judiciales”, su aplicación no se limita a los recursos judiciales en sentido estricto, sino el conjunto de requisitos que deben observarse en las instancias procesales. </w:t>
      </w:r>
    </w:p>
    <w:p>
      <w:pPr>
        <w:pStyle w:val="Normal"/>
        <w:rPr/>
      </w:pPr>
      <w:r>
        <w:rPr>
          <w:sz w:val="20"/>
        </w:rPr>
        <w:t>Con ello, cuando se alude a que toda persona tiene derecho a ser oída por un “juez o tribunal competente” esta expresión debe ser entendida como comprensiva de cualquier autoridad administrativa, legislativa o judicial, que a través de sus resoluciones determine derechos y obligaciones de las personas. Por lo que dicho órgano debe ser competente, independiente e imparcial.</w:t>
      </w:r>
    </w:p>
    <w:p>
      <w:pPr>
        <w:pStyle w:val="Normal"/>
        <w:rPr/>
      </w:pPr>
      <w:r>
        <w:rPr>
          <w:sz w:val="20"/>
        </w:rPr>
        <w:t>Si aplicamos lo señalado más arriba, fácilmente podemos concluir que en el presente caso existe una violación a la garantía del juez natural, como tribunal constituido antes del hecho de la causa.</w:t>
      </w:r>
    </w:p>
    <w:p>
      <w:pPr>
        <w:pStyle w:val="Normal"/>
        <w:rPr/>
      </w:pPr>
      <w:r>
        <w:rPr>
          <w:sz w:val="20"/>
        </w:rPr>
        <w:t xml:space="preserve">Sobre este punto debemos pensar que existen dos momentos en el proceso de constitución de un jurado. El primero, a la hora de la elección de la composición </w:t>
      </w:r>
      <w:r>
        <w:rPr>
          <w:i/>
          <w:iCs/>
          <w:sz w:val="20"/>
        </w:rPr>
        <w:t>permanente,</w:t>
      </w:r>
      <w:r>
        <w:rPr>
          <w:sz w:val="20"/>
        </w:rPr>
        <w:t xml:space="preserve"> por el término que dura el mandato constitucional; y el segundo, en el momento en que, producida una acusación por el Plenario del Consejo de la Magistratura de la Ciudad de Buenos Aires, debe sortearse la integración de jurado para el caso concreto.</w:t>
      </w:r>
    </w:p>
    <w:p>
      <w:pPr>
        <w:pStyle w:val="Normal"/>
        <w:rPr/>
      </w:pPr>
      <w:r>
        <w:rPr>
          <w:sz w:val="20"/>
        </w:rPr>
        <w:t>Si se entendiera que no resulta necesario que todos los estamentos que según la Constitución deben integrar el jurado, tengan oportunamente elegidos sus miembros, bastaría con que se eligieran tres por cada representación en un caso concreto, o que se esperara que se produzca una acusación para su selección.</w:t>
      </w:r>
    </w:p>
    <w:p>
      <w:pPr>
        <w:pStyle w:val="Normal"/>
        <w:rPr/>
      </w:pPr>
      <w:r>
        <w:rPr>
          <w:sz w:val="20"/>
        </w:rPr>
        <w:t>Si bien en este caso, los miembros del estamento de la Legislatura fueron elegidos antes de que la Comisión de Disciplina emita su dictamen, lo cierto es que no estaban designados antes del “hecho” cuya investigación hoy nos ocupa.</w:t>
      </w:r>
    </w:p>
    <w:p>
      <w:pPr>
        <w:pStyle w:val="Normal"/>
        <w:rPr/>
      </w:pPr>
      <w:r>
        <w:rPr>
          <w:sz w:val="20"/>
        </w:rPr>
        <w:t>Cabe señalar entonces que el tribunal competente para el juicio es el designado como tal por la ley vigente al momento en que se comete el hecho punible objeto del procedimiento (Maier, Julio; “Derecho Procesal Penal, Tomo I, Fundamentos”, Ediciones del Puerto, Bs. As., 2002, pág. 767).</w:t>
      </w:r>
    </w:p>
    <w:p>
      <w:pPr>
        <w:pStyle w:val="Normal"/>
        <w:rPr>
          <w:sz w:val="20"/>
        </w:rPr>
      </w:pPr>
      <w:r>
        <w:rPr>
          <w:sz w:val="20"/>
        </w:rPr>
        <w:t>Señala Maier (op.cit. pág. 763) que una manera de asegurar la imparcialidad de los jueces, es que estos sean elegidos antes de conocido el hecho. A dicho concepto se suma Cafferata Nores en su “Proceso Penal y Derechos Humanos”, Editores del Puerto, Bs. As. 2000, pág. 30.</w:t>
      </w:r>
    </w:p>
    <w:p>
      <w:pPr>
        <w:pStyle w:val="Normal"/>
        <w:rPr/>
      </w:pPr>
      <w:r>
        <w:rPr>
          <w:sz w:val="20"/>
        </w:rPr>
        <w:t>Así, uno de los estamentos de entre los cuales deben sortearse integrantes para componer el jury en el caso que nos ocupa, no estaba conformado antes del hecho objeto del presente proceso.</w:t>
      </w:r>
    </w:p>
    <w:p>
      <w:pPr>
        <w:pStyle w:val="Normal"/>
        <w:rPr>
          <w:bCs/>
          <w:sz w:val="20"/>
        </w:rPr>
      </w:pPr>
      <w:r>
        <w:rPr>
          <w:sz w:val="20"/>
        </w:rPr>
        <w:t xml:space="preserve">Con ello, entiendo que se ha afectado el principio de juez natural y por ende no puede procederse por la vía establecida en el art. 122 de la CCABA. </w:t>
      </w:r>
    </w:p>
    <w:p>
      <w:pPr>
        <w:pStyle w:val="Normal"/>
        <w:rPr>
          <w:bCs/>
          <w:sz w:val="20"/>
        </w:rPr>
      </w:pPr>
      <w:r>
        <w:rPr>
          <w:bCs/>
          <w:sz w:val="20"/>
        </w:rPr>
      </w:r>
    </w:p>
    <w:p>
      <w:pPr>
        <w:pStyle w:val="Normal"/>
        <w:rPr/>
      </w:pPr>
      <w:r>
        <w:rPr>
          <w:b/>
          <w:sz w:val="20"/>
        </w:rPr>
        <w:t>V.6.</w:t>
      </w:r>
      <w:r>
        <w:rPr>
          <w:bCs/>
          <w:sz w:val="20"/>
        </w:rPr>
        <w:t xml:space="preserve"> La peculiaridad de un doble sistema, composición permanente y Jurado elegido para el caso, merece una reflexión adicional.</w:t>
      </w:r>
    </w:p>
    <w:p>
      <w:pPr>
        <w:pStyle w:val="Normal"/>
        <w:rPr/>
      </w:pPr>
      <w:r>
        <w:rPr>
          <w:bCs/>
          <w:sz w:val="20"/>
        </w:rPr>
        <w:t>Es indudable que es la composición permanente la que debe estar elegida con anterioridad al hecho. De ahí se sorteará, con posterioridad, el Jurado en concreto para cada causa.</w:t>
      </w:r>
    </w:p>
    <w:p>
      <w:pPr>
        <w:pStyle w:val="Normal"/>
        <w:rPr>
          <w:bCs/>
          <w:sz w:val="20"/>
        </w:rPr>
      </w:pPr>
      <w:r>
        <w:rPr>
          <w:bCs/>
          <w:sz w:val="20"/>
        </w:rPr>
        <w:t>Así se asegura la imparcialidad.</w:t>
      </w:r>
    </w:p>
    <w:p>
      <w:pPr>
        <w:pStyle w:val="Normal"/>
        <w:rPr/>
      </w:pPr>
      <w:r>
        <w:rPr>
          <w:bCs/>
          <w:sz w:val="20"/>
        </w:rPr>
        <w:t>Es de interés recordar, al respecto, un debate producido ante el Jurado de Enjuiciamiento en el caso “</w:t>
      </w:r>
      <w:r>
        <w:rPr>
          <w:bCs/>
          <w:i/>
          <w:iCs/>
          <w:sz w:val="20"/>
        </w:rPr>
        <w:t>Gallardo</w:t>
      </w:r>
      <w:r>
        <w:rPr>
          <w:bCs/>
          <w:sz w:val="20"/>
        </w:rPr>
        <w:t xml:space="preserve">”. En aquella oportunidad, se había recusado a miembros del Consejo de la Magistratura, antes de que éste efectuara la acusación. De esta forma, fue realizado el sorteo para la integración del Jurado, que resolvió las recusaciones. Luego, ante dicho Jurado y ya planteada ante él la acusación, la defensa planteó, </w:t>
      </w:r>
      <w:r>
        <w:rPr>
          <w:bCs/>
          <w:i/>
          <w:iCs/>
          <w:sz w:val="20"/>
        </w:rPr>
        <w:t>ab initio</w:t>
      </w:r>
      <w:r>
        <w:rPr>
          <w:bCs/>
          <w:sz w:val="20"/>
        </w:rPr>
        <w:t>, la inconstitucionalidad de la “ultractividad” del Jurado, pues se estaría lesionando la garantía del juez natural (ver fs. 38/43 del expediente).</w:t>
      </w:r>
    </w:p>
    <w:p>
      <w:pPr>
        <w:pStyle w:val="Normal"/>
        <w:rPr>
          <w:bCs/>
          <w:sz w:val="20"/>
        </w:rPr>
      </w:pPr>
      <w:r>
        <w:rPr>
          <w:bCs/>
          <w:sz w:val="20"/>
        </w:rPr>
        <w:t>La pretensión de la defensa fue rechazada, por unanimidad, a través de la decisión de fs. 45 de dicho expediente, donde el Jurado señaló:</w:t>
      </w:r>
    </w:p>
    <w:p>
      <w:pPr>
        <w:pStyle w:val="Normal"/>
        <w:rPr/>
      </w:pPr>
      <w:r>
        <w:rPr>
          <w:bCs/>
          <w:sz w:val="20"/>
        </w:rPr>
        <w:t>“</w:t>
      </w:r>
      <w:r>
        <w:rPr>
          <w:bCs/>
          <w:sz w:val="20"/>
        </w:rPr>
        <w:t>Es decir, que al ordenar la constitución del Jurado de Enjuiciamiento, el Consejo de la Magistratura designó al Juez Natural a todos los efectos del presente proceso, y en ese orden requirió su intervención para dirimir una incidencia ahora ya zanjada. Dicho mecanismo fue el más adecuado para resolver de forma imparcial las recusaciones planteadas por el Magistrado. Y es que, para decidir cuestiones incidentales no regladas y acaecidas durante los trámites llevados a cabo en el Consejo de la Magistratura, se convocó al órgano que eventualmente habría de resolver de forma imparcial y objetiva la cuestión planteada.</w:t>
      </w:r>
    </w:p>
    <w:p>
      <w:pPr>
        <w:pStyle w:val="Normal"/>
        <w:rPr/>
      </w:pPr>
      <w:r>
        <w:rPr>
          <w:bCs/>
          <w:sz w:val="20"/>
        </w:rPr>
        <w:t xml:space="preserve">Por tanto, este Jurado entiende que no se vulnera la garantía del Juez Natural establecida en los arts. 18 CN y 13.3. CCABA, en la medida en que no se ha constituido una comisión especial para el juzgamiento del Magistrado. Lejos de ello, se efectuó en su oportunidad un sorteo </w:t>
      </w:r>
      <w:r>
        <w:rPr>
          <w:b/>
          <w:sz w:val="20"/>
        </w:rPr>
        <w:t>sobre la base de un listado cuyos integrantes fueron elegidos de un modo regular</w:t>
      </w:r>
      <w:r>
        <w:rPr>
          <w:bCs/>
          <w:sz w:val="20"/>
        </w:rPr>
        <w:t xml:space="preserve"> por todos los estamentos intervinientes, incluido claro está el estamento judicial (art. 14, ley 54). En consecuencia, no se ha afectado de ninguna manera la garantía antedicha y prueba de ello es que el presentante no invocó ningún perjuicio”.</w:t>
      </w:r>
    </w:p>
    <w:p>
      <w:pPr>
        <w:pStyle w:val="Normal"/>
        <w:rPr/>
      </w:pPr>
      <w:r>
        <w:rPr>
          <w:bCs/>
          <w:sz w:val="20"/>
        </w:rPr>
        <w:t>Se ven las ideas centrales. Por un lado, la no constitución de una comisión especial. Por otro, la regularidad en la conformación de la lista de 24 miembros que conforman la composición permanente. Dadas estas dos condiciones, el sorteo del Jurado para la causa, realizado con posterioridad al hecho, es válido y a todos los efectos vinculados al asunto: la recusación de los miembros del Consejo, así como el trámite y solución definitiva del expediente.</w:t>
      </w:r>
    </w:p>
    <w:p>
      <w:pPr>
        <w:pStyle w:val="Normal"/>
        <w:rPr>
          <w:bCs/>
          <w:sz w:val="20"/>
        </w:rPr>
      </w:pPr>
      <w:r>
        <w:rPr>
          <w:bCs/>
          <w:sz w:val="20"/>
        </w:rPr>
      </w:r>
    </w:p>
    <w:p>
      <w:pPr>
        <w:pStyle w:val="Normal"/>
        <w:rPr/>
      </w:pPr>
      <w:r>
        <w:rPr>
          <w:bCs/>
          <w:sz w:val="20"/>
        </w:rPr>
        <w:tab/>
      </w:r>
      <w:r>
        <w:rPr>
          <w:b/>
          <w:sz w:val="20"/>
        </w:rPr>
        <w:t>V.7.</w:t>
      </w:r>
      <w:r>
        <w:rPr>
          <w:bCs/>
          <w:sz w:val="20"/>
        </w:rPr>
        <w:t xml:space="preserve"> No puede soslayarse, asimismo, lo sostenido recientemente por la Corte Suprema en el caso “</w:t>
      </w:r>
      <w:r>
        <w:rPr>
          <w:bCs/>
          <w:i/>
          <w:iCs/>
          <w:sz w:val="20"/>
        </w:rPr>
        <w:t>Daniel Enrique Freytes</w:t>
      </w:r>
      <w:r>
        <w:rPr>
          <w:bCs/>
          <w:sz w:val="20"/>
        </w:rPr>
        <w:t>” (Fallos: 331:1784), donde se hizo lugar al recurso extraordinario y se revocó la sentencia del Superior Tribunal de Justicia de Chaco que había a su vez rechazado ilegítimamente la impugnación del actor a la decisión de destitución dictada por el Tribunal de Enjuiciamiento de aquella provincia.</w:t>
      </w:r>
    </w:p>
    <w:p>
      <w:pPr>
        <w:pStyle w:val="Normal"/>
        <w:rPr/>
      </w:pPr>
      <w:r>
        <w:rPr>
          <w:bCs/>
          <w:sz w:val="20"/>
        </w:rPr>
        <w:tab/>
        <w:t>Tal como señala la Corte, “el recurrente sostuvo desde la primera oportunidad en que tomó intervención en el enjuiciamiento, reiterándolo al alegar ante el jurado e introduciéndolo como cuestión de naturaleza federal, en el extenso desarrollo incorporado –con sustento en doctrina de los autores especializados y de precedentes dictados por tribunales extranjeros y nacionales- en el recurso de inconstitucionalidad por ante el superior tribunal de justicia provincial, que en el proceso destinado a juzgar su responsabilidad institucional se estaba infringiendo su garantía de defensa en juicio, pues el órgano al que le corresponde las atribución constitucional de llevar a cabo esa actuación no satisfacía mínimamente el recaudo esencial de imparcialidad que debe llenar todo tribunal”.</w:t>
      </w:r>
    </w:p>
    <w:p>
      <w:pPr>
        <w:pStyle w:val="Normal"/>
        <w:rPr/>
      </w:pPr>
      <w:r>
        <w:rPr>
          <w:bCs/>
          <w:sz w:val="20"/>
        </w:rPr>
        <w:tab/>
        <w:t>La Corte consideró que se vulneraba el derecho de defensa y el debido proceso establecido en el art. 18 de la Constitución, al punto de abrir el recurso extraordinario y revocar la decisión de la máxima autoridad judicial local.</w:t>
      </w:r>
    </w:p>
    <w:p>
      <w:pPr>
        <w:pStyle w:val="Normal"/>
        <w:rPr/>
      </w:pPr>
      <w:r>
        <w:rPr>
          <w:bCs/>
          <w:sz w:val="20"/>
        </w:rPr>
        <w:tab/>
        <w:t>Es decir, la alegación de que el Jurado de Enjuiciamiento no era imparcial, tacha a su vez no considerada por la instancia judicial local, fue considerada por la Corte “un grave menoscabo a las reglas del debido proceso y a la garantía de defensa en juicio” (considerando 3º, segundo párrafo).</w:t>
      </w:r>
    </w:p>
    <w:p>
      <w:pPr>
        <w:pStyle w:val="Normal"/>
        <w:rPr>
          <w:bCs/>
          <w:sz w:val="20"/>
        </w:rPr>
      </w:pPr>
      <w:r>
        <w:rPr>
          <w:bCs/>
          <w:sz w:val="20"/>
        </w:rPr>
      </w:r>
    </w:p>
    <w:p>
      <w:pPr>
        <w:pStyle w:val="Normal"/>
        <w:rPr>
          <w:b/>
          <w:b/>
          <w:sz w:val="20"/>
        </w:rPr>
      </w:pPr>
      <w:r>
        <w:rPr>
          <w:b/>
          <w:sz w:val="20"/>
        </w:rPr>
        <w:t>VI. Segundas conclusiones.</w:t>
      </w:r>
    </w:p>
    <w:p>
      <w:pPr>
        <w:pStyle w:val="Normal"/>
        <w:rPr>
          <w:b/>
          <w:b/>
          <w:bCs/>
          <w:sz w:val="20"/>
        </w:rPr>
      </w:pPr>
      <w:r>
        <w:rPr>
          <w:b/>
          <w:bCs/>
          <w:sz w:val="20"/>
        </w:rPr>
      </w:r>
    </w:p>
    <w:p>
      <w:pPr>
        <w:pStyle w:val="Normal"/>
        <w:rPr/>
      </w:pPr>
      <w:r>
        <w:rPr>
          <w:bCs/>
          <w:sz w:val="20"/>
        </w:rPr>
        <w:t>A las primeras conclusiones, que se basaban en la irregularidad del procedimiento y, luego, a la de la propia acusación, se le suma, ahora, la hipótesis de la vulneración de la garantía del juez natural en la conformación del futuro órgano llamado a decidir sobre aquella acusación.</w:t>
      </w:r>
    </w:p>
    <w:p>
      <w:pPr>
        <w:pStyle w:val="Normal"/>
        <w:rPr/>
      </w:pPr>
      <w:r>
        <w:rPr>
          <w:bCs/>
          <w:sz w:val="20"/>
        </w:rPr>
        <w:t>Doble déficit de constitucionalidad: en la acusación (por lesión al derecho de defensa en el procedimiento previo a su formulación) y en el órgano que debe resolver el asunto (por lesión de la garantía del juez natural).</w:t>
      </w:r>
    </w:p>
    <w:p>
      <w:pPr>
        <w:pStyle w:val="Normal"/>
        <w:rPr/>
      </w:pPr>
      <w:r>
        <w:rPr>
          <w:bCs/>
          <w:sz w:val="20"/>
        </w:rPr>
        <w:t>La conjunción de ambas situaciones aconsejan reencauzar este caso en los términos del art. 11 del Reglamento, tal como ya se dijo.</w:t>
      </w:r>
    </w:p>
    <w:p>
      <w:pPr>
        <w:pStyle w:val="Normal"/>
        <w:rPr/>
      </w:pPr>
      <w:r>
        <w:rPr>
          <w:bCs/>
          <w:sz w:val="20"/>
        </w:rPr>
        <w:t xml:space="preserve">Adviértase que, hasta aquí, me he mantenido en cuestiones constitucionales de carácter general, que exigen, a mi entender, una única vía de acción, sin haber considerado la situación particular de la magistrada involucrada en el caso. </w:t>
      </w:r>
    </w:p>
    <w:p>
      <w:pPr>
        <w:pStyle w:val="Normal"/>
        <w:rPr/>
      </w:pPr>
      <w:r>
        <w:rPr>
          <w:bCs/>
          <w:sz w:val="20"/>
        </w:rPr>
        <w:t>Estas reflexiones generales son suficientes para continuar esta actuación en términos de un procedimiento disciplinario, tendiente a la sanción de la magistrada.</w:t>
      </w:r>
    </w:p>
    <w:p>
      <w:pPr>
        <w:pStyle w:val="Normal"/>
        <w:rPr/>
      </w:pPr>
      <w:r>
        <w:rPr>
          <w:bCs/>
          <w:sz w:val="20"/>
        </w:rPr>
        <w:t>Sentado lo anterior, y en el caso que se pretenda avanzar en cuestiones sustanciales, paso a formular las siguientes consideraciones.</w:t>
      </w:r>
    </w:p>
    <w:p>
      <w:pPr>
        <w:pStyle w:val="Normal"/>
        <w:rPr>
          <w:sz w:val="20"/>
        </w:rPr>
      </w:pPr>
      <w:r>
        <w:rPr>
          <w:sz w:val="20"/>
        </w:rPr>
        <w:tab/>
      </w:r>
    </w:p>
    <w:p>
      <w:pPr>
        <w:pStyle w:val="Normal"/>
        <w:rPr>
          <w:sz w:val="20"/>
        </w:rPr>
      </w:pPr>
      <w:r>
        <w:rPr>
          <w:sz w:val="20"/>
        </w:rPr>
        <w:t>VII. La causal de mal desempeño en el derecho federal.</w:t>
      </w:r>
    </w:p>
    <w:p>
      <w:pPr>
        <w:pStyle w:val="Normal"/>
        <w:rPr>
          <w:bCs/>
          <w:sz w:val="20"/>
        </w:rPr>
      </w:pPr>
      <w:r>
        <w:rPr>
          <w:bCs/>
          <w:sz w:val="20"/>
        </w:rPr>
      </w:r>
    </w:p>
    <w:p>
      <w:pPr>
        <w:pStyle w:val="Normal"/>
        <w:rPr/>
      </w:pPr>
      <w:r>
        <w:rPr>
          <w:bCs/>
          <w:sz w:val="20"/>
        </w:rPr>
        <w:tab/>
      </w:r>
      <w:r>
        <w:rPr>
          <w:b/>
          <w:sz w:val="20"/>
        </w:rPr>
        <w:t>VII.1.</w:t>
      </w:r>
      <w:r>
        <w:rPr>
          <w:bCs/>
          <w:sz w:val="20"/>
        </w:rPr>
        <w:t xml:space="preserve"> A fin de delimitar con precisión el concepto de mal desempeño es interesante ver el origen constitucional de la cláusula. </w:t>
      </w:r>
    </w:p>
    <w:p>
      <w:pPr>
        <w:pStyle w:val="Normal"/>
        <w:rPr/>
      </w:pPr>
      <w:r>
        <w:rPr>
          <w:sz w:val="20"/>
        </w:rPr>
        <w:t>La Constitución de 1853 sólo consideraba como causal de juicio político, en concordancia con la propia tradición constitucional patria, los delitos de traición, concusión, malversación de fondos públicos, violación de la Constitución, u otros que merezcan penas infamantes, o de muerte. Ello, siguiendo muy de cerca el texto constitucional norteamericano, cuyo art. 2º Sección 4ª se refiere a “traición, cohecho y otros crímenes graves y delitos” (“</w:t>
      </w:r>
      <w:r>
        <w:fldChar w:fldCharType="begin"/>
      </w:r>
      <w:r>
        <w:rPr>
          <w:rStyle w:val="InternetLink"/>
          <w:sz w:val="20"/>
        </w:rPr>
        <w:instrText xml:space="preserve"> HYPERLINK "http://www.usconstitution.net/glossary.html" \l "TREASON"</w:instrText>
      </w:r>
      <w:r>
        <w:rPr>
          <w:rStyle w:val="InternetLink"/>
          <w:sz w:val="20"/>
        </w:rPr>
        <w:fldChar w:fldCharType="separate"/>
      </w:r>
      <w:r>
        <w:rPr>
          <w:rStyle w:val="InternetLink"/>
          <w:sz w:val="20"/>
        </w:rPr>
        <w:t>Treason</w:t>
      </w:r>
      <w:r>
        <w:rPr>
          <w:rStyle w:val="InternetLink"/>
          <w:sz w:val="20"/>
        </w:rPr>
        <w:fldChar w:fldCharType="end"/>
      </w:r>
      <w:r>
        <w:rPr>
          <w:sz w:val="20"/>
        </w:rPr>
        <w:t>, Bribery, or other high Crimes and Misdemeanors”). El texto nacional fue modificado por la reforma de 1860, habiendo señalado la Comisión Examinadora de la Constitución Federal designada en ese entonces por el Estado de Buenos Aires que los actos de un funcionario pueden no ajustarse al vocabulario de las leyes penales vigentes, no ser delitos o crímenes calificados por la ley común, pero sí constituir mal desempeño porque perjudican al servicio público, deshonren al país o la investidura pública o impiden el ejercicio de los derechos y garantías de la Constitución, en cuyo caso bastan para promover el enjuiciamiento (cfr. Kiper, Claudio M., “Responsabilidad disciplinaria de los magistrados, La Ley, 2002, p. 100; cfr. Fallos 310:2845). El nuevo texto constitucional toma como antecedente la Constitución de Nueva Granada, apartándose de sus antecedentes nacionales, americano e ingleses (cfr. Fallos 310:2883). En este sentido, ha señalado la Corte que “las [causales] del primer grupo, “mal desempeño” o “mala conducta”, no requieren la comisión de un delito, sino que basta para separar a un magistrado la demostración de que no se encuentra en condiciones de desempeñar el cargo en las circunstancias que los poderes públicos exigen; no es necesaria una conducta criminal, es suficiente con que el imputado sea un mal juez. Puede entonces apreciarse que las referidas causales de remoción tienen un sentido amplio, son imputaciones de conducta en el desempeño de las funciones” (Fallos 310:2883).</w:t>
      </w:r>
    </w:p>
    <w:p>
      <w:pPr>
        <w:pStyle w:val="Normal"/>
        <w:rPr/>
      </w:pPr>
      <w:r>
        <w:rPr>
          <w:sz w:val="20"/>
        </w:rPr>
        <w:t>La Corte, en el caso “</w:t>
      </w:r>
      <w:r>
        <w:rPr>
          <w:i/>
          <w:iCs/>
          <w:sz w:val="20"/>
        </w:rPr>
        <w:t>Nicosia</w:t>
      </w:r>
      <w:r>
        <w:rPr>
          <w:sz w:val="20"/>
        </w:rPr>
        <w:t>” recuerda el referido Informe de la Comisión Examinadora de aquella Convención reformadora, donde se destacaba qué faltaba en la enumeración del texto histórico de 1853, situaciones que luego encontrarán cobijo en el concepto de mal desempeño. Según el relato de la Corte: “Es así que el "Informe de la Comisión Examinadora" insistió en que del "contexto de la Constitución federal (art. 41)... resulta que no hay medio humano de hacer efectiva la responsabilidad de un funcionario público si el funcionario no comete grandes crímenes o si no viola abiertamente la Constitución. El tribunal que falta a su deber, el juez que prevarica, el ministro que abusa de su posición para tomar parte en especulaciones ilícitas, que pueden no ser dañosas a los caudales públicos, el presidente... que ejerce o autoriza la coacción sobre los empleados públicos o sobre el pueblo en el acto de las elecciones, no están comprendidos entre los grandes crímenes que especifica (la constitución), ni puede decirse que violan un artículo constitucional, cuya violación traiga aparejada pena infamante o de muerte siendo, sin embargo, éstas y otras análogas las verdaderas causas que son del resorte del juicio político y que conviene que lo sean...".”</w:t>
      </w:r>
    </w:p>
    <w:p>
      <w:pPr>
        <w:pStyle w:val="Normal"/>
        <w:rPr/>
      </w:pPr>
      <w:r>
        <w:rPr>
          <w:bCs/>
          <w:sz w:val="20"/>
          <w:szCs w:val="26"/>
        </w:rPr>
        <w:t>Y ello merece luego la siguiente reflexión:</w:t>
      </w:r>
      <w:r>
        <w:rPr>
          <w:bCs/>
          <w:sz w:val="20"/>
        </w:rPr>
        <w:t xml:space="preserve"> </w:t>
      </w:r>
      <w:r>
        <w:rPr>
          <w:bCs/>
          <w:sz w:val="20"/>
          <w:szCs w:val="26"/>
        </w:rPr>
        <w:t>“</w:t>
      </w:r>
      <w:r>
        <w:rPr>
          <w:sz w:val="20"/>
          <w:szCs w:val="26"/>
        </w:rPr>
        <w:t>Que, en consecuencia, resulta manifiesto que la reforma de 1860, ha tenido un decisivo influjo en la configuración de la naturaleza y modalidades del juicio político desde entonces imperante. Si en algo se puso énfasis en esa oportunidad, fue en separar las adherencias que la norma de 1853 mantenía respecto de las causales de procesamiento derivadas sólo de delitos previstos y penados, a fin de abrir paso a lo que fue considerado como el supuesto por excelencia, esto es: el "mal desempeño", tenga esta expresión su origen directo en la recordada Constitución de Nueva Granada, o en la de los Estados Unidos de Norteamérica en la medida en que, según ha sido visto, así fue entendida o reelaborada la voz misdemeanor de su art. II, secc. 4. "Mal desempeño" o "mala conducta", no requieren la comisión de un delito, sino que basta para separar a un magistrado la demostración de que no se encuentra en condiciones de desempeñar el cargo en las circunstancias que los poderes públicos exigen; no es necesaria una conducta criminal, es suficiente con que el imputado sea un mal juez ("Fiscal de Estado....", 29- XII- 1987, cit., voto de los jueces Fayt y Belluscio, consid. 11).”</w:t>
      </w:r>
    </w:p>
    <w:p>
      <w:pPr>
        <w:pStyle w:val="Normal"/>
        <w:rPr>
          <w:bCs/>
          <w:sz w:val="20"/>
        </w:rPr>
      </w:pPr>
      <w:r>
        <w:rPr>
          <w:bCs/>
          <w:sz w:val="20"/>
        </w:rPr>
        <w:tab/>
        <w:t xml:space="preserve">Es así que entonces la Constitución ha quedado redactada en los siguientes términos, conforme el actual art. 53, que se refiere a la actuación de la Cámara de Diputados: </w:t>
      </w:r>
      <w:r>
        <w:rPr>
          <w:bCs/>
          <w:sz w:val="20"/>
          <w:szCs w:val="26"/>
        </w:rPr>
        <w:t>“</w:t>
      </w:r>
      <w:r>
        <w:rPr>
          <w:rStyle w:val="Texto1"/>
          <w:rFonts w:cs="Times New Roman"/>
          <w:color w:val="000000"/>
          <w:szCs w:val="26"/>
        </w:rPr>
        <w:t>Sólo ella ejerce el derecho de acusar ante el Senado al presidente, vicepresidente, al jefe de gabinete de ministros, a los ministros y a los miembros de la Corte Suprema, en las causas de responsabilidad que se intenten contra ellos, por mal desempeño o por delito en el ejercicio de sus funciones; o por crímenes comunes, después de haber conocido de ellos y declarado haber lugar a la formación de causa por la mayoría de dos terceras partes de sus miembros presentes.</w:t>
      </w:r>
      <w:r>
        <w:rPr>
          <w:bCs/>
          <w:sz w:val="20"/>
          <w:szCs w:val="26"/>
        </w:rPr>
        <w:t>”.</w:t>
      </w:r>
    </w:p>
    <w:p>
      <w:pPr>
        <w:pStyle w:val="Normal"/>
        <w:rPr>
          <w:bCs/>
          <w:sz w:val="20"/>
        </w:rPr>
      </w:pPr>
      <w:r>
        <w:rPr>
          <w:bCs/>
          <w:sz w:val="20"/>
        </w:rPr>
        <w:tab/>
        <w:t xml:space="preserve">Este artículo tiene que ser complementado, en el caso de los jueces por el actual 110, que dispone: </w:t>
      </w:r>
      <w:r>
        <w:rPr>
          <w:bCs/>
          <w:sz w:val="20"/>
          <w:szCs w:val="26"/>
        </w:rPr>
        <w:t>“</w:t>
      </w:r>
      <w:r>
        <w:rPr>
          <w:sz w:val="20"/>
          <w:szCs w:val="26"/>
        </w:rPr>
        <w:t>Los jueces de la Corte Suprema y de los tribunales inferiores de la Nación conservarán sus empleos mientras dure su buena conducta, y recibirán por sus servicios una compensación que determinará la ley, y que no podrá ser disminuida en manera alguna, mientras permaneciesen en sus funciones</w:t>
      </w:r>
      <w:r>
        <w:rPr>
          <w:bCs/>
          <w:sz w:val="20"/>
          <w:szCs w:val="26"/>
        </w:rPr>
        <w:t>”, así como por el art. 115, cuyo primer párrafo establece que “Los jueces de los tribunales inferiores de la Nación serán removidos por las causales expresadas en el art. 53, por un Jurado de Enjuiciamiento integrado por legisladores, magistrados y abogados de la matrícula federal”.</w:t>
      </w:r>
    </w:p>
    <w:p>
      <w:pPr>
        <w:pStyle w:val="Normal"/>
        <w:rPr/>
      </w:pPr>
      <w:r>
        <w:rPr>
          <w:bCs/>
          <w:sz w:val="20"/>
        </w:rPr>
        <w:tab/>
        <w:t xml:space="preserve">Se aprecia que la Constitución nacional sólo prevé, para los magistrados, un </w:t>
      </w:r>
      <w:r>
        <w:rPr>
          <w:bCs/>
          <w:i/>
          <w:iCs/>
          <w:sz w:val="20"/>
        </w:rPr>
        <w:t>standard</w:t>
      </w:r>
      <w:r>
        <w:rPr>
          <w:bCs/>
          <w:sz w:val="20"/>
        </w:rPr>
        <w:t xml:space="preserve"> genérico (la buena conducta del art. 110) y tres causales que revelan su no cumplimiento: el mal desempeño; el delito en el ejercicio de sus funciones, y la comisión de crímenes comunes (enumeración del art. 53).</w:t>
      </w:r>
    </w:p>
    <w:p>
      <w:pPr>
        <w:pStyle w:val="Normal"/>
        <w:rPr/>
      </w:pPr>
      <w:r>
        <w:rPr>
          <w:bCs/>
          <w:sz w:val="20"/>
        </w:rPr>
        <w:tab/>
        <w:t>Ahora bien, el propio texto constitucional, al sólo prever tres causales de juicio político, ha generado la tendencia a caracterizar al mal desempeño de forma amplia, pues esa ha sido la forma práctica de captar una diversidad de situaciones posibles.</w:t>
      </w:r>
    </w:p>
    <w:p>
      <w:pPr>
        <w:pStyle w:val="Normal"/>
        <w:rPr>
          <w:bCs/>
          <w:sz w:val="20"/>
        </w:rPr>
      </w:pPr>
      <w:r>
        <w:rPr>
          <w:bCs/>
          <w:sz w:val="20"/>
        </w:rPr>
        <w:tab/>
        <w:t>Así, se han entendido comprendida en la causal de mal desempeño la inhabilidad para continuar en el ejercicio de las funciones jurisdiccionales sobre la base de la falta de salud física.</w:t>
      </w:r>
    </w:p>
    <w:p>
      <w:pPr>
        <w:pStyle w:val="Normal"/>
        <w:rPr>
          <w:bCs/>
          <w:sz w:val="20"/>
        </w:rPr>
      </w:pPr>
      <w:r>
        <w:rPr>
          <w:bCs/>
          <w:sz w:val="20"/>
        </w:rPr>
      </w:r>
    </w:p>
    <w:p>
      <w:pPr>
        <w:pStyle w:val="Normal"/>
        <w:rPr/>
      </w:pPr>
      <w:r>
        <w:rPr>
          <w:bCs/>
          <w:sz w:val="20"/>
        </w:rPr>
        <w:tab/>
      </w:r>
      <w:r>
        <w:rPr>
          <w:b/>
          <w:sz w:val="20"/>
        </w:rPr>
        <w:t>VII.2.</w:t>
      </w:r>
      <w:r>
        <w:rPr>
          <w:bCs/>
          <w:sz w:val="20"/>
        </w:rPr>
        <w:t xml:space="preserve"> Previo a considerar la situación específica del derecho público de nuestra Ciudad, cabe tener en cuenta algunas consideraciones generales sobre el mal desempeño al nivel federal.</w:t>
      </w:r>
    </w:p>
    <w:p>
      <w:pPr>
        <w:pStyle w:val="Normal"/>
        <w:rPr>
          <w:bCs/>
          <w:sz w:val="20"/>
        </w:rPr>
      </w:pPr>
      <w:r>
        <w:rPr>
          <w:bCs/>
          <w:sz w:val="20"/>
        </w:rPr>
        <w:t>En primer lugar se lo considera un concepto laxo.</w:t>
      </w:r>
    </w:p>
    <w:p>
      <w:pPr>
        <w:pStyle w:val="Normal"/>
        <w:rPr/>
      </w:pPr>
      <w:r>
        <w:rPr>
          <w:sz w:val="20"/>
        </w:rPr>
        <w:t>En tal sentido, el concepto “mal desempeño” es de la clase que la doctrina denomina “conceptos jurídicos indeterminados” (ver, entre otros, García de Enterría, “Curso de Derecho Administrativo”, Civitas, 2000, p. 457 y ss.), perteneciente a la clase de los actos reglados, en el cual puede distinguirse, no sin dificultad, un núcleo conceptual (Begriffkern) y un contorno o halo (Begriffhof), es decir, casos que claramente se encuentran dentro, casos que claramente se hallan fuera, y aquellos casos dudosos, respecto de los cuales existe una presunción de legitimidad a favor de la decisión que haya tomado la Administración (cfr. García de Enterría, ob. cit., p. 461). En lo que respecta a las facultades regladas, se ha dicho que su ejercicio “reduce a la Administración a la constatación del supuesto de hecho legalmente definido de manera completa y a aplicar en presencia del mismo lo que la propia ley ha determinado también agotadoramente. Se trata de un proceso aplicativo de la ley que no deja resquicio a juicio subjetivo ninguno, salvo la constatación o verificación del supuesto mismo para contrastarlo con el tipo legal.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Eduardo García De Enterría y Tomás-Ramón Fernández, “Curso de Derecho Administrativo”, Tomo I, Décima Edición, Ed Civitas, pág. 452 y ss.).</w:t>
      </w:r>
    </w:p>
    <w:p>
      <w:pPr>
        <w:pStyle w:val="Normal"/>
        <w:rPr>
          <w:bCs/>
          <w:sz w:val="20"/>
        </w:rPr>
      </w:pPr>
      <w:r>
        <w:rPr>
          <w:sz w:val="20"/>
        </w:rPr>
        <w:t>Por su parte, respecto del ejercicio de facultades discrecionales, se ha señalado que su ejercicio “comporta un elemento substancialmente diferente: la inclusión en el proceso aplicativo de la ley de una estimación subjetiva de la propia Administración con la que se completa el cuadro legal que condiciona el ejercicio de la potestad o su contenido particular (...) una estimación cuya relevancia viene de haber sido llamada expresamente por la ley que ha configurado la potestad y que se la ha atribuido a la Administración justamente con ese carácter. Por eso la discrecionalidad, frente a lo que pretendía la antigua doctrina, no es un supuesto de libertad de la Administración frente a la norma; más bien, por el contrario, la discrecionalidad es un caso típico de remisión legal: la norma remite parcialmente para completar el cuadro regulativo de la potestad y de sus condiciones de ejercicio a una estimación administrativa” (ob. cit., pág. 453/454).</w:t>
      </w:r>
    </w:p>
    <w:p>
      <w:pPr>
        <w:pStyle w:val="Normal"/>
        <w:rPr/>
      </w:pPr>
      <w:r>
        <w:rPr>
          <w:sz w:val="20"/>
        </w:rPr>
        <w:t xml:space="preserve">Ahora bien, el mal desempeño, como concepto jurídico indeterminado, tiene a mi juicio un foco central que se vincula con su actuación en el cargo de magistrado, y sólo pueden ser consideradas relevantes las acciones realizadas fuera de ese ámbito de actuación sí sólo sí: a) guardan un estrecha vinculación con las condiciones para ejercer el cargo, b) no se encuentran dentro de la esfera de privacidad protegida por el art. 19 de la Constitución, y c) son de fuerte gravedad. </w:t>
      </w:r>
    </w:p>
    <w:p>
      <w:pPr>
        <w:pStyle w:val="Normal"/>
        <w:rPr/>
      </w:pPr>
      <w:r>
        <w:rPr>
          <w:bCs/>
          <w:sz w:val="20"/>
        </w:rPr>
        <w:t xml:space="preserve">Desde otra óptica, como señaló la </w:t>
      </w:r>
      <w:r>
        <w:rPr>
          <w:sz w:val="20"/>
        </w:rPr>
        <w:t>Corte Suprema de Justicia de la Nación en un conocido precedente en relación con la naturaleza de las facultades discrecionales, “mientras en algunos supuestos el ordenamiento jurídico regula la actividad administrativa en todos sus aspectos -reemplazando así el criterio del órgano estatal al predeterminar qué es lo más conveniente para el interés público y reducir su actividad a la constatación del presupuesto fáctico definido por la norma en forma completa y la aplicación de la solución que la ley agotadoramente ha establecido (poderes reglados o de aplicación legal automática)-, en otras ocasiones el legislador autoriza a quien debe aplicar la norma en el caso concreto para que realice una estimación subjetiva que completará el cuadro legal y condicionará el ejercicio para ese supuesto de la potestad atribuida previamente o de su contenido particular al no imponerle, por anticipado, la conducta que debe necesariamente seguir (facultades o potestades de ejercicio discrecional) (...) Superada en la actualidad la antigua identificación entre discrecionalidad y falta de norma determinante o laguna legal -por considerarse que la libertad frente a la norma colisionaría con el principio de legalidad- se ha admitido hace ya largo tiempo que la estimación subjetiva o discrecional por parte de los entes administrativos sólo puede resultar consecuencia de haber sido llamada expresamente por la ley que ha configurado una potestad y la ha atribuido a la administración con ese carácter, presentándose así en toda ocasión como libertad de apropiación legal, jamás extralegal o autónoma (confr. doctrina que emana del cap. IV, apart. 3°, párr. 6° de la exposición de motivos de la ley reguladora de la jurisdicción contencioso administrativa española del 27 de diciembre de 1956)” (CSJN, in re “Consejo de Presidencia de la Delegación Bahía Blanca de la Asamblea Permanente por los Derechos Humanos”, sentencia del 23 de junio de 1992, Fallos 315:1361). En lo que respecta a la vinculación de tales facultades con las competencias regladas de la Administración, el máximo tribunal expresó que “la tradicional distinción formulada por prestigiosos autores como Vivien y Serrigny entre potestades regladas y discrecionales pierde en importante medida su interés original ante el reconocimiento de la existencia de elementos reglados aun en aquellos supuestos considerados tradicionalmente como actos no vinculados. A ello ha contribuido significativamente la comprensión de que la esfera de discrecionalidad susceptibles de perdurar en los entes administrativos no implica en absoluto que estos tengan un ámbito de actuación desvinculado del orden jurídico o que aquélla no resulte fiscalizable. En otras palabras, que aun aquellos actos en los que se admite un núcleo de libertad no puede desconocerse una periferia de derecho toda vez que "la discrecionalidad otorgada a los entes administrativos no implica el conferirles el poder para girar los pulgares para abajo o para arriba" (D. M. K. Realty Corp. v. Gabel, 242 N. Y. S. 2d. 517, 519 (Sup. Ct. 1963), en tanto ello llevaría a consagrar --como bien se ha señalado-- "una verdadera patente de corso en favor de los despachos administrativos" (García de Enterría, Eduardo y Fernández, Tomás Ramón, "Curso de derecho administrativo", t. I, p. 433, 4ª ed., Ed. Civitas, 1984, Madrid). (...) En ese sentido, se admitió --siguiendo las enseñanzas vertidas en Francia por Edouard de Laferière ("Traité de la jurisdiction administrative et des recours contentieux", 2ème edition, Berger-Levrauet et Cie., Paris, 1888/1896, vol. II, p. 424) y recogidas por el Consejo de Estado galo a partir de la decisión emitida en el caso "Grazietti" el 31 de enero de 1902-- el abandono de la idea del acto administrativo reglado o discrecional en bloque, el consecuente reconocimiento de la existencia de elementos reglados en todo acto administrativo y la fiscalización de aquellos considerados anteriormente como discrecionales mediante el examen de sus elementos reglados (confr. voto de Belluscio en la causa L. 268. XXII "Leiva, Amelia Sesto de c. Poder Ejecutivo de la Provincia de Catamarca" sentencia del 19 de setiembre de 1989)” (considerandos 8º y 9º).</w:t>
      </w:r>
    </w:p>
    <w:p>
      <w:pPr>
        <w:pStyle w:val="Normal"/>
        <w:rPr/>
      </w:pPr>
      <w:r>
        <w:rPr>
          <w:sz w:val="20"/>
        </w:rPr>
        <w:t xml:space="preserve">Por último, la Corte también destacó que “[...] </w:t>
      </w:r>
      <w:r>
        <w:rPr>
          <w:b/>
          <w:bCs/>
          <w:sz w:val="20"/>
        </w:rPr>
        <w:t>no existen actos reglados ni discrecionales cualitativamente diferenciales, sino únicamente actos en los que la discrecionalidad se encuentra cuantitativamente más acentuada que la regulación y a la inversa</w:t>
      </w:r>
      <w:r>
        <w:rPr>
          <w:sz w:val="20"/>
        </w:rPr>
        <w:t xml:space="preserve"> (Tribunal Supremo español, sentencia del 24 de octubre de 1962) al no poder hablarse hoy en día de dos categorías contradictorias y absolutas como si se tratara de dos sectores autónomos y opuestos sino más bien de una cuestión de grados, no cabe duda de que el control judicial de </w:t>
      </w:r>
      <w:r>
        <w:rPr>
          <w:b/>
          <w:bCs/>
          <w:sz w:val="20"/>
        </w:rPr>
        <w:t>los actos denominados tradicionalmente discrecionales o de pura administración encuentra su ámbito de actuación en los elementos reglados de la decisión, entre los que cabe encuadrar, esencialmente, a la competencia, la forma, la causa y la finalidad del acto.</w:t>
      </w:r>
      <w:r>
        <w:rPr>
          <w:sz w:val="20"/>
        </w:rPr>
        <w:t xml:space="preserve"> La revisión judicial de aquellos aspectos normativamente reglados se traduce así en un típico control de legitimidad -imperativo para los órganos judiciales en sistemas judicialistas como el argentino-, ajeno a los motivos de oportunidad, mérito o conveniencia tenidos en mira a fin de dictar el acto (Rivero, Jean "Droit administratif", p. 98, Ed. 12° ed., Ed. Dalloz, Paris 1987)” (considerando 10).</w:t>
      </w:r>
    </w:p>
    <w:p>
      <w:pPr>
        <w:pStyle w:val="Normal"/>
        <w:rPr/>
      </w:pPr>
      <w:r>
        <w:rPr>
          <w:sz w:val="20"/>
        </w:rPr>
        <w:t xml:space="preserve">En esta inteligencia, un acto dictado en ejercicio de facultades discrecionales resultará viciado en su legitimidad, por ejemplo, en los siguientes supuestos: a) cuando presente un vicio en la competencia, forma o procedimiento, b) cuando medie desviación de poder, c) cuando la norma requiera la existencia de ciertos hechos que habiliten el accionar de la Administración y tales hechos no existen, d) cuando la norma no contenga tal exigencia pero los antecedentes fácticos que la Administración esgrime como motivos no han existido o no aparecen probados en el expediente, e) cuando la apreciación administrativa acerca de la calificación de los hechos, sobre los que no se discute, discrepa con la apreciación judicial, f) cuando la Administración no ha utilizado su criterio sino que se ha considerado, equivocadamente, obligada por la ley a actuar en un sentido determinado, g) cuando se vulnere una garantía constitucional, h) cuando se infrinja un principio general del derecho, i) cuando el acto sea arbitrario por adolecer de groseros errores técnicos, utilice medios desproporcionados o invoque motivos vanos (Mairal, Héctor, “Control Judicial de la Administración Pública”, Volumen II, pág. 661 y ss., Ed. Depalma, Buenos Aires, 1984). </w:t>
      </w:r>
    </w:p>
    <w:p>
      <w:pPr>
        <w:pStyle w:val="Normal"/>
        <w:rPr/>
      </w:pPr>
      <w:r>
        <w:rPr>
          <w:sz w:val="20"/>
        </w:rPr>
        <w:t xml:space="preserve">Ahora bien, en el caso del mal desempeño, el margen de discrecionalidad es mayor que el contenido reglado, dada la indeterminación o vaguedad del término, lo cual ha dado lugar a una profusa discusión doctrinaria y jurisprudencial, al punto de considerárselo coextensivo con el de “mala conducta” (según art. 110, Constitucional Nacional, a contrario sensu; Fallos 310:2845). Respecto de este carácter discrecional, ha dicho la Corte Suprema de la Provincia de Santa Fe, que “la Corte Nacional ha sostenido que lo atinente a la interpretación de la Constitución en orden a las causales de destitución por juicio político y la apreciación de los hechos materia de acusación conforman ámbitos depositados por la Ley Fundamental en el exclusivo y definitivo juicio del Senado (en nuestro caso, el Jury de Enjuiciamiento) y, por tanto, no revisable judicialmente. Además, deben ponerse de resalto las indudables facultades discrecionales que tiene el Tribunal de Enjuiciamiento de Magistrados de la Provincia de Santa Fe en punto a la valoración, motivación y aplicación de las causales destitutorias, conforme el catálogo de tipos que la ley 7050 describe, similarmente a otras legislaciones. Estas representan un vasto conjunto de situaciones cuya latitud considerable permite un juicio discrecional amplio, y las mismas son lo suficientemente flexibles como para dar seguridad al Magistrado enjuiciado y, al mismo tiempo, brindar libertad de apreciación del órgano encargado de juzgarlo Es que no debe perderse de vista que lo que está en juego es la función pública (en este caso jurisdiccional), en su eficacia, su decoro; su autoridad integral es lo esencial y, ante ella cede toda consideración personal. (Doctrina: Linares Quintana: "Tratado de la Ciencia del Derecho Constitucional Argentino y Comparado" T 9 nº 7934; Bielsa: "Derecho Constitucional", nº 249 y 483; Bidart Campos: "Manual de Derecho Constitucional Argentino", nº 992; Ramella: "Derecho Constitucional", ps. 680/682; Oteiza: "El contralor de los jueces por el jurado de enjuiciamiento", JA 1984-2-797; Palacio: "La Corte Suprema ante el Tribunal de Senado", p 42; González Calderón: "Derecho Constitucional", T 3 p 362).” (Lexis Nº 18/21586; con fecha 7/08/2004). </w:t>
      </w:r>
    </w:p>
    <w:p>
      <w:pPr>
        <w:pStyle w:val="Normal"/>
        <w:rPr/>
      </w:pPr>
      <w:r>
        <w:rPr>
          <w:sz w:val="20"/>
        </w:rPr>
        <w:t>Es evidente que semejante margen de indeterminación o discrecionalidad no dispensa a la Administración sino que le impone la observación más estricta de la debida motivación del acto administrativo (doctrina de Fallos: 324:1860; en similar sentido, Marienhoff, M.S., “Tratado de Derecho Administrativo”, tomo II, núm. 466: “lo relacionado con la motivación se agudiza en materia de actos discrecionales, donde -con relación a los actos reglados- es mayor la necesidad de justificar la íntima correlación entre motivo (causa), contenido (objeto) y finalidad del acto”). En pocas palabras: a</w:t>
      </w:r>
      <w:r>
        <w:rPr>
          <w:rStyle w:val="Sumarionp1"/>
          <w:rFonts w:cs="Times New Roman"/>
          <w:szCs w:val="28"/>
          <w:lang w:val="es-MX"/>
        </w:rPr>
        <w:t xml:space="preserve"> mayor discrecionalidad, mayor exigencia de motivación.</w:t>
      </w:r>
      <w:r>
        <w:rPr>
          <w:sz w:val="20"/>
        </w:rPr>
        <w:t xml:space="preserve"> Cabe señalar al respecto que en el caso “Brusa” el Tribunal de Enjuiciamiento señaló “que en síntesis, si bien la causal del mal desempeño, considerada a la luz de lo dispuesto en el artículo 110 de la Constitución Nacional en cuanto establece que los jueces conservarán sus empleos mientras dure su buena conducta, posibilita meritar la mala conducta del magistrado a los fines de su permanencia en el cargo, ello también presupone que el enjuiciamiento se lleve a cabo sobre la base de la imputación y demostración de hechos o sucesos concretos y no de apreciaciones difusas, pareceres u opiniones subjetivas, sean personales o colectivas,. El texto del artículo 53 exige así interpretarlo, pues de otro modo se llegaría a una conclusión que significaría prescindir de sus orígenes y de su letra”. </w:t>
      </w:r>
    </w:p>
    <w:p>
      <w:pPr>
        <w:pStyle w:val="Normal"/>
        <w:rPr/>
      </w:pPr>
      <w:r>
        <w:rPr>
          <w:sz w:val="20"/>
        </w:rPr>
        <w:t>En similar sentido, el Jurado de Enjuiciamiento de Magistrados de la Nación en “</w:t>
      </w:r>
      <w:r>
        <w:rPr>
          <w:i/>
          <w:iCs/>
          <w:sz w:val="20"/>
        </w:rPr>
        <w:t>Murature</w:t>
      </w:r>
      <w:r>
        <w:rPr>
          <w:sz w:val="20"/>
        </w:rPr>
        <w:t xml:space="preserve">” señaló: “Se ha sostenido que "mal desempeño" es lo contrario a "buen desempeño"; es decir, un obrar perjudicial a los intereses de la comunidad, incompetencia, descuido del deber o atención no suficiente; en esencia, mal desempeño en el ejercicio de la función pública de manera contraria al interés y beneficio público; actuación al margen de la razón, prudencia, discernimiento y buen juicio; en consecuencia, la regla de la razonabilidad es la que sirve para una mejor definición de la idea que encierra el término. "...Aunque el mal desempeño entraña </w:t>
      </w:r>
      <w:r>
        <w:rPr>
          <w:b/>
          <w:bCs/>
          <w:sz w:val="20"/>
        </w:rPr>
        <w:t>una noción de</w:t>
      </w:r>
      <w:r>
        <w:rPr>
          <w:sz w:val="20"/>
        </w:rPr>
        <w:t xml:space="preserve"> </w:t>
      </w:r>
      <w:r>
        <w:rPr>
          <w:b/>
          <w:bCs/>
          <w:sz w:val="20"/>
        </w:rPr>
        <w:t>amplia discrecionalidad, exige una muy prudente apreciación de las circunstancias del caso, ya que separar a un magistrado es un acto de tremenda trascendencia y grave repercusión general</w:t>
      </w:r>
      <w:r>
        <w:rPr>
          <w:sz w:val="20"/>
        </w:rPr>
        <w:t xml:space="preserve">." (Tribunal de Enjuiciamiento de Magistrados y Funcionarios de Mendoza, 21/6/1990, Higginson, Ricardo H., LA LEY 1990-E, 252 - DJ 1991-1, 837).” </w:t>
      </w:r>
    </w:p>
    <w:p>
      <w:pPr>
        <w:pStyle w:val="Normal"/>
        <w:rPr>
          <w:bCs/>
          <w:sz w:val="20"/>
        </w:rPr>
      </w:pPr>
      <w:r>
        <w:rPr>
          <w:sz w:val="20"/>
        </w:rPr>
        <w:t xml:space="preserve">Desde esta perspectiva no advierto en el dictamen de la Comisión de Disciplina una motivación suficiente como para formar en mí la convicción necesaria a los efectos de tomar una decisión de la envergadura del inicio del procedimiento de destitución de un magistrado. Creo, sin embargo, como ya adelanté, que dicha motivación podría posiblemente, pero con las matizaciones y consideraciones pertinentes, sustentar jurídicamente una medida disciplinaria de la máxima gravedad para la magistrada. </w:t>
      </w:r>
    </w:p>
    <w:p>
      <w:pPr>
        <w:pStyle w:val="Normal"/>
        <w:rPr>
          <w:bCs/>
          <w:sz w:val="20"/>
        </w:rPr>
      </w:pPr>
      <w:r>
        <w:rPr>
          <w:bCs/>
          <w:sz w:val="20"/>
        </w:rPr>
      </w:r>
    </w:p>
    <w:p>
      <w:pPr>
        <w:pStyle w:val="Normal"/>
        <w:rPr/>
      </w:pPr>
      <w:r>
        <w:rPr>
          <w:bCs/>
          <w:sz w:val="20"/>
        </w:rPr>
        <w:tab/>
      </w:r>
      <w:r>
        <w:rPr>
          <w:b/>
          <w:sz w:val="20"/>
        </w:rPr>
        <w:t>VII.3.</w:t>
      </w:r>
      <w:r>
        <w:rPr>
          <w:bCs/>
          <w:sz w:val="20"/>
        </w:rPr>
        <w:t xml:space="preserve"> En segundo lugar, los hechos que configuran un mal desempeño deben ser de gravedad.</w:t>
      </w:r>
    </w:p>
    <w:p>
      <w:pPr>
        <w:pStyle w:val="Normal"/>
        <w:rPr/>
      </w:pPr>
      <w:r>
        <w:rPr>
          <w:bCs/>
          <w:sz w:val="20"/>
        </w:rPr>
        <w:tab/>
        <w:t>De acuerdo a la clásica jurisprudencia de la Corte Suprema en la materia (causa “</w:t>
      </w:r>
      <w:r>
        <w:rPr>
          <w:bCs/>
          <w:i/>
          <w:iCs/>
          <w:sz w:val="20"/>
        </w:rPr>
        <w:t>Walter Beveraggi Allende</w:t>
      </w:r>
      <w:r>
        <w:rPr>
          <w:bCs/>
          <w:sz w:val="20"/>
        </w:rPr>
        <w:t xml:space="preserve">”, Fallos: 283:35): “El ejercicio por la Corte Suprema de las facultades que le acuerda la ley 16.937 </w:t>
      </w:r>
      <w:r>
        <w:rPr>
          <w:b/>
          <w:sz w:val="20"/>
        </w:rPr>
        <w:t>sólo se justifica en supuestos de gravedad extrema</w:t>
      </w:r>
      <w:r>
        <w:rPr>
          <w:bCs/>
          <w:sz w:val="20"/>
        </w:rPr>
        <w:t xml:space="preserve">, pues la acusación y remoción de un magistrado trae una gran perturbación en el servicio público. A dicha medida se debe recurrir en casos que revelen un intolerable apartamiento de la misión confiada a los jueces, con daño del servicio y menoscabo de la investidura. Únicamente con ese enlace, la referida potestad de la Corte Suprema se concilia con el debido respeto a los jueces y a la garantía de su inamovilidad. Corresponde rechazar el pedido de enjuiciamiento y sancionar con multa a su firmante si la denuncia no se refiere a hechos graves e inequívocos que permitan poner en duda la rectitud del magistrado o su capacidad para el desempeño de la función y, además, contiene cargos superficiales y se limita a la mera afirmación conjetural de que se habrían cometido delitos.” </w:t>
      </w:r>
    </w:p>
    <w:p>
      <w:pPr>
        <w:pStyle w:val="Normal"/>
        <w:rPr/>
      </w:pPr>
      <w:r>
        <w:rPr>
          <w:bCs/>
          <w:sz w:val="20"/>
        </w:rPr>
        <w:t>En igual sentido se pronunció el Tribunal de Enjuiciamiento de Tribunales Nacionales, letra A, en el caso “</w:t>
      </w:r>
      <w:r>
        <w:rPr>
          <w:bCs/>
          <w:i/>
          <w:iCs/>
          <w:sz w:val="20"/>
        </w:rPr>
        <w:t>José Manuel Campos</w:t>
      </w:r>
      <w:r>
        <w:rPr>
          <w:bCs/>
          <w:sz w:val="20"/>
        </w:rPr>
        <w:t xml:space="preserve">” (JA 1967-II, p. 316), donde se dijo: “La independencia del Poder Judicial es uno de los pilares fundamentales de la forma Republicana de gobierno y la inamovilidad de sus miembros es la principal garantía de esa independencia. Como lo ha dicho la Corte Suprema de la Nación (“Fallos”, 203, p.5), si se desconoce la independencia y inamovilidad del Poder judicial “no puede ni afianzarse ni asegurarse los beneficios de la libertad, indicado como uno de los objetivos fundamentales en el preámbulo de la Constitución” y “es imposible la realización de una sana justicia si los funcionarios llamados a impartirla no disponen de la certeza de que nada deben temer en sus personas o en sus bienes”. Por consiguiente, al considerar las causas de responsabilidad enumeradas en el art. 45 y particularmente la relativa a “mal desempeño” debe tenerse bien presente la garantía de inamovilidad que asegura la permanencia de los jueces en sus empleos mientras dure su buena conducta. La remoción, pues, por el indicado motivo </w:t>
      </w:r>
      <w:r>
        <w:rPr>
          <w:b/>
          <w:sz w:val="20"/>
        </w:rPr>
        <w:t>sólo debe proceder cuando estén debidamente acreditados graves</w:t>
      </w:r>
      <w:r>
        <w:rPr>
          <w:bCs/>
          <w:sz w:val="20"/>
        </w:rPr>
        <w:t xml:space="preserve"> actos de inconducta o que afecten seriamente al debido ejercicio de la función. Como ha señalado Joaquín V. González con expresa remisión al informe de la Comisión Examinadora de la Constitución Federal designada en 1860 por el Estado de Buenos Aires, los actos de un funcionario que pueden constituir “mal desempeño”, son aquellos que perjudiquen el servicio público, deshonren al país o la investidura pública e impidan el ejercicio de los derechos y garantías de la Constitución. Es decir, no cualquier acto ni cualquier conjunto de actos, sino los que, por su naturaleza, produzcan manifiestamente graves e irreparables daños a los valores que la Constitución busca salvaguardar cuando atribuye y distribuye las competencias de los funcionarios públicos. Por eso, si bien la calificación de “mal desempeño” es amplia y abarca una variedad de supuestos no establecidos taxativamente, que comprenden no sólo casos comprobados de “mala conducta” sino también las diversas situaciones de indignidad o incapacidad incompatibles con el desempeño de la función pública, esos casos o esas situaciones, para configurar dicho “mal desempeño” deben ser de notoria importancia y gravedad. José Manuel Estrada, refiriéndose al juicio político afirmaba que no debía ser ni demasiado represivo ni demasiado débil. En efecto, no debe ser tan débil que ampare con la impunidad a los delincuentes o permita el trastorno de la función pública, pero tampoco debe ser tan represivo que aliente toda clase de acusaciones movidas las más de las veces por causas o fines que no son precisamente los del bien público.”</w:t>
      </w:r>
    </w:p>
    <w:p>
      <w:pPr>
        <w:pStyle w:val="Normal"/>
        <w:rPr/>
      </w:pPr>
      <w:r>
        <w:rPr>
          <w:bCs/>
          <w:sz w:val="20"/>
        </w:rPr>
        <w:t xml:space="preserve">Se ha señalado, al respecto lo siguiente (Beatriz Alice, “El mal desempeño”, ED 123-743): “Esta causal no está conceptualizada en el texto de la Constitución. Es posible un juicio discrecional amplio. Por tanto, corresponde a las Cámaras del Congreso, básicamente al Senado (que es la que juzga) apreciar en cada caso las circunstancias que caracterizan la conducta del funcionario imputado. La doctrina ha tratado de precisar el concepto, así se afirma que esta causal queda configurada: “cuando los actos de un funcionario perjudiquen el servicio público, deshonren al país o la investidura pública, impidan el ejercicio de los derechos y garantías de la Constitución”; “cuando hay falta de idoneidad no sólo profesional o técnica, sino también moral, como la ineptitud, la insolvencia moral, todo lo cual determina un daño a la función, o sea a la gestión de los intereses generales de la Nación”; “cuando existe un vasto conjunto de situaciones que aún cuando no constituyen delitos, hacen que el funcionario público sea indigno y/o incapaz de desempeñar la función pública”. Cabe destacar que también puede haber mal desempeño “por causas ajenas a la voluntad del funcionario”. Bidart Campos cita el caso del presidente “que perdiera el uso de la razón o pareciera una hemiplejia y no renunciara o no pudiere renunciar sería pasible de juicio público”. De lo expuesto se infiere que para que proceda la imputación, los hechos -susceptibles de configurar la causal de mal desempeño- tienen que ser de extrema gravedad (hechos graves e inequívocos) o en la existencia de presunciones serias que autoricen razonablemente a poner en duda la conducta de un funcionario”. </w:t>
      </w:r>
    </w:p>
    <w:p>
      <w:pPr>
        <w:pStyle w:val="Normal"/>
        <w:rPr/>
      </w:pPr>
      <w:r>
        <w:rPr>
          <w:bCs/>
          <w:sz w:val="20"/>
        </w:rPr>
        <w:t>Y este criterio de rigurosidad y estrictez ha sido seguido luego por el Jurado de Enjuiciamiento Nacional (causa “</w:t>
      </w:r>
      <w:r>
        <w:rPr>
          <w:bCs/>
          <w:i/>
          <w:iCs/>
          <w:sz w:val="20"/>
        </w:rPr>
        <w:t>Brusa</w:t>
      </w:r>
      <w:r>
        <w:rPr>
          <w:bCs/>
          <w:sz w:val="20"/>
        </w:rPr>
        <w:t>”, considerando 26º</w:t>
      </w:r>
      <w:r>
        <w:rPr>
          <w:bCs/>
          <w:sz w:val="20"/>
          <w:szCs w:val="26"/>
        </w:rPr>
        <w:t>):</w:t>
      </w:r>
      <w:r>
        <w:rPr>
          <w:sz w:val="20"/>
          <w:szCs w:val="26"/>
        </w:rPr>
        <w:t xml:space="preserve"> “Que cabe agregar que la Corte Suprema de Justicia de la Nación ha expresado en forma reiterada que el enjuiciamiento de magistrados debe fundarse en hechos graves e inequívocos o en presunciones serias que sean idóneas para formar convicción sobre la falta de rectitud de conducta o de capacidad del magistrado imputado para el normal desempeño de la función (Fallos: 266: 315, 267:171, 268:203, 272:193, 277:52, 278:360; 283: 35, 301:1242) y que está fuera de toda duda, como ya se dijo </w:t>
      </w:r>
      <w:r>
        <w:rPr>
          <w:i/>
          <w:iCs/>
          <w:sz w:val="20"/>
          <w:szCs w:val="26"/>
        </w:rPr>
        <w:t xml:space="preserve">ut supra, </w:t>
      </w:r>
      <w:r>
        <w:rPr>
          <w:sz w:val="20"/>
          <w:szCs w:val="26"/>
        </w:rPr>
        <w:t>que "son los hechos objeto de la acusación" los que determinan la materia sometida al juzgador (conf. doctrina de la causa "</w:t>
      </w:r>
      <w:r>
        <w:rPr>
          <w:i/>
          <w:iCs/>
          <w:sz w:val="20"/>
          <w:szCs w:val="26"/>
        </w:rPr>
        <w:t>Nicosia</w:t>
      </w:r>
      <w:r>
        <w:rPr>
          <w:sz w:val="20"/>
          <w:szCs w:val="26"/>
        </w:rPr>
        <w:t>", Fallos: 316: 2940)</w:t>
      </w:r>
      <w:r>
        <w:rPr>
          <w:bCs/>
          <w:sz w:val="20"/>
          <w:szCs w:val="26"/>
        </w:rPr>
        <w:t>”</w:t>
      </w:r>
    </w:p>
    <w:p>
      <w:pPr>
        <w:pStyle w:val="Normal"/>
        <w:rPr>
          <w:bCs/>
          <w:sz w:val="20"/>
          <w:szCs w:val="26"/>
        </w:rPr>
      </w:pPr>
      <w:r>
        <w:rPr>
          <w:bCs/>
          <w:sz w:val="20"/>
          <w:szCs w:val="26"/>
        </w:rPr>
      </w:r>
    </w:p>
    <w:p>
      <w:pPr>
        <w:pStyle w:val="Normal"/>
        <w:rPr/>
      </w:pPr>
      <w:r>
        <w:rPr>
          <w:b/>
          <w:sz w:val="20"/>
        </w:rPr>
        <w:t>VII.4.</w:t>
      </w:r>
      <w:r>
        <w:rPr>
          <w:bCs/>
          <w:sz w:val="20"/>
        </w:rPr>
        <w:t xml:space="preserve"> Las anteriores consideraciones generales deben, a mi juicio, ser complementadas por una consideración de los hechos concretos que el Jurado de Enjuiciamiento Nacional ha considerado graves en los diferentes casos en los cuales efectivamente dispuso una remoción.</w:t>
      </w:r>
    </w:p>
    <w:p>
      <w:pPr>
        <w:pStyle w:val="Normal"/>
        <w:rPr/>
      </w:pPr>
      <w:r>
        <w:rPr>
          <w:bCs/>
          <w:sz w:val="20"/>
        </w:rPr>
        <w:t>Esto es, el alcance real de un concepto general y de los criterios para interpretarlo se hacen vívidos cuando uno toma en cuenta los casos concretos que efectivamente fueron considerados graves y, por ende, configuradores de mal desempeño. De lo contrario, se usan categorías generales que devienen vacías y carentes de sentido jurídico profundo.</w:t>
      </w:r>
    </w:p>
    <w:p>
      <w:pPr>
        <w:pStyle w:val="Normal"/>
        <w:rPr>
          <w:bCs/>
          <w:sz w:val="20"/>
        </w:rPr>
      </w:pPr>
      <w:r>
        <w:rPr>
          <w:bCs/>
          <w:sz w:val="20"/>
        </w:rPr>
        <w:t>A tal fin efectúo, a continuación, una breve reseña de los casos más relevantes que fueron tratados por el Jurado de Enjuiciamiento Nacional.</w:t>
      </w:r>
    </w:p>
    <w:p>
      <w:pPr>
        <w:pStyle w:val="Normal"/>
        <w:rPr>
          <w:bCs/>
          <w:sz w:val="20"/>
        </w:rPr>
      </w:pPr>
      <w:r>
        <w:rPr>
          <w:bCs/>
          <w:sz w:val="20"/>
        </w:rPr>
      </w:r>
    </w:p>
    <w:p>
      <w:pPr>
        <w:pStyle w:val="Normal"/>
        <w:rPr/>
      </w:pPr>
      <w:r>
        <w:rPr>
          <w:b/>
          <w:sz w:val="20"/>
        </w:rPr>
        <w:t>1) En el caso “</w:t>
      </w:r>
      <w:r>
        <w:rPr>
          <w:b/>
          <w:i/>
          <w:iCs/>
          <w:sz w:val="20"/>
        </w:rPr>
        <w:t>Brusa</w:t>
      </w:r>
      <w:r>
        <w:rPr>
          <w:b/>
          <w:sz w:val="20"/>
        </w:rPr>
        <w:t>” se consideró que implicaban mal desempeño los siguientes hechos (considerando 42): “Actos que realizó el enjuiciado en ejercicio de sus funciones al:</w:t>
      </w:r>
    </w:p>
    <w:p>
      <w:pPr>
        <w:pStyle w:val="Normal"/>
        <w:rPr/>
      </w:pPr>
      <w:r>
        <w:rPr>
          <w:sz w:val="20"/>
        </w:rPr>
        <w:t>a) haber instigado al personal de la Prefectura Naval Argentina para evitar su incriminación;</w:t>
      </w:r>
    </w:p>
    <w:p>
      <w:pPr>
        <w:pStyle w:val="Normal"/>
        <w:rPr>
          <w:sz w:val="20"/>
        </w:rPr>
      </w:pPr>
      <w:r>
        <w:rPr>
          <w:sz w:val="20"/>
        </w:rPr>
        <w:t>b) omitir disponer de inmediato las medidas procesales pertinentes;</w:t>
      </w:r>
    </w:p>
    <w:p>
      <w:pPr>
        <w:pStyle w:val="Normal"/>
        <w:rPr>
          <w:sz w:val="20"/>
        </w:rPr>
      </w:pPr>
      <w:r>
        <w:rPr>
          <w:sz w:val="20"/>
        </w:rPr>
        <w:t>c) no haberse apartado inmediatamente de la causa luego de haberle comunicado la Secretaria que resultaba involucrado;</w:t>
      </w:r>
    </w:p>
    <w:p>
      <w:pPr>
        <w:pStyle w:val="Normal"/>
        <w:rPr>
          <w:sz w:val="20"/>
        </w:rPr>
      </w:pPr>
      <w:r>
        <w:rPr>
          <w:sz w:val="20"/>
        </w:rPr>
        <w:t>d) interferir en la investigación de la causa penal; y</w:t>
      </w:r>
    </w:p>
    <w:p>
      <w:pPr>
        <w:pStyle w:val="Normal"/>
        <w:rPr/>
      </w:pPr>
      <w:r>
        <w:rPr>
          <w:sz w:val="20"/>
        </w:rPr>
        <w:t>e) fuera de la función judicial, haber logrado el apartamiento de la juez subrogante Dra. Tessio mediante maniobras impropias del proceder que debe presidir las acciones de un magistrado.</w:t>
      </w:r>
    </w:p>
    <w:p>
      <w:pPr>
        <w:pStyle w:val="Normal"/>
        <w:rPr/>
      </w:pPr>
      <w:r>
        <w:rPr>
          <w:sz w:val="20"/>
        </w:rPr>
        <w:t>En suma, con total independencia de que el juez Brusa, en definitiva, resultare autor o no del hecho que damnificara al señor Pedernera, lo cierto es que –en cualquiera de las dos hipótesis-, la conducta observada por el enjuiciado con posterioridad a tal suceso resulta impropia e incompatible con el comportamiento que corresponde desplegar a un Juez de la Nación, en esas circunstancias.</w:t>
      </w:r>
    </w:p>
    <w:p>
      <w:pPr>
        <w:pStyle w:val="Normal"/>
        <w:rPr/>
      </w:pPr>
      <w:r>
        <w:rPr>
          <w:sz w:val="20"/>
        </w:rPr>
        <w:t>En consecuencia, este Jurado entiende que el Juez Brusa ha incurrido en la causal de mal desempeño, prevista en el artículo 53 de la Constitución Nacional”.</w:t>
      </w:r>
    </w:p>
    <w:p>
      <w:pPr>
        <w:pStyle w:val="Normal"/>
        <w:rPr>
          <w:bCs/>
          <w:sz w:val="20"/>
        </w:rPr>
      </w:pPr>
      <w:r>
        <w:rPr>
          <w:bCs/>
          <w:sz w:val="20"/>
        </w:rPr>
      </w:r>
    </w:p>
    <w:p>
      <w:pPr>
        <w:pStyle w:val="Normal"/>
        <w:rPr/>
      </w:pPr>
      <w:r>
        <w:rPr>
          <w:bCs/>
          <w:sz w:val="20"/>
        </w:rPr>
        <w:t>2) En el caso “</w:t>
      </w:r>
      <w:r>
        <w:rPr>
          <w:bCs/>
          <w:i/>
          <w:iCs/>
          <w:sz w:val="20"/>
        </w:rPr>
        <w:t>Leiva</w:t>
      </w:r>
      <w:r>
        <w:rPr>
          <w:bCs/>
          <w:sz w:val="20"/>
        </w:rPr>
        <w:t>” sólo prosperó la siguiente acusación (considerando 87):</w:t>
      </w:r>
    </w:p>
    <w:p>
      <w:pPr>
        <w:pStyle w:val="Normal"/>
        <w:rPr/>
      </w:pPr>
      <w:r>
        <w:rPr>
          <w:sz w:val="20"/>
        </w:rPr>
        <w:t>“</w:t>
      </w:r>
      <w:r>
        <w:rPr>
          <w:sz w:val="20"/>
        </w:rPr>
        <w:t>Que se acusa al magistrado por la causal de mal desempeño funcional al no haberse apartado inmediatamente de la causa en la que resultaba la supuesta víctima del hecho denunciado. En los autos 9352-C se investigaba un presunto complot o conspiración para desprestigiar al doctor Leiva, quien recién resolvió inhibirse después de más de dos meses de investigación y más de 600 fojas de actuaciones.</w:t>
      </w:r>
    </w:p>
    <w:p>
      <w:pPr>
        <w:pStyle w:val="Normal"/>
        <w:rPr>
          <w:bCs/>
          <w:sz w:val="20"/>
        </w:rPr>
      </w:pPr>
      <w:r>
        <w:rPr>
          <w:sz w:val="20"/>
        </w:rPr>
        <w:t>En el transcurso del proceso se ordenaron numerosas intervenciones telefónicas, hasta que la Fiscal Obregón requirió la desestimación de la denuncia por inexistencia de delito (conf. fs. 613/14). A continuación, el doctor Leiva resolvió inhibirse pues -a su entender- de las constancias de la causa surgía que los hechos estarían vinculados directamente con su persona”.</w:t>
      </w:r>
    </w:p>
    <w:p>
      <w:pPr>
        <w:pStyle w:val="Normal"/>
        <w:rPr>
          <w:bCs/>
          <w:sz w:val="20"/>
        </w:rPr>
      </w:pPr>
      <w:r>
        <w:rPr>
          <w:bCs/>
          <w:sz w:val="20"/>
        </w:rPr>
      </w:r>
    </w:p>
    <w:p>
      <w:pPr>
        <w:pStyle w:val="Normal"/>
        <w:rPr/>
      </w:pPr>
      <w:r>
        <w:rPr>
          <w:bCs/>
          <w:sz w:val="20"/>
        </w:rPr>
        <w:t>3) En el caso “</w:t>
      </w:r>
      <w:r>
        <w:rPr>
          <w:bCs/>
          <w:i/>
          <w:iCs/>
          <w:sz w:val="20"/>
        </w:rPr>
        <w:t>Torres Nieto</w:t>
      </w:r>
      <w:r>
        <w:rPr>
          <w:bCs/>
          <w:sz w:val="20"/>
        </w:rPr>
        <w:t>” prosperó la acusación del Consejo basada en lo siguiente (resulta I):</w:t>
      </w:r>
    </w:p>
    <w:p>
      <w:pPr>
        <w:pStyle w:val="Normal"/>
        <w:rPr/>
      </w:pPr>
      <w:r>
        <w:rPr>
          <w:rFonts w:eastAsia="Arial"/>
          <w:bCs/>
          <w:sz w:val="20"/>
        </w:rPr>
        <w:t xml:space="preserve"> </w:t>
      </w:r>
      <w:r>
        <w:rPr>
          <w:i/>
          <w:sz w:val="20"/>
        </w:rPr>
        <w:t>“</w:t>
      </w:r>
      <w:r>
        <w:rPr>
          <w:sz w:val="20"/>
        </w:rPr>
        <w:t>Que por resolución n° 408/01 el plenario del Consejo de la Magistratura decidió acusar a la doctora Mirta Carmen Torres Nieto, titular del Juzgado Nacional de Primera Instancia del Trabajo N° 37 de la Capital Federal, por las causales de mal desempeño en el cargo y "probable" comisión de delito y suspenderla en el ejercicio de sus funciones. La causal de mal desempeño se basó en la práctica habitual de la Dra. Torres Nieto de informar a la Secretaría General de la Cámara Nacional de Apelaciones del Trabajo el dictado de fallos que no se habrían emitido y falsear tanto las estadísticas como la lista de sentencias y el respectivo registro, mediante una "operatoria atípica" que consistía en una suerte de desplazamiento de la secretaria del juzgado de ciertas funciones propias de su cargo, con la intención probable de disimular la prolongada demora para sentenciar las causas en trámite en el tribunal a su cargo. La causal de probable delito cometido en el ejercicio de las funciones se fundamentó en la existencia de la causa N° 43.853/01 que tramita ante el Juzgado Nacional en lo Criminal de Instrucción N° 34, en la que se investiga la posible comisión del delito de falsedad ideológica (artículo 293 del Código Penal), entre otros, por parte de la magistrado”.</w:t>
      </w:r>
    </w:p>
    <w:p>
      <w:pPr>
        <w:pStyle w:val="Normal"/>
        <w:rPr>
          <w:sz w:val="20"/>
        </w:rPr>
      </w:pPr>
      <w:r>
        <w:rPr>
          <w:sz w:val="20"/>
        </w:rPr>
      </w:r>
    </w:p>
    <w:p>
      <w:pPr>
        <w:pStyle w:val="Normal"/>
        <w:rPr/>
      </w:pPr>
      <w:r>
        <w:rPr>
          <w:bCs/>
          <w:sz w:val="20"/>
        </w:rPr>
        <w:t>4) En el caso “</w:t>
      </w:r>
      <w:r>
        <w:rPr>
          <w:bCs/>
          <w:i/>
          <w:iCs/>
          <w:sz w:val="20"/>
        </w:rPr>
        <w:t>Murature</w:t>
      </w:r>
      <w:r>
        <w:rPr>
          <w:bCs/>
          <w:sz w:val="20"/>
        </w:rPr>
        <w:t>” se consideró a las siguientes conductas como reveladoras de un mal desempeño (considerando 19):</w:t>
      </w:r>
    </w:p>
    <w:p>
      <w:pPr>
        <w:pStyle w:val="Normal"/>
        <w:rPr/>
      </w:pPr>
      <w:r>
        <w:rPr>
          <w:bCs/>
          <w:sz w:val="20"/>
        </w:rPr>
        <w:t>“</w:t>
      </w:r>
      <w:r>
        <w:rPr>
          <w:sz w:val="20"/>
        </w:rPr>
        <w:t>En esa inteligencia entendemos que se ha acreditado en el caso traído a juzgamiento de este Jurado que , el señor Juez, Doctor Roberto Murature ha incurrido en reiterados actos de manifiesta e intolerable parcialidad, evidenciados en la tramitación de aquellas causas que iniciaba ante su Juzgado el Doctor Pallasá con quien mantenía una relación de especial conocimiento y frecuencia. Esto se exteriorizaba objetivamente por el asesoramiento y patrocinio que como abogado de la familia política del Magistrado y de su esposa prestaban Pallasá o miembros de su Estudio, en una sucesión compleja y de trámite activo simultáneo con los procesos analizados, y también en causas penales. Así, aquellos actos surgen probados por:</w:t>
      </w:r>
    </w:p>
    <w:p>
      <w:pPr>
        <w:pStyle w:val="Normal"/>
        <w:rPr>
          <w:sz w:val="20"/>
        </w:rPr>
      </w:pPr>
      <w:r>
        <w:rPr>
          <w:sz w:val="20"/>
        </w:rPr>
        <w:t>a) Omisión de disponer las medidas pertinentes tendientes al esclarecimiento de las presuntas conductas ilícitas conforme su naturaleza.</w:t>
      </w:r>
    </w:p>
    <w:p>
      <w:pPr>
        <w:pStyle w:val="Normal"/>
        <w:rPr/>
      </w:pPr>
      <w:r>
        <w:rPr>
          <w:sz w:val="20"/>
        </w:rPr>
        <w:t>b) Falta de racionalidad -y a veces de fundamento de las medidas dictadas (allanamientos, secuestros, intervenciones telefónicas) en relación a los presuntos ilícitos denunciados.</w:t>
      </w:r>
    </w:p>
    <w:p>
      <w:pPr>
        <w:pStyle w:val="Normal"/>
        <w:rPr>
          <w:sz w:val="20"/>
        </w:rPr>
      </w:pPr>
      <w:r>
        <w:rPr>
          <w:sz w:val="20"/>
        </w:rPr>
        <w:t>c) Admisión de denuncias por cuestiones carentes de materia penal.</w:t>
      </w:r>
    </w:p>
    <w:p>
      <w:pPr>
        <w:pStyle w:val="Normal"/>
        <w:rPr/>
      </w:pPr>
      <w:r>
        <w:rPr>
          <w:sz w:val="20"/>
        </w:rPr>
        <w:t>d) Prolongación innecesaria e irrazonable de los procedimientos a través de medidas investigativas que resultaban superfluas, excesivas e irracionales, de tiempos muertos, o el mantenimiento de estados de latencia contrarios a los imperativos procesales y a expresas peticiones de los interesados y/o damnificados.</w:t>
      </w:r>
    </w:p>
    <w:p>
      <w:pPr>
        <w:pStyle w:val="Normal"/>
        <w:rPr/>
      </w:pPr>
      <w:r>
        <w:rPr>
          <w:sz w:val="20"/>
        </w:rPr>
        <w:t xml:space="preserve">e) Interferencia en la investigación de las causas disciplinarias que se seguían por ante el Tribunal de Disciplina del Colegio Público de Abogados de la Capital Federal, mediante el dictado de una medida de no innovar y la reticencia inmotivada a devolver los expedientes que había solicitado </w:t>
      </w:r>
      <w:r>
        <w:rPr>
          <w:i/>
          <w:iCs/>
          <w:sz w:val="20"/>
        </w:rPr>
        <w:t>ad effectum videndi</w:t>
      </w:r>
      <w:r>
        <w:rPr>
          <w:sz w:val="20"/>
        </w:rPr>
        <w:t>.</w:t>
      </w:r>
    </w:p>
    <w:p>
      <w:pPr>
        <w:pStyle w:val="Normal"/>
        <w:rPr/>
      </w:pPr>
      <w:r>
        <w:rPr>
          <w:sz w:val="20"/>
        </w:rPr>
        <w:t xml:space="preserve">f) Interferencia en causas de otros fueros (civiles o comerciales) y reticencia inmotivada a devolver los expedientes que había solicitado </w:t>
      </w:r>
      <w:r>
        <w:rPr>
          <w:i/>
          <w:iCs/>
          <w:sz w:val="20"/>
        </w:rPr>
        <w:t>ad effectum videndi</w:t>
      </w:r>
      <w:r>
        <w:rPr>
          <w:sz w:val="20"/>
        </w:rPr>
        <w:t>.</w:t>
      </w:r>
    </w:p>
    <w:p>
      <w:pPr>
        <w:pStyle w:val="Normal"/>
        <w:rPr>
          <w:sz w:val="20"/>
        </w:rPr>
      </w:pPr>
      <w:r>
        <w:rPr>
          <w:sz w:val="20"/>
        </w:rPr>
        <w:t>g) Negligencias reiteradas que dilataron la sustanciación de los procesos, a pesar de las reclamaciones de los interesados.</w:t>
      </w:r>
    </w:p>
    <w:p>
      <w:pPr>
        <w:pStyle w:val="Normal"/>
        <w:rPr/>
      </w:pPr>
      <w:r>
        <w:rPr>
          <w:sz w:val="20"/>
        </w:rPr>
        <w:t>h) Omisión para pronunciarse en cuestiones sometidas a su consideración y excedencia en los plazos legales.</w:t>
      </w:r>
    </w:p>
    <w:p>
      <w:pPr>
        <w:pStyle w:val="Normal"/>
        <w:rPr/>
      </w:pPr>
      <w:r>
        <w:rPr>
          <w:sz w:val="20"/>
        </w:rPr>
        <w:t>i) Reiteración de graves irregularidades en el procedimiento. En las causas se advierte que, una vez apartado por cualquier razón el Doctor Pallasá, el ritmo procesal decrece o desaparece o la materia es reconocida como de naturaleza no penal (civil, comercial o administrativa) en ocasiones por el propio Magistrado inculpado (causas Gamba, Presta o Baggio).</w:t>
      </w:r>
    </w:p>
    <w:p>
      <w:pPr>
        <w:pStyle w:val="Normal"/>
        <w:rPr/>
      </w:pPr>
      <w:r>
        <w:rPr>
          <w:sz w:val="20"/>
        </w:rPr>
        <w:t>j) Haber deliberadamente desconocido normas legales y tergiversado informes oficiales.</w:t>
      </w:r>
    </w:p>
    <w:p>
      <w:pPr>
        <w:pStyle w:val="Normal"/>
        <w:rPr/>
      </w:pPr>
      <w:r>
        <w:rPr>
          <w:sz w:val="20"/>
        </w:rPr>
        <w:t>k) Transgresiones graves a la observancia de una conducta irreprochable, y a las normas de ética pública en el cumplimiento de sus funciones.</w:t>
      </w:r>
    </w:p>
    <w:p>
      <w:pPr>
        <w:pStyle w:val="Normal"/>
        <w:rPr>
          <w:sz w:val="20"/>
        </w:rPr>
      </w:pPr>
      <w:r>
        <w:rPr>
          <w:sz w:val="20"/>
        </w:rPr>
        <w:t>l) Ineptitud moral o intelectual.</w:t>
      </w:r>
    </w:p>
    <w:p>
      <w:pPr>
        <w:pStyle w:val="Normal"/>
        <w:rPr>
          <w:sz w:val="20"/>
        </w:rPr>
      </w:pPr>
      <w:r>
        <w:rPr>
          <w:sz w:val="20"/>
        </w:rPr>
        <w:t>m) Apartamiento de las direcciones procesales indicadas por el Superior.</w:t>
      </w:r>
    </w:p>
    <w:p>
      <w:pPr>
        <w:pStyle w:val="Normal"/>
        <w:rPr/>
      </w:pPr>
      <w:r>
        <w:rPr>
          <w:sz w:val="20"/>
        </w:rPr>
        <w:t>n) Dictado en la Causa Baggio de una medida de no innovar por un hecho no requerido. Además, sin contracautela</w:t>
      </w:r>
      <w:r>
        <w:rPr>
          <w:b/>
          <w:bCs/>
          <w:sz w:val="20"/>
        </w:rPr>
        <w:t>.</w:t>
      </w:r>
    </w:p>
    <w:p>
      <w:pPr>
        <w:pStyle w:val="Normal"/>
        <w:rPr/>
      </w:pPr>
      <w:r>
        <w:rPr>
          <w:sz w:val="20"/>
        </w:rPr>
        <w:t>o) Haber atribuido derechos inherentes a la calidad de querellante que la parte no poseía</w:t>
      </w:r>
    </w:p>
    <w:p>
      <w:pPr>
        <w:pStyle w:val="Normal"/>
        <w:rPr>
          <w:bCs/>
          <w:sz w:val="20"/>
        </w:rPr>
      </w:pPr>
      <w:r>
        <w:rPr>
          <w:sz w:val="20"/>
        </w:rPr>
        <w:t>p) El desprestigio de la investidura y de la Justicia como elementos agravantes. Todo ello con evidente parcialidad y favoritismo en beneficio de las peticiones del Doctor Pallasá, con exceso y arbitrariedad y en desmedro de garantías constitucionales elementales de los acusados o personas meramente vinculadas a los hechos, y su sometimiento a presiones”.</w:t>
      </w:r>
    </w:p>
    <w:p>
      <w:pPr>
        <w:pStyle w:val="Normal"/>
        <w:rPr>
          <w:bCs/>
          <w:sz w:val="20"/>
        </w:rPr>
      </w:pPr>
      <w:r>
        <w:rPr>
          <w:bCs/>
          <w:sz w:val="20"/>
        </w:rPr>
      </w:r>
    </w:p>
    <w:p>
      <w:pPr>
        <w:pStyle w:val="Normal"/>
        <w:rPr/>
      </w:pPr>
      <w:r>
        <w:rPr>
          <w:bCs/>
          <w:sz w:val="20"/>
        </w:rPr>
        <w:t>5) En el caso “</w:t>
      </w:r>
      <w:r>
        <w:rPr>
          <w:bCs/>
          <w:i/>
          <w:iCs/>
          <w:sz w:val="20"/>
        </w:rPr>
        <w:t>Lona</w:t>
      </w:r>
      <w:r>
        <w:rPr>
          <w:bCs/>
          <w:sz w:val="20"/>
        </w:rPr>
        <w:t>”, si bien no se alcanzaron los votos para disponer la remoción en los términos del art. 24 de la ley 24.937, en los votos concurrentes de la mayoría que opinaba que hubo mal desempeño, éste fue el comportamiento encuadrado en la referida causal (punto V, considerando 89, conclusión, voto de los Dres. Basla y Sagües):</w:t>
      </w:r>
    </w:p>
    <w:p>
      <w:pPr>
        <w:pStyle w:val="Normal"/>
        <w:rPr/>
      </w:pPr>
      <w:r>
        <w:rPr>
          <w:sz w:val="20"/>
        </w:rPr>
        <w:t>“</w:t>
      </w:r>
      <w:r>
        <w:rPr>
          <w:sz w:val="20"/>
        </w:rPr>
        <w:t xml:space="preserve">Por los fundamentos explicados en nuestro voto estimamos que el Dr. Ricardo Lona instituido albacea testamentario por César León Pereyra Rozas, el 24 de junio de 2000 en la ciudad de Salta, por escritura pública Nº 84 pasada por ante el escribano Francisco José Arias, titular del Registro Notarial Nº 109 (fojas 31 de la presente Causa Nº 9 del registro de este Jurado) aceptó el cargo, lo asumió y lo ejerció por sí y por medio del poder especial otorgado a Fernando Ortiz el 24 de julio de 2000, por escritura pública N° 96 pasada ante el mismo escribano. La aceptación del cargo surge de la presentación efectuada por su apoderado el Dr. Luis Santander obrante a fojas 65 del expediente sucesorio, y su asunción se confirma con la delegación de funciones que efectuara en su calidad de albacea en cabeza de Fernando Ortiz, mediante el poder especial que le otorgara, en el que se consignó expresamente que reasumiría dichas funciones - y no el cargo, porque lo retuvo- cuando así lo decidiera conforme su voluntad. También por los términos con los que otorgara poder al propio Dr. Santander. </w:t>
      </w:r>
    </w:p>
    <w:p>
      <w:pPr>
        <w:pStyle w:val="Normal"/>
        <w:rPr/>
      </w:pPr>
      <w:r>
        <w:rPr>
          <w:sz w:val="20"/>
        </w:rPr>
        <w:t xml:space="preserve">La indelegabilidad del instituto del albaceazgo como característica esencial que denota su carácter personalísimo se encuentra prescripta por el art. 3855 del C.C. que establece, como principio general, que </w:t>
      </w:r>
      <w:r>
        <w:rPr>
          <w:i/>
          <w:iCs/>
          <w:sz w:val="20"/>
        </w:rPr>
        <w:t>"el albacea no puede delegar el mandato que ha recibido, ni por su muerte pasa a sus herederos"</w:t>
      </w:r>
      <w:r>
        <w:rPr>
          <w:sz w:val="20"/>
        </w:rPr>
        <w:t>. De</w:t>
      </w:r>
      <w:r>
        <w:rPr>
          <w:i/>
          <w:iCs/>
          <w:sz w:val="20"/>
        </w:rPr>
        <w:t xml:space="preserve"> </w:t>
      </w:r>
      <w:r>
        <w:rPr>
          <w:sz w:val="20"/>
        </w:rPr>
        <w:t xml:space="preserve">ahí que la delegación de funciones efectuadas solo puede dar lugar a una relación regida por las reglas del mandato ya que el albacea no está obligado a obrar personalmente: puede hacerlo por mandatarios que obren bajo sus órdenes, respondiendo por los actos de éstos (art. 3855 C.C., conf. Eduardo A. Zanoni "Derecho Civil -Derecho de las Sucesiones-" T 2, pág. 642, edición actualizada, editorial Astrea). </w:t>
      </w:r>
    </w:p>
    <w:p>
      <w:pPr>
        <w:pStyle w:val="Normal"/>
        <w:rPr/>
      </w:pPr>
      <w:r>
        <w:rPr>
          <w:sz w:val="20"/>
        </w:rPr>
        <w:t>La legitimación para actuar de Fernando Ortiz provino del poder especial que le otorgara el Dr. Lona y no de la previsión testamentaria referida al albacea sustituto, cuya intervención sólo hubiera podido producirse por la renuncia, la incapacidad o muerte del albacea testamentario Ricardo Lona.</w:t>
      </w:r>
    </w:p>
    <w:p>
      <w:pPr>
        <w:pStyle w:val="Normal"/>
        <w:rPr>
          <w:sz w:val="20"/>
        </w:rPr>
      </w:pPr>
      <w:r>
        <w:rPr>
          <w:sz w:val="20"/>
        </w:rPr>
        <w:t>Tampoco hizo saber que por su condición de juez no podía aceptarlo.</w:t>
      </w:r>
    </w:p>
    <w:p>
      <w:pPr>
        <w:pStyle w:val="Normal"/>
        <w:rPr/>
      </w:pPr>
      <w:r>
        <w:rPr>
          <w:sz w:val="20"/>
        </w:rPr>
        <w:t>Así, el Dr. Ricardo Lona ejerció el cargo de albacea que asumió, pese a la incompatibilidad que dicha función tiene con el ejercicio de la Magistratura (art. 9 del decreto ley 1285/58). Ello en razón de que nuestro Código Civil, dispone que el albacea tiene derecho a una comisión que se gradúa según su trabajo y la importancia de los bienes de la sucesión (art. 3872). El carácter oneroso surge de la propia normativa. Así, la incompatibilidad del ejercicio con su condición de juez se ha constatado, cuando el acusado no solicitó autorización alguna para ello, ni acreditó que su situación fuera alcanzada por alguna de la excepciones previstas en la norma (ver actuaciones de fojas 926/929 de la</w:t>
      </w:r>
    </w:p>
    <w:p>
      <w:pPr>
        <w:pStyle w:val="Normal"/>
        <w:rPr>
          <w:sz w:val="20"/>
        </w:rPr>
      </w:pPr>
      <w:r>
        <w:rPr>
          <w:sz w:val="20"/>
        </w:rPr>
        <w:t xml:space="preserve">presente causa). </w:t>
      </w:r>
    </w:p>
    <w:p>
      <w:pPr>
        <w:pStyle w:val="Normal"/>
        <w:rPr/>
      </w:pPr>
      <w:r>
        <w:rPr>
          <w:sz w:val="20"/>
        </w:rPr>
        <w:t xml:space="preserve">Aceptó, asumió y ejerció el cargo de albacea y aún cuando pudiera interpretarse como de aplicación lo establecido art. 3720 del C. Civil y sostenerse, en consecuencia, que su legado de cuota constituido por el remanente del patrimonio relicto, lo transformó en heredero instituido y que en tal carácter actuó, lo cierto es que ninguna constancia o escrito presentado por el acusado obra en el expediente sucesorio que permita sostener tal hipótesis. Repárese que ni el propio Dr. Lona ni sus letrados articularon esa línea argumental. </w:t>
      </w:r>
    </w:p>
    <w:p>
      <w:pPr>
        <w:pStyle w:val="Normal"/>
        <w:rPr/>
      </w:pPr>
      <w:r>
        <w:rPr>
          <w:sz w:val="20"/>
        </w:rPr>
        <w:t xml:space="preserve">Así ejecutó actos de administración y disposición por sí y a través de sus mandatarios (Ortiz, Santander y Gramajo) mediante los poderes especiales conferidos a aquellos para actuar. </w:t>
      </w:r>
    </w:p>
    <w:p>
      <w:pPr>
        <w:pStyle w:val="Normal"/>
        <w:rPr>
          <w:bCs/>
          <w:sz w:val="20"/>
        </w:rPr>
      </w:pPr>
      <w:r>
        <w:rPr>
          <w:sz w:val="20"/>
        </w:rPr>
        <w:t>Su conducta, en consecuencia, constituye "mal desempeño" en los términos del art. 53 del Constitución Nacional”.</w:t>
      </w:r>
    </w:p>
    <w:p>
      <w:pPr>
        <w:pStyle w:val="Normal"/>
        <w:rPr>
          <w:bCs/>
          <w:sz w:val="20"/>
        </w:rPr>
      </w:pPr>
      <w:r>
        <w:rPr>
          <w:bCs/>
          <w:sz w:val="20"/>
        </w:rPr>
      </w:r>
    </w:p>
    <w:p>
      <w:pPr>
        <w:pStyle w:val="Normal"/>
        <w:rPr/>
      </w:pPr>
      <w:r>
        <w:rPr>
          <w:bCs/>
          <w:sz w:val="20"/>
        </w:rPr>
        <w:t>6) En el caso “</w:t>
      </w:r>
      <w:r>
        <w:rPr>
          <w:bCs/>
          <w:i/>
          <w:iCs/>
          <w:sz w:val="20"/>
        </w:rPr>
        <w:t>Marquevich</w:t>
      </w:r>
      <w:r>
        <w:rPr>
          <w:bCs/>
          <w:sz w:val="20"/>
        </w:rPr>
        <w:t>” se consideró mal desempeño lo siguiente (considerando XXXIII):</w:t>
      </w:r>
    </w:p>
    <w:p>
      <w:pPr>
        <w:pStyle w:val="Normal"/>
        <w:rPr/>
      </w:pPr>
      <w:r>
        <w:rPr>
          <w:sz w:val="20"/>
        </w:rPr>
        <w:t>“</w:t>
      </w:r>
      <w:r>
        <w:rPr>
          <w:sz w:val="20"/>
        </w:rPr>
        <w:t>Que, en definitiva, en las condiciones señaladas, y con independencia de lo que en definitiva se resuelva en la causa penal caratulada "Barnes de Carlotto, Estela en representación de la Asociación Abuelas de Plaza de Mayo s/ denuncia", se encuentra acreditado que el auto que ordenara la detención de la señora Ernestina Laura Herrera de Noble y la resolución que denegara su excarcelación, resultaron decisiones manifiestamente desproporcionadas y evidencian que el juez ha ejercido sus facultades en forma irrazonable y arbitraria. Ello es así, pues lo decidido importó, en primer lugar, una desatención de antecedentes que hacían a la cuestión fáctica sustancial de la causa y, en segundo término, un inexplicable examen aislado, fragmentario y tendencioso de los elementos de juicio con que en ese momento contaba la investigación.</w:t>
      </w:r>
    </w:p>
    <w:p>
      <w:pPr>
        <w:pStyle w:val="Normal"/>
        <w:rPr>
          <w:sz w:val="20"/>
        </w:rPr>
      </w:pPr>
      <w:r>
        <w:rPr>
          <w:sz w:val="20"/>
        </w:rPr>
        <w:t>En efecto, la privación de la libertad tuvo exclusivo sustento en la voluntad del doctor Marquevich, con manifiesto agravio tanto a las garantías constitucionales de la imputada, como a su deber de administrar justicia con lealtad.</w:t>
      </w:r>
    </w:p>
    <w:p>
      <w:pPr>
        <w:pStyle w:val="Normal"/>
        <w:rPr>
          <w:bCs/>
          <w:sz w:val="20"/>
        </w:rPr>
      </w:pPr>
      <w:r>
        <w:rPr>
          <w:sz w:val="20"/>
        </w:rPr>
        <w:t>De este modo, las circunstancias descriptas conforman un marco probatorio que analizado en el contexto del proceso penal donde se materializaran, adquieren el peso suficiente para permitir concluir lógicamente que la conducta del juez ha trasuntado un explícito designio de parcialidad en contra de la imputada, con manifiesto agravio a las garantías constitucionales. Ello, con prescindencia del fin último en que pudo haber motivado su proceder, es susceptible de reproche”.</w:t>
      </w:r>
    </w:p>
    <w:p>
      <w:pPr>
        <w:pStyle w:val="Normal"/>
        <w:rPr>
          <w:bCs/>
          <w:sz w:val="20"/>
        </w:rPr>
      </w:pPr>
      <w:r>
        <w:rPr>
          <w:bCs/>
          <w:sz w:val="20"/>
        </w:rPr>
      </w:r>
    </w:p>
    <w:p>
      <w:pPr>
        <w:pStyle w:val="Normal"/>
        <w:rPr/>
      </w:pPr>
      <w:r>
        <w:rPr>
          <w:bCs/>
          <w:sz w:val="20"/>
        </w:rPr>
        <w:t>7) En el caso “</w:t>
      </w:r>
      <w:r>
        <w:rPr>
          <w:bCs/>
          <w:i/>
          <w:iCs/>
          <w:sz w:val="20"/>
        </w:rPr>
        <w:t>Herrera</w:t>
      </w:r>
      <w:r>
        <w:rPr>
          <w:bCs/>
          <w:sz w:val="20"/>
        </w:rPr>
        <w:t>” fueron centrales los hechos siguientes: (considerando 24):</w:t>
      </w:r>
    </w:p>
    <w:p>
      <w:pPr>
        <w:pStyle w:val="Normal"/>
        <w:rPr>
          <w:sz w:val="20"/>
        </w:rPr>
      </w:pPr>
      <w:r>
        <w:rPr>
          <w:sz w:val="20"/>
        </w:rPr>
        <w:t>“</w:t>
      </w:r>
      <w:r>
        <w:rPr>
          <w:sz w:val="20"/>
        </w:rPr>
        <w:t>Que con la valoración de las probanzas referidas precedentemente se concluye que el juez Herrera, en el marco de una conducta que trasunta la violación de postulados éticos y morales que deben presidir toda actividad jurisdiccional, sumada a una actitud autoritaria y omnipotente en relación al club, mantuvo en su despacho oficial de juez en lo comercial una entrevista que guardó las siguientes características:</w:t>
      </w:r>
    </w:p>
    <w:p>
      <w:pPr>
        <w:pStyle w:val="Normal"/>
        <w:rPr/>
      </w:pPr>
      <w:r>
        <w:rPr>
          <w:sz w:val="20"/>
        </w:rPr>
        <w:t>a) La reunión fue concertada por una persona que no cumplía ningún rol en el proceso abierto. Existiendo un órgano fiduciario y un comité asesor honorario en funciones, no se advierte que la sola calidad de socio de la institución le otorgara legitimación al arquitecto Etcheverry para intervenir en temas propios de la quiebra.</w:t>
      </w:r>
    </w:p>
    <w:p>
      <w:pPr>
        <w:pStyle w:val="Normal"/>
        <w:rPr/>
      </w:pPr>
      <w:r>
        <w:rPr>
          <w:sz w:val="20"/>
        </w:rPr>
        <w:t>b) La entrevista se propone y se efectiviza para vincular al doctor Herrera, en su carácter de juez a cargo de la quiebra del Club Ferrocarril Oeste, con una persona que representaba a una consultora de Bahía Blanca. En su transcurso, ésta exhibe un memorándum en papel de fax, escrito en francés, de un supuesto inversor de ese origen en el Río de la Plata. Es así que el juez se reunió -según su creencia- con el representante de capitalistas extranjeros interesados en realizar negocios inmobiliarios en los terrenos del club.</w:t>
      </w:r>
    </w:p>
    <w:p>
      <w:pPr>
        <w:pStyle w:val="Normal"/>
        <w:rPr/>
      </w:pPr>
      <w:r>
        <w:rPr>
          <w:sz w:val="20"/>
        </w:rPr>
        <w:t>c) El temario de la entrevista versó sobre el destino de los bienes inmuebles de la fallida en un expediente en trámite ante el Juzgado del interlocutor, involucrando un proyecto a aplicar sobre los mismos. El proyecto, como ya se anticipó, versaba sobre estacionamientos y shopping a construir en los terrenos de ese club, así como a la conformación de nuevos espacios verdes forestados y la prolongación de calles adyacentes.</w:t>
      </w:r>
    </w:p>
    <w:p>
      <w:pPr>
        <w:pStyle w:val="Normal"/>
        <w:rPr/>
      </w:pPr>
      <w:r>
        <w:rPr>
          <w:sz w:val="20"/>
        </w:rPr>
        <w:t>d) En la reunión se habló también del modo en que se podían concretar judicialmente esas inversiones, o sea por medio de licitaciones.</w:t>
      </w:r>
    </w:p>
    <w:p>
      <w:pPr>
        <w:pStyle w:val="Normal"/>
        <w:rPr/>
      </w:pPr>
      <w:r>
        <w:rPr>
          <w:sz w:val="20"/>
        </w:rPr>
        <w:t>e) La reunión se llevó a cabo sin la presencia de los miembros del órgano fiduciario, del comité asesor, o de representantes de los acreedores, sin que conste que alguno de ellos siquiera conociese de su realización. Tampoco participó ninguna de las secretarias del juzgado a su cargo, mientras que al secretario privado le fue ordenado que no ingresara en el despacho durante su transcurso.</w:t>
      </w:r>
    </w:p>
    <w:p>
      <w:pPr>
        <w:pStyle w:val="Normal"/>
        <w:rPr>
          <w:bCs/>
          <w:sz w:val="20"/>
        </w:rPr>
      </w:pPr>
      <w:r>
        <w:rPr>
          <w:sz w:val="20"/>
        </w:rPr>
        <w:t>f) De esas reuniones no existe constancia alguna en el expediente de la quiebra”.</w:t>
      </w:r>
    </w:p>
    <w:p>
      <w:pPr>
        <w:pStyle w:val="Normal"/>
        <w:rPr>
          <w:bCs/>
          <w:sz w:val="20"/>
        </w:rPr>
      </w:pPr>
      <w:r>
        <w:rPr>
          <w:bCs/>
          <w:sz w:val="20"/>
        </w:rPr>
      </w:r>
    </w:p>
    <w:p>
      <w:pPr>
        <w:pStyle w:val="Normal"/>
        <w:rPr/>
      </w:pPr>
      <w:r>
        <w:rPr>
          <w:bCs/>
          <w:sz w:val="20"/>
        </w:rPr>
        <w:t>8) En el caso “</w:t>
      </w:r>
      <w:r>
        <w:rPr>
          <w:bCs/>
          <w:i/>
          <w:iCs/>
          <w:sz w:val="20"/>
        </w:rPr>
        <w:t>Narizzano</w:t>
      </w:r>
      <w:r>
        <w:rPr>
          <w:bCs/>
          <w:sz w:val="20"/>
        </w:rPr>
        <w:t xml:space="preserve">”, se consideraron, por mayoría, sólo algunas de las cuatros situaciones alegadas. </w:t>
      </w:r>
    </w:p>
    <w:p>
      <w:pPr>
        <w:pStyle w:val="Normal"/>
        <w:rPr>
          <w:bCs/>
          <w:sz w:val="20"/>
        </w:rPr>
      </w:pPr>
      <w:r>
        <w:rPr>
          <w:sz w:val="20"/>
        </w:rPr>
        <w:t>“</w:t>
      </w:r>
      <w:r>
        <w:rPr>
          <w:sz w:val="20"/>
        </w:rPr>
        <w:t>Durante el proceso se ha probado que el doctor Narizzano durante los años que ejerció la magistratura, limitó la dedicación personal a sus tareas al incumplir reiteradamente la asistencia al juzgado a su cargo y los horarios establecidos por la ley y los reglamentos, sin importarle la recarga de tareas que por ello sufrieron sus subrogantes; impuso irregulares restricciones para la firma del despacho diario, que generaron dilaciones y entorpecimientos en los trámites; obstruyó la atención de consultas funcionales de sus colaboradores en el juzgado y las prohibió para los días y horas inhábiles; y desalentó que sus subalternos trabajen con eficiencia, a través de expresiones impropias de un funcionario público. En definitiva obstaculizaba –por su ociosidad- el correcto desempeño del juzgado a su cargo. Las conductas descriptas evidencian el incumplimiento constante y sostenido en el tiempo de los deberes que pesan sobre los magistrados. Ello motiva que este Jurado disponga la remoción del doctor Néstor Andrés Narizzano del cargo de Juez de Ejecución Penal N° 3 para el que fue designado, por la causal constitucional de mal desempeño en sus funciones, establecida en el artículo 53 de la Constitución Nacional ...</w:t>
      </w:r>
    </w:p>
    <w:p>
      <w:pPr>
        <w:pStyle w:val="Normal"/>
        <w:rPr/>
      </w:pPr>
      <w:r>
        <w:rPr>
          <w:bCs/>
          <w:sz w:val="20"/>
        </w:rPr>
        <w:tab/>
        <w:t>Sobre el cuarto cargo:</w:t>
      </w:r>
      <w:r>
        <w:rPr>
          <w:bCs/>
          <w:i/>
          <w:sz w:val="20"/>
        </w:rPr>
        <w:t xml:space="preserve"> </w:t>
      </w:r>
      <w:r>
        <w:rPr>
          <w:bCs/>
          <w:i/>
          <w:iCs/>
          <w:sz w:val="20"/>
        </w:rPr>
        <w:t>“haber ignorado, en marco de la absoluta desidia que caracterizara su obrar, a aquellos cuya atención constituye el fin último que se le asigna a su Juzgado: velar por las garantías y derechos de quienes, bajo su guarda, se hallan privados de la libertad”</w:t>
      </w:r>
      <w:r>
        <w:rPr>
          <w:bCs/>
          <w:i/>
          <w:sz w:val="20"/>
        </w:rPr>
        <w:t>:</w:t>
      </w:r>
    </w:p>
    <w:p>
      <w:pPr>
        <w:pStyle w:val="Normal"/>
        <w:rPr/>
      </w:pPr>
      <w:r>
        <w:rPr>
          <w:bCs/>
          <w:i/>
          <w:sz w:val="20"/>
        </w:rPr>
        <w:t>Conclusión sobre el cuarto cargo, 3°</w:t>
      </w:r>
      <w:r>
        <w:rPr>
          <w:bCs/>
          <w:sz w:val="20"/>
        </w:rPr>
        <w:t xml:space="preserve"> - </w:t>
      </w:r>
      <w:r>
        <w:rPr>
          <w:sz w:val="20"/>
        </w:rPr>
        <w:t xml:space="preserve">En consonancia con esa tradicional jurisprudencia existen precedentes de este Jurado cuando ha considerado situaciones análogas de mal desempeño, sea por incumplimiento del deber o decisiones que hacen al funcionamiento del Juzgado. La referencia más apropiada es la causa de la Dra. Torres Nieto en el cual "la conducta de la jueza enjuiciada </w:t>
      </w:r>
      <w:r>
        <w:rPr>
          <w:b/>
          <w:sz w:val="20"/>
        </w:rPr>
        <w:t>no varió a pesar de los numerosos llamados de atención</w:t>
      </w:r>
      <w:r>
        <w:rPr>
          <w:sz w:val="20"/>
        </w:rPr>
        <w:t xml:space="preserve"> y exhortaciones formuladas por distintos magistrados de su Tribunal de Alzada Natural, en el marco de sentencias recaídas en virtud de recursos de apelación interpuestas en diversas causas, que eran informadas al Tribunal de Superintendencia tal como surge de las consideraciones antes citadas" (Considerando 10 de la causa Nº 7), estuvo "plenamente acreditado… que </w:t>
      </w:r>
      <w:r>
        <w:rPr>
          <w:b/>
          <w:sz w:val="20"/>
        </w:rPr>
        <w:t>una operación sistemática</w:t>
      </w:r>
      <w:r>
        <w:rPr>
          <w:sz w:val="20"/>
        </w:rPr>
        <w:t>… hacía ausentar en los registros y estadísticas información falsa… una práctica que se extendió durante años… con el fin de disimulas una excesiva morosidad" (Considerando 22), fue un obrar sistemático e ininterrumpido (Considerando 32)”.</w:t>
      </w:r>
    </w:p>
    <w:p>
      <w:pPr>
        <w:pStyle w:val="Normal"/>
        <w:rPr>
          <w:sz w:val="20"/>
        </w:rPr>
      </w:pPr>
      <w:r>
        <w:rPr>
          <w:sz w:val="20"/>
        </w:rPr>
      </w:r>
    </w:p>
    <w:p>
      <w:pPr>
        <w:pStyle w:val="Normal"/>
        <w:rPr>
          <w:sz w:val="20"/>
        </w:rPr>
      </w:pPr>
      <w:r>
        <w:rPr>
          <w:sz w:val="20"/>
        </w:rPr>
        <w:t xml:space="preserve">9) </w:t>
      </w:r>
      <w:r>
        <w:rPr>
          <w:bCs/>
          <w:sz w:val="20"/>
        </w:rPr>
        <w:t>En el caso “</w:t>
      </w:r>
      <w:r>
        <w:rPr>
          <w:bCs/>
          <w:i/>
          <w:iCs/>
          <w:sz w:val="20"/>
        </w:rPr>
        <w:t>Echazú</w:t>
      </w:r>
      <w:r>
        <w:rPr>
          <w:bCs/>
          <w:sz w:val="20"/>
        </w:rPr>
        <w:t xml:space="preserve">” se consideró que la siguiente acusación importó un mal desempeño: </w:t>
      </w:r>
    </w:p>
    <w:p>
      <w:pPr>
        <w:pStyle w:val="Normal"/>
        <w:rPr/>
      </w:pPr>
      <w:r>
        <w:rPr>
          <w:sz w:val="20"/>
        </w:rPr>
        <w:t>“</w:t>
      </w:r>
      <w:r>
        <w:rPr>
          <w:sz w:val="20"/>
        </w:rPr>
        <w:t>Sobre la base de una convicción razonada y sustentada en la valoración de la prueba testifical, documental, informativa y pericial, cabe concluir que el Dr. Rodolfo Echazú ha actuado con un intolerable apartamiento de la misión confiada a los jueces en relación con las imputaciones que se han tenido por probadas y que corresponden a determinados actos que realizó antes y después de haberse producido la colisión entre ambos rodados, a saber:</w:t>
      </w:r>
    </w:p>
    <w:p>
      <w:pPr>
        <w:pStyle w:val="Normal"/>
        <w:rPr/>
      </w:pPr>
      <w:r>
        <w:rPr>
          <w:sz w:val="20"/>
        </w:rPr>
        <w:t>a) haber circulado con su automóvil bajo los efectos de un elevado consumo de alcohol, a contramano y a alta velocidad;</w:t>
      </w:r>
    </w:p>
    <w:p>
      <w:pPr>
        <w:pStyle w:val="Normal"/>
        <w:rPr/>
      </w:pPr>
      <w:r>
        <w:rPr>
          <w:sz w:val="20"/>
        </w:rPr>
        <w:t>b) no haber prestado atención a las víctimas que se hallaban en el automóvil siniestrado, haber intentado huir del lugar y negarse a las 2.20 a la extracción de sangre para el test de alcoholemia”.</w:t>
      </w:r>
    </w:p>
    <w:p>
      <w:pPr>
        <w:pStyle w:val="Normal"/>
        <w:rPr>
          <w:sz w:val="20"/>
        </w:rPr>
      </w:pPr>
      <w:r>
        <w:rPr>
          <w:sz w:val="20"/>
        </w:rPr>
      </w:r>
    </w:p>
    <w:p>
      <w:pPr>
        <w:pStyle w:val="Normal"/>
        <w:rPr/>
      </w:pPr>
      <w:r>
        <w:rPr>
          <w:bCs/>
          <w:sz w:val="20"/>
        </w:rPr>
        <w:t>10) En el caso “</w:t>
      </w:r>
      <w:r>
        <w:rPr>
          <w:bCs/>
          <w:i/>
          <w:iCs/>
          <w:sz w:val="20"/>
        </w:rPr>
        <w:t>Mahdjoubian</w:t>
      </w:r>
      <w:r>
        <w:rPr>
          <w:bCs/>
          <w:sz w:val="20"/>
        </w:rPr>
        <w:t xml:space="preserve">” se consideraron los siguientes cargos: </w:t>
      </w:r>
    </w:p>
    <w:p>
      <w:pPr>
        <w:pStyle w:val="Normal"/>
        <w:rPr/>
      </w:pPr>
      <w:r>
        <w:rPr>
          <w:bCs/>
          <w:sz w:val="20"/>
        </w:rPr>
        <w:t>a) “</w:t>
      </w:r>
      <w:r>
        <w:rPr>
          <w:sz w:val="20"/>
        </w:rPr>
        <w:t>Se ha probado que el doctor Mahdjoubian, a pesar de haber tomado conocimiento del ilegal proceder de su secretario, no adoptó, en tiempo oportuno, ninguna medida conforme su deber legal, atento a la función que desempeñaba y a las normas y reglamentos de aplicación al caso.</w:t>
      </w:r>
    </w:p>
    <w:p>
      <w:pPr>
        <w:pStyle w:val="Normal"/>
        <w:rPr/>
      </w:pPr>
      <w:r>
        <w:rPr>
          <w:sz w:val="20"/>
        </w:rPr>
        <w:t>En el caso, las declaraciones del personal del Juzgado nº 29 valoradas precedentemente a la luz de la sana crítica racional, permiten tener por acreditado que, no obstante conocer el magistrado el carácter del secretario Mauro y el trato que le dispensaba a sus empleados, caracterizado por la falta de respeto y de decoro, toleró en forma inadmisible el arbitrario y abusivo uso del poder en el que aquél funcionario incurría para conducir el factor humano de su dependencia.</w:t>
      </w:r>
    </w:p>
    <w:p>
      <w:pPr>
        <w:pStyle w:val="Normal"/>
        <w:rPr>
          <w:sz w:val="20"/>
        </w:rPr>
      </w:pPr>
      <w:r>
        <w:rPr>
          <w:sz w:val="20"/>
        </w:rPr>
        <w:t xml:space="preserve">Por las razones expuestas y por plena prueba testimonial y documental –exp. nº 3043- este cargo se encuentra probado” </w:t>
      </w:r>
    </w:p>
    <w:p>
      <w:pPr>
        <w:pStyle w:val="Normal"/>
        <w:rPr>
          <w:bCs/>
          <w:sz w:val="20"/>
        </w:rPr>
      </w:pPr>
      <w:r>
        <w:rPr>
          <w:bCs/>
          <w:sz w:val="20"/>
        </w:rPr>
        <w:t>(Cabe destacar que la conducta del referido Secretario estaba vinculada, entre otros aspectos, a operatorias de “forum shopping” –ver considerando 14-);</w:t>
      </w:r>
    </w:p>
    <w:p>
      <w:pPr>
        <w:pStyle w:val="Normal"/>
        <w:rPr/>
      </w:pPr>
      <w:r>
        <w:rPr>
          <w:bCs/>
          <w:sz w:val="20"/>
        </w:rPr>
        <w:t>b) “</w:t>
      </w:r>
      <w:r>
        <w:rPr>
          <w:sz w:val="20"/>
        </w:rPr>
        <w:t>Sobre la base de una convicción razonada y sustentada en la valoración de la prueba producida, cabe concluir que el Dr. Juan José Mahdjoubian ha actuado con un intolerable apartamiento de la misión confiada a los jueces en relación con el único cargo que se ha tenido por probado, cual es no haber ordenado la instrucción de una actuación sumarial administrativa prevencional en ocasión de haberse enterado por el secretario Mauro de que éste se había reunido en su despacho con el abogado Seyahian y el comisario Cabral ante la existencia de comentarios de que se emitiría una filmación por un canal de televisión que estaría relacionada con una causa del juzgado”.</w:t>
      </w:r>
    </w:p>
    <w:p>
      <w:pPr>
        <w:pStyle w:val="Normal"/>
        <w:rPr>
          <w:sz w:val="20"/>
        </w:rPr>
      </w:pPr>
      <w:r>
        <w:rPr>
          <w:sz w:val="20"/>
        </w:rPr>
      </w:r>
    </w:p>
    <w:p>
      <w:pPr>
        <w:pStyle w:val="Normal"/>
        <w:rPr/>
      </w:pPr>
      <w:r>
        <w:rPr>
          <w:sz w:val="20"/>
        </w:rPr>
        <w:t xml:space="preserve">11) </w:t>
      </w:r>
      <w:r>
        <w:rPr>
          <w:bCs/>
          <w:sz w:val="20"/>
        </w:rPr>
        <w:t>En el caso “</w:t>
      </w:r>
      <w:r>
        <w:rPr>
          <w:bCs/>
          <w:i/>
          <w:iCs/>
          <w:sz w:val="20"/>
        </w:rPr>
        <w:t>Galeano</w:t>
      </w:r>
      <w:r>
        <w:rPr>
          <w:bCs/>
          <w:sz w:val="20"/>
        </w:rPr>
        <w:t xml:space="preserve">” se consideraron que los siguientes cargos implicaban un mal desempeño, todos ellos vinculados a su actuación durante la investigación del atentado contra la sede de la Asociación Mutual Israelita Argentina. De acuerdo a los puntos pertinentes de la votación: </w:t>
      </w:r>
    </w:p>
    <w:p>
      <w:pPr>
        <w:pStyle w:val="Normal"/>
        <w:rPr/>
      </w:pPr>
      <w:r>
        <w:rPr>
          <w:sz w:val="20"/>
        </w:rPr>
        <w:t>“</w:t>
      </w:r>
      <w:r>
        <w:rPr>
          <w:sz w:val="20"/>
        </w:rPr>
        <w:t xml:space="preserve">- </w:t>
      </w:r>
      <w:r>
        <w:rPr>
          <w:i/>
          <w:iCs/>
          <w:sz w:val="20"/>
        </w:rPr>
        <w:t xml:space="preserve">pago ilegítimo efectuado a un imputado de la causa -Carlos Alberto Telleldín- con el fin de acordar su declaración indagatoria para involucrar a personal de la Policía Bonaerense </w:t>
      </w:r>
      <w:r>
        <w:rPr>
          <w:sz w:val="20"/>
        </w:rPr>
        <w:t>...</w:t>
      </w:r>
    </w:p>
    <w:p>
      <w:pPr>
        <w:pStyle w:val="Normal"/>
        <w:rPr/>
      </w:pPr>
      <w:r>
        <w:rPr>
          <w:iCs/>
          <w:sz w:val="20"/>
        </w:rPr>
        <w:t xml:space="preserve">- </w:t>
      </w:r>
      <w:r>
        <w:rPr>
          <w:i/>
          <w:iCs/>
          <w:sz w:val="20"/>
        </w:rPr>
        <w:t>entrevistas del representante y abogada de D.A.I.A. con el imputado Bautista Alberto Huici y su abogado defensor Marcelo García</w:t>
      </w:r>
      <w:r>
        <w:rPr>
          <w:sz w:val="20"/>
        </w:rPr>
        <w:t xml:space="preserve"> ... </w:t>
      </w:r>
    </w:p>
    <w:p>
      <w:pPr>
        <w:pStyle w:val="Normal"/>
        <w:rPr/>
      </w:pPr>
      <w:r>
        <w:rPr>
          <w:sz w:val="20"/>
        </w:rPr>
        <w:t xml:space="preserve">- </w:t>
      </w:r>
      <w:r>
        <w:rPr>
          <w:i/>
          <w:iCs/>
          <w:sz w:val="20"/>
        </w:rPr>
        <w:t xml:space="preserve">entrevistas informales entre Juan José Galeano y Carlos Alberto Telleldín. Filmación subrepticia sin constancia en el expediente ni notificación al sujeto en clara violación al ordenamiento vigente </w:t>
      </w:r>
      <w:r>
        <w:rPr>
          <w:sz w:val="20"/>
        </w:rPr>
        <w:t>...”.</w:t>
      </w:r>
    </w:p>
    <w:p>
      <w:pPr>
        <w:pStyle w:val="Normal"/>
        <w:rPr>
          <w:sz w:val="20"/>
        </w:rPr>
      </w:pPr>
      <w:r>
        <w:rPr>
          <w:sz w:val="20"/>
        </w:rPr>
      </w:r>
    </w:p>
    <w:p>
      <w:pPr>
        <w:pStyle w:val="Normal"/>
        <w:rPr/>
      </w:pPr>
      <w:r>
        <w:rPr>
          <w:sz w:val="20"/>
        </w:rPr>
        <w:t xml:space="preserve">12) </w:t>
      </w:r>
      <w:r>
        <w:rPr>
          <w:bCs/>
          <w:sz w:val="20"/>
        </w:rPr>
        <w:t>En el caso “</w:t>
      </w:r>
      <w:r>
        <w:rPr>
          <w:bCs/>
          <w:i/>
          <w:iCs/>
          <w:sz w:val="20"/>
        </w:rPr>
        <w:t>Fariz</w:t>
      </w:r>
      <w:r>
        <w:rPr>
          <w:bCs/>
          <w:sz w:val="20"/>
        </w:rPr>
        <w:t xml:space="preserve">” se consideran mal desempeño los siguientes cargos: irregularidades en la confección de las listas de conjueces (para beneficiar a una persona), la proclividad a designar a dicha persona como subrogante y la inexistencia de constancias de sorteo con testigos en ciertas causas (ver JE-100, Fallos: 329). </w:t>
      </w:r>
    </w:p>
    <w:p>
      <w:pPr>
        <w:pStyle w:val="Normal"/>
        <w:rPr/>
      </w:pPr>
      <w:r>
        <w:rPr>
          <w:bCs/>
          <w:sz w:val="20"/>
        </w:rPr>
        <w:t>Según el Jurado: “</w:t>
      </w:r>
      <w:r>
        <w:rPr>
          <w:sz w:val="20"/>
        </w:rPr>
        <w:t>Que durante el proceso se ha aprobado que el doctor Eduardo Luis María Fariz manejó de modo irregular las designaciones de jueces subrogantes y conjueces, ya que permitió que en cada secretaría se llevaran sistemas diferentes de nombramiento y realizando sospechosos sorteos y adoptando distintos modos de designación en casos similares obtuvo que fuera un amigo el que lo subrogase.</w:t>
      </w:r>
    </w:p>
    <w:p>
      <w:pPr>
        <w:pStyle w:val="Normal"/>
        <w:rPr/>
      </w:pPr>
      <w:r>
        <w:rPr>
          <w:sz w:val="20"/>
        </w:rPr>
        <w:t>Que entre las calidades exigibles a un juez se encuentra imparcialidad, criterio que sólo debe guiar la conducta del magistrado en la resolución de las causas sometidas a su consideración, si no en todos aquellos otros actos realtivos a su función, debiendo tenerse por probado el incumplimiento grave de dicha obligación.</w:t>
      </w:r>
    </w:p>
    <w:p>
      <w:pPr>
        <w:pStyle w:val="Normal"/>
        <w:rPr>
          <w:sz w:val="20"/>
        </w:rPr>
      </w:pPr>
      <w:r>
        <w:rPr>
          <w:sz w:val="20"/>
        </w:rPr>
        <w:t>Las conductas enunciadas evidencian el incumplimiento de los deberes que pesaban sobre él como magistrado”.</w:t>
      </w:r>
    </w:p>
    <w:p>
      <w:pPr>
        <w:pStyle w:val="Normal"/>
        <w:rPr/>
      </w:pPr>
      <w:r>
        <w:rPr>
          <w:bCs/>
          <w:sz w:val="20"/>
        </w:rPr>
        <w:t>Asimismo, de acuerdo a otro cargo: “</w:t>
      </w:r>
      <w:r>
        <w:rPr>
          <w:sz w:val="20"/>
        </w:rPr>
        <w:t>Que se ha probado en el curso de este juicio político que el magistrado acusado, doctor Eduardo Luis María Fariz, durante los meses de julio y agosto de 2005 intervino en forma concertada con los abogados Hugo Rebechi y Ricardo Ceferino Degoumois, en el otorgamiento de la libertad a los procesados con prosión preventiva Aldo Francisco Ferrero, Leonardo Ismael Toloza y Florentino Gómez (imputados por distintas infraciiones al artículo 5º inciso ‘c’ de la ley de estupefacientes Nº 23.737), fuera de los carriles naturales del trámite ordinario y de quienes se encontraban interviniendo en los respectivos procesos como juez o defensores”.</w:t>
      </w:r>
    </w:p>
    <w:p>
      <w:pPr>
        <w:pStyle w:val="Normal"/>
        <w:rPr>
          <w:bCs/>
          <w:sz w:val="20"/>
        </w:rPr>
      </w:pPr>
      <w:r>
        <w:rPr>
          <w:bCs/>
          <w:sz w:val="20"/>
        </w:rPr>
      </w:r>
    </w:p>
    <w:p>
      <w:pPr>
        <w:pStyle w:val="Normal"/>
        <w:rPr/>
      </w:pPr>
      <w:r>
        <w:rPr>
          <w:bCs/>
          <w:sz w:val="20"/>
        </w:rPr>
        <w:t>13)  En el caso “</w:t>
      </w:r>
      <w:r>
        <w:rPr>
          <w:bCs/>
          <w:i/>
          <w:iCs/>
          <w:sz w:val="20"/>
        </w:rPr>
        <w:t>Tiscornia</w:t>
      </w:r>
      <w:r>
        <w:rPr>
          <w:bCs/>
          <w:sz w:val="20"/>
        </w:rPr>
        <w:t>” se encuadraron como mal desempeño las conductas siguientes:</w:t>
      </w:r>
    </w:p>
    <w:p>
      <w:pPr>
        <w:pStyle w:val="Normal"/>
        <w:rPr/>
      </w:pPr>
      <w:r>
        <w:rPr>
          <w:bCs/>
          <w:sz w:val="20"/>
        </w:rPr>
        <w:t>“</w:t>
      </w:r>
      <w:r>
        <w:rPr>
          <w:sz w:val="20"/>
        </w:rPr>
        <w:t xml:space="preserve">Que en primer lugar, y como se advierte de la reseña de las actuaciones relevantes inherentes a la tramitación de los dos incidentes de prescripción del imputado Sojo, la conducta del juez Tiscornia al </w:t>
      </w:r>
      <w:r>
        <w:rPr>
          <w:b/>
          <w:bCs/>
          <w:sz w:val="20"/>
        </w:rPr>
        <w:t xml:space="preserve">negarse a dar cumplimiento </w:t>
      </w:r>
      <w:r>
        <w:rPr>
          <w:sz w:val="20"/>
        </w:rPr>
        <w:t xml:space="preserve">a lo resuelto por el </w:t>
      </w:r>
      <w:r>
        <w:rPr>
          <w:b/>
          <w:bCs/>
          <w:sz w:val="20"/>
        </w:rPr>
        <w:t xml:space="preserve">tribunal superior </w:t>
      </w:r>
      <w:r>
        <w:rPr>
          <w:sz w:val="20"/>
        </w:rPr>
        <w:t xml:space="preserve">en el caso, e </w:t>
      </w:r>
      <w:r>
        <w:rPr>
          <w:b/>
          <w:bCs/>
          <w:sz w:val="20"/>
        </w:rPr>
        <w:t xml:space="preserve">insistido </w:t>
      </w:r>
      <w:r>
        <w:rPr>
          <w:sz w:val="20"/>
        </w:rPr>
        <w:t xml:space="preserve">en el dictado de resoluciones que luego eran dejadas sin efecto por la Cámara por </w:t>
      </w:r>
      <w:r>
        <w:rPr>
          <w:b/>
          <w:bCs/>
          <w:sz w:val="20"/>
        </w:rPr>
        <w:t>vicios de nulidad</w:t>
      </w:r>
      <w:r>
        <w:rPr>
          <w:sz w:val="20"/>
        </w:rPr>
        <w:t>, ha conculcado la administración de justicia.</w:t>
      </w:r>
    </w:p>
    <w:p>
      <w:pPr>
        <w:pStyle w:val="Normal"/>
        <w:rPr/>
      </w:pPr>
      <w:r>
        <w:rPr>
          <w:sz w:val="20"/>
        </w:rPr>
        <w:t xml:space="preserve">La persistente actitud en no acatar lo resuelto por el tribunal de apelación, implica una deliberada decisión de hacer primar su criterio sobre el del tribunal superior, desconociendo la autoridad de que están institucionalmente investidos los superiores tribunales en los casos sometidos a su jurisdicción, según la distribución de la </w:t>
      </w:r>
      <w:r>
        <w:rPr>
          <w:b/>
          <w:bCs/>
          <w:sz w:val="20"/>
        </w:rPr>
        <w:t xml:space="preserve">competencia por grados </w:t>
      </w:r>
      <w:r>
        <w:rPr>
          <w:sz w:val="20"/>
        </w:rPr>
        <w:t xml:space="preserve">establecida para la organización judicial. Ello ha implicado además desconocer la jerarquía constitucional de la </w:t>
      </w:r>
      <w:r>
        <w:rPr>
          <w:b/>
          <w:bCs/>
          <w:sz w:val="20"/>
        </w:rPr>
        <w:t xml:space="preserve">doble instancia </w:t>
      </w:r>
      <w:r>
        <w:rPr>
          <w:sz w:val="20"/>
        </w:rPr>
        <w:t>(art. 18 de la Constitución Nacional; art. 8.2, inc. h de la Convención Americana de Derechos Humanos), pues ha pretendido hacer primar su criterio por el del tribunal de alzada”.</w:t>
      </w:r>
    </w:p>
    <w:p>
      <w:pPr>
        <w:pStyle w:val="Normal"/>
        <w:rPr>
          <w:bCs/>
          <w:sz w:val="20"/>
        </w:rPr>
      </w:pPr>
      <w:r>
        <w:rPr>
          <w:bCs/>
          <w:sz w:val="20"/>
        </w:rPr>
      </w:r>
    </w:p>
    <w:p>
      <w:pPr>
        <w:pStyle w:val="Normal"/>
        <w:rPr/>
      </w:pPr>
      <w:r>
        <w:rPr>
          <w:bCs/>
          <w:sz w:val="20"/>
        </w:rPr>
        <w:t>14)  Finalmente, en el caso “</w:t>
      </w:r>
      <w:r>
        <w:rPr>
          <w:bCs/>
          <w:i/>
          <w:iCs/>
          <w:sz w:val="20"/>
        </w:rPr>
        <w:t>Torino</w:t>
      </w:r>
      <w:r>
        <w:rPr>
          <w:bCs/>
          <w:sz w:val="20"/>
        </w:rPr>
        <w:t>” las circunstancias fueron estas:</w:t>
      </w:r>
    </w:p>
    <w:p>
      <w:pPr>
        <w:pStyle w:val="Normal"/>
        <w:rPr/>
      </w:pPr>
      <w:r>
        <w:rPr>
          <w:bCs/>
          <w:sz w:val="20"/>
        </w:rPr>
        <w:t>“</w:t>
      </w:r>
      <w:r>
        <w:rPr>
          <w:sz w:val="20"/>
        </w:rPr>
        <w:t xml:space="preserve">Sobre la base de una convicción razonada y sustentada en la valoración de la prueba producida, cabe concluir que el juez Solá Torino actuó </w:t>
      </w:r>
      <w:r>
        <w:rPr>
          <w:i/>
          <w:iCs/>
          <w:sz w:val="20"/>
        </w:rPr>
        <w:t xml:space="preserve">parcialmente </w:t>
      </w:r>
      <w:r>
        <w:rPr>
          <w:sz w:val="20"/>
        </w:rPr>
        <w:t>en el legajo de ejecución del penado prófugo Farfán.</w:t>
      </w:r>
    </w:p>
    <w:p>
      <w:pPr>
        <w:pStyle w:val="Normal"/>
        <w:rPr/>
      </w:pPr>
      <w:r>
        <w:rPr>
          <w:sz w:val="20"/>
        </w:rPr>
        <w:t xml:space="preserve">Procedió con el propósito espurio de beneficiar al nombrado, al disponer el </w:t>
      </w:r>
      <w:r>
        <w:rPr>
          <w:i/>
          <w:iCs/>
          <w:sz w:val="20"/>
        </w:rPr>
        <w:t xml:space="preserve">cese de su captura </w:t>
      </w:r>
      <w:r>
        <w:rPr>
          <w:sz w:val="20"/>
        </w:rPr>
        <w:t xml:space="preserve">y con posterioridad al </w:t>
      </w:r>
      <w:r>
        <w:rPr>
          <w:i/>
          <w:iCs/>
          <w:sz w:val="20"/>
        </w:rPr>
        <w:t xml:space="preserve">oficiar </w:t>
      </w:r>
      <w:r>
        <w:rPr>
          <w:sz w:val="20"/>
        </w:rPr>
        <w:t>a las fuerzas de seguridad proporcionando otro número del documento de aquél, sin providencia que diera razón del cambio de número.</w:t>
      </w:r>
    </w:p>
    <w:p>
      <w:pPr>
        <w:pStyle w:val="Normal"/>
        <w:rPr>
          <w:i/>
          <w:i/>
          <w:sz w:val="20"/>
        </w:rPr>
      </w:pPr>
      <w:r>
        <w:rPr>
          <w:sz w:val="20"/>
        </w:rPr>
        <w:t xml:space="preserve">Dichos actos, irregularmente realizados, respondieron al </w:t>
      </w:r>
      <w:r>
        <w:rPr>
          <w:i/>
          <w:iCs/>
          <w:sz w:val="20"/>
        </w:rPr>
        <w:t xml:space="preserve">propósito de beneficiar al prófugo, </w:t>
      </w:r>
      <w:r>
        <w:rPr>
          <w:sz w:val="20"/>
        </w:rPr>
        <w:t>de conformidad a lo que aquél, junto con su amigo Salazar, Graciela del Valle Ferreyra, y Gabriela Mabel Vázquez se habían propuesto: la revocación por parte de Solá Torino de la captura de Farfán y después de ello, la reiteración de oficios a las fuerzas de seguridad con la corrección del número del documento de identidad”.</w:t>
      </w:r>
    </w:p>
    <w:p>
      <w:pPr>
        <w:pStyle w:val="Normal"/>
        <w:rPr>
          <w:bCs/>
          <w:i/>
          <w:i/>
          <w:sz w:val="20"/>
        </w:rPr>
      </w:pPr>
      <w:r>
        <w:rPr>
          <w:bCs/>
          <w:i/>
          <w:sz w:val="20"/>
        </w:rPr>
      </w:r>
    </w:p>
    <w:p>
      <w:pPr>
        <w:pStyle w:val="Normal"/>
        <w:rPr/>
      </w:pPr>
      <w:r>
        <w:rPr>
          <w:bCs/>
          <w:sz w:val="20"/>
        </w:rPr>
        <w:t xml:space="preserve">En suma, para ponderar adecuadamente la jurisprudencia en cuanto a los criterios generales establecidos, no puede obviarse en cada caso los hechos considerados relevantes por los respectivos Jurados de Enjuiciamiento, pues la características de esos hechos son los que nos permiten verificar en concreto cuál es la gravedad requerida para hablar, con propiedad y sin incurrir en la arbitraria actitud de convertir una expresión en un concepto vacío susceptible de recibir cualquier contenido, de mal desempeño en el cargo. </w:t>
      </w:r>
    </w:p>
    <w:p>
      <w:pPr>
        <w:pStyle w:val="Normal"/>
        <w:rPr>
          <w:bCs/>
          <w:sz w:val="20"/>
        </w:rPr>
      </w:pPr>
      <w:r>
        <w:rPr>
          <w:bCs/>
          <w:sz w:val="20"/>
        </w:rPr>
        <w:t>Y la anterior reseña es sumamente ilustrativa del tipo de casos que se consideran graves a los efectos del mal desempeño en el ámbito federal.</w:t>
      </w:r>
    </w:p>
    <w:p>
      <w:pPr>
        <w:pStyle w:val="Normal"/>
        <w:rPr>
          <w:bCs/>
          <w:sz w:val="20"/>
        </w:rPr>
      </w:pPr>
      <w:r>
        <w:rPr>
          <w:bCs/>
          <w:sz w:val="20"/>
        </w:rPr>
      </w:r>
    </w:p>
    <w:p>
      <w:pPr>
        <w:pStyle w:val="Normal"/>
        <w:rPr>
          <w:sz w:val="20"/>
        </w:rPr>
      </w:pPr>
      <w:r>
        <w:rPr>
          <w:sz w:val="20"/>
        </w:rPr>
        <w:tab/>
        <w:t>VIII. El sistema establecido en el ámbito de la Ciudad.</w:t>
      </w:r>
    </w:p>
    <w:p>
      <w:pPr>
        <w:pStyle w:val="Normal"/>
        <w:rPr>
          <w:bCs/>
          <w:sz w:val="20"/>
        </w:rPr>
      </w:pPr>
      <w:r>
        <w:rPr>
          <w:bCs/>
          <w:sz w:val="20"/>
        </w:rPr>
      </w:r>
    </w:p>
    <w:p>
      <w:pPr>
        <w:pStyle w:val="Normal"/>
        <w:rPr/>
      </w:pPr>
      <w:r>
        <w:rPr>
          <w:bCs/>
          <w:sz w:val="20"/>
        </w:rPr>
        <w:tab/>
      </w:r>
      <w:r>
        <w:rPr>
          <w:b/>
          <w:sz w:val="20"/>
        </w:rPr>
        <w:t xml:space="preserve">VIII.1. </w:t>
      </w:r>
      <w:r>
        <w:rPr>
          <w:bCs/>
          <w:sz w:val="20"/>
        </w:rPr>
        <w:t>El derecho local tiene sus peculiaridades que lo diferencian del derecho federal, más allá de los aspectos conceptuales comunes que hacen a las instituciones jurídicas.</w:t>
      </w:r>
    </w:p>
    <w:p>
      <w:pPr>
        <w:pStyle w:val="Normal"/>
        <w:rPr>
          <w:bCs/>
          <w:sz w:val="20"/>
        </w:rPr>
      </w:pPr>
      <w:r>
        <w:rPr>
          <w:bCs/>
          <w:sz w:val="20"/>
        </w:rPr>
        <w:tab/>
        <w:t xml:space="preserve">La Constitución de la Ciudad dispone, en su art. 110, que </w:t>
      </w:r>
      <w:r>
        <w:rPr>
          <w:bCs/>
          <w:sz w:val="20"/>
          <w:szCs w:val="26"/>
        </w:rPr>
        <w:t>“</w:t>
      </w:r>
      <w:r>
        <w:rPr>
          <w:sz w:val="20"/>
          <w:szCs w:val="26"/>
        </w:rPr>
        <w:t>Los jueces y los integrantes del Ministerio Público conservan sus empleos mientras dure su buena conducta y reciben por sus servicios una retribución que no puede ser disminuida mientras permanezcan en sus funciones. Gozan de las mismas inmunidades que los legisladores. Pagan los impuestos que establezca la Legislatura y los aportes previsionales que correspondan.”</w:t>
      </w:r>
    </w:p>
    <w:p>
      <w:pPr>
        <w:pStyle w:val="Normal"/>
        <w:rPr>
          <w:bCs/>
          <w:sz w:val="20"/>
        </w:rPr>
      </w:pPr>
      <w:r>
        <w:rPr>
          <w:bCs/>
          <w:sz w:val="20"/>
        </w:rPr>
        <w:tab/>
        <w:t xml:space="preserve">Complementariamente, el artículo 122 fija las causales de remoción, de forma más precisa que el art. 53 de la Constitución Nacional y contemplando una mayor cantidad de supuestos. Dice dicho art. 122: </w:t>
      </w:r>
      <w:r>
        <w:rPr>
          <w:bCs/>
          <w:sz w:val="20"/>
          <w:szCs w:val="26"/>
        </w:rPr>
        <w:t>“</w:t>
      </w:r>
      <w:r>
        <w:rPr>
          <w:sz w:val="20"/>
          <w:szCs w:val="26"/>
        </w:rPr>
        <w:t>Las causas de remoción son: comisión de delitos dolosos, mal desempeño, negligencia grave, morosidad en el ejercicio de sus funciones, desconocimiento inexcusable del derecho e inhabilidad física o psíquica.”</w:t>
      </w:r>
    </w:p>
    <w:p>
      <w:pPr>
        <w:pStyle w:val="Normal"/>
        <w:rPr>
          <w:bCs/>
          <w:sz w:val="20"/>
        </w:rPr>
      </w:pPr>
      <w:r>
        <w:rPr>
          <w:bCs/>
          <w:sz w:val="20"/>
        </w:rPr>
        <w:tab/>
        <w:t xml:space="preserve">Dicho artículo es luego casi textualmente reiterado por el art. 16 de la ley 54: </w:t>
      </w:r>
      <w:r>
        <w:rPr>
          <w:bCs/>
          <w:sz w:val="20"/>
          <w:szCs w:val="26"/>
        </w:rPr>
        <w:t>“</w:t>
      </w:r>
      <w:r>
        <w:rPr>
          <w:sz w:val="20"/>
          <w:szCs w:val="26"/>
        </w:rPr>
        <w:t>Son causales de remoción de los/las integrantes de la magistratura y del ministerio público: 1. la comisión de delitos dolosos, 2. mal desempeño, 3. negligencia grave, 4. morosidad en el ejercicio de sus funciones, 5. desconocimiento inexcusable del derecho 6. inhabilidad física o psíquica que impida el ejercicio pleno de las funciones asignadas.”</w:t>
      </w:r>
    </w:p>
    <w:p>
      <w:pPr>
        <w:pStyle w:val="Normal"/>
        <w:rPr>
          <w:bCs/>
          <w:sz w:val="20"/>
        </w:rPr>
      </w:pPr>
      <w:r>
        <w:rPr>
          <w:bCs/>
          <w:sz w:val="20"/>
        </w:rPr>
        <w:tab/>
        <w:t>Dichas causales deben ser interpretadas de forma sistemática con las figuras disciplinarias que establece la ley 31. De acuerdo a su art. 31</w:t>
      </w:r>
      <w:r>
        <w:rPr>
          <w:bCs/>
          <w:sz w:val="20"/>
          <w:szCs w:val="26"/>
        </w:rPr>
        <w:t>: “</w:t>
      </w:r>
      <w:r>
        <w:rPr>
          <w:sz w:val="20"/>
          <w:szCs w:val="26"/>
        </w:rPr>
        <w:t>Constituyen faltas disciplinarias: 1. Las infracciones a las normas legales y reglamentarias vigentes en materia de incompatibilidades y prohibiciones establecidas para la magistratura. 2. Las faltas a la consideración y el respeto debido a otros jueces y juezas, o integrantes del Ministerio Público. 3. El trato incorrecto a abogados/as, peritos/as, auxiliares de justicia o litigantes. 4. Los actos ofensivos al decoro de la función judicial o que comprometan la dignidad del cargo. 5.- El incumplimiento reiterado de las normas procesales y reglamentarias. 6. La inasistencia reiterada a la sede del tribunal o Ministerio Público. 7. La falta o negligencia en el cumplimiento de sus deberes. 8. El incumplimiento al deber de formación y capacitación permanente.”</w:t>
      </w:r>
    </w:p>
    <w:p>
      <w:pPr>
        <w:pStyle w:val="Normal"/>
        <w:rPr/>
      </w:pPr>
      <w:r>
        <w:rPr>
          <w:bCs/>
          <w:sz w:val="20"/>
        </w:rPr>
        <w:tab/>
        <w:t>Una primer reflexión que merece este sistema es que él es más detallado que el federal, característica que el derecho de nuestra Ciudad comparte, en general, con el derecho público de las provincias hermanas (ver, por ejemplo, la ley 13.661 de la Provincia de Buenos Aires; la ley 4461 de la Provincia de Chubut; la ley 3752 de la Provincia de Santiago del Estero o la ley 5510 de la Provincia de San Luis).</w:t>
      </w:r>
    </w:p>
    <w:p>
      <w:pPr>
        <w:pStyle w:val="Normal"/>
        <w:rPr/>
      </w:pPr>
      <w:r>
        <w:rPr>
          <w:bCs/>
          <w:sz w:val="20"/>
        </w:rPr>
        <w:tab/>
        <w:t>En segundo lugar, si uno ve el conjunto de la legislación argentina, local y federal, advierte un diverso grado de valoración de las situaciones, de forma que ciertas conductas que en algunas jurisdicciones son consideradas causal de mal desempeño, en otras se califican de ilícitos disciplinarios.</w:t>
      </w:r>
    </w:p>
    <w:p>
      <w:pPr>
        <w:pStyle w:val="Normal"/>
        <w:rPr/>
      </w:pPr>
      <w:r>
        <w:rPr>
          <w:bCs/>
          <w:sz w:val="20"/>
        </w:rPr>
        <w:tab/>
        <w:t>En tercer lugar, la mala conducta mencionada en el art. 110, CCBA, se concreta, cuando es grave y reúne ciertas condiciones, en las causales de remoción enumeradas en el art. 122 de la misma Constitución. No se trata, como se señala en el dictamen de la Comisión, de una causal indirecta o autónoma, lectura que tampoco es la sostenida por el Jurado de Enjuiciamiento Nacional. Las causales de remoción son las expresamente fijadas por la Constitución en el artículo correspondiente, de manera que el art. 110 sólo expresa el estándar general que comprende dichas causales, no una causal adicional a aquellas.</w:t>
      </w:r>
    </w:p>
    <w:p>
      <w:pPr>
        <w:pStyle w:val="Normal"/>
        <w:rPr>
          <w:bCs/>
          <w:sz w:val="20"/>
        </w:rPr>
      </w:pPr>
      <w:r>
        <w:rPr>
          <w:bCs/>
          <w:sz w:val="20"/>
        </w:rPr>
      </w:r>
    </w:p>
    <w:p>
      <w:pPr>
        <w:pStyle w:val="Normal"/>
        <w:rPr/>
      </w:pPr>
      <w:r>
        <w:rPr>
          <w:bCs/>
          <w:sz w:val="20"/>
        </w:rPr>
        <w:tab/>
      </w:r>
      <w:r>
        <w:rPr>
          <w:b/>
          <w:sz w:val="20"/>
        </w:rPr>
        <w:t>VIII.2.</w:t>
      </w:r>
      <w:r>
        <w:rPr>
          <w:bCs/>
          <w:sz w:val="20"/>
        </w:rPr>
        <w:t xml:space="preserve"> En todo este contexto normativo, jurisprudencial y doctrinario, es que cabe armonizar las dos cláusulas que a mi entender corresponde analizar y deslindar: la causal de “mal desempeño”, establecida en el art. 122 CCBA y el art. 16 de la ley 54 por un lado, y el tipo disciplinario que se refiere a “los actos ofensivos al decoro de la función judicial o que comprometan la dignidad del cargo”, legislado por el art. 31 de la ley 31 en su inciso 4.</w:t>
      </w:r>
    </w:p>
    <w:p>
      <w:pPr>
        <w:pStyle w:val="Normal"/>
        <w:rPr/>
      </w:pPr>
      <w:r>
        <w:rPr>
          <w:bCs/>
          <w:sz w:val="20"/>
        </w:rPr>
        <w:tab/>
        <w:t>En ambos casos hay un foco central que se refiere a los actos realizados en ejercicio de la función.</w:t>
      </w:r>
    </w:p>
    <w:p>
      <w:pPr>
        <w:pStyle w:val="Normal"/>
        <w:rPr/>
      </w:pPr>
      <w:r>
        <w:rPr>
          <w:bCs/>
          <w:sz w:val="20"/>
        </w:rPr>
        <w:tab/>
        <w:t>Sin perjuicio de ello, pueden darse casos en los cuales se configure un mal desempeño o un acto ofensivo al decoro o que comprometa la dignidad del cargo por la realización de conductas ajenas al ejercicio de la función, siempre y cuando no se trate de aquellas protegidas por los derechos a la privacidad y a la intimidad consagrados por la Constitución Nacional en su art. 19, sobre la base de la concepción liberal que en este aspecto impregna valorativamente a su texto.</w:t>
      </w:r>
    </w:p>
    <w:p>
      <w:pPr>
        <w:pStyle w:val="Normal"/>
        <w:rPr/>
      </w:pPr>
      <w:r>
        <w:rPr>
          <w:bCs/>
          <w:sz w:val="20"/>
        </w:rPr>
        <w:tab/>
        <w:t>Sobre este último punto resultan ilustrativas las reflexiones de Bidart Campos, en un ensayo ya citado: “No obstante, bien que como principio compartimos el temperamento de que la evaluación, calificación y decisión sobre el mal desempeño incumbe exclusivamente al Senado en cada enjuiciamiento, pensamos que la revisión judicial sería viable excepcionalmente en un supuesto de extrema arbitrariedad, que se consumiría si el Senado tuviera como mal desempeño a una conducta personal que no incidiera en el desempeño irregular o recíprocamente, que no dañara el buen desempeño. Por ejemplo, destituir por mal desempeño a un juez que vive unido de hecho a una mujer; por mas disvaliosidad ética que alguien impute a esa conducta y por más que -acaso- se la quiera calificar como contraria a la “buena” conducta exigible a los jueces, no parece que la situación tenga algo que ver con el modo y la calidad del desempeño funcional del juez. Estaríamos, entonces, ante un caso excepcional en que, con arbitrariedad manifiesta, el Senado encuadraría en la calificación de mal desempeño a una conducta totalmente ajena a la función judicial; o dicho en otros términos, en una hipótesis en que se encubre con el nombre y dentro de una causal de enjuiciamiento a una conducta que no pertenece, en modo alguno, al ámbito funcional del desempeño del cargo, y que por ende no es asimilable al mal desempeño.”</w:t>
      </w:r>
    </w:p>
    <w:p>
      <w:pPr>
        <w:pStyle w:val="Normal"/>
        <w:rPr/>
      </w:pPr>
      <w:r>
        <w:rPr>
          <w:bCs/>
          <w:sz w:val="20"/>
        </w:rPr>
        <w:tab/>
        <w:t>Sentado esto, veamos en primer lugar la situación del mal desempeño. Las conductas ajenas al ejercicio del cargo deben ser graves y tener una habitualidad tal que permitan inferir, con el mayor grado de certeza, que el magistrado se encuentra inhabilitado de ejercer su función o que, en otros términos, no está en condiciones de ejercerla.</w:t>
      </w:r>
    </w:p>
    <w:p>
      <w:pPr>
        <w:pStyle w:val="Normal"/>
        <w:rPr/>
      </w:pPr>
      <w:r>
        <w:rPr>
          <w:bCs/>
          <w:sz w:val="20"/>
        </w:rPr>
        <w:tab/>
        <w:t>Un ejemplo, tomado del derecho federal, pero aquí pertinente, es el caso “Echazú”, donde los hechos ya fueron indicados más arriba, y respecto de los cuales el Jurado de Enjuiciamiento señaló lo siguiente</w:t>
      </w:r>
      <w:r>
        <w:rPr>
          <w:bCs/>
          <w:sz w:val="20"/>
          <w:szCs w:val="26"/>
        </w:rPr>
        <w:t>: “</w:t>
      </w:r>
      <w:r>
        <w:rPr>
          <w:sz w:val="20"/>
          <w:szCs w:val="26"/>
        </w:rPr>
        <w:t xml:space="preserve">El </w:t>
      </w:r>
      <w:r>
        <w:rPr>
          <w:b/>
          <w:bCs/>
          <w:sz w:val="20"/>
          <w:szCs w:val="26"/>
        </w:rPr>
        <w:t>mal desempeño</w:t>
      </w:r>
      <w:r>
        <w:rPr>
          <w:sz w:val="20"/>
          <w:szCs w:val="26"/>
        </w:rPr>
        <w:t xml:space="preserve">, según resulta de lo expresado en el primer considerando y de la más autorizada doctrina, no sólo comprende los actos realizados en el ejercicio de la función judicial, sino los protagonizados fuera de ella, como la </w:t>
      </w:r>
      <w:r>
        <w:rPr>
          <w:b/>
          <w:bCs/>
          <w:sz w:val="20"/>
          <w:szCs w:val="26"/>
        </w:rPr>
        <w:t xml:space="preserve">desidia </w:t>
      </w:r>
      <w:r>
        <w:rPr>
          <w:sz w:val="20"/>
          <w:szCs w:val="26"/>
        </w:rPr>
        <w:t xml:space="preserve">inexcusable al conducir un automóvil de contramano, a alta velocidad y bajo los efectos de un elevado consumo de alcohol, y asimismo la </w:t>
      </w:r>
      <w:r>
        <w:rPr>
          <w:b/>
          <w:bCs/>
          <w:sz w:val="20"/>
          <w:szCs w:val="26"/>
        </w:rPr>
        <w:t xml:space="preserve">desaprensión </w:t>
      </w:r>
      <w:r>
        <w:rPr>
          <w:sz w:val="20"/>
          <w:szCs w:val="26"/>
        </w:rPr>
        <w:t xml:space="preserve">manifestada después de la colisión al no haber prestado atención a los damnificados, la </w:t>
      </w:r>
      <w:r>
        <w:rPr>
          <w:b/>
          <w:bCs/>
          <w:sz w:val="20"/>
          <w:szCs w:val="26"/>
        </w:rPr>
        <w:t xml:space="preserve">indolencia </w:t>
      </w:r>
      <w:r>
        <w:rPr>
          <w:sz w:val="20"/>
          <w:szCs w:val="26"/>
        </w:rPr>
        <w:t xml:space="preserve">evidenciada al haber intentado alejarse del lugar del accidente y la </w:t>
      </w:r>
      <w:r>
        <w:rPr>
          <w:b/>
          <w:bCs/>
          <w:sz w:val="20"/>
          <w:szCs w:val="26"/>
        </w:rPr>
        <w:t xml:space="preserve">impropia conducta </w:t>
      </w:r>
      <w:r>
        <w:rPr>
          <w:sz w:val="20"/>
          <w:szCs w:val="26"/>
        </w:rPr>
        <w:t>de haber obstaculizado la investigación judicial al negarse a la extracción de sangre. En supuestos como el que se halla a estudio de este Jurado, el mal desempeño es el conjunto de circunstancias que rodean la actuación del funcionario y que contribuye a formar la conciencia plena del juzgador. Por encima de cualquier otra consideración prevalece el interés público comprometido por una específica falta de idoneidad, que puede ser no sólo profesional o técnica sino también de comportamiento en un suceso de la vida privada, pero que daña a la función y a la magistratura y aleja del supremo bien de la justicia. La destitución del Dr. Echazú se decide por su conducta antes y después de haber colisionado con el rodado de Uro-; y es lo suficientemente grave como para configurar la causal constitucional de mal desempeño (art. 53 de la Constitución Nacional), en razón de que implica un serio desmedro de su idoneidad para continuar en la magistratura. En efecto, puso en evidencia un comportamiento que no guardó el decoro exigido por su investidura, contrario a la reflexión y la prudencia, que repercute dañosamente en el ámbito funcional en el que la sociedad le ha encomendado desempeñarse, aptitudes éstas imprescindibles para que un magistrado pueda seguir mereciendo la confianza pública.”</w:t>
      </w:r>
    </w:p>
    <w:p>
      <w:pPr>
        <w:pStyle w:val="Normal"/>
        <w:rPr/>
      </w:pPr>
      <w:r>
        <w:rPr>
          <w:bCs/>
          <w:sz w:val="20"/>
        </w:rPr>
        <w:tab/>
        <w:t xml:space="preserve">Actos de menor gravedad o aislados o que no permitan inferir con certeza aquella inhabilidad configuran, </w:t>
      </w:r>
      <w:r>
        <w:rPr>
          <w:bCs/>
          <w:i/>
          <w:iCs/>
          <w:sz w:val="20"/>
        </w:rPr>
        <w:t>prima facie</w:t>
      </w:r>
      <w:r>
        <w:rPr>
          <w:bCs/>
          <w:sz w:val="20"/>
        </w:rPr>
        <w:t>, actos ofensivos al decoro de la función judicial o que comprometen la dignidad del cargo.</w:t>
      </w:r>
    </w:p>
    <w:p>
      <w:pPr>
        <w:pStyle w:val="Normal"/>
        <w:rPr/>
      </w:pPr>
      <w:r>
        <w:rPr>
          <w:bCs/>
          <w:sz w:val="20"/>
        </w:rPr>
        <w:tab/>
        <w:t>Es de advertir que estos últimos actos no son ligeros. La ley 31 emplea términos fuertes como la ofensa al decoro o la puesta en juego de la “dignidad” del cargo. Pero por diversas características (la falta de extrema gravedad, o la falta de habitualidad o la falta de certeza sobre su incidencia negativa en el ejercicio del cargo) no llegan a constituir una conducta comprendida en la figura constitucional de mal desempeño.</w:t>
      </w:r>
    </w:p>
    <w:p>
      <w:pPr>
        <w:pStyle w:val="Normal"/>
        <w:rPr/>
      </w:pPr>
      <w:r>
        <w:rPr>
          <w:bCs/>
          <w:sz w:val="20"/>
        </w:rPr>
        <w:tab/>
        <w:t xml:space="preserve">En tal sentido, </w:t>
      </w:r>
      <w:r>
        <w:rPr>
          <w:sz w:val="20"/>
        </w:rPr>
        <w:t xml:space="preserve">no parece sensato que aislados actos socialmente disvaliosos puedan configurar una causal de remoción. Para esto último se requiere certeza acerca de que se trata del proceder habitual, un despliegue inaceptable y constante, que sin solución de continuidad importe una habilidad para ejercer el cargo. </w:t>
      </w:r>
    </w:p>
    <w:p>
      <w:pPr>
        <w:pStyle w:val="Normal"/>
        <w:rPr>
          <w:bCs/>
          <w:sz w:val="20"/>
        </w:rPr>
      </w:pPr>
      <w:r>
        <w:rPr>
          <w:sz w:val="20"/>
        </w:rPr>
        <w:t>Como ya señalamos anteriormente, el contenido de la causal de mal desempeño necesita ser en concreto definido y precisado por los operadores judiciales encargados del enjuiciamiento, para fijar criterios de razonabilidad y proporcionalidad que impidan que la discrecionalidad se convierta, de hecho, en arbitrariedad y pura decisión subjetiva.</w:t>
      </w:r>
    </w:p>
    <w:p>
      <w:pPr>
        <w:pStyle w:val="Normal"/>
        <w:rPr>
          <w:bCs/>
          <w:sz w:val="20"/>
        </w:rPr>
      </w:pPr>
      <w:r>
        <w:rPr>
          <w:bCs/>
          <w:sz w:val="20"/>
        </w:rPr>
      </w:r>
    </w:p>
    <w:p>
      <w:pPr>
        <w:pStyle w:val="Normal"/>
        <w:rPr/>
      </w:pPr>
      <w:r>
        <w:rPr>
          <w:bCs/>
          <w:sz w:val="20"/>
        </w:rPr>
        <w:tab/>
      </w:r>
      <w:r>
        <w:rPr>
          <w:b/>
          <w:sz w:val="20"/>
        </w:rPr>
        <w:t>VIII.3.</w:t>
      </w:r>
      <w:r>
        <w:rPr>
          <w:bCs/>
          <w:sz w:val="20"/>
        </w:rPr>
        <w:t xml:space="preserve"> Estimo que las conductas a evaluar en este procedimiento se encuentran comprendidas claramente en la referida figura “actos ofensivos al decoro de la función judicial o que comprometan la dignidad del cargo”.</w:t>
      </w:r>
    </w:p>
    <w:p>
      <w:pPr>
        <w:pStyle w:val="Normal"/>
        <w:rPr/>
      </w:pPr>
      <w:r>
        <w:rPr>
          <w:bCs/>
          <w:sz w:val="20"/>
        </w:rPr>
        <w:tab/>
        <w:t>Efectivamente, los comportamientos bajo examen son indecorosos y comprometen la dignidad del cargo.</w:t>
      </w:r>
    </w:p>
    <w:p>
      <w:pPr>
        <w:pStyle w:val="Normal"/>
        <w:rPr/>
      </w:pPr>
      <w:r>
        <w:rPr>
          <w:bCs/>
          <w:sz w:val="20"/>
        </w:rPr>
        <w:tab/>
        <w:t>Es por ello que respecto a ellos corresponde seguir un procedimiento sancionador, a fin de que sean castigados y, a mi entender, con la pena máxima prevista en la legislación.</w:t>
      </w:r>
    </w:p>
    <w:p>
      <w:pPr>
        <w:pStyle w:val="Normal"/>
        <w:rPr>
          <w:bCs/>
          <w:sz w:val="20"/>
        </w:rPr>
      </w:pPr>
      <w:r>
        <w:rPr>
          <w:bCs/>
          <w:sz w:val="20"/>
        </w:rPr>
        <w:tab/>
        <w:t>No se encuentran reunidas, en cambio, las notas que exige la causal prevista en el art. 16 de la ley 54, inciso 2.</w:t>
      </w:r>
    </w:p>
    <w:p>
      <w:pPr>
        <w:pStyle w:val="Normal"/>
        <w:rPr/>
      </w:pPr>
      <w:r>
        <w:rPr>
          <w:bCs/>
          <w:sz w:val="20"/>
        </w:rPr>
        <w:tab/>
        <w:t>De acuerdo a la delimitación del objeto de este procedimiento no se ha probado de ninguna forma la habitualidad ni puede predicarse una situación análoga a los casos reseñados en el punto VII.4. precedente. A ello cabe agregar la actitud posterior, donde en vez de reafirmar los dichos, estos fueron objeto de repulsa y rechazo por parte de la propia magistrada.</w:t>
      </w:r>
    </w:p>
    <w:p>
      <w:pPr>
        <w:pStyle w:val="Normal"/>
        <w:rPr/>
      </w:pPr>
      <w:r>
        <w:rPr>
          <w:bCs/>
          <w:sz w:val="20"/>
        </w:rPr>
        <w:tab/>
        <w:t>También es preciso añadir que no se encuentra en juego, en este ámbito, la calificación de las conductas en términos penales, aspecto sobre el cual se despliega un proceso en la Justicia Contravencional, Penal y de Faltas de esta Ciudad, cuestiones que no fueron consideradas atinentes por la denuncia que dio curso al procedimiento que condujo al dictamen que este cuerpo analiza en este momento. Allí había una vía posible, pero no juzgada adecuada.</w:t>
      </w:r>
    </w:p>
    <w:p>
      <w:pPr>
        <w:pStyle w:val="Normal"/>
        <w:rPr/>
      </w:pPr>
      <w:r>
        <w:rPr>
          <w:bCs/>
          <w:sz w:val="20"/>
        </w:rPr>
        <w:tab/>
        <w:t>Esta última aclaración es de peso pues no se encuentra aquí en debate el encuadramiento de las conductas en los términos de los artículos 149 bis del Código Penal de la Nación o del art. 3 de la ley 23.592, tal como en cambio en su ámbito pretende el Ministerio Público Fiscal en su requerimiento de elevación a juicio, según los documentos que obran a fs. 292 y siguientes de nuestro expediente.</w:t>
      </w:r>
    </w:p>
    <w:p>
      <w:pPr>
        <w:pStyle w:val="Normal"/>
        <w:rPr/>
      </w:pPr>
      <w:r>
        <w:rPr>
          <w:bCs/>
          <w:sz w:val="20"/>
        </w:rPr>
        <w:tab/>
        <w:t>Por lo demás, los argumentos contenidos en el dictamen son insuficientes a fin de justificar el encuadramiento que allí se pretende, en la medida que sólo se efectúan consideraciones genéricas que no se hacen cargo de la compleja problemática jurídica y fáctica que caracteriza al caso, a partir del necesario análisis de carácter sistemático del orden jurídico de la Ciudad.</w:t>
      </w:r>
    </w:p>
    <w:p>
      <w:pPr>
        <w:pStyle w:val="Normal"/>
        <w:rPr/>
      </w:pPr>
      <w:r>
        <w:rPr>
          <w:bCs/>
          <w:sz w:val="20"/>
        </w:rPr>
        <w:tab/>
        <w:t>Hacer una acusación en estas condiciones importaría, no tanto evaluar las conductas bajo examen (que encuadran nítidamente en la figura de falta de decoro y así merecen castigarse), sino a la persona misma, situación que no resulta legítima dentro del derecho local, en atención a la intensidad que expresa la prohibición contenida en el inciso 9 del artículo 13 de la Constitución, al disponer que “se erradica de la legislación de la Ciudad y no puede establecerse en el futuro ninguna norma que implique, expresa o tácitamente ... cualquier manifestación de derecho penal de autor”.</w:t>
      </w:r>
    </w:p>
    <w:p>
      <w:pPr>
        <w:pStyle w:val="Normal"/>
        <w:rPr>
          <w:bCs/>
          <w:sz w:val="20"/>
        </w:rPr>
      </w:pPr>
      <w:r>
        <w:rPr>
          <w:bCs/>
          <w:sz w:val="20"/>
        </w:rPr>
        <w:tab/>
      </w:r>
      <w:r>
        <w:rPr>
          <w:sz w:val="20"/>
        </w:rPr>
        <w:t xml:space="preserve">Además, la solución disciplinaria que propongo es acorde con un análisis del caso a la luz del principio de </w:t>
      </w:r>
      <w:r>
        <w:rPr>
          <w:b/>
          <w:bCs/>
          <w:sz w:val="20"/>
        </w:rPr>
        <w:t>proporcionalidad</w:t>
      </w:r>
      <w:r>
        <w:rPr>
          <w:sz w:val="20"/>
        </w:rPr>
        <w:t xml:space="preserve"> en tanto requisito de la legitimidad del accionar de la Administración Pública. En particular, se ha dicho con razón que este es un parámetro legítimo a la hora de concretizar conceptos jurídicos indeterminados en un caso determinado (conforme Chaib, Liana, “O principio da proporcionalidade no controle do ato administrativo”, LTR, San Pablo, 2008, según cita de Hermann-Josef Blanke “El principio de proporcionalidad en el derecho alemán, europeo y latinoamericano”, en revista “Derecho administrativo”, núm. 69, Abeledo-Perrot, julio-septiembre de 2009, p. 607 ss.). En consecuencia, una medida administrativa no sólo ha de ser adecuada, en abstracto, al fin que se propone, sino también ha de ser la alternativa menos gravosa para la persona del administrado desde el punto de vista de los derechos constitucionales o infraconstitucionales en juego, y a su vez capaz de alcanzar, con igual grado de efectividad que las otras, el objetivo propuesto. Y por último -lo que se denomina subprincipio de proporcionalidad en sentido estricto-, ha de verificarse una relación justa y adecuada entre los fines que persigue el poder público y los medios que determina en consonancia con sus finalidades (relación causal medios-fines). </w:t>
      </w:r>
      <w:r>
        <w:rPr>
          <w:sz w:val="20"/>
          <w:lang w:val="en-US"/>
        </w:rPr>
        <w:t xml:space="preserve">(vid. H-J., Blanke, ob. cit., p. 606). </w:t>
      </w:r>
      <w:r>
        <w:rPr>
          <w:sz w:val="20"/>
        </w:rPr>
        <w:t>En este sentido, entonces, la conducta de la magistrada debe encuadrarse en el tipo disciplinario del inciso 4 del art. 31, ley 31, y aplicarse la sanción disciplinaria máxima prevista en la res. 272/2008. Porque siendo la vía del Jurado de Enjuiciamiento y la vía disciplinaria ambas jurídicamente adecuadas “prima facie” a la situación protagonizada por la magistrada, la vía disciplinaria configura el tratamiento jurídico menos gravoso, teniendo en cuenta las múltiples normas, derechos y principios de naturaleza constitucional que se hallan en juego en este caso, tal como se han reseñado precedentemente a lo largo de este voto. Es decir, la sanción disciplinaria, además de configurar un tratamiento jurídicamente adecuado de la conducta de la magistrada, también es el que mejor contempla, no solo los derechos subjetivos de ella, sino también las instituciones jurídico-políticas de la Ciudad Autónoma de Buenos Aires.</w:t>
      </w:r>
    </w:p>
    <w:p>
      <w:pPr>
        <w:pStyle w:val="Normal"/>
        <w:rPr>
          <w:bCs/>
          <w:sz w:val="20"/>
        </w:rPr>
      </w:pPr>
      <w:r>
        <w:rPr>
          <w:bCs/>
          <w:sz w:val="20"/>
        </w:rPr>
        <w:tab/>
      </w:r>
    </w:p>
    <w:p>
      <w:pPr>
        <w:pStyle w:val="Normal"/>
        <w:rPr/>
      </w:pPr>
      <w:r>
        <w:rPr>
          <w:bCs/>
          <w:sz w:val="20"/>
        </w:rPr>
        <w:tab/>
      </w:r>
      <w:r>
        <w:rPr>
          <w:b/>
          <w:sz w:val="20"/>
        </w:rPr>
        <w:t>IX.</w:t>
      </w:r>
      <w:r>
        <w:rPr>
          <w:bCs/>
          <w:sz w:val="20"/>
        </w:rPr>
        <w:t xml:space="preserve"> En suma: es indudable que las expresiones de la magistrada son manifiestamente inaceptables. Como ya dije, importan una ofensa al decoro y comprometen la dignidad del cargo. En tal sentido deben ser castigadas.</w:t>
      </w:r>
    </w:p>
    <w:p>
      <w:pPr>
        <w:pStyle w:val="Normal"/>
        <w:rPr/>
      </w:pPr>
      <w:r>
        <w:rPr>
          <w:sz w:val="20"/>
        </w:rPr>
        <w:tab/>
        <w:t>Pero continuar con un procedimiento que, en sus etapas previas es irregular por violación en diversos aspectos del derecho de defensa (ver puntos II y III), que conduce hacia un órgano de enjuiciamiento que, de acuerdo a la hipótesis de trabajo desarrollada, lesiona de forma manifiesta la garantía del juez natural (ver punto V), y que se basa en un encuadramiento jurídico no justificado (ver puntos VII y VIII), no resulta responsable ni idóneo para obtener el fin buscado, que es la formulación formal de un reproche y la aplicación de una sanción severa y justa.</w:t>
      </w:r>
    </w:p>
    <w:p>
      <w:pPr>
        <w:pStyle w:val="Normal"/>
        <w:rPr>
          <w:sz w:val="20"/>
        </w:rPr>
      </w:pPr>
      <w:r>
        <w:rPr>
          <w:sz w:val="20"/>
        </w:rPr>
      </w:r>
    </w:p>
    <w:p>
      <w:pPr>
        <w:pStyle w:val="Normal"/>
        <w:rPr/>
      </w:pPr>
      <w:r>
        <w:rPr>
          <w:sz w:val="20"/>
        </w:rPr>
        <w:tab/>
      </w:r>
      <w:r>
        <w:rPr>
          <w:b/>
          <w:bCs/>
          <w:sz w:val="20"/>
        </w:rPr>
        <w:t>X.</w:t>
      </w:r>
      <w:r>
        <w:rPr>
          <w:sz w:val="20"/>
        </w:rPr>
        <w:t xml:space="preserve"> Por las razones precedentes, propongo al Plenario, que:</w:t>
      </w:r>
    </w:p>
    <w:p>
      <w:pPr>
        <w:pStyle w:val="Normal"/>
        <w:rPr>
          <w:sz w:val="20"/>
        </w:rPr>
      </w:pPr>
      <w:r>
        <w:rPr>
          <w:sz w:val="20"/>
        </w:rPr>
        <w:t>se delimite correctamente el objeto del procedimiento;</w:t>
      </w:r>
    </w:p>
    <w:p>
      <w:pPr>
        <w:pStyle w:val="Normal"/>
        <w:rPr>
          <w:bCs/>
          <w:sz w:val="20"/>
        </w:rPr>
      </w:pPr>
      <w:r>
        <w:rPr>
          <w:sz w:val="20"/>
        </w:rPr>
        <w:t>se reencause dicho procedimiento en los términos del art. 11 del Reglamento y del Título III;</w:t>
      </w:r>
    </w:p>
    <w:p>
      <w:pPr>
        <w:pStyle w:val="Normal"/>
        <w:rPr/>
      </w:pPr>
      <w:r>
        <w:rPr>
          <w:sz w:val="20"/>
        </w:rPr>
        <w:t>se encuadre la conducta en la figura prevista por el art. 31 de la ley 31, inciso 4</w:t>
      </w:r>
      <w:r>
        <w:rPr>
          <w:bCs/>
          <w:sz w:val="20"/>
        </w:rPr>
        <w:t xml:space="preserve"> a fin de disponer, en su momento, la sanción que corresponda;</w:t>
      </w:r>
    </w:p>
    <w:p>
      <w:pPr>
        <w:pStyle w:val="Normal"/>
        <w:rPr>
          <w:sz w:val="20"/>
        </w:rPr>
      </w:pPr>
      <w:r>
        <w:rPr>
          <w:sz w:val="20"/>
        </w:rPr>
        <w:t>se devuelva el expediente a fin de continuar con el procedimiento.</w:t>
      </w:r>
    </w:p>
    <w:p>
      <w:pPr>
        <w:pStyle w:val="Normal"/>
        <w:rPr>
          <w:sz w:val="20"/>
        </w:rPr>
      </w:pPr>
      <w:r>
        <w:rPr>
          <w:sz w:val="20"/>
        </w:rPr>
      </w:r>
    </w:p>
    <w:p>
      <w:pPr>
        <w:pStyle w:val="Normal"/>
        <w:rPr/>
      </w:pPr>
      <w:r>
        <w:rPr/>
      </w:r>
    </w:p>
    <w:p>
      <w:pPr>
        <w:pStyle w:val="Heading2"/>
        <w:rPr/>
      </w:pPr>
      <w:bookmarkStart w:id="22" w:name="__RefHeading___Toc244856219"/>
      <w:bookmarkEnd w:id="22"/>
      <w:r>
        <w:rPr/>
        <w:t>2.2 Fundamento del voto del doctor De Giovanni.</w:t>
      </w:r>
    </w:p>
    <w:p>
      <w:pPr>
        <w:pStyle w:val="Normal"/>
        <w:rPr/>
      </w:pPr>
      <w:r>
        <w:rPr/>
      </w:r>
    </w:p>
    <w:p>
      <w:pPr>
        <w:pStyle w:val="TextBodyIndent"/>
        <w:spacing w:before="120" w:after="120"/>
        <w:rPr>
          <w:sz w:val="20"/>
        </w:rPr>
      </w:pPr>
      <w:r>
        <w:rPr>
          <w:sz w:val="20"/>
        </w:rPr>
        <w:t>I.- Liminarmente deseo expresar el sentido de mi voto a favor de decidir la apertura del procedimiento y consecuente integración del Jurado de Enjuiciamiento, conforme lo prevé el artículo 121 de la Constitución de la Ciudad y La Ley 54, a efectos de juzgar la conducta de los magistrados que conforman el Poder Judicial de la Ciudad.</w:t>
      </w:r>
    </w:p>
    <w:p>
      <w:pPr>
        <w:pStyle w:val="Normal"/>
        <w:spacing w:before="120" w:after="120"/>
        <w:ind w:firstLine="709"/>
        <w:rPr>
          <w:sz w:val="20"/>
        </w:rPr>
      </w:pPr>
      <w:r>
        <w:rPr>
          <w:sz w:val="20"/>
        </w:rPr>
        <w:t>Pongo de relieve que nos encontramos en la primera etapa de un proceso, en el cual será el decisorio del Jurado de Enjuiciamiento el que determinará si la magistrada Dra. Rosa Elsa Parrilli ha incurrido en alguna de las causales previstas en los artículos 122 de la Constitución de nuestra Ciudad Autónoma y 16 de la Ley 54.</w:t>
      </w:r>
    </w:p>
    <w:p>
      <w:pPr>
        <w:pStyle w:val="Normal"/>
        <w:spacing w:before="120" w:after="120"/>
        <w:ind w:firstLine="709"/>
        <w:rPr>
          <w:sz w:val="20"/>
        </w:rPr>
      </w:pPr>
      <w:r>
        <w:rPr>
          <w:sz w:val="20"/>
        </w:rPr>
        <w:t>Ello así, destaco que nos toca resolver en tiempos procesales breves, acotados por la legislación vigente, y en medio de una difusión mediática del caso de una amplitud tal, que si bien no influye para determinar mi voto, no deja de ser un ingrediente objetivo para formar la actual relación de la Magistrada Parrilli con el medio social en que debe desarrollar sus tareas.</w:t>
      </w:r>
    </w:p>
    <w:p>
      <w:pPr>
        <w:pStyle w:val="Normal"/>
        <w:spacing w:before="120" w:after="120"/>
        <w:ind w:firstLine="709"/>
        <w:rPr>
          <w:sz w:val="20"/>
        </w:rPr>
      </w:pPr>
      <w:r>
        <w:rPr>
          <w:sz w:val="20"/>
        </w:rPr>
        <w:t>En virtud de lo dicho precedentemente, la disyuntiva es o bien votar por la clausura de este procedimiento, o bien hacerlo por su continuidad, para que el Jurado de Enjuiciamiento una vez integrado, pueda recibir y evaluar las pruebas a las que hoy no puede hacerse lugar por imperio de las normas procedimentales. Finalmente, puede también el Jurado ponderar prudentemente si la conducta de la Magistrada Parrilli y sus antecedentes le permitirán continuar ejerciendo el cargo para el que fue investida.</w:t>
      </w:r>
    </w:p>
    <w:p>
      <w:pPr>
        <w:pStyle w:val="Normal"/>
        <w:spacing w:before="120" w:after="120"/>
        <w:ind w:firstLine="709"/>
        <w:rPr>
          <w:sz w:val="20"/>
        </w:rPr>
      </w:pPr>
      <w:r>
        <w:rPr>
          <w:sz w:val="20"/>
        </w:rPr>
        <w:t xml:space="preserve">La razón fundamental que determina mi voto es la convicción que este Consejo no puede hoy clausurar el procedimiento, sin agraviar la confianza popular en las instituciones, y también -aunque parezca paradójico- la consideración sobre la Magistrada Parrilli. </w:t>
      </w:r>
    </w:p>
    <w:p>
      <w:pPr>
        <w:pStyle w:val="Normal"/>
        <w:spacing w:before="120" w:after="120"/>
        <w:ind w:firstLine="709"/>
        <w:rPr>
          <w:sz w:val="20"/>
          <w:u w:val="single"/>
        </w:rPr>
      </w:pPr>
      <w:r>
        <w:rPr>
          <w:sz w:val="20"/>
          <w:u w:val="single"/>
        </w:rPr>
      </w:r>
    </w:p>
    <w:p>
      <w:pPr>
        <w:pStyle w:val="Normal"/>
        <w:spacing w:before="120" w:after="120"/>
        <w:ind w:firstLine="709"/>
        <w:rPr>
          <w:sz w:val="20"/>
        </w:rPr>
      </w:pPr>
      <w:r>
        <w:rPr>
          <w:sz w:val="20"/>
        </w:rPr>
        <w:t>II.- Expuesto el contexto jurídico y fáctico en que emito el voto paso a analizar el dictamen de la Comisión de Disciplina y Acusación del Consejo.</w:t>
      </w:r>
    </w:p>
    <w:p>
      <w:pPr>
        <w:pStyle w:val="Normal"/>
        <w:numPr>
          <w:ilvl w:val="0"/>
          <w:numId w:val="4"/>
        </w:numPr>
        <w:tabs>
          <w:tab w:val="clear" w:pos="708"/>
          <w:tab w:val="left" w:pos="720" w:leader="none"/>
        </w:tabs>
        <w:spacing w:before="120" w:after="120"/>
        <w:ind w:left="0" w:firstLine="709"/>
        <w:rPr>
          <w:sz w:val="20"/>
        </w:rPr>
      </w:pPr>
      <w:r>
        <w:rPr>
          <w:sz w:val="20"/>
        </w:rPr>
        <w:t>Coincido en que los hechos del día 15 de septiembre en la Playa de Infractores dependiente de la Dirección del Cuerpo de Agentes de Control de Tránsito y Transporte, sita en Carlos Pellegrini y Sarmiento, están probados con el grado de certeza exigible en este estado del expediente, y que además no han sido negados por la Magistrada.</w:t>
      </w:r>
    </w:p>
    <w:p>
      <w:pPr>
        <w:pStyle w:val="Normal"/>
        <w:numPr>
          <w:ilvl w:val="0"/>
          <w:numId w:val="2"/>
        </w:numPr>
        <w:tabs>
          <w:tab w:val="clear" w:pos="708"/>
          <w:tab w:val="left" w:pos="720" w:leader="none"/>
        </w:tabs>
        <w:spacing w:before="120" w:after="120"/>
        <w:ind w:left="0" w:firstLine="709"/>
        <w:rPr>
          <w:sz w:val="20"/>
        </w:rPr>
      </w:pPr>
      <w:r>
        <w:rPr>
          <w:sz w:val="20"/>
        </w:rPr>
        <w:t>Coincido con la afirmación que hace el dictamen de la Comisión en cuanto que no debe perderse de vista que el fin último que persigue la remoción de un Magistrado no configura un castigo al mismo, sino un resguardo a la ciudadanía, quien contará con la certeza de que se le proveerá un debido servicio de justicia.</w:t>
      </w:r>
    </w:p>
    <w:p>
      <w:pPr>
        <w:pStyle w:val="Normal"/>
        <w:numPr>
          <w:ilvl w:val="0"/>
          <w:numId w:val="2"/>
        </w:numPr>
        <w:tabs>
          <w:tab w:val="clear" w:pos="708"/>
          <w:tab w:val="left" w:pos="720" w:leader="none"/>
        </w:tabs>
        <w:spacing w:before="120" w:after="120"/>
        <w:ind w:left="0" w:firstLine="709"/>
        <w:rPr>
          <w:sz w:val="20"/>
        </w:rPr>
      </w:pPr>
      <w:r>
        <w:rPr>
          <w:sz w:val="20"/>
        </w:rPr>
        <w:t>Coincido en que no es competencia de este Consejo resolver en esta instancia el planteo de inconstitucionalidad que hace la Magistrada en cuanto se refiere a la normativa vigente.</w:t>
      </w:r>
    </w:p>
    <w:p>
      <w:pPr>
        <w:pStyle w:val="Normal"/>
        <w:numPr>
          <w:ilvl w:val="0"/>
          <w:numId w:val="2"/>
        </w:numPr>
        <w:tabs>
          <w:tab w:val="clear" w:pos="708"/>
          <w:tab w:val="left" w:pos="720" w:leader="none"/>
        </w:tabs>
        <w:spacing w:before="120" w:after="120"/>
        <w:ind w:left="0" w:firstLine="709"/>
        <w:rPr>
          <w:sz w:val="20"/>
        </w:rPr>
      </w:pPr>
      <w:r>
        <w:rPr>
          <w:sz w:val="20"/>
        </w:rPr>
        <w:t>No comparto las afirmaciones vertidas en el dictamen de la Comisión, en relación con el pretenso ejercicio abusivo de poder que se observaría en los hechos presuntamente constatados en las actas de comprobación identificadas como B 09298981, B 08127256 y B 08127255, por no encontrarse probados con el grado de certeza exigible en este estado del expediente.</w:t>
      </w:r>
    </w:p>
    <w:p>
      <w:pPr>
        <w:pStyle w:val="Normal"/>
        <w:tabs>
          <w:tab w:val="clear" w:pos="708"/>
          <w:tab w:val="left" w:pos="720" w:leader="none"/>
        </w:tabs>
        <w:spacing w:before="120" w:after="120"/>
        <w:rPr>
          <w:sz w:val="20"/>
        </w:rPr>
      </w:pPr>
      <w:r>
        <w:rPr>
          <w:sz w:val="20"/>
        </w:rPr>
      </w:r>
    </w:p>
    <w:p>
      <w:pPr>
        <w:pStyle w:val="Sangra2detindependiente"/>
        <w:rPr>
          <w:rFonts w:ascii="Arial" w:hAnsi="Arial" w:cs="Arial"/>
          <w:sz w:val="20"/>
        </w:rPr>
      </w:pPr>
      <w:r>
        <w:rPr>
          <w:rFonts w:cs="Arial" w:ascii="Arial" w:hAnsi="Arial"/>
          <w:sz w:val="20"/>
        </w:rPr>
        <w:t>III.- Agrego que, en mi criterio, la aplicación de una sanción disciplinaria –por tratarse del derecho sancionatorio- exige un mayor grado de subsunción de la conducta de la Magistrada a la normativa específica que describe la ley como conductas sancionables.</w:t>
        <w:tab/>
        <w:br/>
        <w:tab/>
        <w:t>En cambio, el proceso de eventual remoción, por el hecho de estar rodeado de mayores garantías (vgr. la formación del Jurado de Enjuiciamiento) permite una mayor amplitud de criterio inicial, en cuanto al ajuste específico de la conducta de la Magistrada, a una de las figuras descriptas en la norma. Más precisamente, comparto el criterio que conceptúa que la configuración de la causal de “mal desempeño” tiene una base amplia de valoración similar a la de los juicios de responsabilidad política, sobre todo en esta primera etapa del procedimiento.</w:t>
        <w:tab/>
        <w:br/>
        <w:tab/>
      </w:r>
    </w:p>
    <w:p>
      <w:pPr>
        <w:pStyle w:val="Normal"/>
        <w:tabs>
          <w:tab w:val="clear" w:pos="708"/>
          <w:tab w:val="left" w:pos="720" w:leader="none"/>
        </w:tabs>
        <w:spacing w:before="120" w:after="120"/>
        <w:ind w:firstLine="720"/>
        <w:rPr/>
      </w:pPr>
      <w:r>
        <w:rPr>
          <w:sz w:val="20"/>
        </w:rPr>
        <w:t xml:space="preserve">IV.- Quiero asimismo asentar en mi voto, un importante concepto de extensa recepción jurisprudencial y doctrinaria que se encuentra bien expresado en las palabras de Alfonso Santiago (H) al afirmar que: “las condiciones de idoneidad que se busca comprobar afirmativamente en el acto de nombramiento, son la contracara de las causales que habilitan la remoción de los magistrados acusados. Si llegan a faltar de modo notorio y manifiesto en quienes ya están ejerciendo el cargo de juez, las condiciones de idoneidad que se pretende valorar a la hora del proceso de selección y designación de los magistrados (independencia, imparcialidad, rectitud moral, conducta ejemplar, equilibrio psicológico, conocimiento del derecho, capacidad de conducción del trabajo de un tribunal, etc.), esas carencias se convierten en causales que pueden provocar su remoción. Tanto en el acto de designación como en el de remoción, hay una tácita comparación entre las condiciones del candidato o la conducta del acusado, con las condiciones y comportamiento de un juez ideal.” (conf. Alfonso Santiago (H) </w:t>
      </w:r>
      <w:r>
        <w:rPr>
          <w:i/>
          <w:iCs/>
          <w:sz w:val="20"/>
        </w:rPr>
        <w:t>“Grandezas y miserias en la vida judicial. El mal desempeño como causal de remoción de los magistrados Judiciales”</w:t>
      </w:r>
      <w:r>
        <w:rPr>
          <w:sz w:val="20"/>
        </w:rPr>
        <w:t xml:space="preserve"> Colección Académica El Derecho.</w:t>
      </w:r>
    </w:p>
    <w:p>
      <w:pPr>
        <w:pStyle w:val="Normal"/>
        <w:tabs>
          <w:tab w:val="clear" w:pos="708"/>
          <w:tab w:val="left" w:pos="720" w:leader="none"/>
        </w:tabs>
        <w:spacing w:before="120" w:after="120"/>
        <w:ind w:firstLine="720"/>
        <w:rPr>
          <w:sz w:val="20"/>
        </w:rPr>
      </w:pPr>
      <w:r>
        <w:rPr>
          <w:sz w:val="20"/>
        </w:rPr>
      </w:r>
    </w:p>
    <w:p>
      <w:pPr>
        <w:pStyle w:val="Normal"/>
        <w:tabs>
          <w:tab w:val="clear" w:pos="708"/>
          <w:tab w:val="left" w:pos="720" w:leader="none"/>
        </w:tabs>
        <w:spacing w:before="120" w:after="120"/>
        <w:ind w:firstLine="720"/>
        <w:rPr/>
      </w:pPr>
      <w:r>
        <w:rPr>
          <w:sz w:val="20"/>
        </w:rPr>
        <w:t>V.- La reciente presentación de la Magistrada Parrilli (</w:t>
      </w:r>
      <w:r>
        <w:rPr>
          <w:i/>
          <w:iCs/>
          <w:sz w:val="20"/>
        </w:rPr>
        <w:t>Manifiesta sobre Hecho Nuevo. Presenta Certificado Médico),</w:t>
      </w:r>
      <w:r>
        <w:rPr>
          <w:sz w:val="20"/>
        </w:rPr>
        <w:t xml:space="preserve"> y el certificado médico efectivamente acompañado, entiendo que deben agregarse como prueba documental al expediente, aún cuando la misma no conmueve los fundamentos de mi voto. Por el contrario, agregados dicha presentación y el certificado médico, y desprendiéndose la sugerencia en el sentido de que se practique una evaluación por peritos psiquiatras y psicólogos a fin de arribar a una conclusión definitiva, todo ello reafirma el concepto ya expresado en el sentido de que es el Jurado de Enjuiciamiento quien se encuentra procesalmente habilitado conforme a la legislación vigente (artículo 10 del Reglamento para la apertura del procedimiento de remoción y disciplinario para Magistrados e Integrantes del Ministerio Público, aprobado por Resolución CM Nº 272/08) para recibir, evaluar pruebas y ponderar la conducta de la magistrada.  </w:t>
      </w:r>
    </w:p>
    <w:p>
      <w:pPr>
        <w:pStyle w:val="Normal"/>
        <w:tabs>
          <w:tab w:val="clear" w:pos="708"/>
          <w:tab w:val="left" w:pos="720" w:leader="none"/>
        </w:tabs>
        <w:spacing w:before="120" w:after="120"/>
        <w:ind w:firstLine="720"/>
        <w:rPr>
          <w:sz w:val="20"/>
        </w:rPr>
      </w:pPr>
      <w:r>
        <w:rPr>
          <w:sz w:val="20"/>
        </w:rPr>
      </w:r>
    </w:p>
    <w:p>
      <w:pPr>
        <w:pStyle w:val="Normal"/>
        <w:tabs>
          <w:tab w:val="clear" w:pos="708"/>
          <w:tab w:val="left" w:pos="720" w:leader="none"/>
        </w:tabs>
        <w:spacing w:before="120" w:after="120"/>
        <w:ind w:firstLine="720"/>
        <w:rPr>
          <w:sz w:val="20"/>
        </w:rPr>
      </w:pPr>
      <w:r>
        <w:rPr>
          <w:sz w:val="20"/>
        </w:rPr>
        <w:t xml:space="preserve">VI.- Por todo lo hasta aquí expuesto, me inclino por acompañar en general los diversos aspectos resolutorios del Dictamen CDyA Nº 18/2009, y en particular, voto favorablemente en relación con la apertura del procedimiento para resolver sobre la eventual remoción de la Magistrada Dra. Rosa Elsa Parrilli, en los términos de los artículos 121, 122 y 123 de la CCABA, artículos 13 y 19 de la Ley 54, y artículos 11 y 12 del Reglamento para la apertura del procedimiento de remoción y disciplinario para Magistrados e Integrantes del Ministerio Público, todo ello en relación con los hechos ocurridos el 15 de setiembre del corriente año en la Playa de Infractores dependiente del Cuerpo de Agentes de Control de Tránsito y Transporte, ubicada en la calle Carlos Pellegrini y Sarmiento de esta Ciudad. </w:t>
      </w:r>
    </w:p>
    <w:p>
      <w:pPr>
        <w:pStyle w:val="Normal"/>
        <w:rPr>
          <w:sz w:val="20"/>
        </w:rPr>
      </w:pPr>
      <w:r>
        <w:rPr>
          <w:sz w:val="20"/>
        </w:rPr>
      </w:r>
    </w:p>
    <w:p>
      <w:pPr>
        <w:pStyle w:val="Normal"/>
        <w:rPr/>
      </w:pPr>
      <w:r>
        <w:rPr/>
      </w:r>
    </w:p>
    <w:p>
      <w:pPr>
        <w:pStyle w:val="Heading2"/>
        <w:rPr/>
      </w:pPr>
      <w:bookmarkStart w:id="23" w:name="__RefHeading___Toc244856220"/>
      <w:bookmarkEnd w:id="23"/>
      <w:r>
        <w:rPr/>
        <w:t>2.3 Fundamento del voto de la doctora Moya.</w:t>
      </w:r>
    </w:p>
    <w:p>
      <w:pPr>
        <w:pStyle w:val="Normal"/>
        <w:rPr/>
      </w:pPr>
      <w:r>
        <w:rPr/>
      </w:r>
    </w:p>
    <w:p>
      <w:pPr>
        <w:pStyle w:val="Normal"/>
        <w:ind w:left="708" w:hanging="0"/>
        <w:rPr>
          <w:sz w:val="20"/>
        </w:rPr>
      </w:pPr>
      <w:r>
        <w:rPr>
          <w:sz w:val="20"/>
        </w:rPr>
        <w:t>Fundamentación del Voto en el Expediente SCD-187/09-0 caratulado “Denuncia efectuada por el Sr. Ministro de Justicia y Seguridad del GCBA”;.</w:t>
      </w:r>
    </w:p>
    <w:p>
      <w:pPr>
        <w:pStyle w:val="Normal"/>
        <w:rPr>
          <w:sz w:val="20"/>
        </w:rPr>
      </w:pPr>
      <w:r>
        <w:rPr>
          <w:sz w:val="20"/>
        </w:rPr>
      </w:r>
    </w:p>
    <w:p>
      <w:pPr>
        <w:pStyle w:val="Normal"/>
        <w:rPr/>
      </w:pPr>
      <w:r>
        <w:rPr>
          <w:sz w:val="20"/>
        </w:rPr>
        <w:tab/>
        <w:t>Que, a diferencia de mi colega precedente ratifico el Dictamen CDyA Nº 18/2009, de la Comisión de Disciplina y Acusación que integro. No obstante y teniendo en cuenta la iniciativa del Consejero Dr. Di Giovanni, es que creo conveniente direccionar y circunscribir la acusación de manera indubitable hacia la causal de “</w:t>
      </w:r>
      <w:r>
        <w:rPr>
          <w:i/>
          <w:sz w:val="20"/>
        </w:rPr>
        <w:t xml:space="preserve">mal desempeño” </w:t>
      </w:r>
      <w:r>
        <w:rPr>
          <w:sz w:val="20"/>
        </w:rPr>
        <w:t>prescripta en el Artículo 122 de la Constitución de la Ciudad de Buenos Aires, por el hecho cometido el día 15 de septiembre de 2009.</w:t>
      </w:r>
    </w:p>
    <w:p>
      <w:pPr>
        <w:pStyle w:val="Normal"/>
        <w:rPr>
          <w:sz w:val="20"/>
        </w:rPr>
      </w:pPr>
      <w:r>
        <w:rPr>
          <w:sz w:val="20"/>
        </w:rPr>
      </w:r>
    </w:p>
    <w:p>
      <w:pPr>
        <w:pStyle w:val="Normal"/>
        <w:ind w:firstLine="708"/>
        <w:rPr>
          <w:sz w:val="20"/>
        </w:rPr>
      </w:pPr>
      <w:r>
        <w:rPr>
          <w:sz w:val="20"/>
        </w:rPr>
        <w:t xml:space="preserve">En el marco de la normativa vigente en el ámbito del Consejo de la Magistratura de la Ciudad de Buenos Aires, considero que la plena garantía de la defensa en juicio y del debido proceso solamente se puede otorgar y garantizar a través del juicio político. </w:t>
      </w:r>
    </w:p>
    <w:p>
      <w:pPr>
        <w:pStyle w:val="Normal"/>
        <w:rPr>
          <w:sz w:val="20"/>
        </w:rPr>
      </w:pPr>
      <w:r>
        <w:rPr>
          <w:sz w:val="20"/>
        </w:rPr>
      </w:r>
    </w:p>
    <w:p>
      <w:pPr>
        <w:pStyle w:val="Normal"/>
        <w:rPr>
          <w:sz w:val="20"/>
        </w:rPr>
      </w:pPr>
      <w:r>
        <w:rPr>
          <w:sz w:val="20"/>
        </w:rPr>
        <w:tab/>
        <w:t xml:space="preserve">Lo dicho debe ser entendido en el marco de la inteligencia de las limitaciones que se le impone a la Comisión de Disciplina y Acusación el Reglamento vigente en la materia del procedimiento de remoción de Magistrados e Integrantes del Ministerio Publico, particularmente en los Artículos 10 y 11 de la precitada norma. </w:t>
      </w:r>
    </w:p>
    <w:p>
      <w:pPr>
        <w:pStyle w:val="Normal"/>
        <w:rPr>
          <w:sz w:val="20"/>
        </w:rPr>
      </w:pPr>
      <w:r>
        <w:rPr>
          <w:sz w:val="20"/>
        </w:rPr>
      </w:r>
    </w:p>
    <w:p>
      <w:pPr>
        <w:pStyle w:val="Normal"/>
        <w:rPr/>
      </w:pPr>
      <w:r>
        <w:rPr>
          <w:sz w:val="20"/>
        </w:rPr>
        <w:tab/>
        <w:t>En el artículo 10 del Reglamento disciplinario se establece que “la</w:t>
      </w:r>
      <w:r>
        <w:rPr>
          <w:i/>
          <w:sz w:val="20"/>
        </w:rPr>
        <w:t xml:space="preserve"> Comisión deberá citar al denunciado para que en el plazo de cinco (5) días formule su descargo respecto de las impugnaciones en su contra. Su falta de comparencia no obstará, en ningún caso, a la prosecución del trámite. Solo admitirá prueba documental, la que deberá ser acompañada en el mismo acto”. </w:t>
      </w:r>
      <w:r>
        <w:rPr>
          <w:sz w:val="20"/>
        </w:rPr>
        <w:t xml:space="preserve">De este modo la prueba que puede articular el acusado queda </w:t>
      </w:r>
      <w:r>
        <w:rPr>
          <w:i/>
          <w:sz w:val="20"/>
        </w:rPr>
        <w:t>limitada</w:t>
      </w:r>
      <w:r>
        <w:rPr>
          <w:sz w:val="20"/>
        </w:rPr>
        <w:t xml:space="preserve"> a un </w:t>
      </w:r>
      <w:r>
        <w:rPr>
          <w:i/>
          <w:sz w:val="20"/>
        </w:rPr>
        <w:t>descargo</w:t>
      </w:r>
      <w:r>
        <w:rPr>
          <w:sz w:val="20"/>
        </w:rPr>
        <w:t xml:space="preserve">, dos irregularidades que atentan contra el principio de garantía de defensa en juicio, </w:t>
      </w:r>
    </w:p>
    <w:p>
      <w:pPr>
        <w:pStyle w:val="Normal"/>
        <w:rPr>
          <w:i/>
          <w:i/>
          <w:sz w:val="20"/>
        </w:rPr>
      </w:pPr>
      <w:r>
        <w:rPr>
          <w:i/>
          <w:sz w:val="20"/>
        </w:rPr>
      </w:r>
    </w:p>
    <w:p>
      <w:pPr>
        <w:pStyle w:val="Normal"/>
        <w:rPr/>
      </w:pPr>
      <w:r>
        <w:rPr>
          <w:i/>
          <w:sz w:val="20"/>
        </w:rPr>
        <w:tab/>
      </w:r>
      <w:r>
        <w:rPr>
          <w:sz w:val="20"/>
        </w:rPr>
        <w:t xml:space="preserve">Asimismo en lo que respecta al Dictamen de la Comisión el Art. 11 reza: </w:t>
      </w:r>
      <w:r>
        <w:rPr>
          <w:i/>
          <w:sz w:val="20"/>
        </w:rPr>
        <w:t>cumplidos los tramites previstos en los artículos precedentes, la “Comisión” producirá dictamen fundado dentro del termino de cinco días con el fin de proponer al plenario la formulación de la acusación del magistrado o integrante del Ministerio Publico, la reencausacion del tramite conforme al procedimiento previsto en el Titulo III del presente Reglamento, o la desestimación de la denuncia, pronunciándose sobre cada uno de los cargos contenidos en la misma”.</w:t>
      </w:r>
      <w:r>
        <w:rPr>
          <w:sz w:val="20"/>
        </w:rPr>
        <w:t xml:space="preserve"> Es imposible sostener que la mera acusación y los elementos probatorios se acompañan puedan servir de base suficiente para la elección de la vía procesal a seguir. </w:t>
      </w:r>
    </w:p>
    <w:p>
      <w:pPr>
        <w:pStyle w:val="Normal"/>
        <w:rPr>
          <w:sz w:val="20"/>
        </w:rPr>
      </w:pPr>
      <w:r>
        <w:rPr>
          <w:sz w:val="20"/>
        </w:rPr>
      </w:r>
    </w:p>
    <w:p>
      <w:pPr>
        <w:pStyle w:val="Normal"/>
        <w:rPr>
          <w:sz w:val="20"/>
        </w:rPr>
      </w:pPr>
      <w:r>
        <w:rPr>
          <w:sz w:val="20"/>
        </w:rPr>
        <w:tab/>
        <w:t>Pronunciarse en esas condiciones coloca innecesariamente a los miembros de la Comisión de Disciplina al borde del prejuzgamiento y en la adopción de una decisión arbitraria que vulnera los derechos humanos esenciales con jerárquica constitucional</w:t>
      </w:r>
    </w:p>
    <w:p>
      <w:pPr>
        <w:pStyle w:val="Normal"/>
        <w:rPr>
          <w:sz w:val="20"/>
        </w:rPr>
      </w:pPr>
      <w:r>
        <w:rPr>
          <w:sz w:val="20"/>
        </w:rPr>
      </w:r>
    </w:p>
    <w:p>
      <w:pPr>
        <w:pStyle w:val="Normal"/>
        <w:rPr>
          <w:sz w:val="20"/>
        </w:rPr>
      </w:pPr>
      <w:r>
        <w:rPr>
          <w:sz w:val="20"/>
        </w:rPr>
        <w:tab/>
        <w:t xml:space="preserve">En consecuencia propongo se realice la reforma del texto del Reglamento vigente eliminado al Art. 10 y modificando el Art. 11 permitiéndole al acusado la misma carga probatoria que las esgrimidas por la acusación. </w:t>
      </w:r>
    </w:p>
    <w:p>
      <w:pPr>
        <w:pStyle w:val="Normal"/>
        <w:rPr>
          <w:sz w:val="20"/>
        </w:rPr>
      </w:pPr>
      <w:r>
        <w:rPr>
          <w:sz w:val="20"/>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7 de octubre de 2009</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4"/>
        </w:tabs>
        <w:ind w:left="1684" w:hanging="975"/>
      </w:p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eastAsia="Arial" w:cs="Arial"/>
      <w:i/>
      <w:szCs w:val="24"/>
      <w:lang w:val="es-ES" w:bidi="ar-SA"/>
    </w:rPr>
  </w:style>
  <w:style w:type="character" w:styleId="CarCar41">
    <w:name w:val="Car Car4"/>
    <w:basedOn w:val="Fuentedeprrafopredeter"/>
    <w:qFormat/>
    <w:rPr>
      <w:rFonts w:ascii="Arial" w:hAnsi="Arial" w:cs="Arial"/>
      <w:b/>
      <w:bCs/>
      <w:kern w:val="2"/>
      <w:sz w:val="32"/>
      <w:szCs w:val="32"/>
      <w:lang w:val="es-ES" w:bidi="ar-SA"/>
    </w:rPr>
  </w:style>
  <w:style w:type="character" w:styleId="CarCar31">
    <w:name w:val="Car Car3"/>
    <w:basedOn w:val="Fuentedeprrafopredeter"/>
    <w:qFormat/>
    <w:rPr>
      <w:rFonts w:ascii="Arial" w:hAnsi="Arial" w:cs="Arial"/>
      <w:b/>
      <w:i/>
      <w:sz w:val="28"/>
      <w:szCs w:val="24"/>
      <w:lang w:val="pt-BR" w:bidi="ar-SA"/>
    </w:rPr>
  </w:style>
  <w:style w:type="character" w:styleId="StrongEmphasis">
    <w:name w:val="Strong"/>
    <w:basedOn w:val="Fuentedeprrafopredeter"/>
    <w:qFormat/>
    <w:rPr>
      <w:b/>
      <w:bCs/>
    </w:rPr>
  </w:style>
  <w:style w:type="character" w:styleId="Texto1">
    <w:name w:val="texto1"/>
    <w:basedOn w:val="Fuentedeprrafopredeter"/>
    <w:qFormat/>
    <w:rPr>
      <w:rFonts w:ascii="Tahoma" w:hAnsi="Tahoma" w:cs="Tahoma"/>
      <w:strike w:val="false"/>
      <w:dstrike w:val="false"/>
      <w:color w:val="000000"/>
      <w:sz w:val="20"/>
      <w:szCs w:val="20"/>
      <w:u w:val="none"/>
    </w:rPr>
  </w:style>
  <w:style w:type="character" w:styleId="Sumarionp1">
    <w:name w:val="sumarionp1"/>
    <w:basedOn w:val="Fuentedeprrafopredeter"/>
    <w:qFormat/>
    <w:rPr>
      <w:rFonts w:ascii="Arial" w:hAnsi="Arial" w:cs="Arial"/>
      <w:b w:val="false"/>
      <w:bCs w:val="false"/>
      <w:i w:val="false"/>
      <w:iCs w:val="false"/>
      <w:strike w:val="false"/>
      <w:dstrike w:val="false"/>
      <w:sz w:val="20"/>
      <w:szCs w:val="20"/>
      <w:u w:val="none"/>
    </w:rPr>
  </w:style>
  <w:style w:type="character" w:styleId="Headtext">
    <w:name w:val="headtext"/>
    <w:basedOn w:val="Fuentedeprrafopredeter"/>
    <w:qFormat/>
    <w:rPr/>
  </w:style>
  <w:style w:type="character" w:styleId="Headtitle">
    <w:name w:val="headtitl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rPr>
      <w:rFonts w:ascii="Times New Roman" w:hAnsi="Times New Roman" w:cs="Times New Roman"/>
      <w:b/>
      <w:sz w:val="26"/>
      <w:lang w:val="es-ES_tradnl"/>
    </w:rPr>
  </w:style>
  <w:style w:type="paragraph" w:styleId="Textoindependiente3">
    <w:name w:val="Texto independiente 3"/>
    <w:basedOn w:val="Normal"/>
    <w:qFormat/>
    <w:pPr/>
    <w:rPr>
      <w:rFonts w:ascii="Times New Roman" w:hAnsi="Times New Roman" w:cs="Times New Roman"/>
      <w:bCs/>
      <w:sz w:val="26"/>
      <w:lang w:val="es-ES_tradnl"/>
    </w:rPr>
  </w:style>
  <w:style w:type="paragraph" w:styleId="Sangra2detindependiente">
    <w:name w:val="Sangría 2 de t. independiente"/>
    <w:basedOn w:val="Normal"/>
    <w:qFormat/>
    <w:pPr>
      <w:ind w:firstLine="708"/>
    </w:pPr>
    <w:rPr>
      <w:rFonts w:ascii="Times New Roman" w:hAnsi="Times New Roman" w:cs="Times New Roman"/>
      <w:sz w:val="26"/>
      <w:lang w:val="es-ES_tradnl"/>
    </w:rPr>
  </w:style>
  <w:style w:type="paragraph" w:styleId="Sangra3detindependiente">
    <w:name w:val="Sangría 3 de t. independiente"/>
    <w:basedOn w:val="Normal"/>
    <w:qFormat/>
    <w:pPr>
      <w:ind w:firstLine="5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97span/ Argentina10.08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8:00Z</dcterms:created>
  <dc:creator>Pablo</dc:creator>
  <dc:description/>
  <dc:language>en-US</dc:language>
  <cp:lastModifiedBy>ilafemina</cp:lastModifiedBy>
  <cp:lastPrinted>2010-09-22T13:48:00Z</cp:lastPrinted>
  <dcterms:modified xsi:type="dcterms:W3CDTF">2010-09-22T16:53:00Z</dcterms:modified>
  <cp:revision>8</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