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Arial" w:hAnsi="Franklin Gothic Medium;Arial" w:cs="Franklin Gothic Medium;Arial"/>
          <w:sz w:val="28"/>
        </w:rPr>
      </w:pPr>
      <w:r>
        <w:rPr>
          <w:rFonts w:cs="Franklin Gothic Medium;Arial" w:ascii="Franklin Gothic Medium;Arial" w:hAnsi="Franklin Gothic Medium;Arial"/>
          <w:sz w:val="28"/>
        </w:rPr>
      </w:r>
    </w:p>
    <w:p>
      <w:pPr>
        <w:pStyle w:val="Heading"/>
        <w:numPr>
          <w:ilvl w:val="0"/>
          <w:numId w:val="0"/>
        </w:numPr>
        <w:outlineLvl w:val="0"/>
        <w:rPr>
          <w:rFonts w:ascii="Franklin Gothic Medium;Arial" w:hAnsi="Franklin Gothic Medium;Arial" w:cs="Franklin Gothic Medium;Arial"/>
          <w:sz w:val="28"/>
        </w:rPr>
      </w:pPr>
      <w:r>
        <w:rPr>
          <w:rFonts w:cs="Franklin Gothic Medium;Arial" w:ascii="Franklin Gothic Medium;Arial" w:hAnsi="Franklin Gothic Medium;Arial"/>
          <w:sz w:val="28"/>
        </w:rPr>
        <w:t>República Argentina</w:t>
      </w:r>
    </w:p>
    <w:p>
      <w:pPr>
        <w:pStyle w:val="Heading"/>
        <w:jc w:val="left"/>
        <w:rPr>
          <w:rFonts w:ascii="Franklin Gothic Medium;Arial" w:hAnsi="Franklin Gothic Medium;Arial" w:cs="Franklin Gothic Medium;Arial"/>
          <w:sz w:val="24"/>
        </w:rPr>
      </w:pPr>
      <w:r>
        <w:rPr>
          <w:rFonts w:cs="Franklin Gothic Medium;Arial" w:ascii="Franklin Gothic Medium;Arial" w:hAnsi="Franklin Gothic Medium;Arial"/>
          <w:sz w:val="24"/>
        </w:rPr>
      </w:r>
    </w:p>
    <w:p>
      <w:pPr>
        <w:pStyle w:val="Heading"/>
        <w:jc w:val="left"/>
        <w:rPr>
          <w:sz w:val="24"/>
        </w:rPr>
      </w:pPr>
      <w:r>
        <w:rPr>
          <w:sz w:val="24"/>
        </w:rPr>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CONSEJO DE LA MAGISTRATUR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DE LA CIUDAD AUTÓNOM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DE BUENOS AIRES</w:t>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t>VERSIÓN TAQUIGRÁFICA</w:t>
      </w:r>
    </w:p>
    <w:p>
      <w:pPr>
        <w:pStyle w:val="Heading"/>
        <w:jc w:val="left"/>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Heading"/>
        <w:jc w:val="left"/>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t>Sesión del 16 de Agosto de 2007</w:t>
      </w:r>
    </w:p>
    <w:p>
      <w:pPr>
        <w:pStyle w:val="Heading"/>
        <w:rPr>
          <w:rFonts w:ascii="Franklin Gothic Medium;Arial" w:hAnsi="Franklin Gothic Medium;Arial" w:cs="Franklin Gothic Medium;Arial"/>
          <w:i/>
          <w:i/>
          <w:sz w:val="28"/>
          <w:szCs w:val="28"/>
          <w:lang w:val="pt-BR"/>
        </w:rPr>
      </w:pPr>
      <w:r>
        <w:rPr>
          <w:rFonts w:cs="Franklin Gothic Medium;Arial" w:ascii="Franklin Gothic Medium;Arial" w:hAnsi="Franklin Gothic Medium;Arial"/>
          <w:i/>
          <w:sz w:val="28"/>
          <w:szCs w:val="28"/>
          <w:lang w:val="pt-BR"/>
        </w:rPr>
        <w:t>(Continuacion)</w:t>
      </w:r>
    </w:p>
    <w:p>
      <w:pPr>
        <w:pStyle w:val="Heading"/>
        <w:rPr>
          <w:rFonts w:ascii="Franklin Gothic Medium;Arial" w:hAnsi="Franklin Gothic Medium;Arial" w:cs="Franklin Gothic Medium;Arial"/>
          <w:i/>
          <w:i/>
          <w:sz w:val="24"/>
          <w:szCs w:val="28"/>
          <w:lang w:val="pt-BR"/>
        </w:rPr>
      </w:pPr>
      <w:r>
        <w:rPr>
          <w:rFonts w:cs="Franklin Gothic Medium;Arial" w:ascii="Franklin Gothic Medium;Arial" w:hAnsi="Franklin Gothic Medium;Arial"/>
          <w:i/>
          <w:sz w:val="24"/>
          <w:szCs w:val="28"/>
          <w:lang w:val="pt-BR"/>
        </w:rPr>
      </w:r>
    </w:p>
    <w:p>
      <w:pPr>
        <w:pStyle w:val="Heading"/>
        <w:numPr>
          <w:ilvl w:val="0"/>
          <w:numId w:val="0"/>
        </w:numPr>
        <w:outlineLvl w:val="0"/>
        <w:rPr>
          <w:rFonts w:ascii="Franklin Gothic Medium;Arial" w:hAnsi="Franklin Gothic Medium;Arial" w:cs="Franklin Gothic Medium;Arial"/>
          <w:i/>
          <w:i/>
          <w:sz w:val="28"/>
        </w:rPr>
      </w:pPr>
      <w:r>
        <w:rPr>
          <w:rFonts w:cs="Franklin Gothic Medium;Arial" w:ascii="Franklin Gothic Medium;Arial" w:hAnsi="Franklin Gothic Medium;Arial"/>
          <w:i/>
          <w:sz w:val="28"/>
        </w:rPr>
        <w:t>Presidencia de la Sesión:</w:t>
      </w:r>
    </w:p>
    <w:p>
      <w:pPr>
        <w:pStyle w:val="Normal"/>
        <w:jc w:val="center"/>
        <w:rPr/>
      </w:pPr>
      <w:r>
        <w:rPr>
          <w:rFonts w:cs="Franklin Gothic Medium;Arial" w:ascii="Franklin Gothic Medium;Arial" w:hAnsi="Franklin Gothic Medium;Arial"/>
          <w:b/>
          <w:bCs/>
          <w:iCs/>
          <w:sz w:val="32"/>
          <w:lang w:val="pt-BR"/>
        </w:rPr>
        <w:t>Doctora</w:t>
      </w:r>
      <w:r>
        <w:rPr>
          <w:rFonts w:cs="Franklin Gothic Medium;Arial" w:ascii="Franklin Gothic Medium;Arial" w:hAnsi="Franklin Gothic Medium;Arial"/>
          <w:iCs/>
          <w:sz w:val="32"/>
          <w:lang w:val="pt-BR"/>
        </w:rPr>
        <w:t xml:space="preserve"> </w:t>
      </w:r>
      <w:r>
        <w:rPr>
          <w:rFonts w:cs="Franklin Gothic Medium;Arial" w:ascii="Franklin Gothic Medium;Arial" w:hAnsi="Franklin Gothic Medium;Arial"/>
          <w:b/>
          <w:sz w:val="28"/>
          <w:lang w:val="pt-BR"/>
        </w:rPr>
        <w:t>CARLA CAVALIERE</w:t>
      </w:r>
    </w:p>
    <w:p>
      <w:pPr>
        <w:pStyle w:val="Heading"/>
        <w:jc w:val="left"/>
        <w:rPr>
          <w:rFonts w:ascii="Franklin Gothic Medium;Arial" w:hAnsi="Franklin Gothic Medium;Arial" w:cs="Franklin Gothic Medium;Arial"/>
          <w:b w:val="false"/>
          <w:b w:val="false"/>
          <w:i/>
          <w:i/>
          <w:sz w:val="28"/>
          <w:lang w:val="pt-BR" w:eastAsia="en-US"/>
        </w:rPr>
      </w:pPr>
      <w:r>
        <w:rPr>
          <w:rFonts w:cs="Franklin Gothic Medium;Arial" w:ascii="Franklin Gothic Medium;Arial" w:hAnsi="Franklin Gothic Medium;Arial"/>
          <w:b w:val="false"/>
          <w:i/>
          <w:sz w:val="28"/>
          <w:lang w:val="pt-BR"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Arial" w:hAnsi="Franklin Gothic Medium;Arial" w:cs="Franklin Gothic Medium;Arial"/>
          <w:i/>
          <w:i/>
          <w:sz w:val="28"/>
          <w:lang w:val="pt-BR"/>
        </w:rPr>
      </w:pPr>
      <w:r>
        <w:rPr>
          <w:rFonts w:cs="Franklin Gothic Medium;Arial" w:ascii="Franklin Gothic Medium;Arial" w:hAnsi="Franklin Gothic Medium;Arial"/>
          <w:i/>
          <w:sz w:val="28"/>
          <w:lang w:val="pt-BR"/>
        </w:rPr>
      </w:r>
    </w:p>
    <w:p>
      <w:pPr>
        <w:pStyle w:val="Heading"/>
        <w:numPr>
          <w:ilvl w:val="0"/>
          <w:numId w:val="0"/>
        </w:numPr>
        <w:outlineLvl w:val="0"/>
        <w:rPr>
          <w:rFonts w:ascii="Franklin Gothic Medium;Arial" w:hAnsi="Franklin Gothic Medium;Arial" w:cs="Franklin Gothic Medium;Arial"/>
          <w:i/>
          <w:i/>
          <w:iCs/>
          <w:sz w:val="28"/>
          <w:lang w:val="pt-BR"/>
        </w:rPr>
      </w:pPr>
      <w:r>
        <w:rPr>
          <w:rFonts w:cs="Franklin Gothic Medium;Arial" w:ascii="Franklin Gothic Medium;Arial" w:hAnsi="Franklin Gothic Medium;Arial"/>
          <w:i/>
          <w:iCs/>
          <w:sz w:val="28"/>
          <w:lang w:val="pt-BR"/>
        </w:rPr>
        <w:t>Consejeros presentes</w:t>
      </w:r>
    </w:p>
    <w:p>
      <w:pPr>
        <w:pStyle w:val="Normal"/>
        <w:rPr>
          <w:rFonts w:ascii="Franklin Gothic Medium;Arial" w:hAnsi="Franklin Gothic Medium;Arial" w:cs="Franklin Gothic Medium;Arial"/>
          <w:i/>
          <w:i/>
          <w:iCs/>
          <w:sz w:val="28"/>
          <w:lang w:val="pt-BR"/>
        </w:rPr>
      </w:pPr>
      <w:r>
        <w:rPr>
          <w:rFonts w:cs="Franklin Gothic Medium;Arial" w:ascii="Franklin Gothic Medium;Arial" w:hAnsi="Franklin Gothic Medium;Arial"/>
          <w:i/>
          <w:iCs/>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RICARDO F. BALDOMAR</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LILIANA BLASI</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CARLA CAVALIERE</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EUGENIO COZZ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MAURICIO DEVOTO</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LIO DE GIOVANN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GUSTAVO A. LETNER</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AN PABLO MAS VELEZ</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MARÍA TERESA DEL ROSARIO MOYA</w:t>
      </w:r>
    </w:p>
    <w:p>
      <w:pPr>
        <w:pStyle w:val="Normal"/>
        <w:jc w:val="both"/>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r>
        <w:br w:type="page"/>
      </w:r>
    </w:p>
    <w:p>
      <w:pPr>
        <w:pStyle w:val="Normal"/>
        <w:jc w:val="center"/>
        <w:rPr>
          <w:b/>
          <w:b/>
          <w:bCs/>
        </w:rPr>
      </w:pPr>
      <w:r>
        <w:rPr>
          <w:b/>
          <w:bCs/>
        </w:rPr>
        <w:t>S u m a r i o</w:t>
      </w:r>
    </w:p>
    <w:p>
      <w:pPr>
        <w:pStyle w:val="TextBodyIndent"/>
        <w:ind w:left="0" w:hanging="0"/>
        <w:rPr>
          <w:rFonts w:cs="Arial"/>
          <w:b/>
          <w:b/>
          <w:bCs/>
          <w:i w:val="false"/>
          <w:i w:val="false"/>
          <w:szCs w:val="24"/>
          <w:lang w:val="es-ES"/>
        </w:rPr>
      </w:pPr>
      <w:r>
        <w:rPr>
          <w:rFonts w:cs="Arial"/>
          <w:b/>
          <w:bCs/>
          <w:i w:val="false"/>
          <w:szCs w:val="24"/>
          <w:lang w:val="es-ES"/>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i/>
              <w:rFonts w:cs="Arial"/>
              <w:lang w:val="en-US" w:eastAsia="en-US"/>
            </w:rPr>
            <w:instrText xml:space="preserve"> TOC \o "1-1" \h \z \u </w:instrText>
          </w:r>
          <w:r>
            <w:rPr>
              <w:rStyle w:val="IndexLink"/>
              <w:i/>
              <w:rFonts w:cs="Arial"/>
              <w:lang w:val="en-US" w:eastAsia="en-US"/>
            </w:rPr>
            <w:fldChar w:fldCharType="separate"/>
          </w:r>
          <w:hyperlink w:anchor="__RefHeading___Toc175370642">
            <w:r>
              <w:rPr>
                <w:rStyle w:val="IndexLink"/>
                <w:rFonts w:cs="Arial"/>
                <w:i/>
                <w:lang w:val="en-US" w:eastAsia="en-US"/>
              </w:rPr>
              <w:t>Presupuesto General de Gastos 2008.</w:t>
            </w:r>
            <w:r>
              <w:rPr>
                <w:rStyle w:val="IndexLink"/>
                <w:i/>
                <w:lang w:val="en-US" w:eastAsia="en-US"/>
              </w:rPr>
              <w:tab/>
              <w:t>3</w:t>
            </w:r>
          </w:hyperlink>
        </w:p>
        <w:p>
          <w:pPr>
            <w:pStyle w:val="Contents1"/>
            <w:tabs>
              <w:tab w:val="clear" w:pos="708"/>
              <w:tab w:val="right" w:pos="8494" w:leader="dot"/>
            </w:tabs>
            <w:rPr>
              <w:lang w:val="en-US" w:eastAsia="en-US"/>
            </w:rPr>
          </w:pPr>
          <w:hyperlink w:anchor="__RefHeading___Toc175370643">
            <w:r>
              <w:rPr>
                <w:rStyle w:val="IndexLink"/>
                <w:rFonts w:cs="Arial"/>
                <w:lang w:val="en-US" w:eastAsia="en-US"/>
              </w:rPr>
              <w:t>1. Actuación CM Nº 15524/07 s/ renuncia de Conjueza de la Cámara de Apelaciones Contencioso Administrativo y Tributario, Dra. Alicia Ormanoglou de Blum.</w:t>
            </w:r>
            <w:r>
              <w:rPr>
                <w:rStyle w:val="IndexLink"/>
                <w:lang w:val="en-US" w:eastAsia="en-US"/>
              </w:rPr>
              <w:tab/>
              <w:t>39</w:t>
            </w:r>
          </w:hyperlink>
        </w:p>
        <w:p>
          <w:pPr>
            <w:pStyle w:val="Contents1"/>
            <w:tabs>
              <w:tab w:val="clear" w:pos="708"/>
              <w:tab w:val="right" w:pos="8494" w:leader="dot"/>
            </w:tabs>
            <w:rPr>
              <w:lang w:val="en-US" w:eastAsia="en-US"/>
            </w:rPr>
          </w:pPr>
          <w:hyperlink w:anchor="__RefHeading___Toc175370644">
            <w:r>
              <w:rPr>
                <w:rStyle w:val="IndexLink"/>
                <w:rFonts w:cs="Arial"/>
                <w:lang w:val="en-US" w:eastAsia="en-US"/>
              </w:rPr>
              <w:t>2. Actuación CM Nº 15993/07 s/ renuncia del Sr. Conjuez de la Cámara de Apelaciones Contencioso Administrativo y Tributario, Dr. Jorge Luis Maiorano.</w:t>
            </w:r>
            <w:r>
              <w:rPr>
                <w:rStyle w:val="IndexLink"/>
                <w:lang w:val="en-US" w:eastAsia="en-US"/>
              </w:rPr>
              <w:tab/>
              <w:t>39</w:t>
            </w:r>
          </w:hyperlink>
          <w:r>
            <w:rPr>
              <w:rStyle w:val="IndexLink"/>
              <w:lang w:val="en-US" w:eastAsia="en-US"/>
            </w:rPr>
            <w:fldChar w:fldCharType="end"/>
          </w:r>
        </w:p>
      </w:sdtContent>
    </w:sdt>
    <w:p>
      <w:pPr>
        <w:pStyle w:val="TextBodyIndent"/>
        <w:numPr>
          <w:ilvl w:val="0"/>
          <w:numId w:val="0"/>
        </w:numPr>
        <w:ind w:left="708" w:hanging="0"/>
        <w:rPr>
          <w:lang w:val="pt-BR" w:eastAsia="en-US"/>
        </w:rPr>
      </w:pPr>
      <w:r>
        <w:rPr>
          <w:lang w:val="pt-BR" w:eastAsia="en-US"/>
        </w:rPr>
      </w:r>
      <w:r>
        <w:br w:type="page"/>
      </w:r>
    </w:p>
    <w:p>
      <w:pPr>
        <w:pStyle w:val="TextBodyIndent"/>
        <w:rPr/>
      </w:pPr>
      <w:r>
        <w:rPr>
          <w:lang w:val="pt-BR"/>
        </w:rPr>
        <w:t xml:space="preserve">- </w:t>
      </w:r>
      <w:r>
        <w:rPr/>
        <w:t>En la Ciudad Autónoma de Buenos Aires, a las 18 horas del jueves 16 de agosto de 2007, se reúne el Consejo de la Magistratura de la Ciudad Autónoma de Buenos Aires, con la presencia de los señores consejeros doctores Baldomar, Blasi, Cavaliere, Cozzi, Devoto, De Giovanni, Letner y Mas Velez; del señor administrador del Poder Judicial, doctor Lucio Ponsa Gandulfo; de la señora directora de Administración y Programación Contable, doctora Grabiela Serra y del señor secretario técnico, doctor Diego Duquelsky.</w:t>
      </w:r>
    </w:p>
    <w:p>
      <w:pPr>
        <w:pStyle w:val="TextBodyIndent"/>
        <w:rPr/>
      </w:pPr>
      <w:r>
        <w:rPr/>
      </w:r>
    </w:p>
    <w:p>
      <w:pPr>
        <w:pStyle w:val="Normal"/>
        <w:jc w:val="both"/>
        <w:rPr/>
      </w:pPr>
      <w:r>
        <w:rPr>
          <w:rFonts w:cs="Arial" w:ascii="Arial" w:hAnsi="Arial"/>
          <w:b/>
        </w:rPr>
        <w:t xml:space="preserve">Sra. Presidenta (Dra. Cavaliere).- </w:t>
      </w:r>
      <w:r>
        <w:rPr>
          <w:rFonts w:cs="Arial" w:ascii="Arial" w:hAnsi="Arial"/>
        </w:rPr>
        <w:t>Vamos a continuar con la reunión que pasara a cuarto intermedio el pasado 14 de agosto.</w:t>
      </w:r>
    </w:p>
    <w:p>
      <w:pPr>
        <w:pStyle w:val="Normal"/>
        <w:jc w:val="both"/>
        <w:rPr>
          <w:rFonts w:ascii="Arial" w:hAnsi="Arial" w:cs="Arial"/>
        </w:rPr>
      </w:pPr>
      <w:r>
        <w:rPr>
          <w:rFonts w:cs="Arial" w:ascii="Arial" w:hAnsi="Arial"/>
        </w:rPr>
        <w:tab/>
        <w:t>Tenemos para tratar el tema del presupuesto y las dos actuaciones de los conjueces.</w:t>
      </w:r>
    </w:p>
    <w:p>
      <w:pPr>
        <w:pStyle w:val="Heading1"/>
        <w:rPr>
          <w:rFonts w:cs="Arial"/>
          <w:sz w:val="24"/>
          <w:szCs w:val="24"/>
        </w:rPr>
      </w:pPr>
      <w:bookmarkStart w:id="0" w:name="__RefHeading___Toc175370642"/>
      <w:bookmarkEnd w:id="0"/>
      <w:r>
        <w:rPr>
          <w:rFonts w:cs="Arial"/>
          <w:sz w:val="24"/>
          <w:szCs w:val="24"/>
        </w:rPr>
        <w:t>Presupuesto General de Gastos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Sra. Presidenta (Dra. Cavaliere).- </w:t>
      </w:r>
      <w:r>
        <w:rPr>
          <w:rFonts w:cs="Arial" w:ascii="Arial" w:hAnsi="Arial"/>
        </w:rPr>
        <w:t>Me informan de la Oficina de Administración que ya ha llegado el presupuesto del Ministerio Público.</w:t>
      </w:r>
    </w:p>
    <w:p>
      <w:pPr>
        <w:pStyle w:val="Normal"/>
        <w:jc w:val="both"/>
        <w:rPr>
          <w:rFonts w:ascii="Arial" w:hAnsi="Arial" w:cs="Arial"/>
        </w:rPr>
      </w:pPr>
      <w:r>
        <w:rPr>
          <w:rFonts w:cs="Arial" w:ascii="Arial" w:hAnsi="Arial"/>
        </w:rPr>
        <w:tab/>
        <w:t>Consulto sobre qué modalidad quieren que apliquemos para el análisis del presupuesto: si quieren hacer preguntas o que los funcionarios Ponsa Gandulo y Serra hagan una exposición sobre el tema y luego formulamos las preguntas.</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Sería mejor que hicieran una introdu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Correcto. Entonces, tiene la palabra el doctor Ponsa Gandulfo.</w:t>
      </w:r>
    </w:p>
    <w:p>
      <w:pPr>
        <w:pStyle w:val="Normal"/>
        <w:jc w:val="both"/>
        <w:rPr>
          <w:rFonts w:ascii="Arial" w:hAnsi="Arial" w:cs="Arial"/>
        </w:rPr>
      </w:pPr>
      <w:r>
        <w:rPr>
          <w:rFonts w:cs="Arial" w:ascii="Arial" w:hAnsi="Arial"/>
        </w:rPr>
      </w:r>
    </w:p>
    <w:p>
      <w:pPr>
        <w:pStyle w:val="Normal"/>
        <w:jc w:val="both"/>
        <w:rPr/>
      </w:pPr>
      <w:r>
        <w:rPr>
          <w:rFonts w:cs="Arial" w:ascii="Arial" w:hAnsi="Arial"/>
          <w:b/>
        </w:rPr>
        <w:t>Dr. Ponsa Gandulfo.-</w:t>
      </w:r>
      <w:r>
        <w:rPr>
          <w:rFonts w:cs="Arial" w:ascii="Arial" w:hAnsi="Arial"/>
        </w:rPr>
        <w:t xml:space="preserve"> En las planillas que entregué hace unos momentos a cada uno de los consejeros hay un cuadro bastante sintético donde están los programas del Consejo de la Magistratura y del Ministerio Público –programa 19- , que les voy a leer a continuación.</w:t>
      </w:r>
    </w:p>
    <w:p>
      <w:pPr>
        <w:pStyle w:val="Normal"/>
        <w:jc w:val="both"/>
        <w:rPr>
          <w:rFonts w:ascii="Arial" w:hAnsi="Arial" w:cs="Arial"/>
        </w:rPr>
      </w:pPr>
      <w:r>
        <w:rPr>
          <w:rFonts w:cs="Arial" w:ascii="Arial" w:hAnsi="Arial"/>
        </w:rPr>
        <w:tab/>
        <w:t>Lo primero que se puede decir al respecto es que, más allá de los análisis que se hagan, el primer impacto visual que se tiene es grande respecto de lo que fue el 2007.</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 xml:space="preserve">De todas maneras, para que el impacto no sea tan fuerte, partamos de la base de que el año pasado nosotros habíamos pedido 253 millones de pesos. Entonces, teniendo en cuenta el crecimiento de las unidades jurisdiccionales, de la planta del Ministerio Público, el posible aumento de planta y no sé si el Ministerio Público incluye la posible ampliación de estructuras como modificación de la Ley 7, y la inclusión del dinero para la compra del edificio de la calle Libertad en caso de que no pudiéramos comprarlo este año, el aumento no es tan alto. Además, en cuanto al edificio de la calle Libertad, si pudiéramos comprarlo este año, al momento de concurrir a la Legislatura, obviamente, ese monto bajaría en una suma interesante. </w:t>
      </w:r>
    </w:p>
    <w:p>
      <w:pPr>
        <w:pStyle w:val="Normal"/>
        <w:jc w:val="both"/>
        <w:rPr>
          <w:rFonts w:ascii="Arial" w:hAnsi="Arial" w:cs="Arial"/>
        </w:rPr>
      </w:pPr>
      <w:r>
        <w:rPr>
          <w:rFonts w:cs="Arial" w:ascii="Arial" w:hAnsi="Arial"/>
        </w:rPr>
        <w:tab/>
        <w:t>También les quiero aclarar que se aprobará hoy, e integrará la resolución, las políticas presupuestarias de la jurisdicción, que las enviaremos al Ministerio de Economía junto con el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Cuá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Las que habíamos estado trabajan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 xml:space="preserve">En cuanto a la primera parte de lo que ha dicho la señora presidenta en cuanto al aumento sustancial de este presupuesto respecto del aprobado el año pasado, voy a pedir que las razones consten en la memoria introductoria que acompañe al proyecto de presupuesto. </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Me parece un buen pu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 xml:space="preserve">De todas maneras, tal como se hizo el año pasado, se le envía al ministro todo un explicativo, una nota y la resolución que se aquí se emita juntamente con la aprobación del presupuesto. Ahora bien, sucede que la carga que se hace en el sistema es solamente numérica y no nos permite una apertura mucho mayor que la planteada por los incisos según la carga del sistema Sigaf.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De todas maneras, hay una no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Efectivamente, hay una nota que se acompaña al ministro pero no es lo que está visualmente. Igualmente, hay una instancia de explicación en el momento de concurrir a la Comisión de Hacienda de la Legislatura.</w:t>
      </w:r>
    </w:p>
    <w:p>
      <w:pPr>
        <w:pStyle w:val="Normal"/>
        <w:jc w:val="both"/>
        <w:rPr>
          <w:rFonts w:ascii="Arial" w:hAnsi="Arial" w:cs="Arial"/>
        </w:rPr>
      </w:pPr>
      <w:r>
        <w:rPr>
          <w:rFonts w:cs="Arial" w:ascii="Arial" w:hAnsi="Arial"/>
        </w:rPr>
        <w:tab/>
        <w:t>Hay un discurso previo de presentación del titular del organismo y luego se abre la instancia de preguntas de los señores legisladores. En ese discurso, se incluye esa nota y se puede incluir en la presentación escri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De acuerdo.</w:t>
      </w:r>
    </w:p>
    <w:p>
      <w:pPr>
        <w:pStyle w:val="Normal"/>
        <w:jc w:val="both"/>
        <w:rPr>
          <w:rFonts w:ascii="Arial" w:hAnsi="Arial" w:cs="Arial"/>
        </w:rPr>
      </w:pPr>
      <w:r>
        <w:rPr>
          <w:rFonts w:cs="Arial" w:ascii="Arial" w:hAnsi="Arial"/>
        </w:rPr>
      </w:r>
    </w:p>
    <w:p>
      <w:pPr>
        <w:pStyle w:val="Normal"/>
        <w:jc w:val="both"/>
        <w:rPr/>
      </w:pPr>
      <w:r>
        <w:rPr>
          <w:rFonts w:cs="Arial" w:ascii="Arial" w:hAnsi="Arial"/>
          <w:b/>
        </w:rPr>
        <w:t>Dr. Ponsa Gandulfo.-</w:t>
      </w:r>
      <w:r>
        <w:rPr>
          <w:rFonts w:cs="Arial" w:ascii="Arial" w:hAnsi="Arial"/>
        </w:rPr>
        <w:t xml:space="preserve"> Como primera presentación en grandes números respecto de la planilla que les acabo de acercar, en lo que hace al programa 16, la cifra del 2008 respecto de la del 2007 tiene un decrecimiento, y aclaro que me refiero a gastos en personal.</w:t>
      </w:r>
    </w:p>
    <w:p>
      <w:pPr>
        <w:pStyle w:val="Normal"/>
        <w:jc w:val="both"/>
        <w:rPr>
          <w:rFonts w:ascii="Arial" w:hAnsi="Arial" w:cs="Arial"/>
        </w:rPr>
      </w:pPr>
      <w:r>
        <w:rPr>
          <w:rFonts w:cs="Arial" w:ascii="Arial" w:hAnsi="Arial"/>
        </w:rPr>
        <w:tab/>
        <w:t>En el 2007, se preveían 36.826.000 y para el 2008 está proyectado 29.169.000. en este programa no hay incrementos.</w:t>
      </w:r>
    </w:p>
    <w:p>
      <w:pPr>
        <w:pStyle w:val="Normal"/>
        <w:jc w:val="both"/>
        <w:rPr>
          <w:rFonts w:ascii="Arial" w:hAnsi="Arial" w:cs="Arial"/>
        </w:rPr>
      </w:pPr>
      <w:r>
        <w:rPr>
          <w:rFonts w:cs="Arial" w:ascii="Arial" w:hAnsi="Arial"/>
        </w:rPr>
        <w:tab/>
        <w:t>En subprograma Centro de Formación Judicial se pasa de 767 mil a 999 mil, con un aumento del 30 por ciento respecto del 2007.</w:t>
      </w:r>
    </w:p>
    <w:p>
      <w:pPr>
        <w:pStyle w:val="Normal"/>
        <w:jc w:val="both"/>
        <w:rPr>
          <w:rFonts w:ascii="Arial" w:hAnsi="Arial" w:cs="Arial"/>
        </w:rPr>
      </w:pPr>
      <w:r>
        <w:rPr>
          <w:rFonts w:cs="Arial" w:ascii="Arial" w:hAnsi="Arial"/>
        </w:rPr>
        <w:tab/>
        <w:t>En el subprograma Servicio de Apoyo Administrativo la previsión para el 2007 era de 15.600.000 y para este año, que habría que desagregarlo, 45.100.000...</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Quiero aclarar que este crecimiento tiene que ver con haber imputado presupuestariamente en los servicios de apoyo administrativo todas las áreas operativas que antes estaban cargadas en el programa principal que era el de Consejo de la Magistratura. Ahora están cargadas en el subprograma 16.2, que es Servicios de Apoy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b/>
        </w:rPr>
        <w:t>Dr. Ponsa Gandulfo.-</w:t>
      </w:r>
      <w:r>
        <w:rPr>
          <w:rFonts w:cs="Arial" w:ascii="Arial" w:hAnsi="Arial"/>
        </w:rPr>
        <w:t xml:space="preserve"> Por eso, en el programa 16 hay una baja de 36 a 29.</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 xml:space="preserve">Esto sigue la idea que nosotros veníamos trabajando y formulando en el sentido de que, sin perjuicio de que siga dependiendo del Consejo de la Magistratura, se carga presupuestariamente de acuerdo a cómo se presta el servicio en los distintos programas que componen el Poder Judicial. </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Están separados en los distintos subprogramas presupuestarios, pero sigue dependiendo del Consej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Pero presupuestariamente está imputado a los otros programas?</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No. </w:t>
      </w:r>
    </w:p>
    <w:p>
      <w:pPr>
        <w:pStyle w:val="Normal"/>
        <w:jc w:val="both"/>
        <w:rPr>
          <w:rFonts w:ascii="Arial" w:hAnsi="Arial" w:cs="Arial"/>
        </w:rPr>
      </w:pPr>
      <w:r>
        <w:rPr>
          <w:rFonts w:cs="Arial" w:ascii="Arial" w:hAnsi="Arial"/>
        </w:rPr>
      </w:r>
    </w:p>
    <w:p>
      <w:pPr>
        <w:pStyle w:val="Normal"/>
        <w:jc w:val="both"/>
        <w:rPr/>
      </w:pPr>
      <w:r>
        <w:rPr>
          <w:rFonts w:cs="Arial" w:ascii="Arial" w:hAnsi="Arial"/>
          <w:b/>
        </w:rPr>
        <w:t>Dr. Ponsa Gandulfo.-</w:t>
      </w:r>
      <w:r>
        <w:rPr>
          <w:rFonts w:cs="Arial" w:ascii="Arial" w:hAnsi="Arial"/>
        </w:rPr>
        <w:t xml:space="preserve"> No, de ahí el volumen. Si proporcionalmente se hubieran desagregado en los programas 17, 18 y 19 –contencioso, contravencional y Ministerio Público- no daría esta abultada cifra de 45 mill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No se lo podría hacer para presentarlo desagreg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a. Serra.- </w:t>
      </w:r>
      <w:r>
        <w:rPr>
          <w:rFonts w:cs="Arial" w:ascii="Arial" w:hAnsi="Arial"/>
        </w:rPr>
        <w:t>Sucede que son 546 personas que representan 45 millones y, en particular en el Ministerio Público, son casi 200 personas que no tenemos claro si se pueden imputar presupuestariamente al Ministerio Público.</w:t>
      </w:r>
    </w:p>
    <w:p>
      <w:pPr>
        <w:pStyle w:val="Normal"/>
        <w:jc w:val="both"/>
        <w:rPr>
          <w:rFonts w:ascii="Arial" w:hAnsi="Arial" w:cs="Arial"/>
        </w:rPr>
      </w:pPr>
      <w:r>
        <w:rPr>
          <w:rFonts w:cs="Arial" w:ascii="Arial" w:hAnsi="Arial"/>
        </w:rPr>
      </w:r>
    </w:p>
    <w:p>
      <w:pPr>
        <w:pStyle w:val="Heading3"/>
        <w:rPr/>
      </w:pPr>
      <w:r>
        <w:rPr>
          <w:rFonts w:cs="Arial"/>
          <w:szCs w:val="24"/>
        </w:rPr>
        <w:t xml:space="preserve">Dr. De Giovanni.-  </w:t>
      </w:r>
      <w:r>
        <w:rPr>
          <w:rFonts w:cs="Arial"/>
          <w:b w:val="false"/>
          <w:szCs w:val="24"/>
        </w:rPr>
        <w:t>¿Me permiten hacer una pregunta?</w:t>
      </w:r>
    </w:p>
    <w:p>
      <w:pPr>
        <w:pStyle w:val="Normal"/>
        <w:jc w:val="both"/>
        <w:rPr>
          <w:rFonts w:ascii="Arial" w:hAnsi="Arial" w:cs="Arial"/>
        </w:rPr>
      </w:pPr>
      <w:r>
        <w:rPr>
          <w:rFonts w:cs="Arial" w:ascii="Arial" w:hAnsi="Arial"/>
        </w:rPr>
        <w:tab/>
        <w:t>Me gustaría que la contadora Serra nos explique bien el último párrafo de la introducción donde dice que se ha considerado técnicamente correcto impulsar la adjudicación a las áreas operativas comunes los presupuestos del programa 16.2.</w:t>
      </w:r>
    </w:p>
    <w:p>
      <w:pPr>
        <w:pStyle w:val="Normal"/>
        <w:jc w:val="both"/>
        <w:rPr>
          <w:rFonts w:ascii="Arial" w:hAnsi="Arial" w:cs="Arial"/>
        </w:rPr>
      </w:pPr>
      <w:r>
        <w:rPr>
          <w:rFonts w:cs="Arial" w:ascii="Arial" w:hAnsi="Arial"/>
        </w:rPr>
        <w:tab/>
        <w:t xml:space="preserve">¿Eso qué significa como modalidad presupuestaria y qué antecedentes hay en la Ciudad? Tengo en mi memoria uno por haberlo escuchado en la Legislatura, que es prensa y propaganda, imputado a cada uno de los ministerios y, al mismo tiempo, me gustaría saber si hay alguna otra variante de técnica presupuestaria para llegar al mismo camino. </w:t>
      </w:r>
    </w:p>
    <w:p>
      <w:pPr>
        <w:pStyle w:val="Normal"/>
        <w:jc w:val="both"/>
        <w:rPr>
          <w:rFonts w:ascii="Arial" w:hAnsi="Arial" w:cs="Arial"/>
        </w:rPr>
      </w:pPr>
      <w:r>
        <w:rPr>
          <w:rFonts w:cs="Arial" w:ascii="Arial" w:hAnsi="Arial"/>
        </w:rPr>
        <w:tab/>
        <w:t>Este Consejo de la Magistratura, que tiene varias funciones, aparece en forma distinta que en otros consejos de la magistratura del país y del de la Nación, teniendo en definitiva a su cargo muchos servicios concretos que se prestan en el área jurisdiccional o en el Ministerio Público y lo interesante sería presentar el presupuesto sin esos servicios. Esto se ha dicho varias veces, pero me parece el punto central del cual debemos partir; es decir, tener eso bien en claro.</w:t>
      </w:r>
    </w:p>
    <w:p>
      <w:pPr>
        <w:pStyle w:val="Normal"/>
        <w:jc w:val="both"/>
        <w:rPr>
          <w:rFonts w:ascii="Arial" w:hAnsi="Arial" w:cs="Arial"/>
        </w:rPr>
      </w:pPr>
      <w:r>
        <w:rPr>
          <w:rFonts w:cs="Arial" w:ascii="Arial" w:hAnsi="Arial"/>
        </w:rPr>
        <w:tab/>
        <w:t>Y la otra pregunta, frente a la cual me adelanto, es si en el presupuesto que presentó el Ministerio Público hay alguna descompatibilización con el que presentó el Consejo y si se va a elevar tal cual lo presentó el Ministerio Público. Es decir, si tenemos capacidad legal para presentarlo. Y en este punto quisiera hacer abstracción de lo que es la Ley 1903 en su texto modificado porque creo que la buena fe con que deben tratarse los actos administrativos y la interpretación de las leyes, etcétera, hace que nosotros debamos tomar la ley que sancionó la Legislatura, luego de muchos y trabajosos acuerdos, que aún no ha sido publicada.</w:t>
      </w:r>
    </w:p>
    <w:p>
      <w:pPr>
        <w:pStyle w:val="Normal"/>
        <w:jc w:val="both"/>
        <w:rPr>
          <w:rFonts w:ascii="Arial" w:hAnsi="Arial" w:cs="Arial"/>
        </w:rPr>
      </w:pPr>
      <w:r>
        <w:rPr>
          <w:rFonts w:cs="Arial" w:ascii="Arial" w:hAnsi="Arial"/>
        </w:rPr>
        <w:tab/>
        <w:t>Por otra parte, el Ministerio Público, de alguna manera es válido también si fuéramos parte, ha acatado la vigencia de esa ley ya que si estuviera vigente la Ley 1903 tendría que haber elevado directamente su presupuesto a la Legislatura.</w:t>
      </w:r>
    </w:p>
    <w:p>
      <w:pPr>
        <w:pStyle w:val="Normal"/>
        <w:jc w:val="both"/>
        <w:rPr>
          <w:rFonts w:ascii="Arial" w:hAnsi="Arial" w:cs="Arial"/>
        </w:rPr>
      </w:pPr>
      <w:r>
        <w:rPr>
          <w:rFonts w:cs="Arial" w:ascii="Arial" w:hAnsi="Arial"/>
        </w:rPr>
        <w:tab/>
        <w:t>Entonces, como hemos recibido el presupuesto del Ministerio Público, pienso que debemos manejarnos como si esa fuera la ley vigente, que es muy probable que lo sea a la fecha de aplicación y de tratamiento del presupuesto.</w:t>
      </w:r>
    </w:p>
    <w:p>
      <w:pPr>
        <w:pStyle w:val="Normal"/>
        <w:jc w:val="both"/>
        <w:rPr>
          <w:rFonts w:ascii="Arial" w:hAnsi="Arial" w:cs="Arial"/>
        </w:rPr>
      </w:pPr>
      <w:r>
        <w:rPr>
          <w:rFonts w:cs="Arial" w:ascii="Arial" w:hAnsi="Arial"/>
        </w:rPr>
        <w:tab/>
        <w:t>Quedan las preguntas formuladas.</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Presupuestariamente, la unidad ejecutora del Poder Judicial, exceptuando el Tribunal Superior de Justicia, es el Consejo de la Magistratura. </w:t>
      </w:r>
    </w:p>
    <w:p>
      <w:pPr>
        <w:pStyle w:val="Normal"/>
        <w:jc w:val="both"/>
        <w:rPr>
          <w:rFonts w:ascii="Arial" w:hAnsi="Arial" w:cs="Arial"/>
        </w:rPr>
      </w:pPr>
      <w:r>
        <w:rPr>
          <w:rFonts w:cs="Arial" w:ascii="Arial" w:hAnsi="Arial"/>
        </w:rPr>
        <w:tab/>
        <w:t>El Consejo de la Magistratura administra cuatro programas presupuestarios: 16, Consejo; 17, Contencioso; 18, Contravencional; 19, Ministerio Público.</w:t>
      </w:r>
    </w:p>
    <w:p>
      <w:pPr>
        <w:pStyle w:val="Normal"/>
        <w:ind w:firstLine="708"/>
        <w:jc w:val="both"/>
        <w:rPr>
          <w:rFonts w:ascii="Arial" w:hAnsi="Arial" w:cs="Arial"/>
        </w:rPr>
      </w:pPr>
      <w:r>
        <w:rPr>
          <w:rFonts w:cs="Arial" w:ascii="Arial" w:hAnsi="Arial"/>
        </w:rPr>
        <w:t>En particular, desde el año pasado en el Consejo de la Magistratura a su vez se abren dos subprogramas.</w:t>
      </w:r>
    </w:p>
    <w:p>
      <w:pPr>
        <w:pStyle w:val="Normal"/>
        <w:jc w:val="both"/>
        <w:rPr>
          <w:rFonts w:ascii="Arial" w:hAnsi="Arial" w:cs="Arial"/>
        </w:rPr>
      </w:pPr>
      <w:r>
        <w:rPr>
          <w:rFonts w:cs="Arial" w:ascii="Arial" w:hAnsi="Arial"/>
        </w:rPr>
        <w:tab/>
        <w:t>Para poder abrir un programa presupuestario nuevo, lo que tengo que tener definido es un servicio público distinto. Entonces, aparece bien diferenciado el servicio público que prestaría el Consejo y el que prestaría el resto de los jueces. Cuando el servicio es similar pero las actividades son diferentes, se pueden abrir subprogramas presupuestarios, como pasa en el Consejo. Les digo esto porque, de hecho, el Ministerio Público este año presentó su presupuesto de la misma manera que lo habíamos presentado nosotros el año pasado, dentro del Programa 19 del Ministerio Público como Defensoría, Fiscalía y Asesoría. En el caso del Consejo, el presupuesto se presenta abierto por subprogram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Ingresa la doctora Moya, a las 18 y 16.</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Dra. Serra.-</w:t>
      </w:r>
      <w:r>
        <w:rPr>
          <w:rFonts w:cs="Arial" w:ascii="Arial" w:hAnsi="Arial"/>
        </w:rPr>
        <w:t xml:space="preserve"> Existen tres subprogramas presupuestarios. Uno es el Centro de Formación Judicial, otro es el Servicio de Apoyo Administrativo, y el tercero es el subprograma de Planificación y Gestión de Política Judicial.</w:t>
      </w:r>
    </w:p>
    <w:p>
      <w:pPr>
        <w:pStyle w:val="Normal"/>
        <w:jc w:val="both"/>
        <w:rPr>
          <w:rFonts w:ascii="Arial" w:hAnsi="Arial" w:cs="Arial"/>
        </w:rPr>
      </w:pPr>
      <w:r>
        <w:rPr>
          <w:rFonts w:cs="Arial" w:ascii="Arial" w:hAnsi="Arial"/>
        </w:rPr>
        <w:tab/>
        <w:t>Hasta el año pasado nosotros estábamos diciendo que presupuestariamente lo que se imputaba –en particular voy a referirme al subprograma de Servicio de Apoyo Administrativo porque acerca del resto creo que todos conocemos qué se imputa en el subprograma del Centro de Formación Judicial y qué se imputa en el subprograma de Planificación y Gestión de Política Judicial.</w:t>
      </w:r>
    </w:p>
    <w:p>
      <w:pPr>
        <w:pStyle w:val="Normal"/>
        <w:jc w:val="both"/>
        <w:rPr>
          <w:rFonts w:ascii="Arial" w:hAnsi="Arial" w:cs="Arial"/>
        </w:rPr>
      </w:pPr>
      <w:r>
        <w:rPr>
          <w:rFonts w:cs="Arial" w:ascii="Arial" w:hAnsi="Arial"/>
        </w:rPr>
        <w:tab/>
        <w:t>En el subprograma de Servicio de Apoyo Administrativo en particular se imputaba lo que era Mandamientos y Notificaciones, Biblioteca, la Mesa de Entradas que funciona en Beruti, el Archivo… Y en este presupuesto, lo que se hizo, dentro del programa Consejo de la Magistratura, sin imputarle al resto de los otros tres programas, se dividieron las áreas operativas y las direcciones. Es el organigrama que se distribuyó a ustedes en la primera presentación. En lo que se repartió hoy no está. Entonces, se presenta como separada lo que sería la conducción del Consejo de la Magistratura, del Servicio de Apoyo Administrativo con todas las direcciones: Factor Humano, Política Judicial, Asesoría Jurídica, Informática, Programación Contable, Compras y Contrataciones; y dentro de lo que es el Consejo conducción, quedaron los consejeros y sus asesores, el comité ejecutivo, la Dirección de Auditoría, etcétera.</w:t>
      </w:r>
    </w:p>
    <w:p>
      <w:pPr>
        <w:pStyle w:val="Normal"/>
        <w:jc w:val="both"/>
        <w:rPr>
          <w:rFonts w:ascii="Arial" w:hAnsi="Arial" w:cs="Arial"/>
        </w:rPr>
      </w:pPr>
      <w:r>
        <w:rPr>
          <w:rFonts w:cs="Arial" w:ascii="Arial" w:hAnsi="Arial"/>
        </w:rPr>
        <w:tab/>
        <w:t>Para distribuir estas 546 personas, políticamente se pueden tomar varios criterios. En realidad, nosotros sugeríamos uno que tiene que ver con la cantidad de personas que actualmente prestan servicios en Contencioso, en Contravencional, en el Consejo y en el Ministerio Público.</w:t>
      </w:r>
    </w:p>
    <w:p>
      <w:pPr>
        <w:pStyle w:val="Normal"/>
        <w:jc w:val="both"/>
        <w:rPr>
          <w:rFonts w:ascii="Arial" w:hAnsi="Arial" w:cs="Arial"/>
        </w:rPr>
      </w:pPr>
      <w:r>
        <w:rPr>
          <w:rFonts w:cs="Arial" w:ascii="Arial" w:hAnsi="Arial"/>
        </w:rPr>
        <w:tab/>
        <w:t xml:space="preserve">¿Por qué no se presentó el presupuesto distribuyendo tanto en cantidad de personas como en monto presupuestario? Porque entendimos que tal vez habría que coordinar con el Ministerio Público que esto se hiciera. Así que esto está presentado y están hechos los cálculos, dependiendo de la decisión que se tome aquí en el plenario. </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Pero de todas maneras hay que hacer la distribución. Esa es la primera pregunta.</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Sí.</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O sea, con algún criterio hay que hacer la distribución. No podemos presentarlo como comunes a las tres áreas.</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De hecho, está separado dentro del Consejo.</w:t>
      </w:r>
    </w:p>
    <w:p>
      <w:pPr>
        <w:pStyle w:val="Normal"/>
        <w:jc w:val="both"/>
        <w:rPr>
          <w:rFonts w:ascii="Arial" w:hAnsi="Arial" w:cs="Arial"/>
        </w:rPr>
      </w:pPr>
      <w:r>
        <w:rPr>
          <w:rFonts w:cs="Arial" w:ascii="Arial" w:hAnsi="Arial"/>
        </w:rPr>
        <w:tab/>
        <w:t>Podríamos hacer el cálculo –en realidad ya está hecho– tanto en personas como en dinero, de cuánto traspaso a Contravencional, cuánto a Contencioso y cuánto a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Tenemos que hacerlo?</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Se puede hacer.</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Se puede o tenemos que hacerlo?</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Depende de la decisión de ust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rPr>
        <w:t>- Se suspende momentáneamente el registro del acta.</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Después vamos a tomar la resolución. Pero lo que yo pregunto es si de acuerdo a la técnica presupuestaria –y supongo que a la ley 70, a los reglamentos, etcétera– se puede globalizar esas 546 personas en los dos fueros y el Ministerio Público globalmente tomados, o hay que asignarle a cada una. Desde ya que al Consejo no se la vamos a asignar presupuestari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La pregunta es si necesariamente tenemos que hacer las imputaciones concretas.</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Yo entiendo que no.</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Bueno, eso es un alivio para presentarlo aquí.</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Lo que yo digo es no poner la división entre jurisdicción y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Lo que pasa es que si no lo ponés y está crecido el presupuesto, lo van a tomar como que es plata para ellos y a nosotros nos va a faltar presupuesto para funcionar. Entonces, si la decisión política es descargar en las áreas jurisdiccionales y en el Consejo en su parte proporcional absorbiendo los servicios que prestamos, tiene que quedar clarificado eso, porque de lo contrario nos va a faltar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Perfecto. ¿Y cómo opera después, en la práctica, el año que viene?</w:t>
      </w:r>
    </w:p>
    <w:p>
      <w:pPr>
        <w:pStyle w:val="Normal"/>
        <w:jc w:val="both"/>
        <w:rPr>
          <w:rFonts w:ascii="Arial" w:hAnsi="Arial" w:cs="Arial"/>
        </w:rPr>
      </w:pPr>
      <w:r>
        <w:rPr>
          <w:rFonts w:cs="Arial" w:ascii="Arial" w:hAnsi="Arial"/>
        </w:rPr>
        <w:tab/>
        <w:t>Si tomamos el criterio de que la proporción sea la misma proporción de la actual cantidad de personal que tiene, entonces se incrementa en ese porcentaje. Necesariamente, en el curso del 2008 esa gente tendrá que ser transferida.</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Me parece que para poder transferir a esas personas habría que tener un par de cuestiones resueltas previamente. Por ejemplo, cuál es la dependencia jerárquica, porque no es lo mismo que yo haga una imputación presupuestaria a decirle concretamente a una persona que ahora pasa a depender d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A eso hay que agregarle que nosotros no podemos transferir personas sin la conformidad de la persona.</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softHyphen/>
        <w:t>-</w:t>
      </w:r>
      <w:r>
        <w:rPr>
          <w:rFonts w:cs="Arial" w:ascii="Arial" w:hAnsi="Arial"/>
        </w:rPr>
        <w:t xml:space="preserve"> No, no, estamos de acuerdo. Hago la pregunta para no caer en una contradicción presupuestari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Si lo dejamos así, ¿qué pasa?</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Todas nuestras resoluciones que se refieren al pase, requieren la conformidad del área donde la persona va, del área de la que se va, y de la persona que se pasa o transfiere. Y recién ahí es operativa la resolución 212/02, ¿no?</w:t>
      </w:r>
    </w:p>
    <w:p>
      <w:pPr>
        <w:pStyle w:val="Normal"/>
        <w:jc w:val="both"/>
        <w:rPr>
          <w:rFonts w:ascii="Arial" w:hAnsi="Arial" w:cs="Arial"/>
        </w:rPr>
      </w:pPr>
      <w:r>
        <w:rPr>
          <w:rFonts w:cs="Arial" w:ascii="Arial" w:hAnsi="Arial"/>
        </w:rPr>
      </w:r>
    </w:p>
    <w:p>
      <w:pPr>
        <w:pStyle w:val="Normal"/>
        <w:jc w:val="both"/>
        <w:rPr/>
      </w:pPr>
      <w:r>
        <w:rPr>
          <w:rFonts w:cs="Arial" w:ascii="Arial" w:hAnsi="Arial"/>
          <w:b/>
        </w:rPr>
        <w:t>Dr. Duquelsky.-</w:t>
      </w:r>
      <w:r>
        <w:rPr>
          <w:rFonts w:cs="Arial" w:ascii="Arial" w:hAnsi="Arial"/>
        </w:rPr>
        <w:t xml:space="preserve"> Sí, básicamente después por el reglamento de la carrera judicial, la 34 incorpora esto, sin perjuicio de lo cual uno podría considerar que es una situación especial, que esto no es un pase común y corriente. Si yo paso de la Fiscalía 8 al Juzgado 9 hay un cambio de la institucion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Doctora Serra: a lo que apunto es a lo siguiente. ¿Esto tiene necesarias consecuencias de transferencia de factor humano o es simplemente un planteo presupuestario?</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Para mí debería ser sólo un planteo presupuestario.</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Eso es lo que estoy preguntando.</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Lo que él pregunta es si para el año que viene, cuando estés en los hechos, lo podés ver realizado en la práctica. Eso es a lo que me parece que apunta. Si no sos contradictoria, ahí me parece que apunta el doctor De Giovanni.</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No seríamos contradictorios, porque si no, dejaríamos de limpiarle los edificios…</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Dejaríamos de hacerle los procedimientos de compra, dejaríamos de liquidar mensualmente los sueldos…</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Esto no implica movimientos de personal.</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Eso correría por otra cuerda y por otro tipo de convenios y arreglos que hagamos después con 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Quiero hacer una pregunta. Nosotros tenemos dos opciones: o pasar directamente, como dijo Carla, con todo el arreglo, con la conformidad, etcétera, la gente al lugar donde nosotros consideremos que hay que pasarla o adonde acordemos que se pasa la gente que corresponda, con un acuerdo de los que pasan, de los que reciben. Esa es una posibilidad, en cuyo caso pasamos la gente con la imputación directa de la planta que corresponde a esa gente. </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La persona con nombre y apellido.</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Con nombre y apellido.</w:t>
      </w:r>
    </w:p>
    <w:p>
      <w:pPr>
        <w:pStyle w:val="Normal"/>
        <w:jc w:val="both"/>
        <w:rPr>
          <w:rFonts w:ascii="Arial" w:hAnsi="Arial" w:cs="Arial"/>
        </w:rPr>
      </w:pPr>
      <w:r>
        <w:rPr>
          <w:rFonts w:cs="Arial" w:ascii="Arial" w:hAnsi="Arial"/>
        </w:rPr>
      </w:r>
    </w:p>
    <w:p>
      <w:pPr>
        <w:pStyle w:val="Normal"/>
        <w:jc w:val="both"/>
        <w:rPr/>
      </w:pPr>
      <w:r>
        <w:rPr>
          <w:rFonts w:cs="Arial" w:ascii="Arial" w:hAnsi="Arial"/>
          <w:b/>
        </w:rPr>
        <w:t>Dr. Ponsa Gandulfo.-</w:t>
      </w:r>
      <w:r>
        <w:rPr>
          <w:rFonts w:cs="Arial" w:ascii="Arial" w:hAnsi="Arial"/>
        </w:rPr>
        <w:t xml:space="preserve"> No es una mera imputación presupuestaria.</w:t>
      </w:r>
    </w:p>
    <w:p>
      <w:pPr>
        <w:pStyle w:val="Normal"/>
        <w:jc w:val="both"/>
        <w:rPr>
          <w:rFonts w:ascii="Arial" w:hAnsi="Arial" w:cs="Arial"/>
        </w:rPr>
      </w:pPr>
      <w:r>
        <w:rPr>
          <w:rFonts w:cs="Arial" w:ascii="Arial" w:hAnsi="Arial"/>
        </w:rPr>
        <w:tab/>
        <w:t>Yo no conozco –no sé si vos a lo mejor en la auditoría viste algo, en tu época de auditora– que se quiebre un presupuesto y que no sólo sea la imputación presupuestaria sino que cambie la dependencia jerárquica. Porque si yo me pongo en el lugar de la gente del Ministerio Público, me van a decir: está bien, yo acepto que me carguen “N” cantidad de dinero en el programa 19 por el servicio que me prestan “N” cantidad de personas, pero esas personas dependen del Consejo.</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Pero ese es otro caso.</w:t>
      </w:r>
    </w:p>
    <w:p>
      <w:pPr>
        <w:pStyle w:val="Normal"/>
        <w:jc w:val="both"/>
        <w:rPr>
          <w:rFonts w:ascii="Arial" w:hAnsi="Arial" w:cs="Arial"/>
        </w:rPr>
      </w:pPr>
      <w:r>
        <w:rPr>
          <w:rFonts w:cs="Arial" w:ascii="Arial" w:hAnsi="Arial"/>
        </w:rPr>
        <w:tab/>
        <w:t>Yo estoy diciendo que una posibilidad es que, con el acuerdo del Ministerio Público, pasemos uno, dos, tres, cuatro, quinientas personas, con nombre y apellido y con la plata que nos cuesta a nosotros, es decir que pasemos las personas y la plata.</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Y dónde desarrollan la tarea? Eso es lo que yo te iba a preguntar.</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La van a desarrollar en 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Dónde? </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En la Defensoría o en…</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No, pero físicamente. Porque ellos están diciendo que no hay lugar, que no tienen espacio, que no tienen computadoras. Si yo soy Ministerio Público, te digo: pasame la gente pero decime dónde van a trabajar.</w:t>
      </w:r>
    </w:p>
    <w:p>
      <w:pPr>
        <w:pStyle w:val="Normal"/>
        <w:jc w:val="both"/>
        <w:rPr>
          <w:rFonts w:ascii="Arial" w:hAnsi="Arial" w:cs="Arial"/>
        </w:rPr>
      </w:pPr>
      <w:r>
        <w:rPr>
          <w:rFonts w:cs="Arial" w:ascii="Arial" w:hAnsi="Arial"/>
        </w:rPr>
      </w:r>
    </w:p>
    <w:p>
      <w:pPr>
        <w:pStyle w:val="Normal"/>
        <w:jc w:val="both"/>
        <w:rPr/>
      </w:pPr>
      <w:r>
        <w:rPr>
          <w:rFonts w:cs="Arial" w:ascii="Arial" w:hAnsi="Arial"/>
          <w:b/>
        </w:rPr>
        <w:t>Dr. Ponsa Gandulfo.-</w:t>
      </w:r>
      <w:r>
        <w:rPr>
          <w:rFonts w:cs="Arial" w:ascii="Arial" w:hAnsi="Arial"/>
        </w:rPr>
        <w:t xml:space="preserve"> El lugar físico no es lo más relevant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Permítanme una interrupción.</w:t>
      </w:r>
    </w:p>
    <w:p>
      <w:pPr>
        <w:pStyle w:val="Normal"/>
        <w:jc w:val="both"/>
        <w:rPr>
          <w:rFonts w:ascii="Arial" w:hAnsi="Arial" w:cs="Arial"/>
        </w:rPr>
      </w:pPr>
      <w:r>
        <w:rPr>
          <w:rFonts w:cs="Arial" w:ascii="Arial" w:hAnsi="Arial"/>
        </w:rPr>
        <w:tab/>
        <w:t>Para evitarnos este conflicto, por lo menos ahora –y creo que era el camino de las preguntas de Julio– yo había planteado solamente la imputación presupuestaria.</w:t>
      </w:r>
    </w:p>
    <w:p>
      <w:pPr>
        <w:pStyle w:val="Normal"/>
        <w:jc w:val="both"/>
        <w:rPr>
          <w:rFonts w:ascii="Arial" w:hAnsi="Arial" w:cs="Arial"/>
        </w:rPr>
      </w:pPr>
      <w:r>
        <w:rPr>
          <w:rFonts w:cs="Arial" w:ascii="Arial" w:hAnsi="Arial"/>
        </w:rPr>
        <w:tab/>
        <w:t xml:space="preserve">Si nosotros hoy tuviéramos un superior común en el área jurisdiccional, yo no dudaría en traspasar la Dirección General de Apoyo Operativo y decir: ahora esta dirección no es más del Consejo de la Magistratura. Hago una resolución y digo: esta dirección completa ahora es jurisdiccional, y la pongo bajo la superintendencia de una cámara o del Tribunal Superior. Como vos decís, ¿a quién se la pongo? ¿A la Cámara Contravencional, a la Cámara Contencioso? </w:t>
      </w:r>
    </w:p>
    <w:p>
      <w:pPr>
        <w:pStyle w:val="Normal"/>
        <w:jc w:val="both"/>
        <w:rPr>
          <w:rFonts w:ascii="Arial" w:hAnsi="Arial" w:cs="Arial"/>
        </w:rPr>
      </w:pPr>
      <w:r>
        <w:rPr>
          <w:rFonts w:cs="Arial" w:ascii="Arial" w:hAnsi="Arial"/>
        </w:rPr>
        <w:tab/>
        <w:t>Con la Cámara Contravencional tuvimos una experiencia desafortunada, de idas y vueltas con la Secretaría de Ejecución de Sanciones y con la Mesa de Entradas, que quedó como área del Consejo de la Magistratura.</w:t>
      </w:r>
    </w:p>
    <w:p>
      <w:pPr>
        <w:pStyle w:val="Normal"/>
        <w:jc w:val="both"/>
        <w:rPr>
          <w:rFonts w:ascii="Arial" w:hAnsi="Arial" w:cs="Arial"/>
        </w:rPr>
      </w:pPr>
      <w:r>
        <w:rPr>
          <w:rFonts w:cs="Arial" w:ascii="Arial" w:hAnsi="Arial"/>
        </w:rPr>
        <w:tab/>
        <w:t>Como no tenemos esa posibilidad, yo planteaba la imputación presupuestaria que refleje la presta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Pero para mí, lo que vos decís sería el plan 1, que considero, igual que vos, que es…</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Que es el ideal.</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No, no, tendría que ser ide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Por eso planteaba la vía de la imputación presupuestaria, que es la salida más fácil para reflejar en realidad lo que sucede. Porque hay como toda una fantasía de que nosotros tenemos un monstruo operativo. Pero esa fantasía, en la realidad no es cierta. Porque los 30 notificadores que hay no trabajan para el Consejo de la Magistratura: trabajan para el Contencioso, para el Contravencional y para el Ministerio Público. La biblioteca trabaja para estos tres programas también. Informática, si bien es un área administrativa del Consejo, brinda soporte técnico a todo el Poder Judicial de la Ciudad. Entonces, lo que yo planteo es reflejar presupuestariamente lo que ocurre en la realidad. Lo que no significa que la dependencia jerárquica y funcional de las personas no siga siendo el Consejo de la Magistratura.</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Puedo terminar mi pensamiento?</w:t>
      </w:r>
    </w:p>
    <w:p>
      <w:pPr>
        <w:pStyle w:val="Normal"/>
        <w:jc w:val="both"/>
        <w:rPr>
          <w:rFonts w:ascii="Arial" w:hAnsi="Arial" w:cs="Arial"/>
        </w:rPr>
      </w:pPr>
      <w:r>
        <w:rPr>
          <w:rFonts w:cs="Arial" w:ascii="Arial" w:hAnsi="Arial"/>
        </w:rPr>
        <w:tab/>
        <w:t>El caso 1 que dijo Carla, requiere un acuerdo, todo un armado, toda una composición que es bastante complicada. Pero requiere un acuerdo previo. Y de querer hacerlo, de optar por esta posibilidad, deberíamos tenerlo cerrado ahora, hoy, para sumar las personas y la plata.</w:t>
      </w:r>
    </w:p>
    <w:p>
      <w:pPr>
        <w:pStyle w:val="Normal"/>
        <w:jc w:val="both"/>
        <w:rPr>
          <w:rFonts w:ascii="Arial" w:hAnsi="Arial" w:cs="Arial"/>
        </w:rPr>
      </w:pPr>
      <w:r>
        <w:rPr>
          <w:rFonts w:cs="Arial" w:ascii="Arial" w:hAnsi="Arial"/>
        </w:rPr>
        <w:tab/>
        <w:t>La segunda posibilidad era, como dijo Carla, la imputación presupuestaria. Y aparentemente sería más fácil. La pregunta mía es la siguiente.</w:t>
      </w:r>
    </w:p>
    <w:p>
      <w:pPr>
        <w:pStyle w:val="Normal"/>
        <w:jc w:val="both"/>
        <w:rPr>
          <w:rFonts w:ascii="Arial" w:hAnsi="Arial" w:cs="Arial"/>
        </w:rPr>
      </w:pPr>
      <w:r>
        <w:rPr>
          <w:rFonts w:cs="Arial" w:ascii="Arial" w:hAnsi="Arial"/>
        </w:rPr>
        <w:tab/>
        <w:t>Ahora, nosotros, al igual que en el caso 1, en este caso, ¿no nos requeriría tener un acuerdo por la otra parte y tener también hoy, y no el año que viene, cerrados los porcentajes y que eso se vea reflejado acá? ¿Cuándo se hace e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 xml:space="preserve">Solamente dudaría con el programa 19, Ministerio Público. Los programas 17 y 18, justicia contravencional y justicia contencioso-administrativo, no tienen autonomía y autarquía financiera como el caso del Ministerio Público. </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No deberíamos tener cerrado eso antes de mañana de forma tal...</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Ustedes quieren decir que, sin hacer una transferencia presupuestaria al Ministerio Público, igual se haga una transferencia para el contencioso y el contraven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Cuándo es el momento en que lo tendríamos que tener hecho? Yo puedo decir eso sin tener cerrado con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La verdad es que la reasignación presupuestaria la hago ahora o el año que viene. Es lo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Es que la explicación que vamos a dar nosotros es verbal, no está reflejada acá.</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 xml:space="preserve">De lo que dice la doctora Serra interpreto que tenemos dos posibilidades. O sacamos la foto del presupuesto con la imputación presupuestaria por prestación del servicio real o lo enviamos tal cual y, acuerdos mediante, la decisión política se toma en el 2008 con las reasignaciones correspondientes de partidas, y lo explicamos técnicamente cuando asistimos a la Comisión de Hacienda de la Legislatura. Es decir que la idea de las divisiones se hizo en este sentido y que, a partir del 2008, vamos a reasignar las partidas presupuestarias conforme el porcentaje de servicio real y efectivo en cada programa. </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Si observan la primera planilla podrán observar que dice: “16. Conducción”, “16.1 Centro de Formación Judicial”, “16.2 Servicio de Apoyo Administrativo al Poder Judicial” y “16.3 Plan Gestión Poder Judicial”.</w:t>
      </w:r>
    </w:p>
    <w:p>
      <w:pPr>
        <w:pStyle w:val="Normal"/>
        <w:jc w:val="both"/>
        <w:rPr>
          <w:rFonts w:ascii="Arial" w:hAnsi="Arial" w:cs="Arial"/>
        </w:rPr>
      </w:pPr>
      <w:r>
        <w:rPr>
          <w:rFonts w:cs="Arial" w:ascii="Arial" w:hAnsi="Arial"/>
        </w:rPr>
        <w:tab/>
        <w:t>Si ven el 16.2 “Servicio de Apoyo Administrativo” observarán que en el segundo renglón, gastos en personal, ya aparece la cifra de 45.497.963 y en el Consejo, la suma de 29 millones. Es decir que todo lo que es área operativa presupuestariamente está mostrado o cargado en el programa 16.2</w:t>
      </w:r>
    </w:p>
    <w:p>
      <w:pPr>
        <w:pStyle w:val="Normal"/>
        <w:jc w:val="both"/>
        <w:rPr>
          <w:rFonts w:ascii="Arial" w:hAnsi="Arial" w:cs="Arial"/>
        </w:rPr>
      </w:pPr>
      <w:r>
        <w:rPr>
          <w:rFonts w:cs="Arial" w:ascii="Arial" w:hAnsi="Arial"/>
        </w:rPr>
      </w:r>
    </w:p>
    <w:p>
      <w:pPr>
        <w:pStyle w:val="Normal"/>
        <w:jc w:val="both"/>
        <w:rPr/>
      </w:pPr>
      <w:r>
        <w:rPr>
          <w:rFonts w:cs="Arial" w:ascii="Arial" w:hAnsi="Arial"/>
          <w:b/>
        </w:rPr>
        <w:t>Dr. Ponsa Gandulfo.-</w:t>
      </w:r>
      <w:r>
        <w:rPr>
          <w:rFonts w:cs="Arial" w:ascii="Arial" w:hAnsi="Arial"/>
        </w:rPr>
        <w:t xml:space="preserve"> ¿Por qué está cargado? Por lo que acaba de decir la señora presidenta; como son dependientes del Consejo, allí están.</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Todavía no está cargado a ninguna de las áreas jurisdiccionales; está dentro del programa Consejo de la Magistratura. </w:t>
      </w:r>
    </w:p>
    <w:p>
      <w:pPr>
        <w:pStyle w:val="Normal"/>
        <w:jc w:val="both"/>
        <w:rPr>
          <w:rFonts w:ascii="Arial" w:hAnsi="Arial" w:cs="Arial"/>
        </w:rPr>
      </w:pPr>
      <w:r>
        <w:rPr>
          <w:rFonts w:cs="Arial" w:ascii="Arial" w:hAnsi="Arial"/>
        </w:rPr>
      </w:r>
    </w:p>
    <w:p>
      <w:pPr>
        <w:pStyle w:val="Normal"/>
        <w:jc w:val="both"/>
        <w:rPr/>
      </w:pPr>
      <w:r>
        <w:rPr>
          <w:rFonts w:cs="Arial" w:ascii="Arial" w:hAnsi="Arial"/>
          <w:b/>
        </w:rPr>
        <w:t>Dr. Ponsa Gandulfo.-</w:t>
      </w:r>
      <w:r>
        <w:rPr>
          <w:rFonts w:cs="Arial" w:ascii="Arial" w:hAnsi="Arial"/>
        </w:rPr>
        <w:t xml:space="preserve"> Me parece que lo que intenta explicar la doctora Serra es que los programas 17 y 18 se pueden cargar porque dependen de este Consejo. En el caso del Ministerio Público, no tenemos un superior común y entran a jugar los acuerdos escalonados de los que hablaba la señora presidenta hasta llegar a la Legisla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Perdón. Quiero explicar cómo lo entendí yo y me gustaría ver cómo lo han entendido mis colegas y no los técnicos y que ustedes me digan si está bien lo que voy a decir ahora a efectos de seguir adelante.</w:t>
      </w:r>
    </w:p>
    <w:p>
      <w:pPr>
        <w:pStyle w:val="Normal"/>
        <w:jc w:val="both"/>
        <w:rPr>
          <w:rFonts w:ascii="Arial" w:hAnsi="Arial" w:cs="Arial"/>
        </w:rPr>
      </w:pPr>
      <w:r>
        <w:rPr>
          <w:rFonts w:cs="Arial" w:ascii="Arial" w:hAnsi="Arial"/>
        </w:rPr>
        <w:tab/>
        <w:t xml:space="preserve">Lo que digo es que cuando se hace la imputación se lo hace por el servicio prestado y luego la cantidad de gente es una consecuencia presupuestaria en este caso, y teórica entre comillas, por el servicio prestado. Esa es la imputación, lo cual no empece, como dicen los abogados, a que además se comiencen a hacer acuerdos para realizar transferencias reales, físicas y pormenorizadas de personal –política que podemos decir en el momento de aprobar el presupuesto que es una política del Consejo- ya que, en la última reunión que tuvimos con los miembros del Ministerio Público a raíz de la implementación del nuevo Código Procesal Penal, fue una de las solicitudes en virtud de que esa implementación los obligará a tener personal y quieren obtenerlo prioritariamente de este lugar. Y esto es lo que puede decirse si es que hacemos una interpretación extensiva al decir que lo aprobó la Legislatura en ocasión de la última ley que ha sancionado. </w:t>
      </w:r>
    </w:p>
    <w:p>
      <w:pPr>
        <w:pStyle w:val="Normal"/>
        <w:jc w:val="both"/>
        <w:rPr>
          <w:rFonts w:ascii="Arial" w:hAnsi="Arial" w:cs="Arial"/>
        </w:rPr>
      </w:pPr>
      <w:r>
        <w:rPr>
          <w:rFonts w:cs="Arial" w:ascii="Arial" w:hAnsi="Arial"/>
        </w:rPr>
        <w:tab/>
        <w:t>Si bien lo dice para ciertas áreas y no exactamente para las jurisdiccionales, hay una que habla de servicios generales y, con esa interpretación extensiva, nosotros tendríamos la obligación –y también el Ministerio Público- de reclutar gente y no de la calle sino a través de la que pueda transferir el Consejo de la Magistratura, por lo menos en una primera instancia.</w:t>
      </w:r>
    </w:p>
    <w:p>
      <w:pPr>
        <w:pStyle w:val="Normal"/>
        <w:jc w:val="both"/>
        <w:rPr>
          <w:rFonts w:ascii="Arial" w:hAnsi="Arial" w:cs="Arial"/>
        </w:rPr>
      </w:pPr>
      <w:r>
        <w:rPr>
          <w:rFonts w:cs="Arial" w:ascii="Arial" w:hAnsi="Arial"/>
        </w:rPr>
        <w:tab/>
        <w:t>Si bien había una moción mucho más específica y directa, que era la del doctor Rivera y que no contó con los votos necesarios, de todas maneras hay cláusulas que, si se interpretan extensivamente, dicen lo mismo.</w:t>
      </w:r>
    </w:p>
    <w:p>
      <w:pPr>
        <w:pStyle w:val="Normal"/>
        <w:jc w:val="both"/>
        <w:rPr>
          <w:rFonts w:ascii="Arial" w:hAnsi="Arial" w:cs="Arial"/>
        </w:rPr>
      </w:pPr>
      <w:r>
        <w:rPr>
          <w:rFonts w:cs="Arial" w:ascii="Arial" w:hAnsi="Arial"/>
        </w:rPr>
        <w:tab/>
        <w:t>Lo que quiero decir, y esto es en respuesta a lo dicho por el doctor Devoto, es que una cosa no obstaculiza la otra. Nosotros debemos hacer las dos cosas. Y mientras la primer cuestión, que es la imputación presupuestaria, no inhiba a la otra, hay que ir hacia delante.</w:t>
      </w:r>
    </w:p>
    <w:p>
      <w:pPr>
        <w:pStyle w:val="Normal"/>
        <w:jc w:val="both"/>
        <w:rPr>
          <w:rFonts w:ascii="Arial" w:hAnsi="Arial" w:cs="Arial"/>
        </w:rPr>
      </w:pPr>
      <w:r>
        <w:rPr>
          <w:rFonts w:cs="Arial" w:ascii="Arial" w:hAnsi="Arial"/>
        </w:rPr>
        <w:tab/>
        <w:t xml:space="preserve">En última instancia, quiero convencer a la gente del Ministerio Público y a todos ustedes que una mala imagen por una mala distribución de los números presupuestarios del Consejo de la Magistratura es una mala imagen que repercute en toda la justicia de la Ciudad. </w:t>
      </w:r>
    </w:p>
    <w:p>
      <w:pPr>
        <w:pStyle w:val="Normal"/>
        <w:jc w:val="both"/>
        <w:rPr>
          <w:rFonts w:ascii="Arial" w:hAnsi="Arial" w:cs="Arial"/>
        </w:rPr>
      </w:pPr>
      <w:r>
        <w:rPr>
          <w:rFonts w:cs="Arial" w:ascii="Arial" w:hAnsi="Arial"/>
        </w:rPr>
        <w:tab/>
        <w:t>Por ello, pienso que lo que estamos haciendo va a ser aceptado por 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Me parece que estamos en un momento de transición y como estas  cosas requieren de acuerdos no sé si estamos en condiciones de hacer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Para hacer esta modificación e imputar presupuestariamente a cada programa distinto el servicio respectivo deberíamos abrir un subprograma dentro de cada programa a fin de que quede específicamente reflejado. Deberíamos abrir un subprograma Apoyo Operativo Ministerio Público, un subprograma Apoyo Operativo Contencioso y un subprograma Apoyo Operativo Contravencional. De esa manera, quedaría todo reflejado contable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Cozzi.- </w:t>
      </w:r>
      <w:r>
        <w:rPr>
          <w:rFonts w:cs="Arial" w:ascii="Arial" w:hAnsi="Arial"/>
        </w:rPr>
        <w:t>¿Eso se puede hacer?</w:t>
      </w:r>
    </w:p>
    <w:p>
      <w:pPr>
        <w:pStyle w:val="Normal"/>
        <w:jc w:val="both"/>
        <w:rPr>
          <w:rFonts w:ascii="Arial" w:hAnsi="Arial" w:cs="Arial"/>
        </w:rPr>
      </w:pPr>
      <w:r>
        <w:rPr>
          <w:rFonts w:cs="Arial" w:ascii="Arial" w:hAnsi="Arial"/>
        </w:rPr>
      </w:r>
    </w:p>
    <w:p>
      <w:pPr>
        <w:pStyle w:val="Normal"/>
        <w:jc w:val="both"/>
        <w:rPr/>
      </w:pPr>
      <w:r>
        <w:rPr>
          <w:rFonts w:cs="Arial" w:ascii="Arial" w:hAnsi="Arial"/>
          <w:b/>
        </w:rPr>
        <w:t>Dra. Moya.-</w:t>
      </w:r>
      <w:r>
        <w:rPr>
          <w:rFonts w:cs="Arial" w:ascii="Arial" w:hAnsi="Arial"/>
        </w:rPr>
        <w:t xml:space="preserve"> En mi opinión, por más que se requiera acuerdo, la realidad es la realidad. El Ministerio Público no es un tema de discusión.</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Creo lo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Es una decisión política nuestra. Planteaba la idea porque me parece más operativo hacerlo por la imputación presupuestaria.</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No importa si es enero o es ahora, pero cuando se habla de la reasignación, ¿se plantea mezclar los tres; es decir, contencioso, administrativo y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Sí.</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Y con el Ministerio Público no habría que consensuar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En el esquema de la 2386 es dudoso; en el esquema de la Ley 1903 diría que 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a. Serra.- </w:t>
      </w:r>
      <w:r>
        <w:rPr>
          <w:rFonts w:cs="Arial" w:ascii="Arial" w:hAnsi="Arial"/>
        </w:rPr>
        <w:t>¿Cómo se presentaría mañ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Es que por eso lo planteo como situación de decisión política.</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i/>
          <w:i/>
        </w:rPr>
      </w:pPr>
      <w:r>
        <w:rPr>
          <w:rFonts w:cs="Arial" w:ascii="Arial" w:hAnsi="Arial"/>
          <w:i/>
        </w:rPr>
        <w:t>Se suspende momentáneamente el registro del acta.</w:t>
      </w:r>
    </w:p>
    <w:p>
      <w:pPr>
        <w:pStyle w:val="Normal"/>
        <w:jc w:val="both"/>
        <w:rPr>
          <w:rFonts w:ascii="Arial" w:hAnsi="Arial" w:cs="Arial"/>
          <w:i/>
          <w:i/>
        </w:rPr>
      </w:pPr>
      <w:r>
        <w:rPr>
          <w:rFonts w:cs="Arial" w:ascii="Arial" w:hAnsi="Arial"/>
          <w:i/>
        </w:rPr>
      </w:r>
    </w:p>
    <w:p>
      <w:pPr>
        <w:pStyle w:val="Normal"/>
        <w:widowControl w:val="false"/>
        <w:numPr>
          <w:ilvl w:val="0"/>
          <w:numId w:val="2"/>
        </w:numPr>
        <w:suppressAutoHyphens w:val="true"/>
        <w:jc w:val="both"/>
        <w:rPr>
          <w:rFonts w:ascii="Arial" w:hAnsi="Arial" w:cs="Arial"/>
          <w:i/>
          <w:i/>
        </w:rPr>
      </w:pPr>
      <w:r>
        <w:rPr>
          <w:rFonts w:cs="Arial" w:ascii="Arial" w:hAnsi="Arial"/>
          <w:i/>
        </w:rPr>
        <w:t>Luego de un intercambio de ideas entre los señores consejeros:</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Vamos, entonces, por la petición al Ministerio de Hacienda de la creación del Programa 20, que incluiría los servicios de apoyo a todo el Poder Judicial, que es lo que refleja en la actualidad el Programa 16.2, con la modificación que planteó la oficina de administración, incluyendo todos los servicios del Consejo de la Magistratura que brindan apoyo a la jurisdicción, y dejando únicamente a cargo del Programa 16 la conducción del Consejo de la Magistratura y aquellas áreas que involucran las actividades principales del Consejo, de disciplina y selección de magistrados y la Comisión de Fortalecimiento Institucional. En el Programa 16.1 queda el Centro de Formación Judicial. Y quedaría como Programa 16.2 Planificación y Gestión de Política Judicial.</w:t>
      </w:r>
    </w:p>
    <w:p>
      <w:pPr>
        <w:pStyle w:val="Normal"/>
        <w:jc w:val="both"/>
        <w:rPr>
          <w:rFonts w:ascii="Arial" w:hAnsi="Arial" w:cs="Arial"/>
        </w:rPr>
      </w:pPr>
      <w:r>
        <w:rPr>
          <w:rFonts w:cs="Arial" w:ascii="Arial" w:hAnsi="Arial"/>
        </w:rPr>
      </w:r>
    </w:p>
    <w:p>
      <w:pPr>
        <w:pStyle w:val="Normal"/>
        <w:widowControl w:val="false"/>
        <w:numPr>
          <w:ilvl w:val="0"/>
          <w:numId w:val="3"/>
        </w:numPr>
        <w:suppressAutoHyphens w:val="true"/>
        <w:jc w:val="both"/>
        <w:rPr>
          <w:rFonts w:ascii="Arial" w:hAnsi="Arial" w:cs="Arial"/>
        </w:rPr>
      </w:pPr>
      <w:r>
        <w:rPr>
          <w:rFonts w:cs="Arial" w:ascii="Arial" w:hAnsi="Arial"/>
          <w:i/>
        </w:rPr>
        <w:t>Asent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Asentemos esto.</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Sí, claro.</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Entonces, yo presentaría el subprograma 16.1 y el subprograma 16.3 de Consejo de la Magistratura. Si se diera el caso –que no creo– de no apertura del programa 20, vuelve a ser el 16.2.</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r. Mas Velez.-</w:t>
      </w:r>
      <w:r>
        <w:rPr>
          <w:rFonts w:cs="Arial" w:ascii="Arial" w:hAnsi="Arial"/>
        </w:rPr>
        <w:t xml:space="preserve"> Si con esta estructura que tenemos acá, mandamos el pedido de creación del programa 20, el cual estaría integrado por el subprograma 16.2 más aquellos programas que en el transcurso de este período 2008 funcionen financiados contra el presupuesto del Ministerio Público… Habría que formular correctamente esta última parte. Yo no pediría una apertura de presupuesto sin Consejo. Lo que yo diría es que necesito un programa nuevo en el contexto en que estoy, que se llame Servicios Comunes de todo el Poder Judicial, que se financiaría con lo que hoy es el 16.2 y, en el futuro, con todos aquellos recursos presupuestarios que tenga el Ministerio Público y que deban ser afectados a esta finalidad. ¿Es razonable presentarlo así?</w:t>
      </w:r>
    </w:p>
    <w:p>
      <w:pPr>
        <w:pStyle w:val="Normal"/>
        <w:jc w:val="both"/>
        <w:rPr>
          <w:rFonts w:ascii="Arial" w:hAnsi="Arial" w:cs="Arial"/>
        </w:rPr>
      </w:pPr>
      <w:r>
        <w:rPr>
          <w:rFonts w:cs="Arial" w:ascii="Arial" w:hAnsi="Arial"/>
        </w:rPr>
      </w:r>
    </w:p>
    <w:p>
      <w:pPr>
        <w:pStyle w:val="Normal"/>
        <w:jc w:val="both"/>
        <w:rPr/>
      </w:pPr>
      <w:r>
        <w:rPr>
          <w:rFonts w:cs="Arial" w:ascii="Arial" w:hAnsi="Arial"/>
          <w:b/>
        </w:rPr>
        <w:t>Sra. Serra.-</w:t>
      </w:r>
      <w:r>
        <w:rPr>
          <w:rFonts w:cs="Arial" w:ascii="Arial" w:hAnsi="Arial"/>
        </w:rPr>
        <w:t xml:space="preserve"> Es razonable. Lo que pasa es que no le ponés el número de la planill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Eso se puede explicar en la memoria que dice Julio: memoria de la nota de elev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Quiero hacer una aclaración, porque históricamente el programa 16.2 sólo era el apoyo operativo jurisdiccional. Debemos aclarar que ahora, a ese programa de apoyo operativo jurisdiccional, hay que incluirle la Dirección de Jurídicos, Auditoría, las direcciones que dependen de la Oficina de Administración, etcétera.</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softHyphen/>
        <w:t>-</w:t>
      </w:r>
      <w:r>
        <w:rPr>
          <w:rFonts w:cs="Arial" w:ascii="Arial" w:hAnsi="Arial"/>
        </w:rPr>
        <w:t xml:space="preserve"> Hago una pregunta. No sé si históricamente era exactamente así.</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Históricamente el programa 16.2 sólo era el apoyo administrativo jurisdic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Como programa. Pero como realidad de prestación de servicios, ¿no se limpiaban las oficinas…</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No, no. Contenía, por ejemplo, la parte proporcional de Recursos Humanos, la parte proporcional de Compras, etcétera.</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No, eso está muy claro.</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Lo que Julio dice es que aquellas oficinas que no estaban incluidas en el 16.2…</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Que no se superpongan.</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El servicio de Informática…</w:t>
      </w:r>
    </w:p>
    <w:p>
      <w:pPr>
        <w:pStyle w:val="Normal"/>
        <w:jc w:val="both"/>
        <w:rPr>
          <w:rFonts w:ascii="Arial" w:hAnsi="Arial" w:cs="Arial"/>
        </w:rPr>
      </w:pPr>
      <w:r>
        <w:rPr>
          <w:rFonts w:cs="Arial" w:ascii="Arial" w:hAnsi="Arial"/>
        </w:rPr>
      </w:r>
    </w:p>
    <w:p>
      <w:pPr>
        <w:pStyle w:val="Normal"/>
        <w:jc w:val="both"/>
        <w:rPr/>
      </w:pPr>
      <w:r>
        <w:rPr>
          <w:rFonts w:cs="Arial" w:ascii="Arial" w:hAnsi="Arial"/>
          <w:b/>
        </w:rPr>
        <w:t>Dra. Blasi.-</w:t>
      </w:r>
      <w:r>
        <w:rPr>
          <w:rFonts w:cs="Arial" w:ascii="Arial" w:hAnsi="Arial"/>
        </w:rPr>
        <w:t xml:space="preserve"> Siempre se prestó.</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Al Ministerio Público también?</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A todo.</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El servicio de limpieza, ¿lo tenía presupuestado 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No. Se dividía por programa, porque eso tiene que ver con la otra parte que son las prestaciones.</w:t>
      </w:r>
    </w:p>
    <w:p>
      <w:pPr>
        <w:pStyle w:val="Normal"/>
        <w:jc w:val="both"/>
        <w:rPr>
          <w:rFonts w:ascii="Arial" w:hAnsi="Arial" w:cs="Arial"/>
        </w:rPr>
      </w:pPr>
      <w:r>
        <w:rPr>
          <w:rFonts w:cs="Arial" w:ascii="Arial" w:hAnsi="Arial"/>
        </w:rPr>
        <w:tab/>
        <w:t>Cuando vos hacés el contrato del expediente de limpieza, al expediente de limpieza vos le hacés la carga de acuerdo al porcentaje que ocupa cada programa. Lo que nosotros estamos cargando acá no es el servicio de limpieza sino la Dirección de Compras y Contrataciones, que no estaba cargada originariamente al programa 16.2.</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Entonces, simplemente el ejemplo fue malo porque se trataba de contrataciones externas…</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Exact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que era más fácil de dividir. Pero nosotros le hemos prestado históricamente –y le seguiremos prestando– al Ministerio Público toda la colaboración de infraestructura y servicios para su funcionamiento que requieran de nuestro personal propio…</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Tot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y no de las contra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Exact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Entonces, eso que conste en actas.</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Entonces, estamos de acuerdo en transferir, con la adecuación que hizo la Oficina de Administración, todo lo que comprende el apoyo jurisdiccional, a un programa 20 cuya creación vamos a solicitar. Estamos todos de acuerdo en es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Asentimiento gener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r>
      <w:r>
        <w:rPr>
          <w:rFonts w:cs="Arial" w:ascii="Arial" w:hAnsi="Arial"/>
          <w:i/>
        </w:rPr>
        <w:t>- Se suspende momentáneamente el registro del acta.</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Suponiendo que acá adentro todos jugamos para todo el Poder Judicial, y especialmente para el Consejo de la Magistratura, tenemos que tomar los desafíos. En la reunión conjunta a la que nos invitaron el otro día del Ministerio Público para implementar el código, nos han pedido personal y nos han pedido reuniones. Yo lo transmito acá al plenario, porque estuve presente como presidente de la Comisión de Fortalecimiento. Lo estoy transmitiendo en este momento al plenario, y el plenario seguramente va a estar de acuerdo con reunirse y, como consecuencia de ello, en la próxima reunión del Consejo pido que se incluya el tema de la creación de un organismo de pases– por el momento no le ponemos ni voluntario ni cómo– hacia el Ministerio Público para hacer lugar a los requerimientos que nos han formulad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Previo a eso yo diría que, formalmente –dado que he tomado conocimiento porque me lo han puesto de manifiesto– han trabajado voluntaria y espontáneamente las direcciones de Recursos Humanos y de Programación y Administración Contable, en una posible propuesta de único escalafón. De modo tal que le pediría, doctora Serra, ya que usted trabajó en eso, que formalmente usted y el doctor Romero la eleven para el próximo plenario y con copia a los consejeros.</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Y en este momento, sin que esto deje de ser una función específica del Consejo, la Dirección de Política Judicial está trabajando en conjunto con el Ministerio Público para la implementación del nuevo código. Toda la Dirección de Política Judicial está trabajando en este momento. Está afectada y trabajando en Beruti.</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Está cargada al programa 16.2, de modo tal que será transferida a ese programa 20. Ya está cargada la Dirección de Política Judicial.</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Está cargado Jurídicos?</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Sí, ahí está.</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Está todo menos Fortalecimiento Institucional. Está la Oficina de Administración y las comisiones de Selección y de Discip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rPr>
        <w:t>- Se suspende momentáneamente el registro del acta.</w:t>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Dr. Duquelsky.-</w:t>
      </w:r>
      <w:r>
        <w:rPr>
          <w:rFonts w:cs="Arial" w:ascii="Arial" w:hAnsi="Arial"/>
          <w:lang w:val="en-US"/>
        </w:rPr>
        <w:t xml:space="preserve"> </w:t>
      </w:r>
      <w:r>
        <w:rPr>
          <w:rFonts w:cs="Arial" w:ascii="Arial" w:hAnsi="Arial"/>
        </w:rPr>
        <w:t>Ni Disciplina ni Selección son conducción. Eso no suena bien.</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No hay otra forma de llamar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Conducción y funciones específicas. O, si lo prefieren, funciones regladas, porque eso es lo que dice la ley y la Constitución. Hay funciones implícitas y funciones regl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No es solamente la conducción que incluye solamente las unidades consejeros; incluye todas las secretarías de comisión, las comisiones propiamente dichas y la Comisión de Fortalecimiento Institucional, que es una comisión propia del Consejo de la Magistratura en la elaboración de lo que es el auspicio de futuras competencias y el sentido que la ley le dio al crecimiento de la justicia de la Ciudad de Buenos Aires.</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Cómo quedaría entonces? ¿Funciones regladas, funciones propias, funciones específic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 xml:space="preserve">Tengamos en cuenta que estamos hablando de 39 millones sobre 80 millones. </w:t>
      </w:r>
    </w:p>
    <w:p>
      <w:pPr>
        <w:pStyle w:val="Normal"/>
        <w:jc w:val="both"/>
        <w:rPr>
          <w:rFonts w:ascii="Arial" w:hAnsi="Arial" w:cs="Arial"/>
        </w:rPr>
      </w:pPr>
      <w:r>
        <w:rPr>
          <w:rFonts w:cs="Arial" w:ascii="Arial" w:hAnsi="Arial"/>
        </w:rPr>
        <w:tab/>
        <w:t>Por ejemplo, en Servicios No Personales tenemos un gasto de 6 millones de pe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Eso incluye los contratos vig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Eso no se cuantifica? Y lo que corresponde a Informática, ¿no sería presupuesto del programa 16.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No, una cosa son los servicios que nosotros contratamos, y otra es la imputación del costo de salarios del nuevo programa 2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Sí, el costo de la función Conducción. Pero también tengo Informática y Sistemas Computarizados en el 16.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 xml:space="preserve">Pero el 16.2 no son funciones. </w:t>
      </w:r>
    </w:p>
    <w:p>
      <w:pPr>
        <w:pStyle w:val="Normal"/>
        <w:jc w:val="both"/>
        <w:rPr>
          <w:rFonts w:ascii="Arial" w:hAnsi="Arial" w:cs="Arial"/>
        </w:rPr>
      </w:pPr>
      <w:r>
        <w:rPr>
          <w:rFonts w:cs="Arial" w:ascii="Arial" w:hAnsi="Arial"/>
        </w:rPr>
        <w:tab/>
        <w:t>En el 16.2 se carga la estructura de pers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 xml:space="preserve">De acuerdo, pero las dos cosas son posibles. No es técnicamente imposible una cosa y la otra. </w:t>
      </w:r>
    </w:p>
    <w:p>
      <w:pPr>
        <w:pStyle w:val="Normal"/>
        <w:jc w:val="both"/>
        <w:rPr>
          <w:rFonts w:ascii="Arial" w:hAnsi="Arial" w:cs="Arial"/>
        </w:rPr>
      </w:pPr>
      <w:r>
        <w:rPr>
          <w:rFonts w:cs="Arial" w:ascii="Arial" w:hAnsi="Arial"/>
        </w:rPr>
        <w:tab/>
        <w:t>Lo que digo es que el 3.4.6 bien puede ser 16.2 cuando adquiera.</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Hasta ahora fue solo lineal con el inciso 1) y todas las personas que trabajan en tales direcciones las pongo en el inciso 1) del programa 20, pero el doctor Mas Velez agrega que puedo abrir los incisos 2, 3 y 4.</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Se trata de aplicar la misma estructura para el programa 20.</w:t>
      </w:r>
    </w:p>
    <w:p>
      <w:pPr>
        <w:pStyle w:val="Normal"/>
        <w:jc w:val="both"/>
        <w:rPr>
          <w:rFonts w:ascii="Arial" w:hAnsi="Arial" w:cs="Arial"/>
        </w:rPr>
      </w:pPr>
      <w:r>
        <w:rPr>
          <w:rFonts w:cs="Arial" w:ascii="Arial" w:hAnsi="Arial"/>
        </w:rPr>
      </w:r>
    </w:p>
    <w:p>
      <w:pPr>
        <w:pStyle w:val="Normal"/>
        <w:jc w:val="both"/>
        <w:rPr/>
      </w:pPr>
      <w:r>
        <w:rPr>
          <w:rFonts w:cs="Arial" w:ascii="Arial" w:hAnsi="Arial"/>
          <w:b/>
        </w:rPr>
        <w:t>Dr. Duquelksy.-</w:t>
      </w:r>
      <w:r>
        <w:rPr>
          <w:rFonts w:cs="Arial" w:ascii="Arial" w:hAnsi="Arial"/>
        </w:rPr>
        <w:t xml:space="preserve"> Exacto. No se agota en el inciso 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Mi pregunta es la siguiente: dentro de lo que son nuestras funciones básicas y específicas está el rol de administrar y ejecutar el presupuesto del Poder Judicial, es decir que la firma de todas las contrataciones, más allá de que la Dirección de Compras y Contrataciones pasa a formar parte de Apoyo Poder Judicial, nuestra función básica y específica es la adquisición. De ahí que los inmuebles están cargados al programa 1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Si mi programación presupuestaria dice que estos son servicios de apoyo a la jurisdicción, debo incluir recursos humanos e insum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Entonces, esto implicaría que la compra del edificio Libertad habría que cargarla en el programa 20 en lugar de hacerlo en el 1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Centralmente, la compra de ese edificio debería ser el programa 18 por cuanto el 90 por ciento del uso del espacio físico se lo va a llevar el fuero contraven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 xml:space="preserve">En realidad, también es 19 porque va la Cámara y las dos fiscalías de cámara y un aula para el centro de form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Si miro en forma conjunta, tengo el gasto del 2007 más lo que efectivamente tengo pensado hacer en 2008 en más, y luego tengo colchones. Si eso, que tiene un cierto margen de incertidumbre, lo detraigo del total del presupuesto de los programas 16, 17 y 18, como están y hoy sin importar cómo se redistribuyen después, me queda una masa de recursos. Una alternativa que deberemos evaluar –y el problema que tenemos es que hay una negociación con el Poder Ejecutivo en el sentido de que no haya una limitativa que pese sobre ese inciso- es que ese inciso pase al 5.</w:t>
      </w:r>
    </w:p>
    <w:p>
      <w:pPr>
        <w:pStyle w:val="Normal"/>
        <w:jc w:val="both"/>
        <w:rPr>
          <w:rFonts w:ascii="Arial" w:hAnsi="Arial" w:cs="Arial"/>
        </w:rPr>
      </w:pPr>
      <w:r>
        <w:rPr>
          <w:rFonts w:cs="Arial" w:ascii="Arial" w:hAnsi="Arial"/>
        </w:rPr>
        <w:tab/>
        <w:t>Eso es lo mismo que decir que quiero financi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Pero el inciso 5) tiene limit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Las limitativas vienen ejercicio por ejercicio. Lo que tengo que hacer es establecer una negociación con unos y otros que diga que sobre ese 5 no pesan limitativas porque voy a aclarar que estoy financiando el adecuarme a los nuevos marcos legales.</w:t>
      </w:r>
    </w:p>
    <w:p>
      <w:pPr>
        <w:pStyle w:val="Normal"/>
        <w:jc w:val="both"/>
        <w:rPr>
          <w:rFonts w:ascii="Arial" w:hAnsi="Arial" w:cs="Arial"/>
        </w:rPr>
      </w:pPr>
      <w:r>
        <w:rPr>
          <w:rFonts w:cs="Arial" w:ascii="Arial" w:hAnsi="Arial"/>
        </w:rPr>
        <w:tab/>
        <w:t>Primero tomo previsiones en virtud de que voy a tener mayores costos y resoluciones que no van a estar previstas a esta altura de la presupuestación, tal como le pasa al Poder Ejecutivo y a la Legislatura...</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Pero hablamos de transferencias del programa 2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No, en transferencias del programa 16.</w:t>
      </w:r>
    </w:p>
    <w:p>
      <w:pPr>
        <w:pStyle w:val="Normal"/>
        <w:jc w:val="both"/>
        <w:rPr>
          <w:rFonts w:ascii="Arial" w:hAnsi="Arial" w:cs="Arial"/>
        </w:rPr>
      </w:pPr>
      <w:r>
        <w:rPr>
          <w:rFonts w:cs="Arial" w:ascii="Arial" w:hAnsi="Arial"/>
        </w:rPr>
        <w:tab/>
        <w:t xml:space="preserve">Tomar las medidas necesarias para adecuarme al nuevo marco legal se explica como función y conduc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 xml:space="preserve">Lo que nosotros no podemos mostrar es la explicación política de las cosas. Cuando se hace la carga en el Sigaf se cargan los números y cuando vean 15 millones de pesos en transferencias van a pensar que vamos a realizar cualquier cosa con esa plata. </w:t>
      </w:r>
    </w:p>
    <w:p>
      <w:pPr>
        <w:pStyle w:val="Normal"/>
        <w:jc w:val="both"/>
        <w:rPr>
          <w:rFonts w:ascii="Arial" w:hAnsi="Arial" w:cs="Arial"/>
        </w:rPr>
      </w:pPr>
      <w:r>
        <w:rPr>
          <w:rFonts w:cs="Arial" w:ascii="Arial" w:hAnsi="Arial"/>
        </w:rPr>
        <w:tab/>
        <w:t>No hay que olvidar de que debemos contar con la buena voluntad de que lean el presupuesto, su explicación política o que atiendan a la negociación que vayamos a hacer con el Poder Ejecutivo. Me parece peligroso plantearlo en el inciso de transferencias. Porque el inciso de transferencias tal cual planteado mientras estábamos discutiendo previamente, es un inciso que tiene que ver con transferencias hacia otros poderes o hacia otros organismos. Entonces, a mí me preocupa que no lean que nosotros vamos a comprar un edificio sino que lean que nosotros vamos a hacer cualquier otro tipo de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No, no, no. Porque la compra de edificios no estaba en la imputación. Eran las previsiones que uno hace de mayores gastos de los que hoy tiene con certeza, planificados para el año 2008.</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De acuerdo a la negociación del último presupuesto, esta es una situación política que no necesariamente va a ser muy distinta si este presupuesto lo aprueba esta legislatura, con este Poder Ejecutivo. Lo cierto es que vos vas a tener dos frentes de riesgo. Uno, cortes arbitrarios sin mayor fundamento en cada uno de los incisos que vos tenés formulados. Así, van a decir: donde acá vos pusiste 4.556.220, va a decir 3.500.000. ¡Paf! Y el efecto que te produce es el mismo que sincerar. </w:t>
      </w:r>
    </w:p>
    <w:p>
      <w:pPr>
        <w:pStyle w:val="Normal"/>
        <w:jc w:val="both"/>
        <w:rPr>
          <w:rFonts w:ascii="Arial" w:hAnsi="Arial" w:cs="Arial"/>
        </w:rPr>
      </w:pPr>
      <w:r>
        <w:rPr>
          <w:rFonts w:cs="Arial" w:ascii="Arial" w:hAnsi="Arial"/>
        </w:rPr>
        <w:tab/>
        <w:t>Ahora bien, sincerar y generar ruido lo que te da es la oportunidad de explicar lo que estás haciendo. Y me parece que la explicación que diste en el sentido de que yo tengo un nuevo marco legal y tengo que generar el financiamiento para acomodarme a este nuevo marco legal, puede que sea más exitosa en términos de demostración de buena voluntad frente a aquellas suspicacias de las que muy probablemente en forma injusta somos objeto, que si yo los meto inciso por inciso. Porque entonces me van a decir: ¡Ah!, es mucho. Entonces me van a cortar doscientas lucas en el inciso de tres millones, ochocientas lucas en el inciso del doble, y así te van a ir cortando el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Sí, ya sé.</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Como ese efecto ya lo vimos porque se ha producido, me parece mejor llamar la atención sobre esa masa de recursos diciendo: este es mi costo para acomodarme a lo que ustedes me cambiaron.</w:t>
      </w:r>
    </w:p>
    <w:p>
      <w:pPr>
        <w:pStyle w:val="Normal"/>
        <w:jc w:val="both"/>
        <w:rPr>
          <w:rFonts w:ascii="Arial" w:hAnsi="Arial" w:cs="Arial"/>
        </w:rPr>
      </w:pPr>
      <w:r>
        <w:rPr>
          <w:rFonts w:cs="Arial" w:ascii="Arial" w:hAnsi="Arial"/>
        </w:rPr>
        <w:tab/>
        <w:t>Son dos estrategias distintas de negociación. Pero tal vez es mejor llamar la atención, sobre todo innovar en esto para que me escuchen.</w:t>
      </w:r>
    </w:p>
    <w:p>
      <w:pPr>
        <w:pStyle w:val="Normal"/>
        <w:jc w:val="both"/>
        <w:rPr>
          <w:rFonts w:ascii="Arial" w:hAnsi="Arial" w:cs="Arial"/>
        </w:rPr>
      </w:pPr>
      <w:r>
        <w:rPr>
          <w:rFonts w:cs="Arial" w:ascii="Arial" w:hAnsi="Arial"/>
        </w:rPr>
      </w:r>
    </w:p>
    <w:p>
      <w:pPr>
        <w:pStyle w:val="Normal"/>
        <w:widowControl w:val="false"/>
        <w:numPr>
          <w:ilvl w:val="0"/>
          <w:numId w:val="3"/>
        </w:numPr>
        <w:suppressAutoHyphens w:val="true"/>
        <w:jc w:val="both"/>
        <w:rPr/>
      </w:pPr>
      <w:r>
        <w:rPr>
          <w:rFonts w:cs="Arial" w:ascii="Arial" w:hAnsi="Arial"/>
          <w:i/>
        </w:rPr>
        <w:t>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4"/>
        </w:numPr>
        <w:suppressAutoHyphens w:val="true"/>
        <w:jc w:val="both"/>
        <w:rPr>
          <w:rFonts w:ascii="Arial" w:hAnsi="Arial" w:cs="Arial"/>
          <w:i/>
          <w:i/>
          <w:iCs/>
        </w:rPr>
      </w:pPr>
      <w:r>
        <w:rPr>
          <w:rFonts w:cs="Arial" w:ascii="Arial" w:hAnsi="Arial"/>
          <w:i/>
          <w:iCs/>
        </w:rPr>
        <w:t>Por los ruidos provenientes de la calle estando las ventanas abiertas, no se alcanzan a percibir las palabras de los doctores Mas Velez y Ponsa Gandulf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Sra. Presidenta (Dra. Cavaliere).-</w:t>
      </w:r>
      <w:r>
        <w:rPr>
          <w:rFonts w:cs="Arial" w:ascii="Arial" w:hAnsi="Arial"/>
        </w:rPr>
        <w:t xml:space="preserve"> Políticamente, porque lo conversé con el presidente de la Comisión de Presupuesto a raíz de que eventualmente la facultad del cinco por ciento en determinados números del presupuesto resulta escasa. Si nosotros, por ejemplo, no tuviéramos sobrante presupuestario en algún lugar, tal vez nuestra posibilidad de reasignación presupuestaria actual es de 10 millones de pesos y no podríamos comprar el edificio de Libertad reasignando presupuestariamente. Lo que me transmitió el diputado Olmos es que había costado bastante trabajo sacar esa facultad de reasignación presupuestaria porque el Ejecutivo no quería que la tuvieran todos los titulares de organismos y sobre todo los otros poderes.</w:t>
      </w:r>
    </w:p>
    <w:p>
      <w:pPr>
        <w:pStyle w:val="Normal"/>
        <w:jc w:val="both"/>
        <w:rPr>
          <w:rFonts w:ascii="Arial" w:hAnsi="Arial" w:cs="Arial"/>
        </w:rPr>
      </w:pPr>
      <w:r>
        <w:rPr>
          <w:rFonts w:cs="Arial" w:ascii="Arial" w:hAnsi="Arial"/>
        </w:rPr>
        <w:tab/>
        <w:t>Entonces, no sé si se va a poder aumentar la reasignación presupuestaria sin perjuicio de que se puede trabajar y que hemos intentado trabajar sobre eso.</w:t>
      </w:r>
    </w:p>
    <w:p>
      <w:pPr>
        <w:pStyle w:val="Normal"/>
        <w:jc w:val="both"/>
        <w:rPr>
          <w:rFonts w:ascii="Arial" w:hAnsi="Arial" w:cs="Arial"/>
        </w:rPr>
      </w:pPr>
      <w:r>
        <w:rPr>
          <w:rFonts w:cs="Arial" w:ascii="Arial" w:hAnsi="Arial"/>
        </w:rPr>
      </w:r>
    </w:p>
    <w:p>
      <w:pPr>
        <w:pStyle w:val="Normal"/>
        <w:jc w:val="both"/>
        <w:rPr/>
      </w:pPr>
      <w:r>
        <w:rPr>
          <w:rFonts w:cs="Arial" w:ascii="Arial" w:hAnsi="Arial"/>
          <w:b/>
        </w:rPr>
        <w:t>Dr. Ponsa Gandulfo.-</w:t>
      </w:r>
      <w:r>
        <w:rPr>
          <w:rFonts w:cs="Arial" w:ascii="Arial" w:hAnsi="Arial"/>
        </w:rPr>
        <w:t xml:space="preserve"> Si vos desagregás programas y desagregás gastos, la facultad de reasignación debe ser mayor. Ahora bien, si hay problemas político-institucionales porque Hacienda no quiere, la Legislatura duda o lo que fuere, estamos en un problem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Muchachos, yo creo que hay factores que es muy difícil de ponderar. Todo esto que se está diciendo de la especulación del humor, ¿cómo lo ponderamos? Uno trata de ser lo más equilibrado y ecuánime posible. Entonces, la idea es ir con algo razonable. Después, qué se yo con qué humor va a venir Macri o Fulano de Tal.</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Toda esta disquisición de pasar todo el cinco…</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La posición extrema de tomar todos los excedentes, ponerle el cinco más pedir la facultad de reasignación del cinco por ciento de todo el presupuesto, en definitiva tendría que ser un efecto neutro…</w:t>
      </w:r>
    </w:p>
    <w:p>
      <w:pPr>
        <w:pStyle w:val="Normal"/>
        <w:jc w:val="both"/>
        <w:rPr>
          <w:rFonts w:ascii="Arial" w:hAnsi="Arial" w:cs="Arial"/>
        </w:rPr>
      </w:pPr>
      <w:r>
        <w:rPr>
          <w:rFonts w:cs="Arial" w:ascii="Arial" w:hAnsi="Arial"/>
        </w:rPr>
      </w:r>
    </w:p>
    <w:p>
      <w:pPr>
        <w:pStyle w:val="Normal"/>
        <w:widowControl w:val="false"/>
        <w:numPr>
          <w:ilvl w:val="0"/>
          <w:numId w:val="4"/>
        </w:numPr>
        <w:suppressAutoHyphens w:val="true"/>
        <w:jc w:val="both"/>
        <w:rPr>
          <w:rFonts w:ascii="Arial" w:hAnsi="Arial" w:cs="Arial"/>
          <w:i/>
          <w:i/>
        </w:rPr>
      </w:pPr>
      <w:r>
        <w:rPr>
          <w:rFonts w:cs="Arial" w:ascii="Arial" w:hAnsi="Arial"/>
          <w:i/>
        </w:rPr>
        <w:t>Por los ruidos provenientes de la calle estando las ventanas abiertas, no se alcanzan a percibir las palabras del consejero Mas Velez.</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Dr. Mas Velez.-</w:t>
      </w:r>
      <w:r>
        <w:rPr>
          <w:rFonts w:cs="Arial" w:ascii="Arial" w:hAnsi="Arial"/>
        </w:rPr>
        <w:t xml:space="preserve"> Lo que estoy diciendo es sacrificar una parte de esta facultad. ¿Cómo? Distribuyendo lo que yo tengo previsto de acá al año que viene, reasignándolo entre los distintos incisos. Ese es el punto.</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La verdad es que yo creo que lo tenemos que presentar como va y no arriesgar a cargar nada en transferencias. Primero, porque nunca lo ven de esta manera que vos lo estás presentando, sin perjuicio de que comprendo que puede ser un escudo protector para nosotros. Y segundo, que no correría el riesgo de no tener la facultad, como dice Lucio, o que no nos den los números.</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No. ¿Qué facultad?</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O que no la volvamos a tener.</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No, no, entonces me explico mal. Lo que digo es que vos tenés dos alternativas, que quedan obviamente supeditadas a que te digan que sí a una de las cosas o a las dos cosas. Si yo tomo el ejercicio 2007 más lo que efectivamente tengo certeza de gastar, me da una suma equis que es otros gastos que tienen menor nivel de certeza en términos de cómo se va a ejecutar. Y yo eso lo distribuyo en el presupuesto. La verdad es que cuando vos ves en la estructura del presupuesto que el inciso que te queda con menos carga presupuestaria es el 5, vos deberías ir corriendo hacia el cinco para distribuir mejor ese riesgo, de forma tal que los recortes no te sean tan dolorosos. Si vos, además de eso, que es la propuesta de máxima, conseguís que no te pongan limitativas para poder agregar en los incisos 2, 3 y 4, vos tenés una reserva de dinero que juega igual que la facultad del cinco por ciento, facultad que tenés más posibilidades de perder que de ganar un incremento de la partida del inciso 5. En la medida en que sobre la partida no pesen limitativas, vos la podés usar.</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Sí. La cuestión es que nosotros tendríamos que ganar una negociación en Hacienda que es un hipotético.</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No. Porque vos das por sentado que la facultad del cinco por ciento es </w:t>
      </w:r>
      <w:r>
        <w:rPr>
          <w:rFonts w:cs="Arial" w:ascii="Arial" w:hAnsi="Arial"/>
          <w:i/>
        </w:rPr>
        <w:t>sine die</w:t>
      </w:r>
      <w:r>
        <w:rPr>
          <w:rFonts w:cs="Arial" w:ascii="Arial" w:hAnsi="Arial"/>
        </w:rPr>
        <w:t>; y la facultad del cinco por ciento te la pueden recortar mañana.</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Eso, como dice Lucio, que cuando el TSJ se enteró porque yo se lo comenté al doctor Casás que estaba esa facultad del cinco por ciento y Casás me dice: bueno, ¿pero no podés tocar el inciso 1? Y le digo: sí, puedo tocar cualquiera menos el cinco. Entonces, el doctor Casás hizo llamar a los funcionarios de Hacienda y le dijeron que yo estaba equivocada. Le tuvimos que mandar la ley, con lo cual imaginate no tener limitativas. A mí me preocupa muy seriamente eso.</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No tener limitativas sobre el cinco?</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Sobre el cinco.</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No, pero es que es al revés. Primero, que la ley dice: vos no podés tomar del inciso 1 al 4 para cargar el 5. Sino que el proceso es a la invers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Lo que plantea Juan Pablo de buscar llamar la atención, me parece que es lograr lo mismo abriendo un programa presupuestario nuevo. </w:t>
      </w:r>
    </w:p>
    <w:p>
      <w:pPr>
        <w:pStyle w:val="Normal"/>
        <w:jc w:val="both"/>
        <w:rPr>
          <w:rFonts w:ascii="Arial" w:hAnsi="Arial" w:cs="Arial"/>
        </w:rPr>
      </w:pPr>
      <w:r>
        <w:rPr>
          <w:rFonts w:cs="Arial" w:ascii="Arial" w:hAnsi="Arial"/>
        </w:rPr>
        <w:tab/>
        <w:t>Todos los años hacen lo mismo: te bajan la cifra. Sobre todo porque el traspaso de Hacienda, que seguramente disminuye el presupuesto a la Legislatura, cuando aumentás el presupuesto no analizan por qué los recortes, ni tampoco lo analiza la Legislatura y te lo devuelven. Me parece que es medio riesgoso. Yo creo que si el objetivo es llamar la atención sobre algo, comparto la idea de que todos los gastos incrementales que tengan que ver con todas las jurisdicciones, los paso al programa 20.</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El año pasado me preguntaron claramente: ¿para qué usted está cargando esto en el inciso 5? Entonces, les dije: para becas del Centro de Formación, para cursos de capacitación y para auspiciar actividades científico-culturales. </w:t>
      </w:r>
    </w:p>
    <w:p>
      <w:pPr>
        <w:pStyle w:val="Normal"/>
        <w:jc w:val="both"/>
        <w:rPr>
          <w:rFonts w:ascii="Arial" w:hAnsi="Arial" w:cs="Arial"/>
        </w:rPr>
      </w:pPr>
      <w:r>
        <w:rPr>
          <w:rFonts w:cs="Arial" w:ascii="Arial" w:hAnsi="Arial"/>
        </w:rPr>
        <w:tab/>
        <w:t>Por ejemplo, cuando nosotros aprobamos el auspicio de un determinado congreso, sale del inciso 5.</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Sale de esa partida.</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De esa partida también sale el dinero que nosotros reasignamos para las actividades del centro común que tenemos con la Facultad de Derecho, por ejemplo.</w:t>
      </w:r>
    </w:p>
    <w:p>
      <w:pPr>
        <w:pStyle w:val="Normal"/>
        <w:jc w:val="both"/>
        <w:rPr>
          <w:rFonts w:ascii="Arial" w:hAnsi="Arial" w:cs="Arial"/>
        </w:rPr>
      </w:pPr>
      <w:r>
        <w:rPr>
          <w:rFonts w:cs="Arial" w:ascii="Arial" w:hAnsi="Arial"/>
        </w:rPr>
        <w:tab/>
        <w:t>Entonces, hicieron especial hincapié en esa pregunta, y la verdad es que no había mucho en el inciso 5 como para que les llamara la atención. Porque lo que en general se piensa es que uno va a utilizar ese dinero en servicios no personales y en transferencias y contrataciones hacia otros organismos. Por eso la suspicacia con la que siempre miran no solamente nuestro presupuesto sino todos, me preocupa. De ahí que yo iría por cargar todo en el programa 20 y asegurarnos nuestro mínimo de necesidades.</w:t>
      </w:r>
    </w:p>
    <w:p>
      <w:pPr>
        <w:pStyle w:val="Normal"/>
        <w:jc w:val="both"/>
        <w:rPr>
          <w:rFonts w:ascii="Arial" w:hAnsi="Arial" w:cs="Arial"/>
        </w:rPr>
      </w:pPr>
      <w:r>
        <w:rPr>
          <w:rFonts w:cs="Arial" w:ascii="Arial" w:hAnsi="Arial"/>
        </w:rPr>
        <w:tab/>
        <w:t>El año pasado sobre lo que especulamos fue sobre el presupuesto que presentamos, 250 millones de pesos. Hacienda mandó 150 millones, que ni siquiera nos alcanzaba para el inciso 1, que eran 156 millones de pesos.</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Carla, una pregunta de ignorancia. ¿Alguien puede llegar a decir que hay que eliminar el programa 20, de lleno?</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En ese caso volvemos a poner eso en el 16.2</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Es que nunca la Secretaría de Hacienda, y menos la Legislatura, elimina por ejemplo lo que es el inciso 1, porque es obvio que te está haciendo tomar la decisión de que quede un montón de gente en la calle. Acá estamos diciendo que el gran peso que va a tener el programa 20 es el inciso 1.</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Si Hacienda dijera que no nos va a crear el programa, nos lo devuelve y ahí nosotros iríamos por la otra hipótesis, que es crear los subprogramas en los otros programas.</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La explicación política sigue siendo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Exact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Nos pueden llegar a cuestionar que el aumento presupuestario que se está programando no se condice con el estado de ejecución actual de este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La verdad es que Hacienda va a hacer el recorte y el pretecho sobre la base de lo que nosotros tenemos ejecutado. La ventaja de esto es que cuando nosotros vamos a la Legislatura, presentamos el presupuesto en octubre, y en octubre vamos con una ejecución presupuestaria distinta. Entonces, esa es la otra mirada que hace la Legislatura y fue lo que nos salvó el año pasado. El año pasado nosotros habíamos arrancado con una ejecución presupuestaria de alrededor del 30 por ciento cuando cargamos el presupuesto en agosto, y cuando fuimos a la Legislatura llegábamos casi al 80 por ciento.</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La proyección para octubre cómo viene?</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La proyección que nosotros tenemos para todo el año es, en el mejor de los casos, del 95 por ciento; en el peor de los casos, del 86 por ciento.</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Quiero hacer una pregunta sobre un problema práctico para este año con respecto al año que viene. Si a nosotros la Legislatura nos otorga los fondos que hemos dispuesto para el aumento salarial, nosotros estaríamos en condiciones, haciendo reasignaciones presupuestarias, de comprar el edificio de la calle Libert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Con lo cual bajaríamos 15 millones del presupuesto del año que viene y algo de alquile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Exactamente. Además tendríamos una ejecución presupuestaria que en porcentaje sería más elevada. Pero qué ocurre en la hipótesis de que hagan lugar a los fondos del aumento salarial y nos retiren la reasignación presupuesta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No creo que eso sea factible.</w:t>
      </w:r>
    </w:p>
    <w:p>
      <w:pPr>
        <w:pStyle w:val="Normal"/>
        <w:jc w:val="both"/>
        <w:rPr>
          <w:rFonts w:ascii="Arial" w:hAnsi="Arial" w:cs="Arial"/>
        </w:rPr>
      </w:pPr>
      <w:r>
        <w:rPr>
          <w:rFonts w:cs="Arial" w:ascii="Arial" w:hAnsi="Arial"/>
        </w:rPr>
      </w:r>
    </w:p>
    <w:p>
      <w:pPr>
        <w:pStyle w:val="Normal"/>
        <w:jc w:val="both"/>
        <w:rPr/>
      </w:pPr>
      <w:r>
        <w:rPr>
          <w:rFonts w:cs="Arial" w:ascii="Arial" w:hAnsi="Arial"/>
          <w:b/>
        </w:rPr>
        <w:t>Dra. Moya.-</w:t>
      </w:r>
      <w:r>
        <w:rPr>
          <w:rFonts w:cs="Arial" w:ascii="Arial" w:hAnsi="Arial"/>
        </w:rPr>
        <w:t xml:space="preserve"> Si los que tienen experiencia saben lo que es sortear el examen legislativo y nos advierten cómo les llama la atención lo que es el rubro transferencias, prefiero sinceramente transitar el camino más seguro, el camino de la experiencia, el camino de no correr riesg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 xml:space="preserve">No fue lo que ocurrió el año pas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 xml:space="preserve">Quisiera dejar en claro algo para que no haya una mirada equivocad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 xml:space="preserve">Perdón. Todos tuvimos alguna experiencia en la discusión parlamentaria y bien sabemos que los recortes son sobre la infraestructura física y sobre el tema del personal.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Quisiera reiterar algo que ya dije y es que, más allá de cuál sea la composición de la Legislatura, siempre se mira el rubro transferencias y es ése el que nos van a recortar si es que no se lo puede justific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Lo que hay que hacer es plantearlo verbalmente y hablar d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 xml:space="preserve">Pero plantearlo en la discusión política en la Legislatur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 xml:space="preserve">Creo que hoy tenemos una posibilidad en el Poder Ejecutivo que no teníamos antes. Entonces, no me perdería la instancia de negociación con el Poder Ejecutivo. </w:t>
      </w:r>
    </w:p>
    <w:p>
      <w:pPr>
        <w:pStyle w:val="Normal"/>
        <w:jc w:val="both"/>
        <w:rPr>
          <w:rFonts w:ascii="Arial" w:hAnsi="Arial" w:cs="Arial"/>
        </w:rPr>
      </w:pPr>
      <w:r>
        <w:rPr>
          <w:rFonts w:cs="Arial" w:ascii="Arial" w:hAnsi="Arial"/>
        </w:rPr>
        <w:tab/>
        <w:t>Frente a esa negociación, el planteo nuestro puede ser el siguiente: hay preocupación frente a mi gasto total; ahora bien, entiendo que son razonables en términos generales y mucho más en término a la luz de la lectura de la legislación que va a entrar en vigor a finales de 2007. La contraparte puede elegir dejarnos desarmados a la hora de ver cómo se reparten roles y gastos o darnos algunas armas. Si nos dan armas en término a que yo pueda financiar los programas del Ministerio Público, mi capacidad de negociación se multiplica y mi compromiso es trata de mantener el número de dos mil personas en esa ca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Me parecería bien poder dejar cerrada esta propues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Lo que digo es que no vayamos solamente a la Legislatur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i/>
        </w:rPr>
        <w:t>Varios consejeros hablan a la vez.</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Entonces, queda claro que dejamos esto tal como está y nos reservamos la instancia política de discusión previa con el Poder Ejecutivo y con la Legislatura, independientemente de las reuniones que se puedan tener con las nuevas autoridades del próximo Poder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Qué se haría con el inciso 3.4.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Se cargaría todo al programa 20.</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Eso quedó en pi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Sí. También  quedó en pie que no vamos a aprobar ni a desaprobar el presupuesto del Ministerio Público sino integrarlo y remitirlo con nuestro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Pero con el agregado de la nota a que se refirió el doctor De Giovann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Así es.</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Dado que formalmente está vigente la 1903, que no señala ningún camino de procedimiento a seguir por el Ministerio Público para la elevación de su presupuesto, que hay una ley sancionada número 2386 que dice que el Ministerio Público debe formular su presupuesto y elevarlo al Consejo de la Magistratura, que una interpretación de buena fe de estas disposiciones nos hacen pensar que en el futuro va a regir la ley 2386, y que el Ministerio Público nos ha remitido su presupuesto, corresponde que el Consejo de la Magistratura, sin abrir juicio sobre su contenido, lo eleve a la Legislatura a través del Poder Ejecutivo para su discusión.</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Con las explicaciones del doctor De Giovanni, creo que podemos dar por aprobada la remisión del presupuesto del Ministerio Público. ¿Estamos de acuerdo?</w:t>
      </w:r>
    </w:p>
    <w:p>
      <w:pPr>
        <w:pStyle w:val="Normal"/>
        <w:jc w:val="both"/>
        <w:rPr>
          <w:rFonts w:ascii="Arial" w:hAnsi="Arial" w:cs="Arial"/>
        </w:rPr>
      </w:pPr>
      <w:r>
        <w:rPr>
          <w:rFonts w:cs="Arial" w:ascii="Arial" w:hAnsi="Arial"/>
        </w:rPr>
      </w:r>
    </w:p>
    <w:p>
      <w:pPr>
        <w:pStyle w:val="Normal"/>
        <w:widowControl w:val="false"/>
        <w:numPr>
          <w:ilvl w:val="0"/>
          <w:numId w:val="4"/>
        </w:numPr>
        <w:suppressAutoHyphens w:val="true"/>
        <w:jc w:val="both"/>
        <w:rPr>
          <w:rFonts w:ascii="Arial" w:hAnsi="Arial" w:cs="Arial"/>
        </w:rPr>
      </w:pPr>
      <w:r>
        <w:rPr>
          <w:rFonts w:cs="Arial" w:ascii="Arial" w:hAnsi="Arial"/>
          <w:i/>
        </w:rPr>
        <w:t>Se aprueba.</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Ahora deberíamos pasar al contenido del presupuesto.</w:t>
      </w:r>
    </w:p>
    <w:p>
      <w:pPr>
        <w:pStyle w:val="Normal"/>
        <w:jc w:val="both"/>
        <w:rPr>
          <w:rFonts w:ascii="Arial" w:hAnsi="Arial" w:cs="Arial"/>
        </w:rPr>
      </w:pPr>
      <w:r>
        <w:rPr>
          <w:rFonts w:cs="Arial" w:ascii="Arial" w:hAnsi="Arial"/>
        </w:rPr>
        <w:tab/>
        <w:t>Aquellas circunstancias de contenido del presupuesto que debemos resolver a grandes rasgos son las siguientes. Si vamos a incluir –que no está incluido– una pauta salarial y explicitar que estamos previsionando una pauta salarial para el año que viene. Si vamos a resolver la petición de las asociaciones de empleados de incluir el reescalafonamiento a partir del año 2008, que significa presupuestariamente una cifra de aproximadamente 20 millones de pesos. Si vamos a incluir los programas de guardería y de implementación de cuerpo de reconocimientos médicos. Si vamos a incluir un monto de contratos equivalente al monto de contratos de este año, o si vamos ampliar o reducir la partida. Si vamos a eliminar las categorías 19, 20 y 21. Finalmente, si vamos a incluir alguna previsión presupuestaria para eventuales arreglos extrajudiciales o sentencias en contra del Consejo de la Magistratura.</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En el punto 4, Subprograma 16.2, dice: Creación de Guarderías. Y después dice: Fuero Contencioso Administrativo y Tributario, creación de 3 juzgados (juzgados 13 a 15); Fuero Contravencional y de Faltas, equiparación juzgados 5 a 31 a juzgados 1 a 4; Ministerio Público, dos asesores de Cámara JCF y 4 asesores de 1º Ley 1903.</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Esto tenía que ver con justificar por qué pasamos del presupuesto del año pasado, cómo llego a la programación para este año. Pero con respecto a todo lo que tiene que ver con Ministerio Público, hubo un presupuesto antes de que ellos nos mandaran su presupuesto. Ahora está incluido solamente lo del presupuesto d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O sea que estos de la Ley 1903 no están incluidos?</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No, no están incluidos porque la ley 1903…</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Esta es una evaluación global de cómo pasamos en el inciso 1 de una cifra a la otra.</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Me gustaría que clarificáramos una sola circunstancia para dejársela clara a la Oficina de Administración, y es qué vamos a poner en el programa 20 que no sea inciso 1. ¿Vamos a cargar todas las compras y contratación de servicios al programa 20?</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Hay un criterio de razonabilidad y es que hacerlo ahora partida por partida es imposible.</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La compra de Libertad, que son 15 millones de pesos, y la compra del depósito, las pasamos al programa 20.</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Claro. Todo lo que sea fácilmente identificable con el apoyo jurisdiccional, lo pasamos al programa 20. ¿Estamos de acuerdo?</w:t>
      </w:r>
    </w:p>
    <w:p>
      <w:pPr>
        <w:pStyle w:val="Normal"/>
        <w:jc w:val="both"/>
        <w:rPr>
          <w:rFonts w:ascii="Arial" w:hAnsi="Arial" w:cs="Arial"/>
        </w:rPr>
      </w:pPr>
      <w:r>
        <w:rPr>
          <w:rFonts w:cs="Arial" w:ascii="Arial" w:hAnsi="Arial"/>
        </w:rPr>
      </w:r>
    </w:p>
    <w:p>
      <w:pPr>
        <w:pStyle w:val="Normal"/>
        <w:widowControl w:val="false"/>
        <w:numPr>
          <w:ilvl w:val="0"/>
          <w:numId w:val="4"/>
        </w:numPr>
        <w:suppressAutoHyphens w:val="true"/>
        <w:jc w:val="both"/>
        <w:rPr>
          <w:rFonts w:ascii="Arial" w:hAnsi="Arial" w:cs="Arial"/>
        </w:rPr>
      </w:pPr>
      <w:r>
        <w:rPr>
          <w:rFonts w:cs="Arial" w:ascii="Arial" w:hAnsi="Arial"/>
          <w:i/>
        </w:rPr>
        <w:t>Asentimiento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Vamos a incluir o no una pauta salarial de aumento para el año que viene? Yo creo que deberíamos incluirla, tal cual le planteé a mis colegas de comisión, para protegernos políticamente. Porque independientemente de que después la den o no la den, nosotros la previsionamos. Con lo cual, si el año que viene llegara a haber necesidad de hacer un ajuste salarial y ese ajuste salarial se votara, sería bueno que todo el mundo tuviera claro que nosotros teníamos una previsión presupuestaria para eventuales aumentos de sueldo. Porque así estamos protegidos de que nos tengan que votar el aumento de partidas si es que eso es necesar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Los titulares del Ministerio Público participaron de la reunión que tuvimos con las asociaciones, y la verdad es que si nosotros la incluimos como pauta salarial entiendo que los titulares del Ministerio Público no van a estar en contra de la inclusión de la pauta presupuestaria.</w:t>
      </w:r>
    </w:p>
    <w:p>
      <w:pPr>
        <w:pStyle w:val="Normal"/>
        <w:jc w:val="both"/>
        <w:rPr>
          <w:rFonts w:ascii="Arial" w:hAnsi="Arial" w:cs="Arial"/>
        </w:rPr>
      </w:pPr>
      <w:r>
        <w:rPr>
          <w:rFonts w:cs="Arial" w:ascii="Arial" w:hAnsi="Arial"/>
        </w:rPr>
        <w:tab/>
        <w:t>Quiero que vayamos a una cuestión de lógica. Los sueldos del Poder Judicial los fijamos nosotros. No tengo acá el texto de la 1903 ni de la 2386 para saber si ellos lo fijan. En el caso de la 2386, nosotros somos los que ejecutamos y administramos el presupuesto de modo tal que nosotros somos los que fijamos los salarios.</w:t>
      </w:r>
    </w:p>
    <w:p>
      <w:pPr>
        <w:pStyle w:val="Normal"/>
        <w:jc w:val="both"/>
        <w:rPr>
          <w:rFonts w:ascii="Arial" w:hAnsi="Arial" w:cs="Arial"/>
        </w:rPr>
      </w:pPr>
      <w:r>
        <w:rPr>
          <w:rFonts w:cs="Arial" w:ascii="Arial" w:hAnsi="Arial"/>
        </w:rPr>
        <w:tab/>
        <w:t xml:space="preserve">Ellos no han incluido la pauta salarial –me manifestaron que no la iban a incluir-, pero no sería razonable que la incluyéramos para el Consejo de la Magistratura, las áreas contencioso y contravencional y no previéramos el aumento de sueldos para el Ministerio Público. </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Ellos incluyeron lo del 3 por ciento por antigüedad, pero no incluyeron ninguna pauta salar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 xml:space="preserve">Podríamos desagregarlo y decir que, independientemente de que el Ministerio Público no lo previó en su presupuesto, creemos conveniente hacer la previsión presupuestaria para todas las jurisdic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No se le puede enviar una nota ampliatoria haciendo la cons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Sí, claro. ¿Pero estamos de acuerdo nosotros en incluir una pauta presupuestaria salarial?</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Pienso que no debería i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Si va discriminado, estoy de acuer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Aspiro a que vaya discriminado tal como lo presentamos el año pasado.</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Es un hecho que siempre hay un ajuste en virtud de la pauta inflaciona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En mi caso, voto por la negativa. Además, consultaría que hacen otros órganos y poderes del Estado la Ciudad.</w:t>
      </w:r>
    </w:p>
    <w:p>
      <w:pPr>
        <w:pStyle w:val="Normal"/>
        <w:jc w:val="both"/>
        <w:rPr>
          <w:rFonts w:ascii="Arial" w:hAnsi="Arial" w:cs="Arial"/>
        </w:rPr>
      </w:pPr>
      <w:r>
        <w:rPr>
          <w:rFonts w:cs="Arial" w:ascii="Arial" w:hAnsi="Arial"/>
        </w:rPr>
        <w:tab/>
        <w:t xml:space="preserve">Por otro lado, ¿cuánto se va a calcula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Nosotros hemos hablado de un 18 por ciento.</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Qué ocurre cuando el reclamo llega con el resultado 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Pasa lo que pasó este añ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 xml:space="preserve">Cuando se remite la pauta salarial más el 3 por ciento, si luego viene el reclamo no puedo ser blanco de críticas por falta de previsió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Ese es mi objetivo.</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Comparto la postura del doctor Mas Velez. Es decir que se incluya y que esté discrimin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Así se lo hizo el año pas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voto.- </w:t>
      </w:r>
      <w:r>
        <w:rPr>
          <w:rFonts w:cs="Arial" w:ascii="Arial" w:hAnsi="Arial"/>
        </w:rPr>
        <w:t>¿De qué números estamos hablan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Las asociaciones de empleados plantearon lo siguiente: la Unión planteó dos supuestos. Un 20 por ciento y un 30 por ciento. Las asociaciones de magistrados plantearon un 20 por ciento y entre nosotros hablamos de una cifra que sería del 18 por ciento. Eso es lo que se incluiría como pauta presupuestaria.</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Aclaro que era el techo. Estaba entre el 15 y el 1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Es mucha plata?</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Serían unos 40 millones de pesos el aumento, 12 millones el incremento de la antigüedad y 600 mil pesos la eliminación de las tres categorías. </w:t>
      </w:r>
    </w:p>
    <w:p>
      <w:pPr>
        <w:pStyle w:val="Normal"/>
        <w:jc w:val="both"/>
        <w:rPr>
          <w:rFonts w:ascii="Arial" w:hAnsi="Arial" w:cs="Arial"/>
        </w:rPr>
      </w:pPr>
      <w:r>
        <w:rPr>
          <w:rFonts w:cs="Arial" w:ascii="Arial" w:hAnsi="Arial"/>
        </w:rPr>
        <w:tab/>
        <w:t>En este último caso, si bien todavía no lo hablaron, son 600 mil pesos por la eliminación de las categorías sin cambiar los porcentaj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Cuidado que cambiar el porcentaje implican 20 millones de pesos.</w:t>
      </w:r>
    </w:p>
    <w:p>
      <w:pPr>
        <w:pStyle w:val="Normal"/>
        <w:jc w:val="both"/>
        <w:rPr>
          <w:rFonts w:ascii="Arial" w:hAnsi="Arial" w:cs="Arial"/>
        </w:rPr>
      </w:pPr>
      <w:r>
        <w:rPr>
          <w:rFonts w:cs="Arial" w:ascii="Arial" w:hAnsi="Arial"/>
        </w:rPr>
        <w:tab/>
        <w:t>La otra posibilidad es no incluir la pauta presupuestaria, pero en la presentación que haremos en la Legislatura es mencionar los conflictos que trae la paralización de la Justicia, sobre todo la contencioso, administrativa y tributaria, y que sería saludable que se previsionara para no hacerlo en los presupuestos una pauta salar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Claro, porque previsionar no es lo mismo que presupuestar. ¿No es así?</w:t>
      </w:r>
    </w:p>
    <w:p>
      <w:pPr>
        <w:pStyle w:val="Normal"/>
        <w:jc w:val="both"/>
        <w:rPr>
          <w:rFonts w:ascii="Arial" w:hAnsi="Arial" w:cs="Arial"/>
        </w:rPr>
      </w:pPr>
      <w:r>
        <w:rPr>
          <w:rFonts w:cs="Arial" w:ascii="Arial" w:hAnsi="Arial"/>
        </w:rPr>
        <w:tab/>
        <w:t>Hagámoslo como una prev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Se previsiona pero no se su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Y si lo mencionamos dentro del inciso 1) diciendo “Fondo de Negociación Salar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No se puede reflejar en la carta de Hacienda.</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Si lo tomo como una previsión no lo puedo incluir en el inciso 1).</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i/>
        </w:rPr>
        <w:t>Varios señores consejeros hablan a la vez.</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Sra. Presidenta (Dra. Cavaliere).- </w:t>
      </w:r>
      <w:r>
        <w:rPr>
          <w:rFonts w:cs="Arial" w:ascii="Arial" w:hAnsi="Arial"/>
        </w:rPr>
        <w:t>Propongo plantearlo en el presupuesto como pauta de prev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Perdón, ¿pero qué es “retribución que no hace al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Son los adici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Pero está todo en cero.</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Efectivamente, salvo en Defensoría y en Fiscalí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Y qué es e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a. Blasi.- </w:t>
      </w:r>
      <w:r>
        <w:rPr>
          <w:rFonts w:cs="Arial" w:ascii="Arial" w:hAnsi="Arial"/>
        </w:rPr>
        <w:t>¿Y por qué la Defensoría tiene tanto?</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Su puso lo que ellos elevar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Hay que pensar que en el presupuesto no podemos agregar más incisos y subincisos de los que hay. Todo lo que queremos mostrar desagregado va implicado con llamadas. La carga presupuestaria se hace sobre lo que está acá.</w:t>
      </w:r>
    </w:p>
    <w:p>
      <w:pPr>
        <w:pStyle w:val="Normal"/>
        <w:jc w:val="both"/>
        <w:rPr>
          <w:rFonts w:ascii="Arial" w:hAnsi="Arial" w:cs="Arial"/>
        </w:rPr>
      </w:pPr>
      <w:r>
        <w:rPr>
          <w:rFonts w:cs="Arial" w:ascii="Arial" w:hAnsi="Arial"/>
        </w:rPr>
        <w:tab/>
        <w:t>Lo que hicimos el año pasado fue desagregar lo más posible para que supieran a qué nos estábamos refiriendo y, sobre todo, para que la nueva integración viera qué era lo que se había solicitado presupuestari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En esos dos casos, la Defensoría y la Fiscalía pusieron los adicionales y nosotros cargamos todo. Esto deviene de una idea en la que todo estaba muy desagreg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Lo concreto es que todavía tenemos que ver dónde sinceramos lo del 1 por ciento y la pauta de incremento salar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El año pasado nosotros lo mostramos separado.</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Lo incluí en el presupuesto de gasto, se sumó como cifra y se especificó por separado cómo estaba compuesta esa base de personal. Tanta plata representa la planta actual y, según las creaciones por vacantes, Ley 1903, etcétera, llegaba al total de personal que requería para el año siguiente. </w:t>
      </w:r>
    </w:p>
    <w:p>
      <w:pPr>
        <w:pStyle w:val="Normal"/>
        <w:jc w:val="both"/>
        <w:rPr>
          <w:rFonts w:ascii="Arial" w:hAnsi="Arial" w:cs="Arial"/>
        </w:rPr>
      </w:pPr>
      <w:r>
        <w:rPr>
          <w:rFonts w:cs="Arial" w:ascii="Arial" w:hAnsi="Arial"/>
        </w:rPr>
      </w:r>
    </w:p>
    <w:p>
      <w:pPr>
        <w:pStyle w:val="Normal"/>
        <w:jc w:val="both"/>
        <w:rPr/>
      </w:pPr>
      <w:r>
        <w:rPr>
          <w:rFonts w:cs="Arial" w:ascii="Arial" w:hAnsi="Arial"/>
          <w:b/>
        </w:rPr>
        <w:t>Dr. Ponsa Gandulfo.-</w:t>
      </w:r>
      <w:r>
        <w:rPr>
          <w:rFonts w:cs="Arial" w:ascii="Arial" w:hAnsi="Arial"/>
        </w:rPr>
        <w:t xml:space="preserve"> Entre ellos lo de la pauta salar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Una cosa es esta planilla, que es la de carga de Hacienda, y otra cosa es la resolución que ella prepara desagregada presupuestariamente, que es la que se aprueba en el plenario. Es decir, es el anexo de la resolución que aprueba el plenario.</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Cuando se eleva el presupuesto de gastos no hay una cuenta que incluye previsiones. </w:t>
      </w:r>
    </w:p>
    <w:p>
      <w:pPr>
        <w:pStyle w:val="Normal"/>
        <w:jc w:val="both"/>
        <w:rPr>
          <w:rFonts w:ascii="Arial" w:hAnsi="Arial" w:cs="Arial"/>
        </w:rPr>
      </w:pPr>
      <w:r>
        <w:rPr>
          <w:rFonts w:cs="Arial" w:ascii="Arial" w:hAnsi="Arial"/>
        </w:rPr>
        <w:tab/>
        <w:t>Lo que se prevé que se va a gastar en la pauta presupuestaria se suma a la cifra o se indica en una nota de elevación.</w:t>
      </w:r>
    </w:p>
    <w:p>
      <w:pPr>
        <w:pStyle w:val="Normal"/>
        <w:ind w:firstLine="708"/>
        <w:jc w:val="both"/>
        <w:rPr>
          <w:rFonts w:ascii="Arial" w:hAnsi="Arial" w:cs="Arial"/>
        </w:rPr>
      </w:pPr>
      <w:r>
        <w:rPr>
          <w:rFonts w:cs="Arial" w:ascii="Arial" w:hAnsi="Arial"/>
        </w:rPr>
        <w:t>La política del Consejo puede ser la de incluir también la pauta salarial.</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El año pasado lo pusimos así. Incluimos la pauta salarial e íbamos por el cambio del rubro de antigüedad. Lo incluimos así. Entonces, le permitimos a la legislatura visualizar dónde podía recortar, con ese desagregado que no te permite la carga del presupuesto.</w:t>
      </w:r>
    </w:p>
    <w:p>
      <w:pPr>
        <w:pStyle w:val="Normal"/>
        <w:jc w:val="both"/>
        <w:rPr>
          <w:rFonts w:ascii="Arial" w:hAnsi="Arial" w:cs="Arial"/>
        </w:rPr>
      </w:pPr>
      <w:r>
        <w:rPr>
          <w:rFonts w:cs="Arial" w:ascii="Arial" w:hAnsi="Arial"/>
        </w:rPr>
      </w:r>
    </w:p>
    <w:p>
      <w:pPr>
        <w:pStyle w:val="Normal"/>
        <w:widowControl w:val="false"/>
        <w:numPr>
          <w:ilvl w:val="0"/>
          <w:numId w:val="4"/>
        </w:numPr>
        <w:suppressAutoHyphens w:val="true"/>
        <w:jc w:val="both"/>
        <w:rPr>
          <w:rFonts w:ascii="Arial" w:hAnsi="Arial" w:cs="Arial"/>
          <w:i/>
          <w:i/>
        </w:rPr>
      </w:pPr>
      <w:r>
        <w:rPr>
          <w:rFonts w:cs="Arial" w:ascii="Arial" w:hAnsi="Arial"/>
          <w:i/>
        </w:rPr>
        <w:t>Después de un intercambio de opiniones, se resuelve incluir en la nota de elevación una pauta global para todo el Poder Judicial, excluido el Tribunal Superior.</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Sra. Presidenta (Dra. Cavaliere).-</w:t>
      </w:r>
      <w:r>
        <w:rPr>
          <w:rFonts w:cs="Arial" w:ascii="Arial" w:hAnsi="Arial"/>
        </w:rPr>
        <w:t xml:space="preserve"> Pasamos a la siguiente cuestión, que implicaría aproximadamente unos 600 mil pesos. Es la eliminación de las categorías 19, 20 y 21 y unificar a todos esos agentes en categoría 18 en el Consejo de la Magistratura. Eso supone, reitero, 600 mil pe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r. De Giovanni.- </w:t>
      </w:r>
      <w:r>
        <w:rPr>
          <w:rFonts w:cs="Arial" w:ascii="Arial" w:hAnsi="Arial"/>
        </w:rPr>
        <w:t>Eso quiere decir que la 19, 20 y 21, pasan a ser 1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ra. Presidenta (Dra. Cavaliere).-</w:t>
      </w:r>
      <w:r>
        <w:rPr>
          <w:rFonts w:cs="Arial" w:ascii="Arial" w:hAnsi="Arial"/>
        </w:rPr>
        <w:t xml:space="preserve"> Sí, significa que se van a convertir en categoría 18.</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Tengo una duda. ¿Esto no puede provocar que el que queda como base de la 18 diga: y por qué yo tengo la misma pauta salarial que el que hace unos meses tenía la 21?</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Seguramente te lo van a decir.</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esto no puede empezar a generar un reclamo sucesivo para arriba?</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Cómo?</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Vos eliminás las tres categorías y en un momento determinado la base pasa a ser la categoría 18.</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Sí, la 18.</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Y ese agente con categoría 18, ¿no puede empezar a merituar, con relación a los agentes que estaban tres categorías para abajo, por qué él ahora está en esa igualdad de circunstancia…</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Sí, sí, puede.</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y generar un reclamo sucesivo para arriba?</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Es una razón de justicia con el que menos gana. Es como cuando subís la jubilación mínima y no otra.</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Está bien. Tengámoslo en cuenta.</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Es la única posibilidad. Igualmente, es bastante barato.</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Gabriela sacó la cuenta: sale 600 mil pesos.</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Pero va a ser más, porque los de categoría 18 van a decir: ¡Ehhh!</w:t>
      </w:r>
    </w:p>
    <w:p>
      <w:pPr>
        <w:pStyle w:val="Normal"/>
        <w:jc w:val="both"/>
        <w:rPr>
          <w:rFonts w:ascii="Arial" w:hAnsi="Arial" w:cs="Arial"/>
        </w:rPr>
      </w:pPr>
      <w:r>
        <w:rPr>
          <w:rFonts w:cs="Arial" w:ascii="Arial" w:hAnsi="Arial"/>
        </w:rPr>
      </w:r>
    </w:p>
    <w:p>
      <w:pPr>
        <w:pStyle w:val="Normal"/>
        <w:jc w:val="both"/>
        <w:rPr/>
      </w:pPr>
      <w:r>
        <w:rPr>
          <w:rFonts w:cs="Arial" w:ascii="Arial" w:hAnsi="Arial"/>
          <w:b/>
        </w:rPr>
        <w:t>Dr. Duquelsky.-</w:t>
      </w:r>
      <w:r>
        <w:rPr>
          <w:rFonts w:cs="Arial" w:ascii="Arial" w:hAnsi="Arial"/>
        </w:rPr>
        <w:t xml:space="preserve"> Eso es lo que plantea Gustav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A lo mejor lo pueden pedir, ¿pero con qué fundamento? Si, en definitiva, estás equiparando a los que de una categoría inferior, elevándolos un poquito nada más?</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Sí, pero el que ya está en la categoría 18…</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Es igualar a los que menos tienen con el mínimo. </w:t>
      </w:r>
    </w:p>
    <w:p>
      <w:pPr>
        <w:pStyle w:val="Normal"/>
        <w:jc w:val="both"/>
        <w:rPr>
          <w:rFonts w:ascii="Arial" w:hAnsi="Arial" w:cs="Arial"/>
        </w:rPr>
      </w:pPr>
      <w:r>
        <w:rPr>
          <w:rFonts w:cs="Arial" w:ascii="Arial" w:hAnsi="Arial"/>
        </w:rPr>
        <w:tab/>
        <w:t>Buscame un fundamento legal. Porque yo también puedo reclamar cualquier cosa.</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 Pero no puede haber reclamo de funciones? Porque la persona </w:t>
        <w:br/>
        <w:t xml:space="preserve">que tiene categoría 18 no tiene las mismas funciones que tenía hace un mes </w:t>
        <w:br/>
        <w:t xml:space="preserve">atrás la categoría 21. ¿Por qué él, que tiene funciones de mayor </w:t>
        <w:br/>
        <w:t>complejidad.</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Las funciones van a seguir siendo las mismas. El tema es la categoría sal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rPr>
        <w:t>- Se suspende momentáneamente el registro del acta.</w:t>
      </w:r>
    </w:p>
    <w:p>
      <w:pPr>
        <w:pStyle w:val="Normal"/>
        <w:jc w:val="both"/>
        <w:rPr>
          <w:rFonts w:ascii="Arial" w:hAnsi="Arial" w:cs="Arial"/>
        </w:rPr>
      </w:pPr>
      <w:r>
        <w:rPr>
          <w:rFonts w:cs="Arial" w:ascii="Arial" w:hAnsi="Arial"/>
        </w:rPr>
      </w:r>
    </w:p>
    <w:p>
      <w:pPr>
        <w:pStyle w:val="Normal"/>
        <w:jc w:val="both"/>
        <w:rPr/>
      </w:pPr>
      <w:r>
        <w:rPr>
          <w:rFonts w:cs="Arial" w:ascii="Arial" w:hAnsi="Arial"/>
          <w:b/>
        </w:rPr>
        <w:t>Dr. Duquelsky.-</w:t>
      </w:r>
      <w:r>
        <w:rPr>
          <w:rFonts w:cs="Arial" w:ascii="Arial" w:hAnsi="Arial"/>
        </w:rPr>
        <w:t xml:space="preserve"> Con la eliminación de las categorías 19, 20 y 21, ¿están de acuerdo?</w:t>
      </w:r>
    </w:p>
    <w:p>
      <w:pPr>
        <w:pStyle w:val="Normal"/>
        <w:jc w:val="both"/>
        <w:rPr>
          <w:rFonts w:ascii="Arial" w:hAnsi="Arial" w:cs="Arial"/>
        </w:rPr>
      </w:pPr>
      <w:r>
        <w:rPr>
          <w:rFonts w:cs="Arial" w:ascii="Arial" w:hAnsi="Arial"/>
        </w:rPr>
      </w:r>
    </w:p>
    <w:p>
      <w:pPr>
        <w:pStyle w:val="Normal"/>
        <w:widowControl w:val="false"/>
        <w:numPr>
          <w:ilvl w:val="0"/>
          <w:numId w:val="4"/>
        </w:numPr>
        <w:suppressAutoHyphens w:val="true"/>
        <w:jc w:val="both"/>
        <w:rPr>
          <w:rFonts w:ascii="Arial" w:hAnsi="Arial" w:cs="Arial"/>
          <w:i/>
          <w:i/>
        </w:rPr>
      </w:pPr>
      <w:r>
        <w:rPr>
          <w:rFonts w:cs="Arial" w:ascii="Arial" w:hAnsi="Arial"/>
          <w:i/>
        </w:rPr>
        <w:t>Asentimiento general.</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Dr. Duquelsky.-</w:t>
      </w:r>
      <w:r>
        <w:rPr>
          <w:rFonts w:cs="Arial" w:ascii="Arial" w:hAnsi="Arial"/>
        </w:rPr>
        <w:t xml:space="preserve"> ¿Recién preguntaban dónde va a ir este costo de la eliminación de las categorías 19, 20 y 21. ¿Va a ir como una prev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No. Engrosa el inciso 1.</w:t>
      </w:r>
    </w:p>
    <w:p>
      <w:pPr>
        <w:pStyle w:val="Normal"/>
        <w:jc w:val="both"/>
        <w:rPr>
          <w:rFonts w:ascii="Arial" w:hAnsi="Arial" w:cs="Arial"/>
        </w:rPr>
      </w:pPr>
      <w:r>
        <w:rPr>
          <w:rFonts w:cs="Arial" w:ascii="Arial" w:hAnsi="Arial"/>
        </w:rPr>
      </w:r>
    </w:p>
    <w:p>
      <w:pPr>
        <w:pStyle w:val="Normal"/>
        <w:jc w:val="both"/>
        <w:rPr/>
      </w:pPr>
      <w:r>
        <w:rPr>
          <w:rFonts w:cs="Arial" w:ascii="Arial" w:hAnsi="Arial"/>
          <w:b/>
        </w:rPr>
        <w:t>Dr. Duquelsky.-</w:t>
      </w:r>
      <w:r>
        <w:rPr>
          <w:rFonts w:cs="Arial" w:ascii="Arial" w:hAnsi="Arial"/>
        </w:rPr>
        <w:t xml:space="preserve"> ¿Pero a la par del uno por ciento extra?</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Yo lo incluiría en la previsión del inciso 1. Si es que estamos de acuerdo en eliminar las tres catego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rPr>
        <w:t>- Se suspende momentáneamente el registro del acta.</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Entonces, deberíamos definir si vamos a hacer esta eliminación de las categorías 19, 20 y 21 a partir del 1º enero.</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Lo que en realidad deberíamos decidir es si vamos a poner una previsión presupuestaria para promociones de las categorías inferiores. No es un problema presupuestario, es simplemente algo más de guita en personal por promo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Si nosotros incluimos la previsión y aparece en el presupuesto, en enero deberíamos sacar esta resolución: recategorización a la categoría 18 de los agentes comprendidos en las categorías 21 a 19 y posterior supresión de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elez.- </w:t>
      </w:r>
      <w:r>
        <w:rPr>
          <w:rFonts w:cs="Arial" w:ascii="Arial" w:hAnsi="Arial"/>
        </w:rPr>
        <w:t>Yo diría de hacerlo escalonadamente, con una política de promociones. Cuando no tenga ningún habitante en esas categorías, las puedo eliminar sin problema.</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Vos decís de hacerlo escalonadamente a medida que se vayan produciendo promo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Podés escalonarlo después. Yo hago una previsión de 600 lucas y vos podés decir: de enero a marzo yo subo a todos los de la categoría 21 a la categoría 20, y después…</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Yo en particular no soy proclive de hacer ninguna eliminación ni recategorización ni nada; pero si consideramos que conviene hacerlo lo haría todo de un saque para que vean que es una decisión política en este momento para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Sale más caro como vos decís que como yo digo, pero es lo mismo. </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El problema es que no quede como para que el día de mañana digan: ¿podemos seguir promoviendo a categorías superiores? Yo digo de hacerlo de un saque.</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Que salga de un saque todo.</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Yo soy partidaria de eso también.</w:t>
      </w:r>
    </w:p>
    <w:p>
      <w:pPr>
        <w:pStyle w:val="Normal"/>
        <w:jc w:val="both"/>
        <w:rPr>
          <w:rFonts w:ascii="Arial" w:hAnsi="Arial" w:cs="Arial"/>
        </w:rPr>
      </w:pPr>
      <w:r>
        <w:rPr>
          <w:rFonts w:cs="Arial" w:ascii="Arial" w:hAnsi="Arial"/>
        </w:rPr>
      </w:r>
    </w:p>
    <w:p>
      <w:pPr>
        <w:pStyle w:val="Normal"/>
        <w:jc w:val="both"/>
        <w:rPr/>
      </w:pPr>
      <w:r>
        <w:rPr>
          <w:rFonts w:cs="Arial" w:ascii="Arial" w:hAnsi="Arial"/>
          <w:b/>
        </w:rPr>
        <w:t>Dra. Moya.-</w:t>
      </w:r>
      <w:r>
        <w:rPr>
          <w:rFonts w:cs="Arial" w:ascii="Arial" w:hAnsi="Arial"/>
        </w:rPr>
        <w:t xml:space="preserve"> Yo también, porque creo que es el compromiso que asumimos.</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No, yo no asumí ningún compromiso.</w:t>
      </w:r>
    </w:p>
    <w:p>
      <w:pPr>
        <w:pStyle w:val="Normal"/>
        <w:jc w:val="both"/>
        <w:rPr>
          <w:rFonts w:ascii="Arial" w:hAnsi="Arial" w:cs="Arial"/>
        </w:rPr>
      </w:pPr>
      <w:r>
        <w:rPr>
          <w:rFonts w:cs="Arial" w:ascii="Arial" w:hAnsi="Arial"/>
        </w:rPr>
      </w:r>
    </w:p>
    <w:p>
      <w:pPr>
        <w:pStyle w:val="Normal"/>
        <w:jc w:val="both"/>
        <w:rPr/>
      </w:pPr>
      <w:r>
        <w:rPr>
          <w:rFonts w:cs="Arial" w:ascii="Arial" w:hAnsi="Arial"/>
          <w:b/>
        </w:rPr>
        <w:t>Dra. Moya.-</w:t>
      </w:r>
      <w:r>
        <w:rPr>
          <w:rFonts w:cs="Arial" w:ascii="Arial" w:hAnsi="Arial"/>
        </w:rPr>
        <w:t xml:space="preserve"> Bueno, lo que se habló.</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Yo no asumí ningún compromiso. Escuchar lo que me plantean las asociaciones es una cosa, y si escuchar significa que les dije que sí, es muy distin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Entiendo el razonamiento de Juan Pablo, pero me inclino también por hacerlo todo de entrada.</w:t>
      </w:r>
    </w:p>
    <w:p>
      <w:pPr>
        <w:pStyle w:val="Normal"/>
        <w:jc w:val="both"/>
        <w:rPr>
          <w:rFonts w:ascii="Arial" w:hAnsi="Arial" w:cs="Arial"/>
        </w:rPr>
      </w:pPr>
      <w:r>
        <w:rPr>
          <w:rFonts w:cs="Arial" w:ascii="Arial" w:hAnsi="Arial"/>
        </w:rPr>
      </w:r>
    </w:p>
    <w:p>
      <w:pPr>
        <w:pStyle w:val="Normal"/>
        <w:jc w:val="both"/>
        <w:rPr/>
      </w:pPr>
      <w:r>
        <w:rPr>
          <w:rFonts w:cs="Arial" w:ascii="Arial" w:hAnsi="Arial"/>
          <w:b/>
        </w:rPr>
        <w:t>Dra. Moya.-</w:t>
      </w:r>
      <w:r>
        <w:rPr>
          <w:rFonts w:cs="Arial" w:ascii="Arial" w:hAnsi="Arial"/>
        </w:rPr>
        <w:t xml:space="preserve"> Yo decía para saber qué actitud tomar.</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No, Teresa, no hay que tomar ninguna actitud, más que decidir si sí, o si no. Ellos plantean por actuación recategorización y eliminación. Juan pablo plantea recategorizar primero y después eliminar e incluirlo no como desaparición de las categorías sino como promociones.</w:t>
      </w:r>
    </w:p>
    <w:p>
      <w:pPr>
        <w:pStyle w:val="Normal"/>
        <w:jc w:val="both"/>
        <w:rPr>
          <w:rFonts w:ascii="Arial" w:hAnsi="Arial" w:cs="Arial"/>
        </w:rPr>
      </w:pPr>
      <w:r>
        <w:rPr>
          <w:rFonts w:cs="Arial" w:ascii="Arial" w:hAnsi="Arial"/>
        </w:rPr>
        <w:tab/>
        <w:t>Mauricio, Eugenio, yo, planteamos hacerlo directamente, es decir llevar todos los agentes de las categorías 19, 20 y 21 a la categoría 18, y eliminar esas tres categorías. Pero eso no es producto de un acuerdo; sí es respuesta a una presentación que hicieron. Cuando yo te digo que sentarme a escuchar lo que ellos me plantean no es decirles que sí, es que después tomamos la decisión. Yo escuché lo que plantearon desde las asociaciones gremiales, pero escucharlos no significa que les estemos diciendo que sí a todo lo que plantean, ni me comprometí con ellos a votar favorablemente. Lo estoy votando favorablemente ahora porque me parece razonable, pero no porque ya haya tomado un compromiso previo con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Esto es lógico, tiene alguna explicación el pedido de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Cuánto están ganando?</w:t>
      </w:r>
    </w:p>
    <w:p>
      <w:pPr>
        <w:pStyle w:val="Normal"/>
        <w:jc w:val="both"/>
        <w:rPr>
          <w:rFonts w:ascii="Arial" w:hAnsi="Arial" w:cs="Arial"/>
        </w:rPr>
      </w:pPr>
      <w:r>
        <w:rPr>
          <w:rFonts w:cs="Arial" w:ascii="Arial" w:hAnsi="Arial"/>
        </w:rPr>
      </w:r>
    </w:p>
    <w:p>
      <w:pPr>
        <w:pStyle w:val="Normal"/>
        <w:jc w:val="both"/>
        <w:rPr/>
      </w:pPr>
      <w:r>
        <w:rPr>
          <w:rFonts w:cs="Arial" w:ascii="Arial" w:hAnsi="Arial"/>
          <w:b/>
        </w:rPr>
        <w:t>Dra. Blasi.-</w:t>
      </w:r>
      <w:r>
        <w:rPr>
          <w:rFonts w:cs="Arial" w:ascii="Arial" w:hAnsi="Arial"/>
        </w:rPr>
        <w:t xml:space="preserve"> Me parece que es lógico lo que dice el doctor Mas Velez. Si se hace todo junto luego se va a tener al que estaba en la 18 solicitando que se lo suba de categor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 xml:space="preserve">La explicación lógica es la siguiente. </w:t>
      </w:r>
    </w:p>
    <w:p>
      <w:pPr>
        <w:pStyle w:val="Normal"/>
        <w:jc w:val="both"/>
        <w:rPr>
          <w:rFonts w:ascii="Arial" w:hAnsi="Arial" w:cs="Arial"/>
        </w:rPr>
      </w:pPr>
      <w:r>
        <w:rPr>
          <w:rFonts w:cs="Arial" w:ascii="Arial" w:hAnsi="Arial"/>
        </w:rPr>
        <w:tab/>
        <w:t xml:space="preserve">Cuando hicimos todo el escalafón de la Resolución 504 las categorías 19, 20 y 21 no existían. Entonces, todos los convenios, todas las referencias eran hasta la categoría 18. Las otras tres las creamos después para la posibilidad de los ingresos del personal contratado o para las posibilidades de los pases de los pases de planta transitoria a planta efectiva o para aquellas circunstancias de necesidad como contratación de personal vinculado a las áreas de infraestructura e informática en categorías inferiores a la 18. </w:t>
      </w:r>
    </w:p>
    <w:p>
      <w:pPr>
        <w:pStyle w:val="Normal"/>
        <w:jc w:val="both"/>
        <w:rPr>
          <w:rFonts w:ascii="Arial" w:hAnsi="Arial" w:cs="Arial"/>
        </w:rPr>
      </w:pPr>
      <w:r>
        <w:rPr>
          <w:rFonts w:cs="Arial" w:ascii="Arial" w:hAnsi="Arial"/>
        </w:rPr>
        <w:tab/>
        <w:t>Nosotros tenemos todos los convenios hasta categoría 18 y el planteo es que se lleve todo a la situación originaria de la Resolución 504, que es la categoría 18.</w:t>
      </w:r>
    </w:p>
    <w:p>
      <w:pPr>
        <w:pStyle w:val="Normal"/>
        <w:jc w:val="both"/>
        <w:rPr>
          <w:rFonts w:ascii="Arial" w:hAnsi="Arial" w:cs="Arial"/>
        </w:rPr>
      </w:pPr>
      <w:r>
        <w:rPr>
          <w:rFonts w:cs="Arial" w:ascii="Arial" w:hAnsi="Arial"/>
        </w:rPr>
        <w:tab/>
        <w:t>Por otro lado, es la misma categoría del área jurisdiccional. Nosotros tenemos el Consejo de la Magistratura empleados de categoría inferior a la de la jurisdiccional. Esto también colaboraría en nuestra tarea de equiparación de estructura jurisdiccional con l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 xml:space="preserve">Estoy de acuerdo con la equiparación, solamente que lo racionaría de manera diferente. </w:t>
      </w:r>
    </w:p>
    <w:p>
      <w:pPr>
        <w:pStyle w:val="Normal"/>
        <w:jc w:val="both"/>
        <w:rPr>
          <w:rFonts w:ascii="Arial" w:hAnsi="Arial" w:cs="Arial"/>
        </w:rPr>
      </w:pPr>
      <w:r>
        <w:rPr>
          <w:rFonts w:cs="Arial" w:ascii="Arial" w:hAnsi="Arial"/>
        </w:rPr>
      </w:r>
    </w:p>
    <w:p>
      <w:pPr>
        <w:pStyle w:val="Normal"/>
        <w:jc w:val="both"/>
        <w:rPr/>
      </w:pPr>
      <w:r>
        <w:rPr>
          <w:rFonts w:cs="Arial" w:ascii="Arial" w:hAnsi="Arial"/>
          <w:b/>
        </w:rPr>
        <w:t>Dra. Moya.-</w:t>
      </w:r>
      <w:r>
        <w:rPr>
          <w:rFonts w:cs="Arial" w:ascii="Arial" w:hAnsi="Arial"/>
        </w:rPr>
        <w:t xml:space="preserve"> Para mi la explicación es suficiente.</w:t>
      </w:r>
    </w:p>
    <w:p>
      <w:pPr>
        <w:pStyle w:val="Normal"/>
        <w:jc w:val="both"/>
        <w:rPr>
          <w:rFonts w:ascii="Arial" w:hAnsi="Arial" w:cs="Arial"/>
        </w:rPr>
      </w:pPr>
      <w:r>
        <w:rPr>
          <w:rFonts w:cs="Arial" w:ascii="Arial" w:hAnsi="Arial"/>
        </w:rPr>
      </w:r>
    </w:p>
    <w:p>
      <w:pPr>
        <w:pStyle w:val="Normal"/>
        <w:jc w:val="both"/>
        <w:rPr/>
      </w:pPr>
      <w:r>
        <w:rPr>
          <w:rFonts w:cs="Arial" w:ascii="Arial" w:hAnsi="Arial"/>
          <w:b/>
        </w:rPr>
        <w:t>Dra. Blasi.-</w:t>
      </w:r>
      <w:r>
        <w:rPr>
          <w:rFonts w:cs="Arial" w:ascii="Arial" w:hAnsi="Arial"/>
        </w:rPr>
        <w:t xml:space="preserve"> Para mi va a implicar algún recla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Si son 600 mil pesos y lo hacemos como dice el doctor Mas Velez nos va a salir men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Saldría la mitad aproximad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Dra. Blasi.-</w:t>
      </w:r>
      <w:r>
        <w:rPr>
          <w:rFonts w:cs="Arial" w:ascii="Arial" w:hAnsi="Arial"/>
        </w:rPr>
        <w:t xml:space="preserve"> Más que eso lo que me preocupa es que si sale todo junto, quien está en la 18 va a solicitar una promoción.</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No sé si hay diferencias cualitativas y cuantitativas entre el 18 y el 21...</w:t>
      </w:r>
    </w:p>
    <w:p>
      <w:pPr>
        <w:pStyle w:val="Normal"/>
        <w:jc w:val="both"/>
        <w:rPr>
          <w:rFonts w:ascii="Arial" w:hAnsi="Arial" w:cs="Arial"/>
        </w:rPr>
      </w:pPr>
      <w:r>
        <w:rPr>
          <w:rFonts w:cs="Arial" w:ascii="Arial" w:hAnsi="Arial"/>
        </w:rPr>
      </w:r>
    </w:p>
    <w:p>
      <w:pPr>
        <w:pStyle w:val="Normal"/>
        <w:jc w:val="both"/>
        <w:rPr/>
      </w:pPr>
      <w:r>
        <w:rPr>
          <w:rFonts w:cs="Arial" w:ascii="Arial" w:hAnsi="Arial"/>
          <w:b/>
        </w:rPr>
        <w:t>Dra. Blasi.-</w:t>
      </w:r>
      <w:r>
        <w:rPr>
          <w:rFonts w:cs="Arial" w:ascii="Arial" w:hAnsi="Arial"/>
        </w:rPr>
        <w:t xml:space="preserve"> Aunque no haya diferencias, quien está en la 18 va a solicitar un aumento.</w:t>
      </w:r>
    </w:p>
    <w:p>
      <w:pPr>
        <w:pStyle w:val="Normal"/>
        <w:jc w:val="both"/>
        <w:rPr>
          <w:rFonts w:ascii="Arial" w:hAnsi="Arial" w:cs="Arial"/>
        </w:rPr>
      </w:pPr>
      <w:r>
        <w:rPr>
          <w:rFonts w:cs="Arial" w:ascii="Arial" w:hAnsi="Arial"/>
        </w:rPr>
      </w:r>
    </w:p>
    <w:p>
      <w:pPr>
        <w:pStyle w:val="Normal"/>
        <w:jc w:val="both"/>
        <w:rPr/>
      </w:pPr>
      <w:r>
        <w:rPr>
          <w:rFonts w:cs="Arial" w:ascii="Arial" w:hAnsi="Arial"/>
          <w:b/>
        </w:rPr>
        <w:t>Dra. Moya.-</w:t>
      </w:r>
      <w:r>
        <w:rPr>
          <w:rFonts w:cs="Arial" w:ascii="Arial" w:hAnsi="Arial"/>
        </w:rPr>
        <w:t xml:space="preserve"> A mi me parece un razonamiento lógico lo que explicó el doctor Duquelsky y luego ampliado por la señora presidenta en cuanto a que históricamente las categorías llegaban hasta la 18 y luego, por circunstancias equis, se llegó a la 21 y ahora se pretende volver a como fue siemp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a. Blasi.- </w:t>
      </w:r>
      <w:r>
        <w:rPr>
          <w:rFonts w:cs="Arial" w:ascii="Arial" w:hAnsi="Arial"/>
        </w:rPr>
        <w:t>Igual se puede llegar a la misma categoría sin tanto problema.</w:t>
      </w:r>
    </w:p>
    <w:p>
      <w:pPr>
        <w:pStyle w:val="Normal"/>
        <w:jc w:val="both"/>
        <w:rPr>
          <w:rFonts w:ascii="Arial" w:hAnsi="Arial" w:cs="Arial"/>
        </w:rPr>
      </w:pPr>
      <w:r>
        <w:rPr>
          <w:rFonts w:cs="Arial" w:ascii="Arial" w:hAnsi="Arial"/>
        </w:rPr>
      </w:r>
    </w:p>
    <w:p>
      <w:pPr>
        <w:pStyle w:val="Normal"/>
        <w:jc w:val="both"/>
        <w:rPr/>
      </w:pPr>
      <w:r>
        <w:rPr>
          <w:rFonts w:cs="Arial" w:ascii="Arial" w:hAnsi="Arial"/>
          <w:b/>
        </w:rPr>
        <w:t>Dra. Moya.-</w:t>
      </w:r>
      <w:r>
        <w:rPr>
          <w:rFonts w:cs="Arial" w:ascii="Arial" w:hAnsi="Arial"/>
        </w:rPr>
        <w:t xml:space="preserve"> Entiendo eso, pero también creo que el costo político es preferible asumirlo de una sola vez.</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De todas maneras, pienso que habría algún reclamo de quienes están en la 18.</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Pero cuál sería el reclamo porque no lo alcanzo a entender?</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Las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Dr. Duquelsky.-</w:t>
      </w:r>
      <w:r>
        <w:rPr>
          <w:rFonts w:cs="Arial" w:ascii="Arial" w:hAnsi="Arial"/>
        </w:rPr>
        <w:t xml:space="preserve"> Recordaba que uno cosa parecida en su momento pasó con los administrativos.</w:t>
      </w:r>
    </w:p>
    <w:p>
      <w:pPr>
        <w:pStyle w:val="Normal"/>
        <w:jc w:val="both"/>
        <w:rPr>
          <w:rFonts w:ascii="Arial" w:hAnsi="Arial" w:cs="Arial"/>
        </w:rPr>
      </w:pPr>
      <w:r>
        <w:rPr>
          <w:rFonts w:cs="Arial" w:ascii="Arial" w:hAnsi="Arial"/>
        </w:rPr>
        <w:tab/>
        <w:t>Antes, en el agrupamiento administrativo, el más bajo era el 20, y lo eliminamos y pasó a ser el más bajo el 1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Si no sabemos si es justo o no –pensemos que sí- carguémoslo en el presupuesto, inciso 1), y luego vemos. Pero propongo que haya una nota que diga que es para esto.</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Creo que hay demasiadas categorías y agrupamientos que permiten toda clase de alquimias en las que a uno las cosas no le quedan muy claras. Y esto ya lo dije cuando se votó aquella superestruc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Como no hay una mayoría clara sobre la cuestión, que se incluya y luego se ve.</w:t>
      </w:r>
    </w:p>
    <w:p>
      <w:pPr>
        <w:pStyle w:val="Normal"/>
        <w:jc w:val="both"/>
        <w:rPr>
          <w:rFonts w:ascii="Arial" w:hAnsi="Arial" w:cs="Arial"/>
        </w:rPr>
      </w:pPr>
      <w:r>
        <w:rPr>
          <w:rFonts w:cs="Arial" w:ascii="Arial" w:hAnsi="Arial"/>
        </w:rPr>
      </w:r>
    </w:p>
    <w:p>
      <w:pPr>
        <w:pStyle w:val="Heading3"/>
        <w:rPr/>
      </w:pPr>
      <w:r>
        <w:rPr>
          <w:rFonts w:cs="Arial"/>
          <w:szCs w:val="24"/>
        </w:rPr>
        <w:t xml:space="preserve">Sra. Presidenta (Dra. Cavaliere).- </w:t>
      </w:r>
      <w:r>
        <w:rPr>
          <w:rFonts w:cs="Arial"/>
          <w:b w:val="false"/>
          <w:szCs w:val="24"/>
        </w:rPr>
        <w:t>Se deja constancia de que se incluye en el inciso 1) la suma de 600 mil pesos y luego se resuelve de qué manera se operativizará el temperamento a adoptar con respecto a las categorías 19, 20 y 21.</w:t>
      </w:r>
    </w:p>
    <w:p>
      <w:pPr>
        <w:pStyle w:val="Normal"/>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rPr>
      </w:pPr>
      <w:r>
        <w:rPr>
          <w:rFonts w:cs="Arial" w:ascii="Arial" w:hAnsi="Arial"/>
          <w:i/>
        </w:rPr>
        <w:t>Se aprueb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Hay acuerdo en incluir el aumento de planta que equipararía las plantas de los juzgados 25 a 31 del fuero contravencional y de faltas con los juzgados 5 a 24 del fuero contravencional y de faltas?</w:t>
      </w:r>
    </w:p>
    <w:p>
      <w:pPr>
        <w:pStyle w:val="Normal"/>
        <w:jc w:val="both"/>
        <w:rPr>
          <w:rFonts w:ascii="Arial" w:hAnsi="Arial" w:cs="Arial"/>
        </w:rPr>
      </w:pPr>
      <w:r>
        <w:rPr>
          <w:rFonts w:cs="Arial" w:ascii="Arial" w:hAnsi="Arial"/>
        </w:rPr>
        <w:tab/>
        <w:t>Aclaro que no corresponde resolverlo ahora sino incluir la previsión presupuestaria.</w:t>
      </w:r>
    </w:p>
    <w:p>
      <w:pPr>
        <w:pStyle w:val="Normal"/>
        <w:jc w:val="both"/>
        <w:rPr>
          <w:rFonts w:ascii="Arial" w:hAnsi="Arial" w:cs="Arial"/>
        </w:rPr>
      </w:pPr>
      <w:r>
        <w:rPr>
          <w:rFonts w:cs="Arial" w:ascii="Arial" w:hAnsi="Arial"/>
        </w:rPr>
      </w:r>
    </w:p>
    <w:p>
      <w:pPr>
        <w:pStyle w:val="Heading3"/>
        <w:rPr/>
      </w:pPr>
      <w:r>
        <w:rPr>
          <w:rFonts w:cs="Arial"/>
          <w:szCs w:val="24"/>
        </w:rPr>
        <w:t xml:space="preserve">Dr. Mas Vélez.- </w:t>
      </w:r>
      <w:r>
        <w:rPr>
          <w:rFonts w:cs="Arial"/>
          <w:b w:val="false"/>
          <w:szCs w:val="24"/>
        </w:rPr>
        <w:t>Incluiría por nota el tema de los juzgados 13 a 15 porque es de ley y ya hay una resolución llamando a concurso. Incluiría en el punto 5 de las notas del presupuesto el tema del pago retroactivo.</w:t>
      </w:r>
    </w:p>
    <w:p>
      <w:pPr>
        <w:pStyle w:val="Normal"/>
        <w:jc w:val="both"/>
        <w:rPr>
          <w:rFonts w:ascii="Arial" w:hAnsi="Arial" w:cs="Arial"/>
        </w:rPr>
      </w:pPr>
      <w:r>
        <w:rPr>
          <w:rFonts w:cs="Arial" w:ascii="Arial" w:hAnsi="Arial"/>
        </w:rPr>
        <w:tab/>
        <w:t xml:space="preserve">La nota 4.2 y la nota 5 las incluiría porque hay un incremento del presupuesto en el inciso 1) en virtud de que se crean tres tribunales completos. Pero no incluiría, porque no hay resolución para sostenerlo, la equiparación de planta y sí incluiría el pago retroactivo de los secretarios. Eso es litig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Correcto, pero la política presupuestaria hay que explicar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 xml:space="preserve">Pero no lo podemos explicar en la medida que no tenemos resuelto el tema de la equiparación de las plant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Pero se incluye por si se va a hac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Supongo que voy a tener más necesidad de personal y promo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Lo de los cargos para los juzgados que se integraron después, ¿no se había resuelto que se podía prever con la plata del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Estaban previstos para el presupuesto 2007.</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Estamos para discutir la equiparación de planta como una resolución del plenario? No. Entonces, es exclusivamente una hipótesis de que vamos a tener más necesidad de personal y aumentos de sueldos. Nada más. Ahora bien. Sí puedo decir que voy a tener juzgados 13, 14 y 15. También puedo decir que debo reconocer las sumas adeudadas a quienes revisten en la categoría de secretarios en virtud de la equiparación.</w:t>
      </w:r>
    </w:p>
    <w:p>
      <w:pPr>
        <w:pStyle w:val="Normal"/>
        <w:jc w:val="both"/>
        <w:rPr>
          <w:rFonts w:ascii="Arial" w:hAnsi="Arial" w:cs="Arial"/>
        </w:rPr>
      </w:pPr>
      <w:r>
        <w:rPr>
          <w:rFonts w:cs="Arial" w:ascii="Arial" w:hAnsi="Arial"/>
        </w:rPr>
        <w:tab/>
        <w:t>Lo que no puedo decir en una nota es que tengo pensado discutir en un plan en el futuro si voy a equiparar o no porque no tengo la decisión. Ni siquiera sabemos si contamos con la mayoría. Esto es lo que planteo en término a las notas que van a ir acompañando el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Es correcta la postura del doctor Mas Velez.</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De acuerdo.</w:t>
      </w:r>
    </w:p>
    <w:p>
      <w:pPr>
        <w:pStyle w:val="Normal"/>
        <w:jc w:val="both"/>
        <w:rPr>
          <w:rFonts w:ascii="Arial" w:hAnsi="Arial" w:cs="Arial"/>
        </w:rPr>
      </w:pPr>
      <w:r>
        <w:rPr>
          <w:rFonts w:cs="Arial" w:ascii="Arial" w:hAnsi="Arial"/>
        </w:rPr>
        <w:tab/>
        <w:t>En cuanto al rubro de los contratos, hemos solicitado a la Comisión de Administración y Financiera que incluya lo que tenemos presupuestado este año de contratos. Habría que ver si el rubro se sube o se baja.</w:t>
      </w:r>
    </w:p>
    <w:p>
      <w:pPr>
        <w:pStyle w:val="Normal"/>
        <w:jc w:val="both"/>
        <w:rPr>
          <w:rFonts w:ascii="Arial" w:hAnsi="Arial" w:cs="Arial"/>
        </w:rPr>
      </w:pPr>
      <w:r>
        <w:rPr>
          <w:rFonts w:cs="Arial" w:ascii="Arial" w:hAnsi="Arial"/>
        </w:rPr>
        <w:tab/>
        <w:t>Si se baja, no se pueden renovar los contratos actuales. De ahí que me parecía más sensato calcular que vamos a tener los mismos contratos que tenemos ahora.</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Eso no implica que si se mantienen los que están ahora y el día de mañana se pasan a planta permanente, además, se sumarán contratos nue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Tenerlos no significa que se tengan que usar.</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Es que si existe la posibilidad de usarlos, se podrían llegar a us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Mantengámoslos y hagamos un ajuste del 17,5 por ciento sobre esa partida.</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No me parece mal que haya una reserva de contratos que se puedan llegar a usar en casos puntuales, pero tener 80 contratos en las gateras no sé si es lo más convenien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En las gateras no están.</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Podrían estarlo si pasan a la planta transitor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Y cuándo podrían llegar a pas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Son aproximadamente unas veinte personas. Es decir, de las 80 pasan 20.</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Una cosa es lo que uno pone como presupuesto y otra cosa es la 504 que equipara el pase a plant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i/>
        </w:rPr>
        <w:t>Varios señores consejeros hablan a la vez.</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Se suspende momentáneamente el registro del acta.</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Dr. Mas Velez.-</w:t>
      </w:r>
      <w:r>
        <w:rPr>
          <w:rFonts w:cs="Arial" w:ascii="Arial" w:hAnsi="Arial"/>
        </w:rPr>
        <w:t xml:space="preserve"> En la medida que nosotros creemos que podemos requerir servicios de nivel de calificación media alta, no vernos obligados a tener que tomar estos servicios en una planta transitoria o permanente sino tomarlos en la planta de contratados.</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No hay otro rubro de contratos, como por ejemplo de locación de obr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Locación de obra y locación de servicios no está. Es el mismo inciso, es servicios no personales, inciso 3.</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No, no los dividís. Vos después podés optar cómo lo llevás adelante. Y la verdad es que eso también puede ser parte de una decisión política que nosotros tomemos. Si necesitamos más servicios, previa modificación de la resolución 504, incorporamos personal contratado y no personal de planta, como dice Juan Pablo.</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Tengo una propuesta. Yo reduciría para el 2008 la cantidad de contratos según la gente que vaya a pasar a planta. Si son 20…</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Son más de 20.</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El tema es que está previsto que en realidad pasen todos. Más de 20 hay seguro.</w:t>
      </w:r>
    </w:p>
    <w:p>
      <w:pPr>
        <w:pStyle w:val="Normal"/>
        <w:jc w:val="both"/>
        <w:rPr>
          <w:rFonts w:ascii="Arial" w:hAnsi="Arial" w:cs="Arial"/>
        </w:rPr>
      </w:pPr>
      <w:r>
        <w:rPr>
          <w:rFonts w:cs="Arial" w:ascii="Arial" w:hAnsi="Arial"/>
        </w:rPr>
        <w:tab/>
        <w:t>En las charlas que hemos tenido acá en plenarios anteriores, el consenso era qu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Hay menos de 85 contratos. Hay 80 contratos.</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Saben lo que pasa, muchachos? Si queremos hacer un poco de justicia, hay que ver lo siguiente. Sean contratados o sean de planta, lo que hay que ver es si laburan, si prestan servicios o no. Porque el pobre contratado no se va a quedar afuera si está laburando y si es necesario.</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Es lo que yo planteo siempre.</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Y el que está en como planta permanente o transitoria, se va a quedar adentro. Entonces, no sé cuál es la política.</w:t>
      </w:r>
    </w:p>
    <w:p>
      <w:pPr>
        <w:pStyle w:val="Normal"/>
        <w:jc w:val="both"/>
        <w:rPr>
          <w:rFonts w:ascii="Arial" w:hAnsi="Arial" w:cs="Arial"/>
        </w:rPr>
      </w:pPr>
      <w:r>
        <w:rPr>
          <w:rFonts w:cs="Arial" w:ascii="Arial" w:hAnsi="Arial"/>
        </w:rPr>
        <w:tab/>
        <w:t>Yo recuerdo que la Comisión de Fortalecimiento Institucional no tiene personal todavía. Y yo realmente voy a necesitar contratos de locación de obra para la redacción de códigos. Y son contratos específicos y caros. Por eso pregunto si no hay otro régimen.</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No, no hay.</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Y si no hay otro régime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a. Blasi.-</w:t>
      </w:r>
      <w:r>
        <w:rPr>
          <w:rFonts w:cs="Arial" w:ascii="Arial" w:hAnsi="Arial"/>
        </w:rPr>
        <w:t xml:space="preserve"> Además, vas a tener muchos juicios por todos lados. Y con la estabilidad, se quedan </w:t>
      </w:r>
      <w:r>
        <w:rPr>
          <w:rFonts w:cs="Arial" w:ascii="Arial" w:hAnsi="Arial"/>
          <w:i/>
        </w:rPr>
        <w:t>in eternum</w:t>
      </w:r>
      <w:r>
        <w:rPr>
          <w:rFonts w:cs="Arial" w:ascii="Arial" w:hAnsi="Arial"/>
        </w:rPr>
        <w:t xml:space="preserve"> por más que no trabajen.</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Yo no sé si presupuestaría para 80 contratos en la gatera. Me parece que podríamos arreglarnos de otra manera. Ya presuponer lo que va a necesitar Fortale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No. Yo creo que 80 contratos en la gatera… ¿Cuándo se van a dar los 80 contratos en la gatera? En el presupuesto 2009.</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Lo que pasa es que al año pasás a planta transitoria, con lo cual salís del inciso 3 y pasás al inciso 1. Y a los dos años pasás a planta permanente, con lo cual seguís en el inciso 1. En realidad, para salir de un inciso al otro tiene que pasar un año.</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Hagamos una cosa sensata. Para dar una señal, bajemos el 10 o el 20 por ciento el monto de los contratos. Y damos una buena señal. No quisiera que quedemos presos.</w:t>
      </w:r>
    </w:p>
    <w:p>
      <w:pPr>
        <w:pStyle w:val="Normal"/>
        <w:jc w:val="both"/>
        <w:rPr>
          <w:rFonts w:ascii="Arial" w:hAnsi="Arial" w:cs="Arial"/>
        </w:rPr>
      </w:pPr>
      <w:r>
        <w:rPr>
          <w:rFonts w:cs="Arial" w:ascii="Arial" w:hAnsi="Arial"/>
        </w:rPr>
      </w:r>
    </w:p>
    <w:p>
      <w:pPr>
        <w:pStyle w:val="Normal"/>
        <w:jc w:val="both"/>
        <w:rPr/>
      </w:pPr>
      <w:r>
        <w:rPr>
          <w:rFonts w:cs="Arial" w:ascii="Arial" w:hAnsi="Arial"/>
          <w:b/>
        </w:rPr>
        <w:t>Sra. Serra.-</w:t>
      </w:r>
      <w:r>
        <w:rPr>
          <w:rFonts w:cs="Arial" w:ascii="Arial" w:hAnsi="Arial"/>
        </w:rPr>
        <w:t xml:space="preserve"> Contratos hay de limpieza, contratos de manten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A los 20 que sabés que este año los vas a efectivizar, yo los sacarí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Nosotros podemos prever un número de contratos que prevea la visión de Mauricio, es decir que en el 2008 vamos a arrancar con 60 contratos en lugar de empezar con 80 contrat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Yo no tocaría nada de los contratos como lo presupuestó Gabriela. Porque después es nuestra decisión política como lo vamos a maneja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Yo dejaría la pauta que previó Gabriela.</w:t>
      </w:r>
    </w:p>
    <w:p>
      <w:pPr>
        <w:pStyle w:val="Normal"/>
        <w:jc w:val="both"/>
        <w:rPr>
          <w:rFonts w:ascii="Arial" w:hAnsi="Arial" w:cs="Arial"/>
        </w:rPr>
      </w:pPr>
      <w:r>
        <w:rPr>
          <w:rFonts w:cs="Arial" w:ascii="Arial" w:hAnsi="Arial"/>
        </w:rPr>
      </w:r>
    </w:p>
    <w:p>
      <w:pPr>
        <w:pStyle w:val="Normal"/>
        <w:widowControl w:val="false"/>
        <w:numPr>
          <w:ilvl w:val="0"/>
          <w:numId w:val="4"/>
        </w:numPr>
        <w:suppressAutoHyphens w:val="true"/>
        <w:jc w:val="both"/>
        <w:rPr>
          <w:rFonts w:ascii="Arial" w:hAnsi="Arial" w:cs="Arial"/>
        </w:rPr>
      </w:pPr>
      <w:r>
        <w:rPr>
          <w:rFonts w:cs="Arial" w:ascii="Arial" w:hAnsi="Arial"/>
          <w:i/>
        </w:rPr>
        <w:t>Luego de unos ins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Entonces, dejamos el mismo rubro de contratos que está.</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Yo no estoy de acuerdo. Si es así, yo revería todo el inciso 1.</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4"/>
        </w:numPr>
        <w:suppressAutoHyphens w:val="true"/>
        <w:jc w:val="both"/>
        <w:rPr>
          <w:rFonts w:ascii="Arial" w:hAnsi="Arial" w:cs="Arial"/>
          <w:i/>
          <w:i/>
        </w:rPr>
      </w:pPr>
      <w:r>
        <w:rPr>
          <w:rFonts w:cs="Arial" w:ascii="Arial" w:hAnsi="Arial"/>
          <w:i/>
        </w:rPr>
        <w:t>Luego de unos instantes, se aprueba tal cual estaba previsto en el proyecto presupuestario, con el voto en disidencia del doctor Devot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Sra. Presidenta (Dra. Cavaliere).-</w:t>
      </w:r>
      <w:r>
        <w:rPr>
          <w:rFonts w:cs="Arial" w:ascii="Arial" w:hAnsi="Arial"/>
        </w:rPr>
        <w:t xml:space="preserve"> Pasamos a considerar los programas de reconocimiento médico y de guardería.</w:t>
      </w:r>
    </w:p>
    <w:p>
      <w:pPr>
        <w:pStyle w:val="Normal"/>
        <w:jc w:val="both"/>
        <w:rPr>
          <w:rFonts w:ascii="Arial" w:hAnsi="Arial" w:cs="Arial"/>
        </w:rPr>
      </w:pPr>
      <w:r>
        <w:rPr>
          <w:rFonts w:cs="Arial" w:ascii="Arial" w:hAnsi="Arial"/>
        </w:rPr>
        <w:tab/>
        <w:t>Le voy a dar la palabra al doctor Baldomar, quien me había pedido dar sus funda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Estamos votando punto por punto?</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No. La verdad es que yo sugerí un grueso de cuestiones acerca de las cuales me parece que deberíamos tomar una decisión política. No me parece que empecemos a mirar si está bien que pidamos cuatro millones para computadoras o 20 millones para edificios, o cinco millones para limpieza, sino que me parece que hay rubros del presupuesto que t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rPr>
        <w:t>- Se suspende momentáneamente el registro del acta.</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Les puedo decir algo? ¿Para qué nos vamos a recortar nosotros si ya nos va a recortar Hacienda y la Legislatur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Estamos reflejando en este momento todas las opiniones. Yo fijé algunos rubros sobre los cuales tenemos que tomar una decisión política. Porque no me parece que debamos ponernos a discutir el gasto de gas, de luz, de teléfono, etcétera, inciso por inciso.</w:t>
      </w:r>
    </w:p>
    <w:p>
      <w:pPr>
        <w:pStyle w:val="Normal"/>
        <w:jc w:val="both"/>
        <w:rPr>
          <w:rFonts w:ascii="Arial" w:hAnsi="Arial" w:cs="Arial"/>
        </w:rPr>
      </w:pPr>
      <w:r>
        <w:rPr>
          <w:rFonts w:cs="Arial" w:ascii="Arial" w:hAnsi="Arial"/>
        </w:rPr>
        <w:tab/>
        <w:t>Lo que pidieron los directores de las distintas áreas que involucran el funcionamiento del Consejo, es lo que ellos juzgan necesario para el presupuesto 2008 y lo que son las metas que deberíamos tener nosotros. Yo no discutiría lo que se ha pedido en edificios, sin perjuicio de hacer la salvedad de que hemos pedido dinero para un edificio que a lo mejor se baja. Así mismo, no discutiría cuánto se pidió para informátic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Yo dejaría la previsión de 60 contratos. ¿Cómo va a quedar en el acta?</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Así: como lo acabás de decir. Dejamos constancia que los doctores Letner y Devoto entienden que resultaría más conveniente reducir el monto asignado a contratos.</w:t>
      </w:r>
    </w:p>
    <w:p>
      <w:pPr>
        <w:pStyle w:val="Normal"/>
        <w:jc w:val="both"/>
        <w:rPr>
          <w:rFonts w:ascii="Arial" w:hAnsi="Arial" w:cs="Arial"/>
        </w:rPr>
      </w:pPr>
      <w:r>
        <w:rPr>
          <w:rFonts w:cs="Arial" w:ascii="Arial" w:hAnsi="Arial"/>
        </w:rPr>
      </w:r>
    </w:p>
    <w:p>
      <w:pPr>
        <w:pStyle w:val="Heading3"/>
        <w:rPr/>
      </w:pPr>
      <w:r>
        <w:rPr>
          <w:rFonts w:cs="Arial"/>
          <w:szCs w:val="24"/>
        </w:rPr>
        <w:t xml:space="preserve">Dr. De Giovanni.- </w:t>
      </w:r>
      <w:r>
        <w:rPr>
          <w:rFonts w:cs="Arial"/>
          <w:b w:val="false"/>
          <w:szCs w:val="24"/>
        </w:rPr>
        <w:t>Entonces, también dejo la salvedad del 20 por ciento en el inciso 1) y del 20 por ciento en los contrat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 xml:space="preserve">Dr. Mas Vélez.- </w:t>
      </w:r>
      <w:r>
        <w:rPr>
          <w:rFonts w:cs="Arial" w:ascii="Arial" w:hAnsi="Arial"/>
        </w:rPr>
        <w:t>Dejo también la salvedad de que he aceptado algunos incrementos que correspondan al inciso 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No hay problemas en que se dejen asentadas salvedades, lo que solicito es que no se vuelva atrás en la discu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Pero si se van a dejar salvedades en el 3), yo vuelvo al inciso 1) que hay cuestiones del inciso 1) que no me convencen y que las quiero especificar.</w:t>
      </w:r>
    </w:p>
    <w:p>
      <w:pPr>
        <w:pStyle w:val="Normal"/>
        <w:jc w:val="both"/>
        <w:rPr>
          <w:rFonts w:ascii="Arial" w:hAnsi="Arial" w:cs="Arial"/>
        </w:rPr>
      </w:pPr>
      <w:r>
        <w:rPr>
          <w:rFonts w:cs="Arial" w:ascii="Arial" w:hAnsi="Arial"/>
        </w:rPr>
      </w:r>
    </w:p>
    <w:p>
      <w:pPr>
        <w:pStyle w:val="Normal"/>
        <w:jc w:val="both"/>
        <w:rPr/>
      </w:pPr>
      <w:r>
        <w:rPr>
          <w:rFonts w:cs="Arial" w:ascii="Arial" w:hAnsi="Arial"/>
          <w:b/>
        </w:rPr>
        <w:t>Dra. Blasi.-</w:t>
      </w:r>
      <w:r>
        <w:rPr>
          <w:rFonts w:cs="Arial" w:ascii="Arial" w:hAnsi="Arial"/>
        </w:rPr>
        <w:t xml:space="preserve"> Es probable que lo dicho sea razonable, pero veámoslo en otro momento ya que dejar aquí dicho que haya tanto para contratados no implica que sean 40, 60, 20 o 3 con un sueldo altísimo si son especial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O ninguno y esa partida se reasigna a otra cosa.</w:t>
      </w:r>
    </w:p>
    <w:p>
      <w:pPr>
        <w:pStyle w:val="Normal"/>
        <w:jc w:val="both"/>
        <w:rPr>
          <w:rFonts w:ascii="Arial" w:hAnsi="Arial" w:cs="Arial"/>
        </w:rPr>
      </w:pPr>
      <w:r>
        <w:rPr>
          <w:rFonts w:cs="Arial" w:ascii="Arial" w:hAnsi="Arial"/>
        </w:rPr>
      </w:r>
    </w:p>
    <w:p>
      <w:pPr>
        <w:pStyle w:val="Normal"/>
        <w:jc w:val="both"/>
        <w:rPr/>
      </w:pPr>
      <w:r>
        <w:rPr>
          <w:rFonts w:cs="Arial" w:ascii="Arial" w:hAnsi="Arial"/>
          <w:b/>
        </w:rPr>
        <w:t>Dra. Blasi.-</w:t>
      </w:r>
      <w:r>
        <w:rPr>
          <w:rFonts w:cs="Arial" w:ascii="Arial" w:hAnsi="Arial"/>
        </w:rPr>
        <w:t xml:space="preserve"> Exactamente. Eso podría verse luego juntamente con la reforma de la Resolución 50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En este orden de cosas, yo quiero dejar a salvo también que no estoy de acuerdo con equiparar la planta de los juzgados; sobre todo, no quiero ser contradictorio con lo que escuché públicamente en esa reunión que estoy mencionando de que con el nuevo código va a sobrar planta en los juzgados.</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Eso es lo mismo que decir que no necesitamos tener empleados. Es una opinión totalmente infundada porque yo tengo otro tipo de estadística.</w:t>
      </w:r>
    </w:p>
    <w:p>
      <w:pPr>
        <w:pStyle w:val="Normal"/>
        <w:jc w:val="both"/>
        <w:rPr>
          <w:rFonts w:ascii="Arial" w:hAnsi="Arial" w:cs="Arial"/>
        </w:rPr>
      </w:pPr>
      <w:r>
        <w:rPr>
          <w:rFonts w:cs="Arial" w:ascii="Arial" w:hAnsi="Arial"/>
        </w:rPr>
      </w:r>
    </w:p>
    <w:p>
      <w:pPr>
        <w:pStyle w:val="Normal"/>
        <w:jc w:val="both"/>
        <w:rPr/>
      </w:pPr>
      <w:r>
        <w:rPr>
          <w:rFonts w:cs="Arial" w:ascii="Arial" w:hAnsi="Arial"/>
          <w:b/>
        </w:rPr>
        <w:t>Dra. Blasi.-</w:t>
      </w:r>
      <w:r>
        <w:rPr>
          <w:rFonts w:cs="Arial" w:ascii="Arial" w:hAnsi="Arial"/>
        </w:rPr>
        <w:t xml:space="preserve"> Pero no se puede discutir todo porque yo también pienso en senti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i/>
        </w:rPr>
        <w:t>Varios señores consejeros hablan a la vez.</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Sucede que aquella es una opinión que no comparto para nada, y además creo que la dijeron solamente dos magistrados, más allá del respeto que me merec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i/>
        </w:rPr>
        <w:t>Varios señores consejeros hablan a la vez.</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A mí me parece que el esfuerzo por racionalizar la cantidad de personal la tienen que hacer todos por igual. Entonces, ahí hay que discutir cómo se aborda el inciso 1) y no el 3).</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Estoy de acuerdo. Pero volviendo a la planta de los juzgados, cómo les explico a los magistr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Lo que digo es que cada medida que yo tomo en este sentido, en el sentido de una supuesta equidad que no existe porque la equidad es entre personas y no entre funciones administrativas, disparo la planta de personal permanente creando más cargos en ella. Entonces, como yo soy prudente en el manejo del gasto, lo que digo es revisemos el inciso 1).</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Lo que digo es que la planta permanente no es igual para todas las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 xml:space="preserve">Desde ya. Por eso digo que el esfuerzo tiene que ser compartido por todos para racionalizar la plantilla de personal permanente de esta justicia local. </w:t>
      </w:r>
    </w:p>
    <w:p>
      <w:pPr>
        <w:pStyle w:val="Normal"/>
        <w:jc w:val="both"/>
        <w:rPr>
          <w:rFonts w:ascii="Arial" w:hAnsi="Arial" w:cs="Arial"/>
        </w:rPr>
      </w:pPr>
      <w:r>
        <w:rPr>
          <w:rFonts w:cs="Arial" w:ascii="Arial" w:hAnsi="Arial"/>
        </w:rPr>
        <w:tab/>
        <w:t>Hay que hacer un estudio de la racionalidad de trámites que hace cada empleado y, en función de ello, lo que propongo es disponer del personal. Ya que se va a crear un mecanismo voluntario, lo que digo es que no sea voluntario y todo lo que sea excedente en ese sentido se vaya a donde le toque irse, incluida la casa si correspondiera.</w:t>
      </w:r>
    </w:p>
    <w:p>
      <w:pPr>
        <w:pStyle w:val="Normal"/>
        <w:jc w:val="both"/>
        <w:rPr>
          <w:rFonts w:ascii="Arial" w:hAnsi="Arial" w:cs="Arial"/>
        </w:rPr>
      </w:pPr>
      <w:r>
        <w:rPr>
          <w:rFonts w:cs="Arial" w:ascii="Arial" w:hAnsi="Arial"/>
        </w:rPr>
      </w:r>
    </w:p>
    <w:p>
      <w:pPr>
        <w:pStyle w:val="Normal"/>
        <w:jc w:val="both"/>
        <w:rPr/>
      </w:pPr>
      <w:r>
        <w:rPr>
          <w:rFonts w:cs="Arial" w:ascii="Arial" w:hAnsi="Arial"/>
          <w:b/>
        </w:rPr>
        <w:t>Dr. Cozzi.-</w:t>
      </w:r>
      <w:r>
        <w:rPr>
          <w:rFonts w:cs="Arial" w:ascii="Arial" w:hAnsi="Arial"/>
        </w:rPr>
        <w:t xml:space="preserve"> Sería ilógico estar incrementando cierta planta y achicando otra porque no tendría sentido. </w:t>
      </w:r>
    </w:p>
    <w:p>
      <w:pPr>
        <w:pStyle w:val="Normal"/>
        <w:jc w:val="both"/>
        <w:rPr>
          <w:rFonts w:ascii="Arial" w:hAnsi="Arial" w:cs="Arial"/>
        </w:rPr>
      </w:pPr>
      <w:r>
        <w:rPr>
          <w:rFonts w:cs="Arial" w:ascii="Arial" w:hAnsi="Arial"/>
        </w:rPr>
        <w:tab/>
        <w:t>Si en teoría se apunta a la función y si la entrada en vigencia del nuevo Código podría implicar no necesariamente la misma cantidad de personal...</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Eso es hacer futurolog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Cozzi.- </w:t>
      </w:r>
      <w:r>
        <w:rPr>
          <w:rFonts w:cs="Arial" w:ascii="Arial" w:hAnsi="Arial"/>
        </w:rPr>
        <w:t xml:space="preserve">No, por eso hablé de teóricament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i/>
        </w:rPr>
        <w:t>Varios señores consejeros hablan a la vez.</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 xml:space="preserve">Perdón. Vamos a seguir avanzando. </w:t>
      </w:r>
    </w:p>
    <w:p>
      <w:pPr>
        <w:pStyle w:val="Normal"/>
        <w:jc w:val="both"/>
        <w:rPr>
          <w:rFonts w:ascii="Arial" w:hAnsi="Arial" w:cs="Arial"/>
        </w:rPr>
      </w:pPr>
      <w:r>
        <w:rPr>
          <w:rFonts w:cs="Arial" w:ascii="Arial" w:hAnsi="Arial"/>
        </w:rPr>
        <w:tab/>
        <w:t>Tiene la palabra el doctor Baldomar para su fundamentación sobre la creación de guarderías y creación de reconocimientos méd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Baldomar.- </w:t>
      </w:r>
      <w:r>
        <w:rPr>
          <w:rFonts w:cs="Arial" w:ascii="Arial" w:hAnsi="Arial"/>
        </w:rPr>
        <w:t xml:space="preserve">Este tema ya lo conocen y, en mi opinión, ambas cosas son muy necesarias. </w:t>
      </w:r>
    </w:p>
    <w:p>
      <w:pPr>
        <w:pStyle w:val="Normal"/>
        <w:jc w:val="both"/>
        <w:rPr>
          <w:rFonts w:ascii="Arial" w:hAnsi="Arial" w:cs="Arial"/>
        </w:rPr>
      </w:pPr>
      <w:r>
        <w:rPr>
          <w:rFonts w:cs="Arial" w:ascii="Arial" w:hAnsi="Arial"/>
        </w:rPr>
        <w:tab/>
        <w:t>Respecto de los costos, se ha hecho una nueva estimación y se logró bajar la cifra de ambos conceptos.</w:t>
      </w:r>
    </w:p>
    <w:p>
      <w:pPr>
        <w:pStyle w:val="Normal"/>
        <w:jc w:val="both"/>
        <w:rPr>
          <w:rFonts w:ascii="Arial" w:hAnsi="Arial" w:cs="Arial"/>
        </w:rPr>
      </w:pPr>
      <w:r>
        <w:rPr>
          <w:rFonts w:cs="Arial" w:ascii="Arial" w:hAnsi="Arial"/>
        </w:rPr>
        <w:tab/>
        <w:t>Uno de los proyectos ha sido apoyado por las asociaciones de magistrados y de empleados –me refiero al tema de las guarderías-, y al respecto se ha hecho una encuesta muy amplia que abarcó la opinión de 480 personas. Me parece que es un tema importante ya que, entre otras cosas, hace al presentismo de personal y es algo que lo tienen la Cámara de Senadores, la Cámara de Diputados, la Legislatura, la Casa de la Moneda, entre instituciones públicas y empresas de primer nivel. Es la tendencia en todos lados; inclusive, a nivel mundial lo tienen Google y Microsoft.</w:t>
      </w:r>
    </w:p>
    <w:p>
      <w:pPr>
        <w:pStyle w:val="Normal"/>
        <w:jc w:val="both"/>
        <w:rPr>
          <w:rFonts w:ascii="Arial" w:hAnsi="Arial" w:cs="Arial"/>
        </w:rPr>
      </w:pPr>
      <w:r>
        <w:rPr>
          <w:rFonts w:cs="Arial" w:ascii="Arial" w:hAnsi="Arial"/>
        </w:rPr>
        <w:tab/>
        <w:t>Creo que este no es el momento para decir sí o no al tema y dejar cerrada una puerta a un tema que me parece necesario que se tenga en cuenta.</w:t>
      </w:r>
    </w:p>
    <w:p>
      <w:pPr>
        <w:pStyle w:val="Normal"/>
        <w:jc w:val="both"/>
        <w:rPr>
          <w:rFonts w:ascii="Arial" w:hAnsi="Arial" w:cs="Arial"/>
        </w:rPr>
      </w:pPr>
      <w:r>
        <w:rPr>
          <w:rFonts w:cs="Arial" w:ascii="Arial" w:hAnsi="Arial"/>
        </w:rPr>
        <w:tab/>
        <w:t>En cuanto al otro tema, obviamente les quiero hacer una propuesta porque hay muchos matices sobre la estructuración. Lo que hay que ver es si esto tiene que ser considerado costo o no porque, por ejemplo, cuál es el costo de haberle dado el alta a una persona con fibrosis muscular o solicitar una junta médica y que se presente un informe firmado por un solo médico y de una manera que no parece un informe realizado por un profesional. Creo, entonces, que hay que tener un cuerpo médico o, por lo menos, ejercer alguna clase de auditoría sobre eso.</w:t>
      </w:r>
    </w:p>
    <w:p>
      <w:pPr>
        <w:pStyle w:val="Normal"/>
        <w:jc w:val="both"/>
        <w:rPr>
          <w:rFonts w:ascii="Arial" w:hAnsi="Arial" w:cs="Arial"/>
        </w:rPr>
      </w:pPr>
      <w:r>
        <w:rPr>
          <w:rFonts w:cs="Arial" w:ascii="Arial" w:hAnsi="Arial"/>
        </w:rPr>
        <w:tab/>
        <w:t>Cuando nosotros tenemos un problema médico o legal, ¿vamos a ir al médico o al abogado más barato o al que dentro de nuestras posibilidades es el mejor?</w:t>
      </w:r>
    </w:p>
    <w:p>
      <w:pPr>
        <w:pStyle w:val="Normal"/>
        <w:jc w:val="both"/>
        <w:rPr>
          <w:rFonts w:ascii="Arial" w:hAnsi="Arial" w:cs="Arial"/>
        </w:rPr>
      </w:pPr>
      <w:r>
        <w:rPr>
          <w:rFonts w:cs="Arial" w:ascii="Arial" w:hAnsi="Arial"/>
        </w:rPr>
        <w:tab/>
        <w:t>Este proyecto también implica la prevención de enfermedades laborales; es decir, es abarcativo de muchas cosas que hoy atañen a la política laboral.</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Es cierto que en el tema de los reconocimientos médicos hay muchos problemas. </w:t>
      </w:r>
    </w:p>
    <w:p>
      <w:pPr>
        <w:pStyle w:val="Normal"/>
        <w:jc w:val="both"/>
        <w:rPr>
          <w:rFonts w:ascii="Arial" w:hAnsi="Arial" w:cs="Arial"/>
        </w:rPr>
      </w:pPr>
      <w:r>
        <w:rPr>
          <w:rFonts w:cs="Arial" w:ascii="Arial" w:hAnsi="Arial"/>
        </w:rPr>
        <w:tab/>
        <w:t>En ese sentido, así me lo manifestó el doctor Sabsay en oportunidad de concurrir a Alfa para su recono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Todos esos problemas debieran ponerse en conocimiento de la doctora Broylo que es la que lleva adelante todo lo que es la ejecución de los contratos.</w:t>
      </w:r>
    </w:p>
    <w:p>
      <w:pPr>
        <w:pStyle w:val="Normal"/>
        <w:jc w:val="both"/>
        <w:rPr>
          <w:rFonts w:ascii="Arial" w:hAnsi="Arial" w:cs="Arial"/>
        </w:rPr>
      </w:pPr>
      <w:r>
        <w:rPr>
          <w:rFonts w:cs="Arial" w:ascii="Arial" w:hAnsi="Arial"/>
        </w:rPr>
        <w:tab/>
        <w:t xml:space="preserve">En el tema de los reconocimientos médicos, el Poder Judicial de la Nación es algo que tiene y depende del cuerpo médico forense. Entonces, sería bueno, más allá de que a lo mejor aun en términos de costos a nosotros nos conviene tercerizar el servicio, tener un servicio propio porque se evitarían los problemas que planteó el doctor Baldomar y que también se dieron en otras circunstancias y situaciones. Me refiero al examen preocupacional y a los controles de las personas que faltan a sus trabaj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Baldomar.- </w:t>
      </w:r>
      <w:r>
        <w:rPr>
          <w:rFonts w:cs="Arial" w:ascii="Arial" w:hAnsi="Arial"/>
        </w:rPr>
        <w:t>Nadie tiene una ficha médica lab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Cuánto se pag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En este momento está terceriz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Mas Vélez.- </w:t>
      </w:r>
      <w:r>
        <w:rPr>
          <w:rFonts w:cs="Arial" w:ascii="Arial" w:hAnsi="Arial"/>
        </w:rPr>
        <w:t>¿Cuánto personal tenemos contratado en el área y con qué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Nosotros tenemos un programa de implementación de reconocimientos médicos que tiene un personal que incluye dos profesionales médicos, dos psicólogos y tres o cuatro administrativos que trabajaron en las encuestas, en las estadísticas de cuánto costaría presupuestariamente y en el trabajo necesario para llevar adelante este proceso.</w:t>
      </w:r>
    </w:p>
    <w:p>
      <w:pPr>
        <w:pStyle w:val="Normal"/>
        <w:jc w:val="both"/>
        <w:rPr>
          <w:rFonts w:ascii="Arial" w:hAnsi="Arial" w:cs="Arial"/>
        </w:rPr>
      </w:pPr>
      <w:r>
        <w:rPr>
          <w:rFonts w:cs="Arial" w:ascii="Arial" w:hAnsi="Arial"/>
        </w:rPr>
        <w:tab/>
        <w:t>Por supuesto que a eso debemos previsionar un lugar para la atención que también va de la mano del presupuesto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Dr. Baldomar.-</w:t>
      </w:r>
      <w:r>
        <w:rPr>
          <w:rFonts w:cs="Arial" w:ascii="Arial" w:hAnsi="Arial"/>
        </w:rPr>
        <w:t xml:space="preserve"> Pero hay algo que no podemos hacer nosotros, y es que no podemos licitar la calidad. Hoy ninguno tiene ficha médica laboral, no tenemos jornadas de prevención… Hay un montón de cosas que tienen que ver con esto.</w:t>
      </w:r>
    </w:p>
    <w:p>
      <w:pPr>
        <w:pStyle w:val="Normal"/>
        <w:jc w:val="both"/>
        <w:rPr>
          <w:rFonts w:ascii="Arial" w:hAnsi="Arial" w:cs="Arial"/>
        </w:rPr>
      </w:pPr>
      <w:r>
        <w:rPr>
          <w:rFonts w:cs="Arial" w:ascii="Arial" w:hAnsi="Arial"/>
        </w:rPr>
      </w:r>
    </w:p>
    <w:p>
      <w:pPr>
        <w:pStyle w:val="Normal"/>
        <w:jc w:val="both"/>
        <w:rPr/>
      </w:pPr>
      <w:r>
        <w:rPr>
          <w:rFonts w:cs="Arial" w:ascii="Arial" w:hAnsi="Arial"/>
          <w:b/>
        </w:rPr>
        <w:t>Dr. De Giovanni.-</w:t>
      </w:r>
      <w:r>
        <w:rPr>
          <w:rFonts w:cs="Arial" w:ascii="Arial" w:hAnsi="Arial"/>
        </w:rPr>
        <w:t xml:space="preserve"> ¿Cuánto se paga por el contrato este?</w:t>
      </w:r>
    </w:p>
    <w:p>
      <w:pPr>
        <w:pStyle w:val="Normal"/>
        <w:jc w:val="both"/>
        <w:rPr>
          <w:rFonts w:ascii="Arial" w:hAnsi="Arial" w:cs="Arial"/>
        </w:rPr>
      </w:pPr>
      <w:r>
        <w:rPr>
          <w:rFonts w:cs="Arial" w:ascii="Arial" w:hAnsi="Arial"/>
        </w:rPr>
      </w:r>
    </w:p>
    <w:p>
      <w:pPr>
        <w:pStyle w:val="Normal"/>
        <w:jc w:val="both"/>
        <w:rPr/>
      </w:pPr>
      <w:r>
        <w:rPr>
          <w:rFonts w:cs="Arial" w:ascii="Arial" w:hAnsi="Arial"/>
          <w:b/>
        </w:rPr>
        <w:t>Dr. Baldomar.-</w:t>
      </w:r>
      <w:r>
        <w:rPr>
          <w:rFonts w:cs="Arial" w:ascii="Arial" w:hAnsi="Arial"/>
        </w:rPr>
        <w:t xml:space="preserve"> No sé…</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 Baldomar.-</w:t>
      </w:r>
      <w:r>
        <w:rPr>
          <w:rFonts w:cs="Arial" w:ascii="Arial" w:hAnsi="Arial"/>
        </w:rPr>
        <w:t xml:space="preserve"> Acá no tenemos prevención, no tenemos absolutamente nada de lo que es la salud laboral.</w:t>
      </w:r>
    </w:p>
    <w:p>
      <w:pPr>
        <w:pStyle w:val="Normal"/>
        <w:jc w:val="both"/>
        <w:rPr>
          <w:rFonts w:ascii="Arial" w:hAnsi="Arial" w:cs="Arial"/>
        </w:rPr>
      </w:pPr>
      <w:r>
        <w:rPr>
          <w:rFonts w:cs="Arial" w:ascii="Arial" w:hAnsi="Arial"/>
        </w:rPr>
      </w:r>
    </w:p>
    <w:p>
      <w:pPr>
        <w:pStyle w:val="Normal"/>
        <w:jc w:val="both"/>
        <w:rPr/>
      </w:pPr>
      <w:r>
        <w:rPr>
          <w:rFonts w:cs="Arial" w:ascii="Arial" w:hAnsi="Arial"/>
          <w:b/>
        </w:rPr>
        <w:t>Dra. Blasi.-</w:t>
      </w:r>
      <w:r>
        <w:rPr>
          <w:rFonts w:cs="Arial" w:ascii="Arial" w:hAnsi="Arial"/>
        </w:rPr>
        <w:t xml:space="preserve"> Bueno, está bien. ¿Aprobamos el cuerpo de reconocimientos médic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Cómo lo querés poner?</w:t>
      </w:r>
    </w:p>
    <w:p>
      <w:pPr>
        <w:pStyle w:val="Normal"/>
        <w:jc w:val="both"/>
        <w:rPr>
          <w:rFonts w:ascii="Arial" w:hAnsi="Arial" w:cs="Arial"/>
        </w:rPr>
      </w:pPr>
      <w:r>
        <w:rPr>
          <w:rFonts w:cs="Arial" w:ascii="Arial" w:hAnsi="Arial"/>
        </w:rPr>
      </w:r>
    </w:p>
    <w:p>
      <w:pPr>
        <w:pStyle w:val="Normal"/>
        <w:jc w:val="both"/>
        <w:rPr/>
      </w:pPr>
      <w:r>
        <w:rPr>
          <w:rFonts w:cs="Arial" w:ascii="Arial" w:hAnsi="Arial"/>
          <w:b/>
        </w:rPr>
        <w:t>Dr. Baldojmar.-</w:t>
      </w:r>
      <w:r>
        <w:rPr>
          <w:rFonts w:cs="Arial" w:ascii="Arial" w:hAnsi="Arial"/>
        </w:rPr>
        <w:t xml:space="preserve"> Lo que quiero poner ahora es el pedido presupuestario, que hoy ya lo estamos viendo acá.</w:t>
      </w:r>
    </w:p>
    <w:p>
      <w:pPr>
        <w:pStyle w:val="Normal"/>
        <w:jc w:val="both"/>
        <w:rPr>
          <w:rFonts w:ascii="Arial" w:hAnsi="Arial" w:cs="Arial"/>
        </w:rPr>
      </w:pPr>
      <w:r>
        <w:rPr>
          <w:rFonts w:cs="Arial" w:ascii="Arial" w:hAnsi="Arial"/>
        </w:rPr>
      </w:r>
    </w:p>
    <w:p>
      <w:pPr>
        <w:pStyle w:val="Normal"/>
        <w:jc w:val="both"/>
        <w:rPr/>
      </w:pPr>
      <w:r>
        <w:rPr>
          <w:rFonts w:cs="Arial" w:ascii="Arial" w:hAnsi="Arial"/>
          <w:b/>
        </w:rPr>
        <w:t>Dra. Blasi.-</w:t>
      </w:r>
      <w:r>
        <w:rPr>
          <w:rFonts w:cs="Arial" w:ascii="Arial" w:hAnsi="Arial"/>
        </w:rPr>
        <w:t xml:space="preserve"> De un millón trescientos mil al año. No es tanto.</w:t>
      </w:r>
    </w:p>
    <w:p>
      <w:pPr>
        <w:pStyle w:val="Normal"/>
        <w:jc w:val="both"/>
        <w:rPr>
          <w:rFonts w:ascii="Arial" w:hAnsi="Arial" w:cs="Arial"/>
        </w:rPr>
      </w:pPr>
      <w:r>
        <w:rPr>
          <w:rFonts w:cs="Arial" w:ascii="Arial" w:hAnsi="Arial"/>
        </w:rPr>
      </w:r>
    </w:p>
    <w:p>
      <w:pPr>
        <w:pStyle w:val="Normal"/>
        <w:jc w:val="both"/>
        <w:rPr/>
      </w:pPr>
      <w:r>
        <w:rPr>
          <w:rFonts w:cs="Arial" w:ascii="Arial" w:hAnsi="Arial"/>
          <w:b/>
        </w:rPr>
        <w:t>Dr. Baldomar.-</w:t>
      </w:r>
      <w:r>
        <w:rPr>
          <w:rFonts w:cs="Arial" w:ascii="Arial" w:hAnsi="Arial"/>
        </w:rPr>
        <w:t xml:space="preserve"> Esa es la hipótesis de máxima. A lo mejor nos conviene auditar.</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Esto es lo que cuesta en recursos humanos. Después hay que pensar en acondicionar un lugar para oficina administrativa y también debemos tener camillas…</w:t>
      </w:r>
    </w:p>
    <w:p>
      <w:pPr>
        <w:pStyle w:val="Normal"/>
        <w:jc w:val="both"/>
        <w:rPr>
          <w:rFonts w:ascii="Arial" w:hAnsi="Arial" w:cs="Arial"/>
        </w:rPr>
      </w:pPr>
      <w:r>
        <w:rPr>
          <w:rFonts w:cs="Arial" w:ascii="Arial" w:hAnsi="Arial"/>
        </w:rPr>
      </w:r>
    </w:p>
    <w:p>
      <w:pPr>
        <w:pStyle w:val="Normal"/>
        <w:jc w:val="both"/>
        <w:rPr/>
      </w:pPr>
      <w:r>
        <w:rPr>
          <w:rFonts w:cs="Arial" w:ascii="Arial" w:hAnsi="Arial"/>
          <w:b/>
        </w:rPr>
        <w:t>Dr. Baldomar.-</w:t>
      </w:r>
      <w:r>
        <w:rPr>
          <w:rFonts w:cs="Arial" w:ascii="Arial" w:hAnsi="Arial"/>
        </w:rPr>
        <w:t xml:space="preserve"> Pero tarde o temprano nos vamos a ver obligados a tenerlo. Si nos viene más Poder Judicial, cada vez se nos va a hacer más necesario. Cuando vengan más competencia o nos venga la justicia de familia, esto va a ser una bola de nieve. Va a llegar un momento en que los vamos a necesitar.</w:t>
      </w:r>
    </w:p>
    <w:p>
      <w:pPr>
        <w:pStyle w:val="Normal"/>
        <w:jc w:val="both"/>
        <w:rPr>
          <w:rFonts w:ascii="Arial" w:hAnsi="Arial" w:cs="Arial"/>
        </w:rPr>
      </w:pPr>
      <w:r>
        <w:rPr>
          <w:rFonts w:cs="Arial" w:ascii="Arial" w:hAnsi="Arial"/>
        </w:rPr>
      </w:r>
    </w:p>
    <w:p>
      <w:pPr>
        <w:pStyle w:val="Normal"/>
        <w:widowControl w:val="false"/>
        <w:numPr>
          <w:ilvl w:val="0"/>
          <w:numId w:val="4"/>
        </w:numPr>
        <w:suppressAutoHyphens w:val="true"/>
        <w:jc w:val="both"/>
        <w:rPr>
          <w:rFonts w:ascii="Arial" w:hAnsi="Arial" w:cs="Arial"/>
          <w:i/>
          <w:i/>
        </w:rPr>
      </w:pPr>
      <w:r>
        <w:rPr>
          <w:rFonts w:cs="Arial" w:ascii="Arial" w:hAnsi="Arial"/>
          <w:i/>
        </w:rPr>
        <w:t>No se oyen manifestaciones del doctor Mas Velez.</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Dr. Baldomar.-</w:t>
      </w:r>
      <w:r>
        <w:rPr>
          <w:rFonts w:cs="Arial" w:ascii="Arial" w:hAnsi="Arial"/>
        </w:rPr>
        <w:t xml:space="preserve"> Yo creo que es necesario porque además está muy apoyado. Pero lo que quiero es discutirlo. Son las 10 y pico de la noche y me parece que hoy hemos discutido cuestiones mucho más banales que esto. Yo no le quiero cerrar la puerta. A lo mejor en septiembre tenemos una charla y decimos que no es necesario, y entonces lo bajamos.</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En el tema de las guarderías, la duda que tengo es que no sé la cantidad de personas que hoy por hoy se necesita para esto.</w:t>
      </w:r>
    </w:p>
    <w:p>
      <w:pPr>
        <w:pStyle w:val="Normal"/>
        <w:jc w:val="both"/>
        <w:rPr>
          <w:rFonts w:ascii="Arial" w:hAnsi="Arial" w:cs="Arial"/>
        </w:rPr>
      </w:pPr>
      <w:r>
        <w:rPr>
          <w:rFonts w:cs="Arial" w:ascii="Arial" w:hAnsi="Arial"/>
        </w:rPr>
      </w:r>
    </w:p>
    <w:p>
      <w:pPr>
        <w:pStyle w:val="Normal"/>
        <w:jc w:val="both"/>
        <w:rPr/>
      </w:pPr>
      <w:r>
        <w:rPr>
          <w:rFonts w:cs="Arial" w:ascii="Arial" w:hAnsi="Arial"/>
          <w:b/>
        </w:rPr>
        <w:t>Dr. Baldomar.-</w:t>
      </w:r>
      <w:r>
        <w:rPr>
          <w:rFonts w:cs="Arial" w:ascii="Arial" w:hAnsi="Arial"/>
        </w:rPr>
        <w:t xml:space="preserve"> Se calculan 100 personas, y me parece que nos quedamos cortos.</w:t>
      </w:r>
    </w:p>
    <w:p>
      <w:pPr>
        <w:pStyle w:val="Normal"/>
        <w:jc w:val="both"/>
        <w:rPr>
          <w:rFonts w:ascii="Arial" w:hAnsi="Arial" w:cs="Arial"/>
        </w:rPr>
      </w:pPr>
      <w:r>
        <w:rPr>
          <w:rFonts w:cs="Arial" w:ascii="Arial" w:hAnsi="Arial"/>
        </w:rPr>
        <w:tab/>
        <w:t>Nosotros tenemos un Poder Judicial muy joven. Hoy estamos pagando una cosa. Pero eso no quiere deci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a. Blasi.-</w:t>
      </w:r>
      <w:r>
        <w:rPr>
          <w:rFonts w:cs="Arial" w:ascii="Arial" w:hAnsi="Arial"/>
        </w:rPr>
        <w:t xml:space="preserve"> Yo estoy por la idea de aumentar el subsidio o de tercerizar. Mi preocupación es el tema de las guarderías. En los edificios es imposible ponerl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 Baldomar.-</w:t>
      </w:r>
      <w:r>
        <w:rPr>
          <w:rFonts w:cs="Arial" w:ascii="Arial" w:hAnsi="Arial"/>
        </w:rPr>
        <w:t xml:space="preserve"> Para que se den una idea, para una empresa que tiene a todos los colegios del CONSUDEC, la máxima cobertura, sobre cien chicos son 600 pesos nada más de seguro por m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En el caso de las guarderías, que es parte de la política de personal, es cierto que hay distintas alternativ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El efecto que plantea Ricky es el mismo en términos de que no hay dispersión de las bocas que tengo que controlar para saber cuál es la suerte de estos chicos y si tengo forma de agregarle otros servicios que me mejoren el rubro.</w:t>
      </w:r>
    </w:p>
    <w:p>
      <w:pPr>
        <w:pStyle w:val="Normal"/>
        <w:jc w:val="both"/>
        <w:rPr>
          <w:rFonts w:ascii="Arial" w:hAnsi="Arial" w:cs="Arial"/>
        </w:rPr>
      </w:pPr>
      <w:r>
        <w:rPr>
          <w:rFonts w:cs="Arial" w:ascii="Arial" w:hAnsi="Arial"/>
        </w:rPr>
        <w:tab/>
        <w:t>En todos los casos es razonable que si yo voy a entregar un subsidio o voy a constituir la entidad o voy a darle a una persona jurídica distinta a la mía la prestación del servicio, haya una o dos personas que controlen la racionalidad del monto del subsidio y la selección en términos de la calidad del servicio, para evitar que pase lo que no tiene que pasar, por ejemplo que el subsidio tenga un destino que no corresponda.</w:t>
      </w:r>
    </w:p>
    <w:p>
      <w:pPr>
        <w:pStyle w:val="Normal"/>
        <w:jc w:val="both"/>
        <w:rPr>
          <w:rFonts w:ascii="Arial" w:hAnsi="Arial" w:cs="Arial"/>
        </w:rPr>
      </w:pPr>
      <w:r>
        <w:rPr>
          <w:rFonts w:cs="Arial" w:ascii="Arial" w:hAnsi="Arial"/>
        </w:rPr>
        <w:tab/>
        <w:t>Entonces, esa mínima está bien. Nuestro problema es cómo nosotros hacemos las previsiones presupuestarias con este menú de alternativas a la mano para lo que va a venir después.</w:t>
      </w:r>
    </w:p>
    <w:p>
      <w:pPr>
        <w:pStyle w:val="Normal"/>
        <w:jc w:val="both"/>
        <w:rPr>
          <w:rFonts w:ascii="Arial" w:hAnsi="Arial" w:cs="Arial"/>
        </w:rPr>
      </w:pPr>
      <w:r>
        <w:rPr>
          <w:rFonts w:cs="Arial" w:ascii="Arial" w:hAnsi="Arial"/>
        </w:rPr>
      </w:r>
    </w:p>
    <w:p>
      <w:pPr>
        <w:pStyle w:val="Normal"/>
        <w:jc w:val="both"/>
        <w:rPr/>
      </w:pPr>
      <w:r>
        <w:rPr>
          <w:rFonts w:cs="Arial" w:ascii="Arial" w:hAnsi="Arial"/>
          <w:b/>
        </w:rPr>
        <w:t>Dr. Baldomar.-</w:t>
      </w:r>
      <w:r>
        <w:rPr>
          <w:rFonts w:cs="Arial" w:ascii="Arial" w:hAnsi="Arial"/>
        </w:rPr>
        <w:t xml:space="preserve"> Lo que yo propondría es cargar esto y dar el debate. Después, siempre se puede contratar. Pero yo no quiero, a esta hora de la noche, cerrar la puerta acá y no tocar más el tema hasta dentro de un año y medio o dos años, porque tarde o temprano, con el traspaso, reconocimiento médico va a ser necesario tener.</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A vos en Nación te parece que el reconocimiento funciona bien?</w:t>
      </w:r>
    </w:p>
    <w:p>
      <w:pPr>
        <w:pStyle w:val="Normal"/>
        <w:jc w:val="both"/>
        <w:rPr>
          <w:rFonts w:ascii="Arial" w:hAnsi="Arial" w:cs="Arial"/>
        </w:rPr>
      </w:pPr>
      <w:r>
        <w:rPr>
          <w:rFonts w:cs="Arial" w:ascii="Arial" w:hAnsi="Arial"/>
        </w:rPr>
      </w:r>
    </w:p>
    <w:p>
      <w:pPr>
        <w:pStyle w:val="Normal"/>
        <w:jc w:val="both"/>
        <w:rPr/>
      </w:pPr>
      <w:r>
        <w:rPr>
          <w:rFonts w:cs="Arial" w:ascii="Arial" w:hAnsi="Arial"/>
          <w:b/>
        </w:rPr>
        <w:t>Dr. Baldomar.-</w:t>
      </w:r>
      <w:r>
        <w:rPr>
          <w:rFonts w:cs="Arial" w:ascii="Arial" w:hAnsi="Arial"/>
        </w:rPr>
        <w:t xml:space="preserve"> Mirá, te voy a decir algo. Mi suegra entró por un contrato a los 50 y pico de años en la cámara electoral. Todos pensamos que te sacan radiografías que no las leen, que te sacan sangre que después la tiran. Lo cierto es que en la placa le dijeron que tenía una enfermedad pulmonar.</w:t>
      </w:r>
    </w:p>
    <w:p>
      <w:pPr>
        <w:pStyle w:val="Normal"/>
        <w:jc w:val="both"/>
        <w:rPr>
          <w:rFonts w:ascii="Arial" w:hAnsi="Arial" w:cs="Arial"/>
        </w:rPr>
      </w:pPr>
      <w:r>
        <w:rPr>
          <w:rFonts w:cs="Arial" w:ascii="Arial" w:hAnsi="Arial"/>
        </w:rPr>
        <w:tab/>
        <w:t>En cambio, acá entró uno con fibrosis pulmonar. Le dieron el alta y al día siguiente estaba de licencia médica. Y estamos pagando todos lo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rPr>
        <w:t>- Se suspende momentáneamente el registro del acta.</w:t>
      </w:r>
    </w:p>
    <w:p>
      <w:pPr>
        <w:pStyle w:val="Normal"/>
        <w:jc w:val="both"/>
        <w:rPr>
          <w:rFonts w:ascii="Arial" w:hAnsi="Arial" w:cs="Arial"/>
        </w:rPr>
      </w:pPr>
      <w:r>
        <w:rPr>
          <w:rFonts w:cs="Arial" w:ascii="Arial" w:hAnsi="Arial"/>
        </w:rPr>
      </w:r>
    </w:p>
    <w:p>
      <w:pPr>
        <w:pStyle w:val="Normal"/>
        <w:jc w:val="both"/>
        <w:rPr/>
      </w:pPr>
      <w:r>
        <w:rPr>
          <w:rFonts w:cs="Arial" w:ascii="Arial" w:hAnsi="Arial"/>
          <w:b/>
        </w:rPr>
        <w:t>Dr. Baldomar.-</w:t>
      </w:r>
      <w:r>
        <w:rPr>
          <w:rFonts w:cs="Arial" w:ascii="Arial" w:hAnsi="Arial"/>
        </w:rPr>
        <w:t xml:space="preserve"> Eso además tiene una explicación.  A los médicos de reconocimiento nadie les obliga nada y tienen cargo de prosecretari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 Baldomar.-</w:t>
      </w:r>
      <w:r>
        <w:rPr>
          <w:rFonts w:cs="Arial" w:ascii="Arial" w:hAnsi="Arial"/>
        </w:rPr>
        <w:t xml:space="preserve"> Es según la jerarquía que vos le das a la cuestión. Si vos acá obligás al personal a hacer cosas que tendría que hacer la ley de ART, que nunca se reguló, de prevención, de modo que haya una buena profilaxis del empleado, vamos a disminuir los casos de tratamientos largos que tenem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r. Letner.- </w:t>
      </w:r>
      <w:r>
        <w:rPr>
          <w:rFonts w:cs="Arial" w:ascii="Arial" w:hAnsi="Arial"/>
          <w:bCs/>
        </w:rPr>
        <w:t>Por el énfasis que le estás dando a tus fundamentos yo te digo que sí.</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r. Baldomar.-</w:t>
      </w:r>
      <w:r>
        <w:rPr>
          <w:rFonts w:cs="Arial" w:ascii="Arial" w:hAnsi="Arial"/>
        </w:rPr>
        <w:t xml:space="preserve"> No. Tarde o temprano va a ser necesario. Yo no quiero en el Alvear, yo quiero algo de excelencia que me proteja a mí como empleador, que voy al médico cuando tenemos un problema, no para preve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 Baldomar.-</w:t>
      </w:r>
      <w:r>
        <w:rPr>
          <w:rFonts w:cs="Arial" w:ascii="Arial" w:hAnsi="Arial"/>
        </w:rPr>
        <w:t xml:space="preserve"> Tarde o temprano va a ser necesario.</w:t>
      </w:r>
    </w:p>
    <w:p>
      <w:pPr>
        <w:pStyle w:val="Normal"/>
        <w:jc w:val="both"/>
        <w:rPr>
          <w:rFonts w:ascii="Arial" w:hAnsi="Arial" w:cs="Arial"/>
        </w:rPr>
      </w:pPr>
      <w:r>
        <w:rPr>
          <w:rFonts w:cs="Arial" w:ascii="Arial" w:hAnsi="Arial"/>
        </w:rPr>
        <w:tab/>
        <w:t>No estoy cerrado a nada. Pero si estamos hablando de hacer gestión, les digo que la creación de estos cuerpos es gestión para el Poder Judicial que viene.</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El cuadro muestra el costo total anu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 Baldomar.-</w:t>
      </w:r>
      <w:r>
        <w:rPr>
          <w:rFonts w:cs="Arial" w:ascii="Arial" w:hAnsi="Arial"/>
        </w:rPr>
        <w:t xml:space="preserve"> Esta es la hipótesis de máxima del programa. Hacia abajo, cualquier cosa. Lo mejor es auditar…</w:t>
      </w:r>
    </w:p>
    <w:p>
      <w:pPr>
        <w:pStyle w:val="Normal"/>
        <w:jc w:val="both"/>
        <w:rPr>
          <w:rFonts w:ascii="Arial" w:hAnsi="Arial" w:cs="Arial"/>
        </w:rPr>
      </w:pPr>
      <w:r>
        <w:rPr>
          <w:rFonts w:cs="Arial" w:ascii="Arial" w:hAnsi="Arial"/>
        </w:rPr>
      </w:r>
    </w:p>
    <w:p>
      <w:pPr>
        <w:pStyle w:val="Normal"/>
        <w:jc w:val="both"/>
        <w:rPr/>
      </w:pPr>
      <w:r>
        <w:rPr>
          <w:rFonts w:cs="Arial" w:ascii="Arial" w:hAnsi="Arial"/>
          <w:b/>
        </w:rPr>
        <w:t>Dra. Blasi.-</w:t>
      </w:r>
      <w:r>
        <w:rPr>
          <w:rFonts w:cs="Arial" w:ascii="Arial" w:hAnsi="Arial"/>
        </w:rPr>
        <w:t xml:space="preserve"> Está bien, entendí todo. Lo que quiero ver es lo del presupuesto. ¿Ya está incluido en el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Dr. Baldomar.-</w:t>
      </w:r>
      <w:r>
        <w:rPr>
          <w:rFonts w:cs="Arial" w:ascii="Arial" w:hAnsi="Arial"/>
        </w:rPr>
        <w:t xml:space="preserve"> Sí, sí.</w:t>
      </w:r>
    </w:p>
    <w:p>
      <w:pPr>
        <w:pStyle w:val="Normal"/>
        <w:jc w:val="both"/>
        <w:rPr>
          <w:rFonts w:ascii="Arial" w:hAnsi="Arial" w:cs="Arial"/>
        </w:rPr>
      </w:pPr>
      <w:r>
        <w:rPr>
          <w:rFonts w:cs="Arial" w:ascii="Arial" w:hAnsi="Arial"/>
        </w:rPr>
      </w:r>
    </w:p>
    <w:p>
      <w:pPr>
        <w:pStyle w:val="Normal"/>
        <w:jc w:val="both"/>
        <w:rPr/>
      </w:pPr>
      <w:r>
        <w:rPr>
          <w:rFonts w:cs="Arial" w:ascii="Arial" w:hAnsi="Arial"/>
          <w:b/>
        </w:rPr>
        <w:t>Dr. Mas Velez.-</w:t>
      </w:r>
      <w:r>
        <w:rPr>
          <w:rFonts w:cs="Arial" w:ascii="Arial" w:hAnsi="Arial"/>
        </w:rPr>
        <w:t xml:space="preserve"> Previsiones de gasto social, también.</w:t>
      </w:r>
    </w:p>
    <w:p>
      <w:pPr>
        <w:pStyle w:val="Normal"/>
        <w:jc w:val="both"/>
        <w:rPr>
          <w:rFonts w:ascii="Arial" w:hAnsi="Arial" w:cs="Arial"/>
        </w:rPr>
      </w:pPr>
      <w:r>
        <w:rPr>
          <w:rFonts w:cs="Arial" w:ascii="Arial" w:hAnsi="Arial"/>
        </w:rPr>
      </w:r>
    </w:p>
    <w:p>
      <w:pPr>
        <w:pStyle w:val="Normal"/>
        <w:jc w:val="both"/>
        <w:rPr/>
      </w:pPr>
      <w:r>
        <w:rPr>
          <w:rFonts w:cs="Arial" w:ascii="Arial" w:hAnsi="Arial"/>
          <w:b/>
        </w:rPr>
        <w:t>Dr. Baldomar.-</w:t>
      </w:r>
      <w:r>
        <w:rPr>
          <w:rFonts w:cs="Arial" w:ascii="Arial" w:hAnsi="Arial"/>
        </w:rPr>
        <w:t xml:space="preserve"> Sí.</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No está edificios, sí está todo lo que es equip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Dr. Baldomar.-</w:t>
      </w:r>
      <w:r>
        <w:rPr>
          <w:rFonts w:cs="Arial" w:ascii="Arial" w:hAnsi="Arial"/>
        </w:rPr>
        <w:t xml:space="preserve"> Todo lo demás está.</w:t>
      </w:r>
    </w:p>
    <w:p>
      <w:pPr>
        <w:pStyle w:val="Normal"/>
        <w:jc w:val="both"/>
        <w:rPr>
          <w:rFonts w:ascii="Arial" w:hAnsi="Arial" w:cs="Arial"/>
        </w:rPr>
      </w:pPr>
      <w:r>
        <w:rPr>
          <w:rFonts w:cs="Arial" w:ascii="Arial" w:hAnsi="Arial"/>
        </w:rPr>
      </w:r>
    </w:p>
    <w:p>
      <w:pPr>
        <w:pStyle w:val="Normal"/>
        <w:jc w:val="both"/>
        <w:rPr/>
      </w:pPr>
      <w:r>
        <w:rPr>
          <w:rFonts w:cs="Arial" w:ascii="Arial" w:hAnsi="Arial"/>
          <w:b/>
        </w:rPr>
        <w:t>Dra. Moya.-</w:t>
      </w:r>
      <w:r>
        <w:rPr>
          <w:rFonts w:cs="Arial" w:ascii="Arial" w:hAnsi="Arial"/>
        </w:rPr>
        <w:t xml:space="preserve"> Yo voy a votar a favor de lo que está proponiendo Ricky. Esto lo viene explicando y elaborando desde hace un tiempo, me parece razonable y me parece que es un compromiso con el personal.</w:t>
      </w:r>
    </w:p>
    <w:p>
      <w:pPr>
        <w:pStyle w:val="Normal"/>
        <w:jc w:val="both"/>
        <w:rPr>
          <w:rFonts w:ascii="Arial" w:hAnsi="Arial" w:cs="Arial"/>
        </w:rPr>
      </w:pPr>
      <w:r>
        <w:rPr>
          <w:rFonts w:cs="Arial" w:ascii="Arial" w:hAnsi="Arial"/>
        </w:rPr>
        <w:tab/>
        <w:t>Hay temas que no se pueden evaluar solamente en términos económicos, hay temas en donde tenemos que incluir la cuestión de la buena relación con los empleados y cubrir necesidades que tarde o temprano inciden en lo laboral, como es la salud y el tema del cuidado de los hijos. Son cuestiones que afectan indirectamente a la cuestión presupuestaria y que es mejor estar prevenidos y contar con un cuerpo capacitado de médicos para que al tema del reconocimiento médico al ingreso laboral de todos, se sume la formulación de las bases de lo que puede llegar a ser en un futuro el cuerpo médico forense.</w:t>
      </w:r>
    </w:p>
    <w:p>
      <w:pPr>
        <w:pStyle w:val="Normal"/>
        <w:jc w:val="both"/>
        <w:rPr>
          <w:rFonts w:ascii="Arial" w:hAnsi="Arial" w:cs="Arial"/>
        </w:rPr>
      </w:pPr>
      <w:r>
        <w:rPr>
          <w:rFonts w:cs="Arial" w:ascii="Arial" w:hAnsi="Arial"/>
        </w:rPr>
        <w:tab/>
        <w:t>Y el tema del lugar de custodia, de cuidado de los chicos para las empleadas del Poder Judicial en general, es un tema realmente importante. No lo dejemos de lado, no lo tomemos con frivolidad, porque sinceramente les digo que yo he tenido muchísimas compañeras fiscales, no solamente las empleadas, que están siendo madres, que están teniendo hijos chiquitos y la cuestión de dónde dejarlos es un tema de preocupación.</w:t>
      </w:r>
    </w:p>
    <w:p>
      <w:pPr>
        <w:pStyle w:val="Normal"/>
        <w:jc w:val="both"/>
        <w:rPr>
          <w:rFonts w:ascii="Arial" w:hAnsi="Arial" w:cs="Arial"/>
        </w:rPr>
      </w:pPr>
      <w:r>
        <w:rPr>
          <w:rFonts w:cs="Arial" w:ascii="Arial" w:hAnsi="Arial"/>
        </w:rPr>
        <w:tab/>
        <w:t>Lo mismo pasa en otras áreas del Poder Judicial. Me parece que es una cobertura realmente importantísima que se le daría desde esta institución, desde este consejo. Me parece que es una forma casi de tocar la cuestión salarial y los intereses gremiales de manera satisfactoria porque, además, lo que está reflejando Ricky con relación a las guarderías es una demanda presentada por las tres agrupaciones sindicales con las que nosotros tratamos, más las asociaciones de magistrados.</w:t>
      </w:r>
    </w:p>
    <w:p>
      <w:pPr>
        <w:pStyle w:val="Normal"/>
        <w:jc w:val="both"/>
        <w:rPr>
          <w:rFonts w:ascii="Arial" w:hAnsi="Arial" w:cs="Arial"/>
        </w:rPr>
      </w:pPr>
      <w:r>
        <w:rPr>
          <w:rFonts w:cs="Arial" w:ascii="Arial" w:hAnsi="Arial"/>
        </w:rPr>
        <w:tab/>
        <w:t>Por estas razones, me parece que la cuestión numérica tiene alguna cuestión social que corresponde contemplar porque luego impacta en el rendimiento laboral. Entonces, los controles que debe hacer la institución deben ser lo más directos posibles.</w:t>
      </w:r>
    </w:p>
    <w:p>
      <w:pPr>
        <w:pStyle w:val="Normal"/>
        <w:jc w:val="both"/>
        <w:rPr>
          <w:rFonts w:ascii="Arial" w:hAnsi="Arial" w:cs="Arial"/>
        </w:rPr>
      </w:pPr>
      <w:r>
        <w:rPr>
          <w:rFonts w:cs="Arial" w:ascii="Arial" w:hAnsi="Arial"/>
        </w:rPr>
        <w:tab/>
        <w:t>La tercerización la puedo comprender para otras cosas como la realización de obras, compras, etcétera, pero en este punto me parece que sería cumplir con una demanda de los gremios y de los magistrados que ya viene reiterándose desde hace rato.</w:t>
      </w:r>
    </w:p>
    <w:p>
      <w:pPr>
        <w:pStyle w:val="Normal"/>
        <w:jc w:val="both"/>
        <w:rPr>
          <w:rFonts w:ascii="Arial" w:hAnsi="Arial" w:cs="Arial"/>
        </w:rPr>
      </w:pPr>
      <w:r>
        <w:rPr>
          <w:rFonts w:cs="Arial" w:ascii="Arial" w:hAnsi="Arial"/>
        </w:rPr>
      </w:r>
    </w:p>
    <w:p>
      <w:pPr>
        <w:pStyle w:val="Normal"/>
        <w:jc w:val="both"/>
        <w:rPr/>
      </w:pPr>
      <w:r>
        <w:rPr>
          <w:rFonts w:cs="Arial" w:ascii="Arial" w:hAnsi="Arial"/>
          <w:b/>
        </w:rPr>
        <w:t>Dr. Devoto.-</w:t>
      </w:r>
      <w:r>
        <w:rPr>
          <w:rFonts w:cs="Arial" w:ascii="Arial" w:hAnsi="Arial"/>
        </w:rPr>
        <w:t xml:space="preserve"> No sé si los que estamos acá discutimos la aprobación de los programas o la inclusión de la previsión de este asunto en el presupuesto.</w:t>
      </w:r>
    </w:p>
    <w:p>
      <w:pPr>
        <w:pStyle w:val="Normal"/>
        <w:jc w:val="both"/>
        <w:rPr>
          <w:rFonts w:ascii="Arial" w:hAnsi="Arial" w:cs="Arial"/>
        </w:rPr>
      </w:pPr>
      <w:r>
        <w:rPr>
          <w:rFonts w:cs="Arial" w:ascii="Arial" w:hAnsi="Arial"/>
        </w:rPr>
        <w:tab/>
        <w:t>En este momento, confieso que no estoy en condiciones de resolver sobre el fondo, tanto del cuerpo médico como de la guardería. De todas maneras, en particular y viendo el tema de los números, iría por la tercerización, aunque reitero que no tengo una opinión fundada ya que me gustaría estudiar el tema a fondo y tener en cuenta lo que dijeron los doctores Baldomar y Moya. Francamente, no estoy en condiciones de decidir sobre el fondo.</w:t>
      </w:r>
    </w:p>
    <w:p>
      <w:pPr>
        <w:pStyle w:val="Normal"/>
        <w:jc w:val="both"/>
        <w:rPr>
          <w:rFonts w:ascii="Arial" w:hAnsi="Arial" w:cs="Arial"/>
        </w:rPr>
      </w:pPr>
      <w:r>
        <w:rPr>
          <w:rFonts w:cs="Arial" w:ascii="Arial" w:hAnsi="Arial"/>
        </w:rPr>
        <w:tab/>
        <w:t>Creo que merecería que lo charlemos en otra oportunidad. Ahora bien, si de lo que se trata es de preverlo dentro del presupuesto y luego en la discusión particular se ve que no es conveniente y se descarta o, por el contrario, puede darse con modificaciones, estoy de acuerdo en que se incluya, aunque reitero que aún no tengo una posición tomada con respecto al tema de fon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Dado lo avanzado de la hora, se puede dejar. Sin embargo, debemos darnos el tiempo en los próximos dos  o tres mes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 xml:space="preserve">Antes de mediados de octubre que es cuando hay que concurrir a la Legislatur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Exactamente, y discutir sobre el fondo y las for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Baldomar.- </w:t>
      </w:r>
      <w:r>
        <w:rPr>
          <w:rFonts w:cs="Arial" w:ascii="Arial" w:hAnsi="Arial"/>
        </w:rPr>
        <w:t>Esa es la ide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Entonces, no tengo obje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Comparto con todos ustedes que no estoy en condiciones de hablar sobre el fondo y quizás cuando llegue el momento de votar no sé si lo compartiría en la forma en que está propuesta.</w:t>
      </w:r>
    </w:p>
    <w:p>
      <w:pPr>
        <w:pStyle w:val="Normal"/>
        <w:jc w:val="both"/>
        <w:rPr>
          <w:rFonts w:ascii="Arial" w:hAnsi="Arial" w:cs="Arial"/>
        </w:rPr>
      </w:pPr>
      <w:r>
        <w:rPr>
          <w:rFonts w:cs="Arial" w:ascii="Arial" w:hAnsi="Arial"/>
        </w:rPr>
        <w:tab/>
        <w:t>De todas maneras, creo que ya estamos pagando un costo en términos de 474.423 pesos en un punto y 346.030 pesos en el otro, con lo cual por esa sola circunstancia me parece que la posibilidad de previsionarlo vale la pe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Entonces, se resuelve incorporar ambas cuestiones con la sugerencia del doctor De Giovanni de discutirlo próximamente antes de asistir a la Legislatura para ver cuáles son, en definitiva, las cuestiones que se van a sostener.</w:t>
      </w:r>
    </w:p>
    <w:p>
      <w:pPr>
        <w:pStyle w:val="Normal"/>
        <w:jc w:val="both"/>
        <w:rPr>
          <w:rFonts w:ascii="Arial" w:hAnsi="Arial" w:cs="Arial"/>
        </w:rPr>
      </w:pPr>
      <w:r>
        <w:rPr>
          <w:rFonts w:cs="Arial" w:ascii="Arial" w:hAnsi="Arial"/>
        </w:rPr>
        <w:tab/>
        <w:t>En el otro planteo general que había preparado la Oficina de Administración estaba el tema de incluir la previsión de la equiparación de los salarios de secretarios de Cámara, incluir la previsión de algún monto para acuerdos extrajudiciales en caso de no acordar este año...</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Para acuerdo extrajudicial no hay.</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Tenemos que ver si hay posibilidades de resolverlo este año, si se puede, y, si no se puede llegar a buen puerto con dinero en este año, sujetarlo a la resolución judicial que, en definitiva, tomen los titulares que están a cargo de los dos litigios más importantes, que son Los Mojinetes y Malabia Park.</w:t>
      </w:r>
    </w:p>
    <w:p>
      <w:pPr>
        <w:pStyle w:val="Normal"/>
        <w:jc w:val="both"/>
        <w:rPr>
          <w:rFonts w:ascii="Arial" w:hAnsi="Arial" w:cs="Arial"/>
        </w:rPr>
      </w:pPr>
      <w:r>
        <w:rPr>
          <w:rFonts w:cs="Arial" w:ascii="Arial" w:hAnsi="Arial"/>
        </w:rPr>
        <w:tab/>
        <w:t>Luego se había preparado una descripción del distribución del gasto que ha sufrido alguna modificación con esta idea de incluir algunas cuestiones en el programa 20.</w:t>
      </w:r>
    </w:p>
    <w:p>
      <w:pPr>
        <w:pStyle w:val="Normal"/>
        <w:jc w:val="both"/>
        <w:rPr>
          <w:rFonts w:ascii="Arial" w:hAnsi="Arial" w:cs="Arial"/>
        </w:rPr>
      </w:pPr>
      <w:r>
        <w:rPr>
          <w:rFonts w:cs="Arial" w:ascii="Arial" w:hAnsi="Arial"/>
        </w:rPr>
        <w:tab/>
        <w:t>En lo demás, sería partidaria de hacer una aprobación en general del resto de las cuestiones prespuestarias.</w:t>
      </w:r>
    </w:p>
    <w:p>
      <w:pPr>
        <w:pStyle w:val="Normal"/>
        <w:jc w:val="both"/>
        <w:rPr>
          <w:rFonts w:ascii="Arial" w:hAnsi="Arial" w:cs="Arial"/>
        </w:rPr>
      </w:pPr>
      <w:r>
        <w:rPr>
          <w:rFonts w:cs="Arial" w:ascii="Arial" w:hAnsi="Arial"/>
        </w:rPr>
        <w:tab/>
        <w:t>Tengamos en cuenta que está previsionado el tema del edificio de Libertad y también el depósito. No se cubrió un alquiler para el depósito porque creemos que vamos a llegar a buen puerto en nuestras negociaciones con Subterráneos de Buenos Aires.</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Hay un par cuestiones vinculadas con un millón de pesos en muebles y se me planteó la posibilidad de incluir 700 mil pesos para reemplazar el inmueble de A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En realidad, se trata de un comodato para la utilización de un terreno y una eventual construcción ya que los titulares del Ministerio Público estuvieron de acuerdo en cambiar el sitio de descentralización con esa propuesta de la gente de Infraestructura en cuanto a un terreno perteneciente a una empresa cuyo nombre no recuerdo, pero pertenece al gobierno de la Ciudad de Buenos Aires.</w:t>
      </w:r>
    </w:p>
    <w:p>
      <w:pPr>
        <w:pStyle w:val="Normal"/>
        <w:jc w:val="both"/>
        <w:rPr>
          <w:rFonts w:ascii="Arial" w:hAnsi="Arial" w:cs="Arial"/>
        </w:rPr>
      </w:pPr>
      <w:r>
        <w:rPr>
          <w:rFonts w:cs="Arial" w:ascii="Arial" w:hAnsi="Arial"/>
        </w:rPr>
        <w:tab/>
        <w:t>Habría que hacer una construcción para mudar Arias y el valor de dicha construcción se estima en 700 mil pesos.</w:t>
      </w:r>
    </w:p>
    <w:p>
      <w:pPr>
        <w:pStyle w:val="Normal"/>
        <w:jc w:val="both"/>
        <w:rPr>
          <w:rFonts w:ascii="Arial" w:hAnsi="Arial" w:cs="Arial"/>
        </w:rPr>
      </w:pPr>
      <w:r>
        <w:rPr>
          <w:rFonts w:cs="Arial" w:ascii="Arial" w:hAnsi="Arial"/>
        </w:rPr>
      </w:r>
    </w:p>
    <w:p>
      <w:pPr>
        <w:pStyle w:val="Normal"/>
        <w:jc w:val="both"/>
        <w:rPr/>
      </w:pPr>
      <w:r>
        <w:rPr>
          <w:rFonts w:cs="Arial" w:ascii="Arial" w:hAnsi="Arial"/>
          <w:b/>
        </w:rPr>
        <w:t>Dr. Duquelsky.-</w:t>
      </w:r>
      <w:r>
        <w:rPr>
          <w:rFonts w:cs="Arial" w:ascii="Arial" w:hAnsi="Arial"/>
        </w:rPr>
        <w:t xml:space="preserve"> En lo que elevó el Ministerio Público no hay nada para infraestruc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Pero se puede incluir en el programa 20.</w:t>
      </w:r>
    </w:p>
    <w:p>
      <w:pPr>
        <w:pStyle w:val="Normal"/>
        <w:jc w:val="both"/>
        <w:rPr>
          <w:rFonts w:ascii="Arial" w:hAnsi="Arial" w:cs="Arial"/>
        </w:rPr>
      </w:pPr>
      <w:r>
        <w:rPr>
          <w:rFonts w:cs="Arial" w:ascii="Arial" w:hAnsi="Arial"/>
        </w:rPr>
        <w:tab/>
        <w:t>Habría acuerdo entonces para la inclusión de la cifra del millón de pesos vinculada con mue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De Giovanni.- </w:t>
      </w:r>
      <w:r>
        <w:rPr>
          <w:rFonts w:cs="Arial" w:ascii="Arial" w:hAnsi="Arial"/>
        </w:rPr>
        <w:t>Quiero plantear un tema muy puntual vinculado con el presupuesto de las comisiones porque en lo que hace a la Comisión de Fortalecimiento Institucional, si bien se la ha creado, no se la ha dotado del presupuesto necesario.</w:t>
      </w:r>
    </w:p>
    <w:p>
      <w:pPr>
        <w:pStyle w:val="Normal"/>
        <w:jc w:val="both"/>
        <w:rPr>
          <w:rFonts w:ascii="Arial" w:hAnsi="Arial" w:cs="Arial"/>
        </w:rPr>
      </w:pPr>
      <w:r>
        <w:rPr>
          <w:rFonts w:cs="Arial" w:ascii="Arial" w:hAnsi="Arial"/>
        </w:rPr>
      </w:r>
    </w:p>
    <w:p>
      <w:pPr>
        <w:pStyle w:val="Normal"/>
        <w:jc w:val="both"/>
        <w:rPr/>
      </w:pPr>
      <w:r>
        <w:rPr>
          <w:rFonts w:cs="Arial" w:ascii="Arial" w:hAnsi="Arial"/>
          <w:b/>
        </w:rPr>
        <w:t>Dra. Moya.-</w:t>
      </w:r>
      <w:r>
        <w:rPr>
          <w:rFonts w:cs="Arial" w:ascii="Arial" w:hAnsi="Arial"/>
        </w:rPr>
        <w:t xml:space="preserve"> Quiero aclarar que hice las consultas del caso y se me ha ratificado que es una construcción de 700 metros cuadr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Entonces, también se incluirían los 700 mil pesos.</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Pero correspondería a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Son cosas que hay que ajustar.</w:t>
      </w:r>
    </w:p>
    <w:p>
      <w:pPr>
        <w:pStyle w:val="Normal"/>
        <w:jc w:val="both"/>
        <w:rPr>
          <w:rFonts w:ascii="Arial" w:hAnsi="Arial" w:cs="Arial"/>
        </w:rPr>
      </w:pPr>
      <w:r>
        <w:rPr>
          <w:rFonts w:cs="Arial" w:ascii="Arial" w:hAnsi="Arial"/>
        </w:rPr>
      </w:r>
    </w:p>
    <w:p>
      <w:pPr>
        <w:pStyle w:val="Normal"/>
        <w:jc w:val="both"/>
        <w:rPr/>
      </w:pPr>
      <w:r>
        <w:rPr>
          <w:rFonts w:cs="Arial" w:ascii="Arial" w:hAnsi="Arial"/>
          <w:b/>
        </w:rPr>
        <w:t>Dra. Blasi.-</w:t>
      </w:r>
      <w:r>
        <w:rPr>
          <w:rFonts w:cs="Arial" w:ascii="Arial" w:hAnsi="Arial"/>
        </w:rPr>
        <w:t xml:space="preserve"> Quiero dejar aclarado que no estoy de acuerdo porque se mezclan las dos cosas. Es decir, los dos presupues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En realidad, esa es una posibilidad que el Ministerio Público no la conoce formalmente.</w:t>
      </w:r>
    </w:p>
    <w:p>
      <w:pPr>
        <w:pStyle w:val="Normal"/>
        <w:jc w:val="both"/>
        <w:rPr>
          <w:rFonts w:ascii="Arial" w:hAnsi="Arial" w:cs="Arial"/>
        </w:rPr>
      </w:pPr>
      <w:r>
        <w:rPr>
          <w:rFonts w:cs="Arial" w:ascii="Arial" w:hAnsi="Arial"/>
        </w:rPr>
        <w:tab/>
        <w:t>Con respecto a la inquietud del doctor De Giovanni, ¿en el inciso 1) del programa 16 está presupuestado para la Comisión de Fortalecimiento Institucional el equivalente a la planta de consejero?</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No está previs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ra. Presidenta (Dra. Cavaliere).- </w:t>
      </w:r>
      <w:r>
        <w:rPr>
          <w:rFonts w:cs="Arial" w:ascii="Arial" w:hAnsi="Arial"/>
        </w:rPr>
        <w:t>Entonces, hay que preverlo porque es lo que se había establecido.</w:t>
      </w:r>
    </w:p>
    <w:p>
      <w:pPr>
        <w:pStyle w:val="Normal"/>
        <w:jc w:val="both"/>
        <w:rPr>
          <w:rFonts w:ascii="Arial" w:hAnsi="Arial" w:cs="Arial"/>
        </w:rPr>
      </w:pPr>
      <w:r>
        <w:rPr>
          <w:rFonts w:cs="Arial" w:ascii="Arial" w:hAnsi="Arial"/>
        </w:rPr>
      </w:r>
    </w:p>
    <w:p>
      <w:pPr>
        <w:pStyle w:val="Normal"/>
        <w:jc w:val="both"/>
        <w:rPr/>
      </w:pPr>
      <w:r>
        <w:rPr>
          <w:rFonts w:cs="Arial" w:ascii="Arial" w:hAnsi="Arial"/>
          <w:b/>
        </w:rPr>
        <w:t>Dra. Serra.-</w:t>
      </w:r>
      <w:r>
        <w:rPr>
          <w:rFonts w:cs="Arial" w:ascii="Arial" w:hAnsi="Arial"/>
        </w:rPr>
        <w:t xml:space="preserve"> De acuer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i/>
        </w:rPr>
        <w:t>Se aprueb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i/>
        </w:rPr>
        <w:t>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Dejamos constancia de que aprobamos en general el resto del presupuesto para hacer la carga y la formulación en resolución.</w:t>
      </w:r>
    </w:p>
    <w:p>
      <w:pPr>
        <w:pStyle w:val="Normal"/>
        <w:jc w:val="both"/>
        <w:rPr>
          <w:rFonts w:ascii="Arial" w:hAnsi="Arial" w:cs="Arial"/>
        </w:rPr>
      </w:pPr>
      <w:r>
        <w:rPr>
          <w:rFonts w:cs="Arial" w:ascii="Arial" w:hAnsi="Arial"/>
        </w:rPr>
      </w:r>
    </w:p>
    <w:p>
      <w:pPr>
        <w:pStyle w:val="Normal"/>
        <w:widowControl w:val="false"/>
        <w:numPr>
          <w:ilvl w:val="0"/>
          <w:numId w:val="4"/>
        </w:numPr>
        <w:suppressAutoHyphens w:val="true"/>
        <w:jc w:val="both"/>
        <w:rPr>
          <w:rFonts w:ascii="Arial" w:hAnsi="Arial" w:cs="Arial"/>
        </w:rPr>
      </w:pPr>
      <w:r>
        <w:rPr>
          <w:rFonts w:cs="Arial" w:ascii="Arial" w:hAnsi="Arial"/>
          <w:i/>
        </w:rPr>
        <w:t>Se aprueba.</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Les agradecemos la presencia a la doctora Gabriela Serra y al doctor Lucio Ponsa Gandul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rPr>
      </w:pPr>
      <w:bookmarkStart w:id="1" w:name="__RefHeading___Toc175370643"/>
      <w:bookmarkEnd w:id="1"/>
      <w:r>
        <w:rPr>
          <w:rFonts w:cs="Arial"/>
        </w:rPr>
        <w:t>1. Actuación CM Nº 15524/07 s/ renuncia de Conjueza de la Cámara de Apelaciones Contencioso Administrativo y Tributario, Dra. Alicia Ormanoglou de Blum.</w:t>
      </w:r>
    </w:p>
    <w:p>
      <w:pPr>
        <w:pStyle w:val="Normal"/>
        <w:jc w:val="both"/>
        <w:rPr>
          <w:rFonts w:ascii="Arial" w:hAnsi="Arial" w:cs="Arial"/>
        </w:rPr>
      </w:pPr>
      <w:r>
        <w:rPr>
          <w:rFonts w:cs="Arial" w:ascii="Arial" w:hAnsi="Arial"/>
        </w:rPr>
      </w:r>
    </w:p>
    <w:p>
      <w:pPr>
        <w:pStyle w:val="Heading1"/>
        <w:rPr>
          <w:rFonts w:cs="Arial"/>
        </w:rPr>
      </w:pPr>
      <w:bookmarkStart w:id="2" w:name="__RefHeading___Toc175370644"/>
      <w:bookmarkEnd w:id="2"/>
      <w:r>
        <w:rPr>
          <w:rFonts w:cs="Arial"/>
        </w:rPr>
        <w:t>2. Actuación CM Nº 15993/07 s/ renuncia del Sr. Conjuez de la Cámara de Apelaciones Contencioso Administrativo y Tributario, Dr. Jorge Luis Maior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Les pido unos minutos más de su amigable atención a los consejeros porque me han venido a ver los secretarios letrados de la Cámara de Apelaciones Contencioso Administrativo y Tributario diciéndome que están preocupados porque tienen dos conjueces renunciados que, la verdad, a mi modo de ver igualmente deberían trabajar hasta que se les acepte la renuncia. Con lo cual no es que no tienen conjueces. La renuncia se acepta a partir del día en que sale la resolución con la renuncia, pero mientras tanto los conjueces deberían prestar funciones igual.</w:t>
      </w:r>
    </w:p>
    <w:p>
      <w:pPr>
        <w:pStyle w:val="Normal"/>
        <w:jc w:val="both"/>
        <w:rPr>
          <w:rFonts w:ascii="Arial" w:hAnsi="Arial" w:cs="Arial"/>
        </w:rPr>
      </w:pPr>
      <w:r>
        <w:rPr>
          <w:rFonts w:cs="Arial" w:ascii="Arial" w:hAnsi="Arial"/>
        </w:rPr>
        <w:tab/>
        <w:t>Ellos quieren sentirse seguros con la designación de un juez porque tienen las causas técnicamente a su cargo los secre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Yo no sé si les deberíamos aceptar la renuncia.</w:t>
      </w:r>
    </w:p>
    <w:p>
      <w:pPr>
        <w:pStyle w:val="Normal"/>
        <w:jc w:val="both"/>
        <w:rPr>
          <w:rFonts w:ascii="Arial" w:hAnsi="Arial" w:cs="Arial"/>
        </w:rPr>
      </w:pPr>
      <w:r>
        <w:rPr>
          <w:rFonts w:cs="Arial" w:ascii="Arial" w:hAnsi="Arial"/>
        </w:rPr>
      </w:r>
    </w:p>
    <w:p>
      <w:pPr>
        <w:pStyle w:val="Normal"/>
        <w:jc w:val="both"/>
        <w:rPr/>
      </w:pPr>
      <w:r>
        <w:rPr>
          <w:rFonts w:cs="Arial" w:ascii="Arial" w:hAnsi="Arial"/>
          <w:b/>
        </w:rPr>
        <w:t>Dr. Baldomar.-</w:t>
      </w:r>
      <w:r>
        <w:rPr>
          <w:rFonts w:cs="Arial" w:ascii="Arial" w:hAnsi="Arial"/>
        </w:rPr>
        <w:t xml:space="preserve"> ¿Sabés lo que pasa? Es que yo estoy convencido que no puede haber conjueces en la ciudad.</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Bueno, pero de hecho los hay y tenemos una resolución del organismo que habla del pago a los conjueces.</w:t>
      </w:r>
    </w:p>
    <w:p>
      <w:pPr>
        <w:pStyle w:val="Normal"/>
        <w:jc w:val="both"/>
        <w:rPr>
          <w:rFonts w:ascii="Arial" w:hAnsi="Arial" w:cs="Arial"/>
        </w:rPr>
      </w:pPr>
      <w:r>
        <w:rPr>
          <w:rFonts w:cs="Arial" w:ascii="Arial" w:hAnsi="Arial"/>
        </w:rPr>
        <w:tab/>
        <w:t>La propuesta es aceptar las renuncias y designar nuevos conjueces.</w:t>
      </w:r>
    </w:p>
    <w:p>
      <w:pPr>
        <w:pStyle w:val="Normal"/>
        <w:jc w:val="both"/>
        <w:rPr>
          <w:rFonts w:ascii="Arial" w:hAnsi="Arial" w:cs="Arial"/>
        </w:rPr>
      </w:pPr>
      <w:r>
        <w:rPr>
          <w:rFonts w:cs="Arial" w:ascii="Arial" w:hAnsi="Arial"/>
        </w:rPr>
      </w:r>
    </w:p>
    <w:p>
      <w:pPr>
        <w:pStyle w:val="Normal"/>
        <w:jc w:val="both"/>
        <w:rPr/>
      </w:pPr>
      <w:r>
        <w:rPr>
          <w:rFonts w:cs="Arial" w:ascii="Arial" w:hAnsi="Arial"/>
          <w:b/>
        </w:rPr>
        <w:t>Dra. Blasi.-</w:t>
      </w:r>
      <w:r>
        <w:rPr>
          <w:rFonts w:cs="Arial" w:ascii="Arial" w:hAnsi="Arial"/>
        </w:rPr>
        <w:t xml:space="preserve"> Con la renuncia de estos dos, ¿cuántos conjueces quedan?</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Hay que mirar cómo están distribuidas las causas.</w:t>
      </w:r>
    </w:p>
    <w:p>
      <w:pPr>
        <w:pStyle w:val="Normal"/>
        <w:jc w:val="both"/>
        <w:rPr>
          <w:rFonts w:ascii="Arial" w:hAnsi="Arial" w:cs="Arial"/>
        </w:rPr>
      </w:pPr>
      <w:r>
        <w:rPr>
          <w:rFonts w:cs="Arial" w:ascii="Arial" w:hAnsi="Arial"/>
        </w:rPr>
      </w:r>
    </w:p>
    <w:p>
      <w:pPr>
        <w:pStyle w:val="Normal"/>
        <w:jc w:val="both"/>
        <w:rPr/>
      </w:pPr>
      <w:r>
        <w:rPr>
          <w:rFonts w:cs="Arial" w:ascii="Arial" w:hAnsi="Arial"/>
          <w:b/>
        </w:rPr>
        <w:t>Dra. Blasi.-</w:t>
      </w:r>
      <w:r>
        <w:rPr>
          <w:rFonts w:cs="Arial" w:ascii="Arial" w:hAnsi="Arial"/>
        </w:rPr>
        <w:t xml:space="preserve"> Yo les aceptaría la renuncia a estos dos.</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Pero hay que cubrir inmediatamente la vacante.</w:t>
      </w:r>
    </w:p>
    <w:p>
      <w:pPr>
        <w:pStyle w:val="Normal"/>
        <w:jc w:val="both"/>
        <w:rPr>
          <w:rFonts w:ascii="Arial" w:hAnsi="Arial" w:cs="Arial"/>
        </w:rPr>
      </w:pPr>
      <w:r>
        <w:rPr>
          <w:rFonts w:cs="Arial" w:ascii="Arial" w:hAnsi="Arial"/>
        </w:rPr>
      </w:r>
    </w:p>
    <w:p>
      <w:pPr>
        <w:pStyle w:val="Normal"/>
        <w:jc w:val="both"/>
        <w:rPr/>
      </w:pPr>
      <w:r>
        <w:rPr>
          <w:rFonts w:cs="Arial" w:ascii="Arial" w:hAnsi="Arial"/>
          <w:b/>
        </w:rPr>
        <w:t>Dra. Blasi.-</w:t>
      </w:r>
      <w:r>
        <w:rPr>
          <w:rFonts w:cs="Arial" w:ascii="Arial" w:hAnsi="Arial"/>
        </w:rPr>
        <w:t xml:space="preserve"> Que la cubra otro conjuez que ya esté nombrado.</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Sí, por supuesto: los conjueces aparecen en una lista previa. Hay que sortear de la lista de conjueces aprobad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Al haber renunciado Ormanoglou de Blum y Maiorano, queda un solo conjuez de cámara, y la sala se constituye con tres conjueces.</w:t>
      </w:r>
    </w:p>
    <w:p>
      <w:pPr>
        <w:pStyle w:val="Normal"/>
        <w:jc w:val="both"/>
        <w:rPr>
          <w:rFonts w:ascii="Arial" w:hAnsi="Arial" w:cs="Arial"/>
        </w:rPr>
      </w:pPr>
      <w:r>
        <w:rPr>
          <w:rFonts w:cs="Arial" w:ascii="Arial" w:hAnsi="Arial"/>
        </w:rPr>
      </w:r>
    </w:p>
    <w:p>
      <w:pPr>
        <w:pStyle w:val="Normal"/>
        <w:jc w:val="both"/>
        <w:rPr/>
      </w:pPr>
      <w:r>
        <w:rPr>
          <w:rFonts w:cs="Arial" w:ascii="Arial" w:hAnsi="Arial"/>
          <w:b/>
        </w:rPr>
        <w:t>Dr. Duquelsky.-</w:t>
      </w:r>
      <w:r>
        <w:rPr>
          <w:rFonts w:cs="Arial" w:ascii="Arial" w:hAnsi="Arial"/>
        </w:rPr>
        <w:t xml:space="preserve"> Sí. Además, me parece delicado, sobre todo porque somos nosotros los demandados, andar cambiando el mecanismo de asignación de causas en el medio de esto. Ese es mi temor.</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Es verdad. Los demandados en estas causas somos nosotros. Con lo cual deberíamos aceptar la renuncia de estos dos y designar conjueces nuevos de la lista e instruir a la Secretaría General de la Cámara para que proceda al sorteo.</w:t>
      </w:r>
    </w:p>
    <w:p>
      <w:pPr>
        <w:pStyle w:val="Normal"/>
        <w:jc w:val="both"/>
        <w:rPr>
          <w:rFonts w:ascii="Arial" w:hAnsi="Arial" w:cs="Arial"/>
        </w:rPr>
      </w:pPr>
      <w:r>
        <w:rPr>
          <w:rFonts w:cs="Arial" w:ascii="Arial" w:hAnsi="Arial"/>
        </w:rPr>
      </w:r>
    </w:p>
    <w:p>
      <w:pPr>
        <w:pStyle w:val="Normal"/>
        <w:jc w:val="both"/>
        <w:rPr/>
      </w:pPr>
      <w:r>
        <w:rPr>
          <w:rFonts w:cs="Arial" w:ascii="Arial" w:hAnsi="Arial"/>
          <w:b/>
        </w:rPr>
        <w:t>Dr. Duquelsky.-</w:t>
      </w:r>
      <w:r>
        <w:rPr>
          <w:rFonts w:cs="Arial" w:ascii="Arial" w:hAnsi="Arial"/>
        </w:rPr>
        <w:t xml:space="preserve"> E Instruir a Gabriela para la liquidación de es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Varios señores consejeros hablan a la ve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Entonces, aceptamos la renuncia de Ormanoglou de Blum y de Maiorano e instruimos a la Secretaría General de la Cámara para que proceda al sorteo de dos nuevos conjueces e instruimos a la doctora Gabriela Serra para que haga la liquid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Dr. Duquelsky.-</w:t>
      </w:r>
      <w:r>
        <w:rPr>
          <w:rFonts w:cs="Arial" w:ascii="Arial" w:hAnsi="Arial"/>
        </w:rPr>
        <w:t xml:space="preserve"> No quiero complicar la cosa, pero hay un tema que hay que ver, y es que hay que chequear si entran todos con el viejo régimen, porque ¿aceptamos la renuncia retroactiva a cuando ellos dicen? </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La verdad es que las renuncias deberían aceptarse a partir del día de la aceptación, con lo cual yo se las aceptaría a partir del día de hoy.</w:t>
      </w:r>
    </w:p>
    <w:p>
      <w:pPr>
        <w:pStyle w:val="Normal"/>
        <w:jc w:val="both"/>
        <w:rPr>
          <w:rFonts w:ascii="Arial" w:hAnsi="Arial" w:cs="Arial"/>
        </w:rPr>
      </w:pPr>
      <w:r>
        <w:rPr>
          <w:rFonts w:cs="Arial" w:ascii="Arial" w:hAnsi="Arial"/>
        </w:rPr>
      </w:r>
    </w:p>
    <w:p>
      <w:pPr>
        <w:pStyle w:val="Normal"/>
        <w:jc w:val="both"/>
        <w:rPr/>
      </w:pPr>
      <w:r>
        <w:rPr>
          <w:rFonts w:cs="Arial" w:ascii="Arial" w:hAnsi="Arial"/>
          <w:b/>
        </w:rPr>
        <w:t>Dr. Duquelsky.-</w:t>
      </w:r>
      <w:r>
        <w:rPr>
          <w:rFonts w:cs="Arial" w:ascii="Arial" w:hAnsi="Arial"/>
        </w:rPr>
        <w:t xml:space="preserve"> Sí, claro. Lo que pasa es que nos complica la tramitación de la liquid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Y bueno…</w:t>
      </w:r>
    </w:p>
    <w:p>
      <w:pPr>
        <w:pStyle w:val="Normal"/>
        <w:jc w:val="both"/>
        <w:rPr>
          <w:rFonts w:ascii="Arial" w:hAnsi="Arial" w:cs="Arial"/>
        </w:rPr>
      </w:pPr>
      <w:r>
        <w:rPr>
          <w:rFonts w:cs="Arial" w:ascii="Arial" w:hAnsi="Arial"/>
        </w:rPr>
      </w:r>
    </w:p>
    <w:p>
      <w:pPr>
        <w:pStyle w:val="Normal"/>
        <w:jc w:val="both"/>
        <w:rPr/>
      </w:pPr>
      <w:r>
        <w:rPr>
          <w:rFonts w:cs="Arial" w:ascii="Arial" w:hAnsi="Arial"/>
          <w:b/>
        </w:rPr>
        <w:t>Dr. Duquelsky.-</w:t>
      </w:r>
      <w:r>
        <w:rPr>
          <w:rFonts w:cs="Arial" w:ascii="Arial" w:hAnsi="Arial"/>
        </w:rPr>
        <w:t xml:space="preserve"> Porque ahí lo que hay que hacer es aplicar la nueva. Por lo tanto, lo que hay que hacer es girar las actuaciones a la Comisión de Administración, porque la que fija los honorarios, la que interviene para regular…</w:t>
      </w:r>
    </w:p>
    <w:p>
      <w:pPr>
        <w:pStyle w:val="Normal"/>
        <w:jc w:val="both"/>
        <w:rPr>
          <w:rFonts w:ascii="Arial" w:hAnsi="Arial" w:cs="Arial"/>
        </w:rPr>
      </w:pPr>
      <w:r>
        <w:rPr>
          <w:rFonts w:cs="Arial" w:ascii="Arial" w:hAnsi="Arial"/>
        </w:rPr>
      </w:r>
    </w:p>
    <w:p>
      <w:pPr>
        <w:pStyle w:val="Normal"/>
        <w:jc w:val="both"/>
        <w:rPr/>
      </w:pPr>
      <w:r>
        <w:rPr>
          <w:rFonts w:cs="Arial" w:ascii="Arial" w:hAnsi="Arial"/>
          <w:b/>
        </w:rPr>
        <w:t>Dr. Letner.-</w:t>
      </w:r>
      <w:r>
        <w:rPr>
          <w:rFonts w:cs="Arial" w:ascii="Arial" w:hAnsi="Arial"/>
        </w:rPr>
        <w:t xml:space="preserve"> ¿No podés aplicar la nueva norma para liquidarles la plata?</w:t>
      </w:r>
    </w:p>
    <w:p>
      <w:pPr>
        <w:pStyle w:val="Normal"/>
        <w:jc w:val="both"/>
        <w:rPr>
          <w:rFonts w:ascii="Arial" w:hAnsi="Arial" w:cs="Arial"/>
        </w:rPr>
      </w:pPr>
      <w:r>
        <w:rPr>
          <w:rFonts w:cs="Arial" w:ascii="Arial" w:hAnsi="Arial"/>
        </w:rPr>
      </w:r>
    </w:p>
    <w:p>
      <w:pPr>
        <w:pStyle w:val="Normal"/>
        <w:jc w:val="both"/>
        <w:rPr/>
      </w:pPr>
      <w:r>
        <w:rPr>
          <w:rFonts w:cs="Arial" w:ascii="Arial" w:hAnsi="Arial"/>
          <w:b/>
        </w:rPr>
        <w:t>Dr. Duquelsky.-</w:t>
      </w:r>
      <w:r>
        <w:rPr>
          <w:rFonts w:cs="Arial" w:ascii="Arial" w:hAnsi="Arial"/>
        </w:rPr>
        <w:t xml:space="preserve"> Va a ser, por el período desde que están, proporcional. Y, de última, que ellos recurran si creen que no es aplicable.</w:t>
      </w:r>
    </w:p>
    <w:p>
      <w:pPr>
        <w:pStyle w:val="Normal"/>
        <w:jc w:val="both"/>
        <w:rPr>
          <w:rFonts w:ascii="Arial" w:hAnsi="Arial" w:cs="Arial"/>
        </w:rPr>
      </w:pPr>
      <w:r>
        <w:rPr>
          <w:rFonts w:cs="Arial" w:ascii="Arial" w:hAnsi="Arial"/>
        </w:rPr>
      </w:r>
    </w:p>
    <w:p>
      <w:pPr>
        <w:pStyle w:val="Normal"/>
        <w:widowControl w:val="false"/>
        <w:numPr>
          <w:ilvl w:val="0"/>
          <w:numId w:val="4"/>
        </w:numPr>
        <w:suppressAutoHyphens w:val="true"/>
        <w:jc w:val="both"/>
        <w:rPr>
          <w:rFonts w:ascii="Arial" w:hAnsi="Arial" w:cs="Arial"/>
        </w:rPr>
      </w:pPr>
      <w:r>
        <w:rPr>
          <w:rFonts w:cs="Arial" w:ascii="Arial" w:hAnsi="Arial"/>
          <w:i/>
        </w:rPr>
        <w:t>Luego de unos ins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Sra. Presidenta (Dra. Cavaliere).-</w:t>
      </w:r>
      <w:r>
        <w:rPr>
          <w:rFonts w:cs="Arial" w:ascii="Arial" w:hAnsi="Arial"/>
        </w:rPr>
        <w:t xml:space="preserve"> Procedemos con ese temperamento.</w:t>
      </w:r>
    </w:p>
    <w:p>
      <w:pPr>
        <w:pStyle w:val="Normal"/>
        <w:jc w:val="both"/>
        <w:rPr>
          <w:rFonts w:ascii="Arial" w:hAnsi="Arial" w:cs="Arial"/>
        </w:rPr>
      </w:pPr>
      <w:r>
        <w:rPr>
          <w:rFonts w:cs="Arial" w:ascii="Arial" w:hAnsi="Arial"/>
        </w:rPr>
        <w:tab/>
        <w:t>Queda levantada la sesión.</w:t>
      </w:r>
    </w:p>
    <w:p>
      <w:pPr>
        <w:pStyle w:val="Normal"/>
        <w:jc w:val="both"/>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i/>
        </w:rPr>
        <w:t>Son las 23.08.</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6 de Agosto de 2007 (Continuación de la sesión del 14 de Agosto de 2007)</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1065"/>
        </w:tabs>
        <w:ind w:left="1065" w:hanging="360"/>
      </w:pPr>
      <w:rPr>
        <w:rFonts w:ascii="Arial" w:hAnsi="Arial" w:cs="Arial" w:hint="default"/>
        <w:i/>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 w:val="44"/>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left="708" w:hanging="0"/>
      <w:jc w:val="both"/>
    </w:pPr>
    <w:rPr>
      <w:rFonts w:ascii="Arial" w:hAnsi="Arial" w:cs="Arial"/>
      <w:i/>
      <w:szCs w:val="20"/>
      <w:lang w:val="es-MX"/>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21:00Z</dcterms:created>
  <dc:creator>Julián Lavagno</dc:creator>
  <dc:description/>
  <dc:language>en-US</dc:language>
  <cp:lastModifiedBy>jbruzzo</cp:lastModifiedBy>
  <cp:lastPrinted>2008-01-09T16:57:00Z</cp:lastPrinted>
  <dcterms:modified xsi:type="dcterms:W3CDTF">2008-01-09T20:01:00Z</dcterms:modified>
  <cp:revision>7</cp:revision>
  <dc:subject/>
  <dc:title>República Argentina</dc:title>
</cp:coreProperties>
</file>