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lang w:val="es-ES"/>
        </w:rPr>
      </w:pPr>
      <w:r>
        <w:rPr>
          <w:rFonts w:cs="Franklin Gothic Medium" w:ascii="Franklin Gothic Medium" w:hAnsi="Franklin Gothic Medium"/>
          <w:sz w:val="28"/>
          <w:lang w:val="es-ES"/>
        </w:rPr>
        <w:t>República Argentina</w:t>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jc w:val="left"/>
        <w:rPr>
          <w:sz w:val="24"/>
          <w:lang w:val="es-ES"/>
        </w:rPr>
      </w:pPr>
      <w:r>
        <w:rPr>
          <w:sz w:val="24"/>
          <w:lang w:val="es-ES"/>
        </w:rPr>
      </w:r>
    </w:p>
    <w:p>
      <w:pPr>
        <w:pStyle w:val="Heading"/>
        <w:rPr>
          <w:rFonts w:ascii="Franklin Gothic Medium" w:hAnsi="Franklin Gothic Medium" w:cs="Franklin Gothic Medium"/>
          <w:sz w:val="48"/>
          <w:lang w:val="es-ES"/>
        </w:rPr>
      </w:pPr>
      <w:r>
        <w:rPr>
          <w:rFonts w:cs="Franklin Gothic Medium" w:ascii="Franklin Gothic Medium" w:hAnsi="Franklin Gothic Medium"/>
          <w:sz w:val="48"/>
          <w:lang w:val="es-ES"/>
        </w:rPr>
        <w:t xml:space="preserve">CONSEJO DE LA MAGISTRATURA </w:t>
      </w:r>
    </w:p>
    <w:p>
      <w:pPr>
        <w:pStyle w:val="Heading"/>
        <w:rPr>
          <w:rFonts w:ascii="Franklin Gothic Medium" w:hAnsi="Franklin Gothic Medium" w:cs="Franklin Gothic Medium"/>
          <w:sz w:val="48"/>
          <w:lang w:val="es-ES"/>
        </w:rPr>
      </w:pPr>
      <w:r>
        <w:rPr>
          <w:rFonts w:cs="Franklin Gothic Medium" w:ascii="Franklin Gothic Medium" w:hAnsi="Franklin Gothic Medium"/>
          <w:sz w:val="48"/>
          <w:lang w:val="es-ES"/>
        </w:rPr>
        <w:t xml:space="preserve">DE LA CIUDAD AUTONOMA </w:t>
      </w:r>
    </w:p>
    <w:p>
      <w:pPr>
        <w:pStyle w:val="Heading"/>
        <w:rPr>
          <w:rFonts w:ascii="Franklin Gothic Medium" w:hAnsi="Franklin Gothic Medium" w:cs="Franklin Gothic Medium"/>
          <w:sz w:val="48"/>
          <w:lang w:val="es-ES"/>
        </w:rPr>
      </w:pPr>
      <w:r>
        <w:rPr>
          <w:rFonts w:cs="Franklin Gothic Medium" w:ascii="Franklin Gothic Medium" w:hAnsi="Franklin Gothic Medium"/>
          <w:sz w:val="48"/>
          <w:lang w:val="es-ES"/>
        </w:rPr>
        <w:t>DE BUENOS AIRES</w:t>
      </w:r>
    </w:p>
    <w:p>
      <w:pPr>
        <w:pStyle w:val="Heading"/>
        <w:numPr>
          <w:ilvl w:val="0"/>
          <w:numId w:val="0"/>
        </w:numPr>
        <w:outlineLvl w:val="0"/>
        <w:rPr>
          <w:rFonts w:ascii="Franklin Gothic Medium" w:hAnsi="Franklin Gothic Medium" w:cs="Franklin Gothic Medium"/>
          <w:sz w:val="48"/>
          <w:lang w:val="es-ES"/>
        </w:rPr>
      </w:pPr>
      <w:r>
        <w:rPr>
          <w:rFonts w:cs="Franklin Gothic Medium" w:ascii="Franklin Gothic Medium" w:hAnsi="Franklin Gothic Medium"/>
          <w:sz w:val="48"/>
          <w:lang w:val="es-ES"/>
        </w:rPr>
      </w:r>
    </w:p>
    <w:p>
      <w:pPr>
        <w:pStyle w:val="Heading"/>
        <w:numPr>
          <w:ilvl w:val="0"/>
          <w:numId w:val="0"/>
        </w:numPr>
        <w:outlineLvl w:val="0"/>
        <w:rPr>
          <w:rFonts w:ascii="Franklin Gothic Medium" w:hAnsi="Franklin Gothic Medium" w:cs="Franklin Gothic Medium"/>
          <w:sz w:val="48"/>
          <w:lang w:val="es-ES"/>
        </w:rPr>
      </w:pPr>
      <w:r>
        <w:rPr>
          <w:rFonts w:cs="Franklin Gothic Medium" w:ascii="Franklin Gothic Medium" w:hAnsi="Franklin Gothic Medium"/>
          <w:sz w:val="48"/>
          <w:lang w:val="es-ES"/>
        </w:rPr>
        <w:t>VERSIÓN TAQUIGRÁFICA</w:t>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numPr>
          <w:ilvl w:val="0"/>
          <w:numId w:val="0"/>
        </w:numPr>
        <w:outlineLvl w:val="0"/>
        <w:rPr/>
      </w:pPr>
      <w:ins w:id="0" w:author="Roberto" w:date="2012-04-17T23:55:00Z">
        <w:r>
          <w:rPr>
            <w:rFonts w:cs="Franklin Gothic Medium" w:ascii="Franklin Gothic Medium" w:hAnsi="Franklin Gothic Medium"/>
            <w:sz w:val="48"/>
            <w:lang w:val="es-ES"/>
          </w:rPr>
          <w:t xml:space="preserve">Plenario extraordinario </w:t>
        </w:r>
      </w:ins>
      <w:del w:id="1" w:author="Roberto" w:date="2012-04-17T23:55:00Z">
        <w:r>
          <w:rPr>
            <w:rFonts w:cs="Franklin Gothic Medium" w:ascii="Franklin Gothic Medium" w:hAnsi="Franklin Gothic Medium"/>
            <w:sz w:val="48"/>
            <w:lang w:val="es-ES"/>
          </w:rPr>
          <w:delText xml:space="preserve">Sesión </w:delText>
        </w:r>
      </w:del>
      <w:r>
        <w:rPr>
          <w:rFonts w:cs="Franklin Gothic Medium" w:ascii="Franklin Gothic Medium" w:hAnsi="Franklin Gothic Medium"/>
          <w:sz w:val="48"/>
          <w:lang w:val="es-ES"/>
        </w:rPr>
        <w:t xml:space="preserve">del </w:t>
      </w:r>
      <w:del w:id="2" w:author="Roberto" w:date="2012-04-17T23:55:00Z">
        <w:r>
          <w:rPr>
            <w:rFonts w:cs="Franklin Gothic Medium" w:ascii="Franklin Gothic Medium" w:hAnsi="Franklin Gothic Medium"/>
            <w:sz w:val="48"/>
            <w:lang w:val="es-ES"/>
          </w:rPr>
          <w:delText>22</w:delText>
        </w:r>
      </w:del>
      <w:ins w:id="3" w:author="Roberto" w:date="2012-04-17T23:55:00Z">
        <w:r>
          <w:rPr>
            <w:rFonts w:cs="Franklin Gothic Medium" w:ascii="Franklin Gothic Medium" w:hAnsi="Franklin Gothic Medium"/>
            <w:sz w:val="48"/>
            <w:lang w:val="es-ES"/>
          </w:rPr>
          <w:t>16</w:t>
        </w:r>
      </w:ins>
      <w:r>
        <w:rPr>
          <w:rFonts w:cs="Franklin Gothic Medium" w:ascii="Franklin Gothic Medium" w:hAnsi="Franklin Gothic Medium"/>
          <w:sz w:val="48"/>
          <w:lang w:val="es-ES"/>
        </w:rPr>
        <w:t xml:space="preserve"> de </w:t>
      </w:r>
      <w:del w:id="4" w:author="Roberto" w:date="2012-04-17T23:55:00Z">
        <w:r>
          <w:rPr>
            <w:rFonts w:cs="Franklin Gothic Medium" w:ascii="Franklin Gothic Medium" w:hAnsi="Franklin Gothic Medium"/>
            <w:sz w:val="48"/>
            <w:lang w:val="es-ES"/>
          </w:rPr>
          <w:delText xml:space="preserve">marzo </w:delText>
        </w:r>
      </w:del>
      <w:ins w:id="5" w:author="Roberto" w:date="2012-04-17T23:55:00Z">
        <w:r>
          <w:rPr>
            <w:rFonts w:cs="Franklin Gothic Medium" w:ascii="Franklin Gothic Medium" w:hAnsi="Franklin Gothic Medium"/>
            <w:sz w:val="48"/>
            <w:lang w:val="es-ES"/>
          </w:rPr>
          <w:t xml:space="preserve">abril </w:t>
        </w:r>
      </w:ins>
      <w:r>
        <w:rPr>
          <w:rFonts w:cs="Franklin Gothic Medium" w:ascii="Franklin Gothic Medium" w:hAnsi="Franklin Gothic Medium"/>
          <w:sz w:val="48"/>
          <w:lang w:val="es-ES"/>
        </w:rPr>
        <w:t>de 2012</w:t>
      </w:r>
    </w:p>
    <w:p>
      <w:pPr>
        <w:pStyle w:val="Heading"/>
        <w:rPr>
          <w:rFonts w:ascii="Franklin Gothic Medium" w:hAnsi="Franklin Gothic Medium" w:cs="Franklin Gothic Medium"/>
          <w:sz w:val="28"/>
          <w:lang w:val="es-ES"/>
        </w:rPr>
      </w:pPr>
      <w:r>
        <w:rPr>
          <w:rFonts w:cs="Franklin Gothic Medium" w:ascii="Franklin Gothic Medium" w:hAnsi="Franklin Gothic Medium"/>
          <w:sz w:val="28"/>
          <w:lang w:val="es-ES"/>
        </w:rPr>
      </w:r>
    </w:p>
    <w:p>
      <w:pPr>
        <w:pStyle w:val="Heading"/>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numPr>
          <w:ilvl w:val="0"/>
          <w:numId w:val="0"/>
        </w:numPr>
        <w:outlineLvl w:val="0"/>
        <w:rPr>
          <w:rFonts w:ascii="Franklin Gothic Medium" w:hAnsi="Franklin Gothic Medium" w:cs="Franklin Gothic Medium"/>
          <w:i/>
          <w:i/>
          <w:sz w:val="28"/>
          <w:lang w:val="es-ES"/>
        </w:rPr>
      </w:pPr>
      <w:r>
        <w:rPr>
          <w:rFonts w:cs="Franklin Gothic Medium" w:ascii="Franklin Gothic Medium" w:hAnsi="Franklin Gothic Medium"/>
          <w:i/>
          <w:sz w:val="28"/>
          <w:lang w:val="es-ES"/>
        </w:rPr>
        <w:t>Presidencia de la Sesión:</w:t>
      </w:r>
    </w:p>
    <w:p>
      <w:pPr>
        <w:pStyle w:val="Heading"/>
        <w:numPr>
          <w:ilvl w:val="0"/>
          <w:numId w:val="0"/>
        </w:numPr>
        <w:outlineLvl w:val="0"/>
        <w:rPr>
          <w:rFonts w:ascii="Franklin Gothic Medium" w:hAnsi="Franklin Gothic Medium" w:cs="Franklin Gothic Medium"/>
          <w:i/>
          <w:i/>
          <w:sz w:val="28"/>
          <w:lang w:val="es-ES"/>
        </w:rPr>
      </w:pPr>
      <w:r>
        <w:rPr>
          <w:rFonts w:cs="Franklin Gothic Medium" w:ascii="Franklin Gothic Medium" w:hAnsi="Franklin Gothic Medium"/>
          <w:i/>
          <w:sz w:val="28"/>
          <w:lang w:val="es-ES"/>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r. JUAN MANUEL OLMOS</w:t>
      </w:r>
    </w:p>
    <w:p>
      <w:pPr>
        <w:pStyle w:val="Heading"/>
        <w:jc w:val="left"/>
        <w:rPr>
          <w:rFonts w:ascii="Franklin Gothic Medium" w:hAnsi="Franklin Gothic Medium" w:cs="Franklin Gothic Medium"/>
          <w:b w:val="false"/>
          <w:b w:val="false"/>
          <w:i/>
          <w:i/>
          <w:sz w:val="28"/>
          <w:lang w:val="es-ES" w:eastAsia="en-US"/>
        </w:rPr>
      </w:pPr>
      <w:r>
        <w:rPr>
          <w:rFonts w:cs="Franklin Gothic Medium" w:ascii="Franklin Gothic Medium" w:hAnsi="Franklin Gothic Medium"/>
          <w:b w:val="false"/>
          <w:i/>
          <w:sz w:val="28"/>
          <w:lang w:val="es-E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es-ES"/>
        </w:rPr>
      </w:pPr>
      <w:r>
        <w:rPr>
          <w:rFonts w:cs="Franklin Gothic Medium" w:ascii="Franklin Gothic Medium" w:hAnsi="Franklin Gothic Medium"/>
          <w:i/>
          <w:sz w:val="28"/>
          <w:lang w:val="es-ES"/>
        </w:rPr>
      </w:r>
    </w:p>
    <w:p>
      <w:pPr>
        <w:pStyle w:val="Heading"/>
        <w:numPr>
          <w:ilvl w:val="0"/>
          <w:numId w:val="0"/>
        </w:numPr>
        <w:outlineLvl w:val="0"/>
        <w:rPr>
          <w:rFonts w:ascii="Franklin Gothic Medium" w:hAnsi="Franklin Gothic Medium" w:cs="Franklin Gothic Medium"/>
          <w:i/>
          <w:i/>
          <w:iCs/>
          <w:sz w:val="28"/>
          <w:lang w:val="es-ES"/>
        </w:rPr>
      </w:pPr>
      <w:r>
        <w:rPr>
          <w:rFonts w:cs="Franklin Gothic Medium" w:ascii="Franklin Gothic Medium" w:hAnsi="Franklin Gothic Medium"/>
          <w:i/>
          <w:iCs/>
          <w:sz w:val="28"/>
          <w:lang w:val="es-ES"/>
        </w:rPr>
        <w:t>Consejeros</w:t>
      </w:r>
    </w:p>
    <w:p>
      <w:pPr>
        <w:pStyle w:val="Normal"/>
        <w:rPr>
          <w:rFonts w:ascii="Franklin Gothic Medium" w:hAnsi="Franklin Gothic Medium" w:cs="Franklin Gothic Medium"/>
          <w:i/>
          <w:i/>
          <w:iCs/>
          <w:sz w:val="28"/>
          <w:lang w:val="es-ES"/>
        </w:rPr>
      </w:pPr>
      <w:r>
        <w:rPr>
          <w:rFonts w:cs="Franklin Gothic Medium" w:ascii="Franklin Gothic Medium" w:hAnsi="Franklin Gothic Medium"/>
          <w:i/>
          <w:iCs/>
          <w:sz w:val="28"/>
          <w:lang w:val="es-ES"/>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ins w:id="6" w:author="Roberto" w:date="2012-04-18T11:39:00Z"/>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ins w:id="7" w:author="Roberto" w:date="2012-04-18T11:39:00Z">
        <w:r>
          <w:rPr>
            <w:rFonts w:cs="Franklin Gothic Medium" w:ascii="Franklin Gothic Medium" w:hAnsi="Franklin Gothic Medium"/>
            <w:b/>
            <w:sz w:val="28"/>
          </w:rPr>
          <w:t>JAVIER CONCEPCIÓN</w:t>
        </w:r>
      </w:ins>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G.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SEBASTIÁN DE STEFAN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AURA GRINDETTI</w:t>
      </w:r>
    </w:p>
    <w:p>
      <w:pPr>
        <w:pStyle w:val="Normal"/>
        <w:jc w:val="center"/>
        <w:rPr>
          <w:rFonts w:ascii="Franklin Gothic Medium" w:hAnsi="Franklin Gothic Medium" w:cs="Franklin Gothic Medium"/>
          <w:b/>
          <w:b/>
          <w:sz w:val="28"/>
          <w:del w:id="9" w:author="Roberto" w:date="2012-04-17T23:55:00Z"/>
        </w:rPr>
      </w:pPr>
      <w:del w:id="8" w:author="Roberto" w:date="2012-04-17T23:55:00Z">
        <w:r>
          <w:rPr>
            <w:rFonts w:cs="Franklin Gothic Medium" w:ascii="Franklin Gothic Medium" w:hAnsi="Franklin Gothic Medium"/>
            <w:b/>
            <w:sz w:val="28"/>
          </w:rPr>
          <w:delText>PATRICIA LÓPEZ VERGARA</w:delText>
        </w:r>
      </w:del>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MANUEL OLMO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rPr>
      </w:pPr>
      <w:r>
        <w:rPr>
          <w:b/>
          <w:bCs/>
        </w:rPr>
        <w:t>S u m a r i o</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sdt>
      <w:sdtPr>
        <w:docPartObj>
          <w:docPartGallery w:val="Table of Contents"/>
          <w:docPartUnique w:val="true"/>
        </w:docPartObj>
      </w:sdtPr>
      <w:sdtContent>
        <w:p>
          <w:pPr>
            <w:pStyle w:val="Contents1"/>
            <w:rPr>
              <w:rFonts w:ascii="Calibri" w:hAnsi="Calibri" w:cs="Times New Roman"/>
              <w:sz w:val="22"/>
              <w:szCs w:val="22"/>
              <w:lang w:val="es-AR" w:eastAsia="en-US"/>
              <w:ins w:id="12" w:author="Roberto" w:date="2012-04-18T14:04:00Z"/>
            </w:rPr>
          </w:pPr>
          <w:ins w:id="10" w:author="Roberto" w:date="2012-04-18T14:04:00Z">
            <w:r>
              <w:fldChar w:fldCharType="begin"/>
            </w:r>
            <w:r>
              <w:rPr>
                <w:sz w:val="22"/>
                <w:szCs w:val="22"/>
                <w:rFonts w:cs="Times New Roman" w:ascii="Calibri" w:hAnsi="Calibri"/>
                <w:lang w:val="es-AR" w:eastAsia="en-US"/>
              </w:rPr>
              <w:instrText xml:space="preserve"> TOC \o "1-3" \h \z \u </w:instrText>
            </w:r>
          </w:ins>
          <w:r>
            <w:rPr>
              <w:sz w:val="22"/>
              <w:szCs w:val="22"/>
              <w:rFonts w:cs="Times New Roman" w:ascii="Calibri" w:hAnsi="Calibri"/>
              <w:lang w:val="es-AR" w:eastAsia="en-US"/>
            </w:rPr>
            <w:fldChar w:fldCharType="separate"/>
          </w:r>
          <w:ins w:id="11" w:author="Roberto" w:date="2012-04-18T14:04:00Z">
            <w:r>
              <w:rPr>
                <w:rFonts w:cs="Times New Roman" w:ascii="Calibri" w:hAnsi="Calibri"/>
                <w:sz w:val="22"/>
                <w:szCs w:val="22"/>
                <w:lang w:val="es-AR" w:eastAsia="en-US"/>
              </w:rPr>
            </w:r>
          </w:ins>
        </w:p>
        <w:p>
          <w:pPr>
            <w:pStyle w:val="Contents1"/>
            <w:rPr>
              <w:sz w:val="18"/>
              <w:szCs w:val="18"/>
              <w:lang w:val="en-US" w:eastAsia="en-US"/>
              <w:ins w:id="14" w:author="Roberto" w:date="2012-04-18T14:04:00Z"/>
            </w:rPr>
          </w:pPr>
          <w:hyperlink w:anchor="__RefHeading___Toc322521204">
            <w:ins w:id="13" w:author="Roberto" w:date="2012-04-18T14:04:00Z">
              <w:r>
                <w:rPr>
                  <w:rStyle w:val="IndexLink"/>
                  <w:sz w:val="18"/>
                  <w:szCs w:val="18"/>
                  <w:lang w:val="en-US" w:eastAsia="en-US"/>
                </w:rPr>
                <w:t>1) Propuestas de consejeros.</w:t>
                <w:tab/>
                <w:t>3</w:t>
              </w:r>
            </w:ins>
          </w:hyperlink>
        </w:p>
        <w:p>
          <w:pPr>
            <w:pStyle w:val="Normal"/>
            <w:ind w:right="397" w:hanging="0"/>
            <w:rPr>
              <w:sz w:val="18"/>
              <w:szCs w:val="18"/>
              <w:lang w:val="en-US" w:eastAsia="en-US"/>
              <w:ins w:id="16" w:author="Roberto" w:date="2012-04-18T14:04:00Z"/>
            </w:rPr>
          </w:pPr>
          <w:ins w:id="15" w:author="Roberto" w:date="2012-04-18T14:04:00Z">
            <w:r>
              <w:rPr>
                <w:sz w:val="18"/>
                <w:szCs w:val="18"/>
                <w:lang w:val="en-US" w:eastAsia="en-US"/>
              </w:rPr>
            </w:r>
          </w:ins>
        </w:p>
        <w:p>
          <w:pPr>
            <w:pStyle w:val="Contents1"/>
            <w:rPr>
              <w:sz w:val="18"/>
              <w:szCs w:val="18"/>
              <w:lang w:val="en-US" w:eastAsia="en-US"/>
              <w:ins w:id="18" w:author="Roberto" w:date="2012-04-18T14:04:00Z"/>
            </w:rPr>
          </w:pPr>
          <w:hyperlink w:anchor="__RefHeading___Toc322521205">
            <w:ins w:id="17" w:author="Roberto" w:date="2012-04-18T14:04:00Z">
              <w:r>
                <w:rPr>
                  <w:rStyle w:val="IndexLink"/>
                  <w:sz w:val="18"/>
                  <w:szCs w:val="18"/>
                  <w:lang w:val="en-US" w:eastAsia="en-US"/>
                </w:rPr>
                <w:t>2) Ratificación de lo actuado por la Comisión de Selección.</w:t>
                <w:tab/>
                <w:t>3</w:t>
              </w:r>
            </w:ins>
          </w:hyperlink>
        </w:p>
        <w:p>
          <w:pPr>
            <w:pStyle w:val="Normal"/>
            <w:ind w:right="397" w:hanging="0"/>
            <w:rPr>
              <w:sz w:val="18"/>
              <w:szCs w:val="18"/>
              <w:lang w:val="en-US" w:eastAsia="en-US"/>
              <w:ins w:id="20" w:author="Roberto" w:date="2012-04-18T14:04:00Z"/>
            </w:rPr>
          </w:pPr>
          <w:ins w:id="19" w:author="Roberto" w:date="2012-04-18T14:04:00Z">
            <w:r>
              <w:rPr>
                <w:sz w:val="18"/>
                <w:szCs w:val="18"/>
                <w:lang w:val="en-US" w:eastAsia="en-US"/>
              </w:rPr>
            </w:r>
          </w:ins>
        </w:p>
        <w:p>
          <w:pPr>
            <w:pStyle w:val="Contents1"/>
            <w:rPr>
              <w:rFonts w:ascii="Calibri" w:hAnsi="Calibri" w:cs="Times New Roman"/>
              <w:sz w:val="18"/>
              <w:szCs w:val="18"/>
              <w:lang w:val="es-AR" w:eastAsia="en-US"/>
              <w:ins w:id="22" w:author="Roberto" w:date="2012-04-18T14:04:00Z"/>
            </w:rPr>
          </w:pPr>
          <w:hyperlink w:anchor="__RefHeading___Toc322521206">
            <w:ins w:id="21" w:author="Roberto" w:date="2012-04-18T14:04:00Z">
              <w:r>
                <w:rPr>
                  <w:rStyle w:val="IndexLink"/>
                  <w:sz w:val="18"/>
                  <w:szCs w:val="18"/>
                  <w:lang w:val="en-US" w:eastAsia="en-US"/>
                </w:rPr>
                <w:t>3) Varios.</w:t>
                <w:tab/>
                <w:t>5</w:t>
              </w:r>
            </w:ins>
          </w:hyperlink>
        </w:p>
        <w:p>
          <w:pPr>
            <w:pStyle w:val="Contents2"/>
            <w:ind w:left="238" w:right="397" w:hanging="0"/>
            <w:rPr>
              <w:rFonts w:ascii="Calibri" w:hAnsi="Calibri" w:cs="Times New Roman"/>
              <w:sz w:val="18"/>
              <w:szCs w:val="18"/>
              <w:lang w:val="es-AR" w:eastAsia="en-US"/>
            </w:rPr>
          </w:pPr>
          <w:hyperlink w:anchor="__RefHeading___Toc322521207">
            <w:ins w:id="23" w:author="Roberto" w:date="2012-04-18T14:04:00Z">
              <w:r>
                <w:rPr>
                  <w:rStyle w:val="IndexLink"/>
                  <w:sz w:val="18"/>
                  <w:szCs w:val="18"/>
                </w:rPr>
                <w:t xml:space="preserve">Temas tratados por la </w:t>
              </w:r>
            </w:ins>
            <w:ins w:id="24" w:author="Roberto" w:date="2012-04-18T14:07:00Z">
              <w:r>
                <w:rPr>
                  <w:rStyle w:val="IndexLink"/>
                  <w:sz w:val="18"/>
                  <w:szCs w:val="18"/>
                </w:rPr>
                <w:t xml:space="preserve">Comisión de Administración Financiera, Infraestructura y Tecnología de la Información y Telecomunicaciones </w:t>
              </w:r>
            </w:ins>
            <w:ins w:id="25" w:author="Roberto" w:date="2012-04-18T14:04:00Z">
              <w:r>
                <w:rPr>
                  <w:rStyle w:val="IndexLink"/>
                  <w:sz w:val="18"/>
                  <w:szCs w:val="18"/>
                </w:rPr>
                <w:t>.</w:t>
                <w:tab/>
                <w:t>5</w:t>
              </w:r>
            </w:ins>
          </w:hyperlink>
          <w:r>
            <w:rPr>
              <w:rStyle w:val="IndexLink"/>
              <w:sz w:val="18"/>
              <w:szCs w:val="18"/>
            </w:rPr>
            <w:fldChar w:fldCharType="end"/>
          </w:r>
        </w:p>
      </w:sdtContent>
    </w:sdt>
    <w:p>
      <w:pPr>
        <w:pStyle w:val="Contents1"/>
        <w:ind w:right="397" w:hanging="0"/>
        <w:rPr>
          <w:sz w:val="20"/>
          <w:del w:id="27" w:author="Roberto" w:date="2012-03-25T23:03:00Z"/>
        </w:rPr>
      </w:pPr>
      <w:del w:id="26" w:author="Roberto" w:date="2012-03-25T23:03:00Z">
        <w:r>
          <w:rPr>
            <w:sz w:val="20"/>
          </w:rPr>
          <w:delText>Incluir desde aqui sumario Arial 10</w:delText>
        </w:r>
      </w:del>
      <w:r>
        <w:br w:type="page"/>
      </w:r>
    </w:p>
    <w:p>
      <w:pPr>
        <w:pStyle w:val="Contents1"/>
        <w:ind w:left="1068" w:right="397" w:hanging="0"/>
        <w:rPr>
          <w:del w:id="47" w:author="Roberto" w:date="2012-04-17T23:57:00Z"/>
        </w:rPr>
      </w:pPr>
      <w:ins w:id="28" w:author="Roberto" w:date="2012-03-25T23:07:00Z">
        <w:r>
          <w:rPr/>
          <w:t xml:space="preserve">- </w:t>
        </w:r>
      </w:ins>
      <w:r>
        <w:rPr>
          <w:i/>
        </w:rPr>
        <w:t>En la Ciudad Autónoma de Buenos Aires, a las 2</w:t>
      </w:r>
      <w:del w:id="29" w:author="Roberto" w:date="2012-04-17T23:56:00Z">
        <w:r>
          <w:rPr>
            <w:i/>
          </w:rPr>
          <w:delText>0</w:delText>
        </w:r>
      </w:del>
      <w:ins w:id="30" w:author="Roberto" w:date="2012-04-17T23:56:00Z">
        <w:r>
          <w:rPr>
            <w:i/>
          </w:rPr>
          <w:t>3</w:t>
        </w:r>
      </w:ins>
      <w:r>
        <w:rPr>
          <w:i/>
        </w:rPr>
        <w:t xml:space="preserve">.46 del </w:t>
      </w:r>
      <w:ins w:id="31" w:author="Roberto" w:date="2012-04-17T23:59:00Z">
        <w:r>
          <w:rPr>
            <w:i/>
          </w:rPr>
          <w:t xml:space="preserve">lunes </w:t>
        </w:r>
      </w:ins>
      <w:ins w:id="32" w:author="Roberto" w:date="2012-04-17T23:56:00Z">
        <w:r>
          <w:rPr>
            <w:i/>
          </w:rPr>
          <w:t>16</w:t>
        </w:r>
      </w:ins>
      <w:del w:id="33" w:author="Roberto" w:date="2012-04-17T23:56:00Z">
        <w:r>
          <w:rPr>
            <w:i/>
          </w:rPr>
          <w:delText>22</w:delText>
        </w:r>
      </w:del>
      <w:r>
        <w:rPr>
          <w:i/>
        </w:rPr>
        <w:t xml:space="preserve"> de </w:t>
      </w:r>
      <w:del w:id="34" w:author="Roberto" w:date="2012-04-17T23:56:00Z">
        <w:r>
          <w:rPr>
            <w:i/>
          </w:rPr>
          <w:delText>marzo</w:delText>
        </w:r>
      </w:del>
      <w:ins w:id="35" w:author="Roberto" w:date="2012-04-17T23:56:00Z">
        <w:r>
          <w:rPr>
            <w:i/>
          </w:rPr>
          <w:t>abril</w:t>
        </w:r>
      </w:ins>
      <w:r>
        <w:rPr>
          <w:i/>
        </w:rPr>
        <w:t xml:space="preserve"> de 2012, en el Consejo de la Magistratura de la CABA, con la presencia de los señores consejeros doctores Gisela Candarle,</w:t>
      </w:r>
      <w:ins w:id="36" w:author="Roberto" w:date="2012-04-18T11:41:00Z">
        <w:r>
          <w:rPr>
            <w:i/>
          </w:rPr>
          <w:t xml:space="preserve"> Javier Concepción,</w:t>
        </w:r>
      </w:ins>
      <w:r>
        <w:rPr>
          <w:i/>
        </w:rPr>
        <w:t xml:space="preserve"> Horacio Corti, Juan Sebastián De Stefano, Daniel Fábregas, Laura Grindetti, </w:t>
      </w:r>
      <w:del w:id="37" w:author="Roberto" w:date="2012-04-17T23:56:00Z">
        <w:r>
          <w:rPr>
            <w:i/>
          </w:rPr>
          <w:delText xml:space="preserve">Patricia López Vergara, </w:delText>
        </w:r>
      </w:del>
      <w:r>
        <w:rPr>
          <w:i/>
        </w:rPr>
        <w:t xml:space="preserve">Juan Manuel Olmos y Santiago Otamendi; </w:t>
      </w:r>
      <w:del w:id="38" w:author="Roberto" w:date="2012-04-17T23:56:00Z">
        <w:r>
          <w:rPr>
            <w:i/>
          </w:rPr>
          <w:delText xml:space="preserve">del señor administrador general, doctor Alejandro Rabinovich; </w:delText>
        </w:r>
      </w:del>
      <w:r>
        <w:rPr>
          <w:i/>
        </w:rPr>
        <w:t>del secretario de Legal y Técnica,</w:t>
      </w:r>
      <w:del w:id="39" w:author="Roberto" w:date="2012-03-25T22:59:00Z">
        <w:r>
          <w:rPr>
            <w:i/>
          </w:rPr>
          <w:delText xml:space="preserve">  </w:delText>
        </w:r>
      </w:del>
      <w:ins w:id="40" w:author="Roberto" w:date="2012-03-25T22:59:00Z">
        <w:r>
          <w:rPr>
            <w:i/>
          </w:rPr>
          <w:t xml:space="preserve"> </w:t>
        </w:r>
      </w:ins>
      <w:r>
        <w:rPr>
          <w:i/>
        </w:rPr>
        <w:t xml:space="preserve">doctor Diego </w:t>
      </w:r>
      <w:del w:id="41" w:author="Roberto" w:date="2012-04-17T23:56:00Z">
        <w:r>
          <w:rPr>
            <w:i/>
          </w:rPr>
          <w:delText>Duquelsky</w:delText>
        </w:r>
      </w:del>
      <w:ins w:id="42" w:author="Roberto" w:date="2012-04-17T23:56:00Z">
        <w:r>
          <w:rPr>
            <w:i/>
          </w:rPr>
          <w:t>Duquelsk</w:t>
        </w:r>
      </w:ins>
      <w:ins w:id="43" w:author="Roberto" w:date="2012-04-17T23:59:00Z">
        <w:r>
          <w:rPr>
            <w:i/>
          </w:rPr>
          <w:t>y;</w:t>
        </w:r>
      </w:ins>
      <w:r>
        <w:rPr>
          <w:i/>
        </w:rPr>
        <w:t xml:space="preserve"> del señor secretario de Innovación, doctor Pablo Casas,</w:t>
      </w:r>
      <w:ins w:id="44" w:author="Roberto" w:date="2012-04-17T23:56:00Z">
        <w:r>
          <w:rPr>
            <w:i/>
          </w:rPr>
          <w:t xml:space="preserve"> y</w:t>
        </w:r>
      </w:ins>
      <w:del w:id="45" w:author="Roberto" w:date="2012-04-17T23:56:00Z">
        <w:r>
          <w:rPr>
            <w:i/>
          </w:rPr>
          <w:delText>,</w:delText>
        </w:r>
      </w:del>
      <w:r>
        <w:rPr>
          <w:i/>
        </w:rPr>
        <w:t xml:space="preserve"> del señor secretario de Coordinación, doctor Mariano Heller</w:t>
      </w:r>
      <w:del w:id="46" w:author="Roberto" w:date="2012-04-17T23:57:00Z">
        <w:r>
          <w:rPr>
            <w:i/>
          </w:rPr>
          <w:delText xml:space="preserve"> y del señor secretario de Innovación, doctor Pablo Casas</w:delText>
        </w:r>
      </w:del>
      <w:r>
        <w:rPr>
          <w:i/>
        </w:rPr>
        <w:t xml:space="preserve">. </w:t>
      </w:r>
    </w:p>
    <w:p>
      <w:pPr>
        <w:pStyle w:val="Contents1"/>
        <w:ind w:left="1068" w:right="397" w:hanging="0"/>
        <w:rPr/>
      </w:pPr>
      <w:r>
        <w:rPr/>
      </w:r>
    </w:p>
    <w:p>
      <w:pPr>
        <w:pStyle w:val="Normal"/>
        <w:rPr/>
      </w:pPr>
      <w:r>
        <w:rPr/>
      </w:r>
    </w:p>
    <w:p>
      <w:pPr>
        <w:pStyle w:val="Normal"/>
        <w:rPr/>
      </w:pPr>
      <w:r>
        <w:rPr>
          <w:b/>
        </w:rPr>
        <w:t>Sr. Presidente (Dr. Olmos).-</w:t>
      </w:r>
      <w:del w:id="48" w:author="Roberto" w:date="2012-03-25T22:59:00Z">
        <w:r>
          <w:rPr/>
          <w:delText xml:space="preserve">  </w:delText>
        </w:r>
      </w:del>
      <w:ins w:id="49" w:author="Roberto" w:date="2012-04-18T11:41:00Z">
        <w:r>
          <w:rPr/>
          <w:t xml:space="preserve"> Vamos a dar comienzo al plenario extraordinario convocado para el día de la fecha. </w:t>
        </w:r>
      </w:ins>
      <w:del w:id="50" w:author="Roberto" w:date="2012-04-18T11:42:00Z">
        <w:r>
          <w:rPr/>
          <w:delText>Queda abierta la sesión.</w:delText>
        </w:r>
      </w:del>
    </w:p>
    <w:p>
      <w:pPr>
        <w:pStyle w:val="Normal"/>
        <w:rPr/>
      </w:pPr>
      <w:r>
        <w:rPr/>
      </w:r>
    </w:p>
    <w:p>
      <w:pPr>
        <w:pStyle w:val="Heading1"/>
        <w:rPr/>
      </w:pPr>
      <w:del w:id="51" w:author="Roberto" w:date="2012-04-18T11:47:00Z">
        <w:r>
          <w:rPr/>
          <w:delText>1</w:delText>
        </w:r>
      </w:del>
      <w:ins w:id="52" w:author="Roberto" w:date="2012-04-18T11:48:00Z">
        <w:bookmarkStart w:id="0" w:name="__RefHeading___Toc322521204"/>
        <w:r>
          <w:rPr/>
          <w:t>1</w:t>
        </w:r>
      </w:ins>
      <w:r>
        <w:rPr/>
        <w:t xml:space="preserve">) </w:t>
      </w:r>
      <w:ins w:id="53" w:author="Roberto" w:date="2012-04-18T11:48:00Z">
        <w:r>
          <w:rPr/>
          <w:t>Propuestas de consejeros</w:t>
        </w:r>
      </w:ins>
      <w:del w:id="54" w:author="Roberto" w:date="2012-04-18T11:43:00Z">
        <w:r>
          <w:rPr/>
          <w:delText>Consideración de la versión taquigráfica correspondiente a la sesión de fecha 22 de febrero de 2012</w:delText>
        </w:r>
      </w:del>
      <w:r>
        <w:rPr/>
        <w:t>.</w:t>
      </w:r>
      <w:bookmarkEnd w:id="0"/>
    </w:p>
    <w:p>
      <w:pPr>
        <w:pStyle w:val="Normal"/>
        <w:rPr>
          <w:ins w:id="56" w:author="Roberto" w:date="2012-04-18T11:43:00Z"/>
        </w:rPr>
      </w:pPr>
      <w:ins w:id="55" w:author="Roberto" w:date="2012-04-18T11:43:00Z">
        <w:r>
          <w:rPr/>
        </w:r>
      </w:ins>
    </w:p>
    <w:p>
      <w:pPr>
        <w:pStyle w:val="Normal"/>
        <w:rPr>
          <w:ins w:id="59" w:author="Roberto" w:date="2012-04-18T11:45:00Z"/>
        </w:rPr>
      </w:pPr>
      <w:ins w:id="57" w:author="Roberto" w:date="2012-04-18T11:43:00Z">
        <w:r>
          <w:rPr>
            <w:b/>
            <w:lang w:val="es-AR"/>
          </w:rPr>
          <w:t>Sr. Presidente (Dr. Olmos).-</w:t>
        </w:r>
      </w:ins>
      <w:ins w:id="58" w:author="Roberto" w:date="2012-04-18T11:43:00Z">
        <w:r>
          <w:rPr/>
          <w:t xml:space="preserve"> Hay dos puntos previstos: 1) ratificación de lo actuado por la Comisión de Selección. 2) Varios. En el punto Varios se van a introducir para consideración del Consejo expedientes de la CAFITIT. </w:t>
        </w:r>
      </w:ins>
    </w:p>
    <w:p>
      <w:pPr>
        <w:pStyle w:val="Normal"/>
        <w:rPr>
          <w:ins w:id="61" w:author="Roberto" w:date="2012-04-18T11:45:00Z"/>
        </w:rPr>
      </w:pPr>
      <w:ins w:id="60" w:author="Roberto" w:date="2012-04-18T11:45:00Z">
        <w:r>
          <w:rPr/>
          <w:tab/>
          <w:t xml:space="preserve">Tiene la palabra el doctor Corti. </w:t>
        </w:r>
      </w:ins>
    </w:p>
    <w:p>
      <w:pPr>
        <w:pStyle w:val="Normal"/>
        <w:rPr>
          <w:ins w:id="63" w:author="Roberto" w:date="2012-04-18T11:45:00Z"/>
        </w:rPr>
      </w:pPr>
      <w:ins w:id="62" w:author="Roberto" w:date="2012-04-18T11:45:00Z">
        <w:r>
          <w:rPr/>
        </w:r>
      </w:ins>
    </w:p>
    <w:p>
      <w:pPr>
        <w:pStyle w:val="Normal"/>
        <w:rPr>
          <w:ins w:id="68" w:author="Roberto" w:date="2012-04-18T11:45:00Z"/>
        </w:rPr>
      </w:pPr>
      <w:ins w:id="64" w:author="Roberto" w:date="2012-04-18T11:45:00Z">
        <w:r>
          <w:rPr>
            <w:b/>
          </w:rPr>
          <w:t>Dr. Corti.-</w:t>
        </w:r>
      </w:ins>
      <w:ins w:id="65" w:author="Roberto" w:date="2012-04-18T11:45:00Z">
        <w:r>
          <w:rPr/>
          <w:t xml:space="preserve"> Con respecto a las propuestas de consejeros, propongo disponer el cierre de la investigación preliminar en trámite en el expediente 233/11, que fue en su momento algo que el plenario le</w:t>
        </w:r>
      </w:ins>
      <w:ins w:id="66" w:author="Roberto" w:date="2012-04-18T14:09:00Z">
        <w:r>
          <w:rPr/>
          <w:t xml:space="preserve"> </w:t>
        </w:r>
      </w:ins>
      <w:ins w:id="67" w:author="Roberto" w:date="2012-04-18T11:45:00Z">
        <w:r>
          <w:rPr/>
          <w:t xml:space="preserve">instruyó al doctor Duquelsky, y están las condiciones dadas para cerrar ese procedimiento. </w:t>
        </w:r>
      </w:ins>
    </w:p>
    <w:p>
      <w:pPr>
        <w:pStyle w:val="Normal"/>
        <w:rPr>
          <w:ins w:id="72" w:author="Roberto" w:date="2012-04-18T11:46:00Z"/>
        </w:rPr>
      </w:pPr>
      <w:ins w:id="69" w:author="Roberto" w:date="2012-04-18T11:45:00Z">
        <w:r>
          <w:rPr/>
          <w:tab/>
          <w:t>Si les parece, podemos votar es</w:t>
        </w:r>
      </w:ins>
      <w:ins w:id="70" w:author="Roberto" w:date="2012-04-18T13:47:00Z">
        <w:r>
          <w:rPr/>
          <w:t>e proyecto de</w:t>
        </w:r>
      </w:ins>
      <w:ins w:id="71" w:author="Roberto" w:date="2012-04-18T11:46:00Z">
        <w:r>
          <w:rPr/>
          <w:t xml:space="preserve"> resolución. </w:t>
        </w:r>
      </w:ins>
    </w:p>
    <w:p>
      <w:pPr>
        <w:pStyle w:val="Normal"/>
        <w:rPr>
          <w:ins w:id="74" w:author="Roberto" w:date="2012-04-18T11:46:00Z"/>
        </w:rPr>
      </w:pPr>
      <w:ins w:id="73" w:author="Roberto" w:date="2012-04-18T11:46:00Z">
        <w:r>
          <w:rPr/>
        </w:r>
      </w:ins>
    </w:p>
    <w:p>
      <w:pPr>
        <w:pStyle w:val="Normal"/>
        <w:rPr>
          <w:ins w:id="79" w:author="Roberto" w:date="2012-04-18T11:46:00Z"/>
        </w:rPr>
      </w:pPr>
      <w:ins w:id="75" w:author="Roberto" w:date="2012-04-18T11:46:00Z">
        <w:r>
          <w:rPr>
            <w:b/>
            <w:lang w:val="es-AR"/>
          </w:rPr>
          <w:t>Sr. Presidente (Dr. Olmos).-</w:t>
        </w:r>
      </w:ins>
      <w:ins w:id="76" w:author="Roberto" w:date="2012-04-18T11:46:00Z">
        <w:r>
          <w:rPr/>
          <w:t xml:space="preserve"> Se pone en consideración </w:t>
        </w:r>
      </w:ins>
      <w:ins w:id="77" w:author="Roberto" w:date="2012-04-18T13:47:00Z">
        <w:r>
          <w:rPr/>
          <w:t xml:space="preserve">el proyecto de </w:t>
        </w:r>
      </w:ins>
      <w:ins w:id="78" w:author="Roberto" w:date="2012-04-18T11:46:00Z">
        <w:r>
          <w:rPr/>
          <w:t xml:space="preserve">resolución. </w:t>
        </w:r>
      </w:ins>
    </w:p>
    <w:p>
      <w:pPr>
        <w:pStyle w:val="Normal"/>
        <w:rPr>
          <w:ins w:id="81" w:author="Roberto" w:date="2012-04-18T11:46:00Z"/>
        </w:rPr>
      </w:pPr>
      <w:ins w:id="80" w:author="Roberto" w:date="2012-04-18T11:46:00Z">
        <w:r>
          <w:rPr/>
          <w:tab/>
          <w:t xml:space="preserve">Se vota. </w:t>
        </w:r>
      </w:ins>
    </w:p>
    <w:p>
      <w:pPr>
        <w:pStyle w:val="Normal"/>
        <w:rPr>
          <w:ins w:id="83" w:author="Roberto" w:date="2012-04-18T11:46:00Z"/>
        </w:rPr>
      </w:pPr>
      <w:ins w:id="82" w:author="Roberto" w:date="2012-04-18T11:46:00Z">
        <w:r>
          <w:rPr/>
          <w:tab/>
          <w:t xml:space="preserve">Se aprueba. </w:t>
        </w:r>
      </w:ins>
    </w:p>
    <w:p>
      <w:pPr>
        <w:pStyle w:val="Normal"/>
        <w:rPr>
          <w:del w:id="86" w:author="Roberto" w:date="2012-04-17T23:57:00Z"/>
        </w:rPr>
      </w:pPr>
      <w:del w:id="84" w:author="Roberto" w:date="2012-04-17T23:57:00Z">
        <w:r>
          <w:rPr>
            <w:b/>
          </w:rPr>
          <w:delText>Sr. Presidente (Dr. Olmos).-</w:delText>
        </w:r>
      </w:del>
      <w:del w:id="85" w:author="Roberto" w:date="2012-04-17T23:57:00Z">
        <w:r>
          <w:rPr/>
          <w:delText xml:space="preserve"> De acuerdo al orden del día convocado para el plenario del día de la fecha, comenzamos con la consideración de la versión taquigráfica correspondiente a la sesión del 22 de febrero de 2012. </w:delText>
        </w:r>
      </w:del>
    </w:p>
    <w:p>
      <w:pPr>
        <w:pStyle w:val="Normal"/>
        <w:rPr>
          <w:del w:id="88" w:author="Roberto" w:date="2012-04-18T11:47:00Z"/>
        </w:rPr>
      </w:pPr>
      <w:del w:id="87" w:author="Roberto" w:date="2012-04-18T11:47:00Z">
        <w:r>
          <w:rPr/>
        </w:r>
      </w:del>
    </w:p>
    <w:p>
      <w:pPr>
        <w:pStyle w:val="Normal"/>
        <w:rPr>
          <w:del w:id="90" w:author="Roberto" w:date="2012-04-18T11:47:00Z"/>
        </w:rPr>
      </w:pPr>
      <w:del w:id="89" w:author="Roberto" w:date="2012-04-18T11:47:00Z">
        <w:r>
          <w:rPr/>
          <w:tab/>
          <w:delText xml:space="preserve">-Se aprueba. </w:delText>
        </w:r>
      </w:del>
    </w:p>
    <w:p>
      <w:pPr>
        <w:pStyle w:val="Normal"/>
        <w:rPr>
          <w:ins w:id="92" w:author="Roberto" w:date="2012-04-18T11:47:00Z"/>
        </w:rPr>
      </w:pPr>
      <w:ins w:id="91" w:author="Roberto" w:date="2012-04-18T11:47:00Z">
        <w:r>
          <w:rPr/>
        </w:r>
      </w:ins>
    </w:p>
    <w:p>
      <w:pPr>
        <w:pStyle w:val="Heading1"/>
        <w:rPr>
          <w:ins w:id="94" w:author="Roberto" w:date="2012-04-18T11:47:00Z"/>
        </w:rPr>
      </w:pPr>
      <w:ins w:id="93" w:author="Roberto" w:date="2012-04-18T11:47:00Z">
        <w:bookmarkStart w:id="1" w:name="__RefHeading___Toc322521205"/>
        <w:bookmarkEnd w:id="1"/>
        <w:r>
          <w:rPr/>
          <w:t>2) Ratificación de lo actuado por la Comisión de Selección.</w:t>
        </w:r>
      </w:ins>
    </w:p>
    <w:p>
      <w:pPr>
        <w:pStyle w:val="Normal"/>
        <w:rPr/>
      </w:pPr>
      <w:r>
        <w:rPr/>
      </w:r>
    </w:p>
    <w:p>
      <w:pPr>
        <w:pStyle w:val="Normal"/>
        <w:rPr/>
      </w:pPr>
      <w:r>
        <w:rPr>
          <w:b/>
        </w:rPr>
        <w:t>Sr. Presidente (Dr. Olmos).-</w:t>
      </w:r>
      <w:r>
        <w:rPr/>
        <w:t xml:space="preserve"> </w:t>
      </w:r>
      <w:del w:id="95" w:author="Roberto" w:date="2012-04-18T11:49:00Z">
        <w:r>
          <w:rPr/>
          <w:delText>Queda aprobada</w:delText>
        </w:r>
      </w:del>
      <w:del w:id="96" w:author="Roberto" w:date="2012-04-17T23:57:00Z">
        <w:r>
          <w:rPr/>
          <w:delText xml:space="preserve"> la versión taquigráfica</w:delText>
        </w:r>
      </w:del>
      <w:ins w:id="97" w:author="Roberto" w:date="2012-04-18T11:49:00Z">
        <w:r>
          <w:rPr/>
          <w:t>Pasamos al punto de ratificación de lo actuación por la Comisión de Selección</w:t>
        </w:r>
      </w:ins>
      <w:r>
        <w:rPr/>
        <w:t xml:space="preserve">. </w:t>
      </w:r>
    </w:p>
    <w:p>
      <w:pPr>
        <w:pStyle w:val="Normal"/>
        <w:rPr>
          <w:ins w:id="99" w:author="Roberto" w:date="2012-04-18T11:49:00Z"/>
        </w:rPr>
      </w:pPr>
      <w:ins w:id="98" w:author="Roberto" w:date="2012-04-18T11:49:00Z">
        <w:r>
          <w:rPr/>
          <w:tab/>
          <w:t xml:space="preserve">Tiene la palabra el doctor Corti. </w:t>
        </w:r>
      </w:ins>
    </w:p>
    <w:p>
      <w:pPr>
        <w:pStyle w:val="Normal"/>
        <w:rPr>
          <w:ins w:id="101" w:author="Roberto" w:date="2012-04-18T11:49:00Z"/>
        </w:rPr>
      </w:pPr>
      <w:ins w:id="100" w:author="Roberto" w:date="2012-04-18T11:49:00Z">
        <w:r>
          <w:rPr/>
        </w:r>
      </w:ins>
    </w:p>
    <w:p>
      <w:pPr>
        <w:pStyle w:val="Normal"/>
        <w:rPr>
          <w:ins w:id="107" w:author="Roberto" w:date="2012-04-18T11:51:00Z"/>
        </w:rPr>
      </w:pPr>
      <w:ins w:id="102" w:author="Roberto" w:date="2012-04-18T11:49:00Z">
        <w:r>
          <w:rPr>
            <w:b/>
          </w:rPr>
          <w:t>Dr. Corti.-</w:t>
        </w:r>
      </w:ins>
      <w:ins w:id="103" w:author="Roberto" w:date="2012-04-18T11:49:00Z">
        <w:r>
          <w:rPr/>
          <w:t xml:space="preserve"> </w:t>
        </w:r>
      </w:ins>
      <w:ins w:id="104" w:author="Roberto" w:date="2012-04-18T11:51:00Z">
        <w:r>
          <w:rPr/>
          <w:t xml:space="preserve">En rigor, lo que tiene la Comisión de Selección es lo siguiente. Por un lado, pone a consideración del plenario los dictámenes 1 a 13 de la </w:t>
        </w:r>
      </w:ins>
      <w:ins w:id="105" w:author="Roberto" w:date="2012-04-18T13:41:00Z">
        <w:r>
          <w:rPr/>
          <w:t>comisión</w:t>
        </w:r>
      </w:ins>
      <w:ins w:id="106" w:author="Roberto" w:date="2012-04-18T11:51:00Z">
        <w:r>
          <w:rPr/>
          <w:t xml:space="preserve"> -las resoluciones ya están acompañadas y se encuentran en poder del secretario- para regular la liquidación de los honorarios de todos los jurados que han participado en los concursos que hemos tramitado en este período. </w:t>
        </w:r>
      </w:ins>
    </w:p>
    <w:p>
      <w:pPr>
        <w:pStyle w:val="Normal"/>
        <w:rPr>
          <w:ins w:id="109" w:author="Roberto" w:date="2012-04-18T11:51:00Z"/>
        </w:rPr>
      </w:pPr>
      <w:ins w:id="108" w:author="Roberto" w:date="2012-04-18T11:51:00Z">
        <w:r>
          <w:rPr/>
          <w:tab/>
          <w:t>Entonces, dado el estado de los concursos consideramos adecuado cerrar ese aspecto y hacer las regulaciones de todos los concursos.</w:t>
        </w:r>
      </w:ins>
    </w:p>
    <w:p>
      <w:pPr>
        <w:pStyle w:val="Normal"/>
        <w:rPr>
          <w:ins w:id="115" w:author="Roberto" w:date="2012-04-18T11:53:00Z"/>
        </w:rPr>
      </w:pPr>
      <w:ins w:id="110" w:author="Roberto" w:date="2012-04-18T11:53:00Z">
        <w:r>
          <w:rPr/>
          <w:tab/>
        </w:r>
      </w:ins>
      <w:ins w:id="111" w:author="Roberto" w:date="2012-04-18T13:48:00Z">
        <w:r>
          <w:rPr/>
          <w:t>Se trata de</w:t>
        </w:r>
      </w:ins>
      <w:ins w:id="112" w:author="Roberto" w:date="2012-04-18T11:53:00Z">
        <w:r>
          <w:rPr/>
          <w:t xml:space="preserve"> 13 dictámenes, referido</w:t>
        </w:r>
      </w:ins>
      <w:ins w:id="113" w:author="Roberto" w:date="2012-04-18T13:48:00Z">
        <w:r>
          <w:rPr/>
          <w:t>s</w:t>
        </w:r>
      </w:ins>
      <w:ins w:id="114" w:author="Roberto" w:date="2012-04-18T11:53:00Z">
        <w:r>
          <w:rPr/>
          <w:t xml:space="preserve"> a cada uno de los concursos. </w:t>
        </w:r>
      </w:ins>
    </w:p>
    <w:p>
      <w:pPr>
        <w:pStyle w:val="Normal"/>
        <w:rPr>
          <w:ins w:id="117" w:author="Roberto" w:date="2012-04-18T11:53:00Z"/>
        </w:rPr>
      </w:pPr>
      <w:ins w:id="116" w:author="Roberto" w:date="2012-04-18T11:53:00Z">
        <w:r>
          <w:rPr/>
        </w:r>
      </w:ins>
    </w:p>
    <w:p>
      <w:pPr>
        <w:pStyle w:val="Normal"/>
        <w:rPr>
          <w:ins w:id="120" w:author="Roberto" w:date="2012-04-18T11:53:00Z"/>
        </w:rPr>
      </w:pPr>
      <w:ins w:id="118" w:author="Roberto" w:date="2012-04-18T11:53:00Z">
        <w:r>
          <w:rPr>
            <w:b/>
            <w:lang w:val="es-AR"/>
          </w:rPr>
          <w:t>Sr. Presidente (Dr. Olmos).-</w:t>
        </w:r>
      </w:ins>
      <w:ins w:id="119" w:author="Roberto" w:date="2012-04-18T11:53:00Z">
        <w:r>
          <w:rPr/>
          <w:t xml:space="preserve"> Entonces, ponemos en consideración en conjunto…</w:t>
        </w:r>
      </w:ins>
    </w:p>
    <w:p>
      <w:pPr>
        <w:pStyle w:val="Normal"/>
        <w:rPr>
          <w:ins w:id="122" w:author="Roberto" w:date="2012-04-18T11:53:00Z"/>
        </w:rPr>
      </w:pPr>
      <w:ins w:id="121" w:author="Roberto" w:date="2012-04-18T11:53:00Z">
        <w:r>
          <w:rPr/>
        </w:r>
      </w:ins>
    </w:p>
    <w:p>
      <w:pPr>
        <w:pStyle w:val="Normal"/>
        <w:rPr>
          <w:ins w:id="125" w:author="Roberto" w:date="2012-04-18T11:53:00Z"/>
        </w:rPr>
      </w:pPr>
      <w:ins w:id="123" w:author="Roberto" w:date="2012-04-18T11:53:00Z">
        <w:r>
          <w:rPr>
            <w:b/>
          </w:rPr>
          <w:t>Dr. Corti.-</w:t>
        </w:r>
      </w:ins>
      <w:ins w:id="124" w:author="Roberto" w:date="2012-04-18T11:53:00Z">
        <w:r>
          <w:rPr/>
          <w:t xml:space="preserve"> Exactamente. </w:t>
        </w:r>
      </w:ins>
    </w:p>
    <w:p>
      <w:pPr>
        <w:pStyle w:val="Normal"/>
        <w:rPr>
          <w:ins w:id="127" w:author="Roberto" w:date="2012-04-18T11:53:00Z"/>
        </w:rPr>
      </w:pPr>
      <w:ins w:id="126" w:author="Roberto" w:date="2012-04-18T11:53:00Z">
        <w:r>
          <w:rPr/>
        </w:r>
      </w:ins>
    </w:p>
    <w:p>
      <w:pPr>
        <w:pStyle w:val="Normal"/>
        <w:rPr>
          <w:ins w:id="130" w:author="Roberto" w:date="2012-04-18T11:53:00Z"/>
        </w:rPr>
      </w:pPr>
      <w:ins w:id="128" w:author="Roberto" w:date="2012-04-18T11:53:00Z">
        <w:r>
          <w:rPr>
            <w:b/>
            <w:lang w:val="es-AR"/>
          </w:rPr>
          <w:t>Sr. Presidente (Dr. Olmos).-</w:t>
        </w:r>
      </w:ins>
      <w:ins w:id="129" w:author="Roberto" w:date="2012-04-18T11:53:00Z">
        <w:r>
          <w:rPr/>
          <w:t xml:space="preserve"> … los 13 dictámenes sobre el pago de honorarios a los jurados que actuaron en los concursos que se encuentran en los proyectos de resolución.</w:t>
        </w:r>
      </w:ins>
    </w:p>
    <w:p>
      <w:pPr>
        <w:pStyle w:val="Normal"/>
        <w:rPr>
          <w:ins w:id="132" w:author="Roberto" w:date="2012-04-18T11:53:00Z"/>
        </w:rPr>
      </w:pPr>
      <w:ins w:id="131" w:author="Roberto" w:date="2012-04-18T11:53:00Z">
        <w:r>
          <w:rPr/>
          <w:tab/>
          <w:t>Se vota.</w:t>
        </w:r>
      </w:ins>
    </w:p>
    <w:p>
      <w:pPr>
        <w:pStyle w:val="Normal"/>
        <w:rPr>
          <w:ins w:id="134" w:author="Roberto" w:date="2012-04-18T11:53:00Z"/>
        </w:rPr>
      </w:pPr>
      <w:ins w:id="133" w:author="Roberto" w:date="2012-04-18T11:53:00Z">
        <w:r>
          <w:rPr/>
          <w:tab/>
          <w:t xml:space="preserve">Aprobado. </w:t>
        </w:r>
      </w:ins>
    </w:p>
    <w:p>
      <w:pPr>
        <w:pStyle w:val="Normal"/>
        <w:rPr>
          <w:ins w:id="136" w:author="Roberto" w:date="2012-04-18T11:53:00Z"/>
        </w:rPr>
      </w:pPr>
      <w:ins w:id="135" w:author="Roberto" w:date="2012-04-18T11:53:00Z">
        <w:r>
          <w:rPr/>
        </w:r>
      </w:ins>
    </w:p>
    <w:p>
      <w:pPr>
        <w:pStyle w:val="Normal"/>
        <w:rPr>
          <w:ins w:id="143" w:author="Roberto" w:date="2012-04-18T11:49:00Z"/>
        </w:rPr>
      </w:pPr>
      <w:ins w:id="137" w:author="Roberto" w:date="2012-04-18T11:53:00Z">
        <w:r>
          <w:rPr>
            <w:b/>
          </w:rPr>
          <w:t>Dr. Corti.-</w:t>
        </w:r>
      </w:ins>
      <w:ins w:id="138" w:author="Roberto" w:date="2012-04-18T11:53:00Z">
        <w:r>
          <w:rPr/>
          <w:t xml:space="preserve"> Asimismo, la </w:t>
        </w:r>
      </w:ins>
      <w:ins w:id="139" w:author="Roberto" w:date="2012-04-18T13:41:00Z">
        <w:r>
          <w:rPr/>
          <w:t>comisión</w:t>
        </w:r>
      </w:ins>
      <w:ins w:id="140" w:author="Roberto" w:date="2012-04-18T11:54:00Z">
        <w:r>
          <w:rPr/>
          <w:t xml:space="preserve"> ha emitido otro dictamen, que lleva el número 14, sobre un aspecto que se puso en discusión en el seno de la </w:t>
        </w:r>
      </w:ins>
      <w:ins w:id="141" w:author="Roberto" w:date="2012-04-18T13:41:00Z">
        <w:r>
          <w:rPr/>
          <w:t>comisión</w:t>
        </w:r>
      </w:ins>
      <w:ins w:id="142" w:author="Roberto" w:date="2012-04-18T11:54:00Z">
        <w:r>
          <w:rPr/>
          <w:t>, relativo a la posibilidad de otorgar una vigencia de un año a los órdenes de mérito que en su momento produzca el plenario con respecto a los concursos 37 a 46.</w:t>
        </w:r>
      </w:ins>
    </w:p>
    <w:p>
      <w:pPr>
        <w:pStyle w:val="Normal"/>
        <w:rPr>
          <w:del w:id="145" w:author="Roberto" w:date="2012-04-18T11:55:00Z"/>
        </w:rPr>
      </w:pPr>
      <w:del w:id="144" w:author="Roberto" w:date="2012-04-18T11:55:00Z">
        <w:r>
          <w:rPr/>
        </w:r>
      </w:del>
    </w:p>
    <w:p>
      <w:pPr>
        <w:pStyle w:val="Normal"/>
        <w:rPr>
          <w:del w:id="150" w:author="Roberto" w:date="2012-04-18T11:55:00Z"/>
        </w:rPr>
      </w:pPr>
      <w:del w:id="146" w:author="Roberto" w:date="2012-04-18T11:49:00Z">
        <w:r>
          <w:rPr/>
          <w:delText>2</w:delText>
        </w:r>
      </w:del>
      <w:del w:id="147" w:author="Roberto" w:date="2012-04-18T11:55:00Z">
        <w:r>
          <w:rPr/>
          <w:delText xml:space="preserve">) </w:delText>
        </w:r>
      </w:del>
      <w:del w:id="148" w:author="Roberto" w:date="2012-04-18T11:49:00Z">
        <w:r>
          <w:rPr/>
          <w:delText>Informes</w:delText>
        </w:r>
      </w:del>
      <w:del w:id="149" w:author="Roberto" w:date="2012-04-18T11:55:00Z">
        <w:r>
          <w:rPr/>
          <w:delText>.</w:delText>
        </w:r>
      </w:del>
    </w:p>
    <w:p>
      <w:pPr>
        <w:pStyle w:val="Normal"/>
        <w:rPr>
          <w:del w:id="152" w:author="Roberto" w:date="2012-04-18T13:49:00Z"/>
        </w:rPr>
      </w:pPr>
      <w:del w:id="151" w:author="Roberto" w:date="2012-04-18T13:49:00Z">
        <w:r>
          <w:rPr/>
        </w:r>
      </w:del>
    </w:p>
    <w:p>
      <w:pPr>
        <w:pStyle w:val="Normal"/>
        <w:rPr>
          <w:ins w:id="154" w:author="Roberto" w:date="2012-04-17T23:58:00Z"/>
        </w:rPr>
      </w:pPr>
      <w:ins w:id="153" w:author="Roberto" w:date="2012-04-17T23:58:00Z">
        <w:r>
          <w:rPr/>
          <w:tab/>
          <w:t xml:space="preserve">El sentido de esta propuesta de la comisión, dada la cantidad de concursos que se han tramitado simultáneamente, que involucran dos instancias –hay concursos de primera y de segunda instancia– y como participan una gran cantidad de magistrados que, eventualmente, en caso de acceder a cargos de segunda instancia, generarían vacantes de primera instancia, es evitar frustrar uno de los objetos de la modificación de la Ley N° 7, que es prestar un servicio de justicia adecuado. Sucede que, como dije, se generarían una cierta cantidad de vacantes a la vez que se realizan las designaciones. Eso sería contradictorio con los fines que se tuvieron al reformar la Ley N° 7. </w:t>
        </w:r>
      </w:ins>
    </w:p>
    <w:p>
      <w:pPr>
        <w:pStyle w:val="Normal"/>
        <w:rPr>
          <w:ins w:id="156" w:author="Roberto" w:date="2012-04-17T23:58:00Z"/>
        </w:rPr>
      </w:pPr>
      <w:ins w:id="155" w:author="Roberto" w:date="2012-04-17T23:58:00Z">
        <w:r>
          <w:rPr/>
          <w:tab/>
          <w:t xml:space="preserve">Además, se tuvo en cuenta la enorme convocatoria que han tenido los concursos, la amplitud de criterios que tuvieron la comisión y el plenario en cada uno de los momentos para aceptar participantes y, finalmente, se tuvieron en cuenta antecedentes de la Legislatura que, con relación al fuero penal, contravencional y de faltas, mantuvo la vigencia del orden de mérito cuando, inicialmente, el Consejo de la Magistratura realizó los concursos para proveer los cargos que se creaban de primera instancia. </w:t>
        </w:r>
      </w:ins>
    </w:p>
    <w:p>
      <w:pPr>
        <w:pStyle w:val="Normal"/>
        <w:rPr>
          <w:ins w:id="158" w:author="Roberto" w:date="2012-04-17T23:58:00Z"/>
        </w:rPr>
      </w:pPr>
      <w:ins w:id="157" w:author="Roberto" w:date="2012-04-17T23:58:00Z">
        <w:r>
          <w:rPr/>
          <w:tab/>
          <w:t xml:space="preserve">La propuesta es mantener la vigencia del orden de mérito que produzca el plenario de los concursos 37 a 46 por el término de un año. </w:t>
        </w:r>
      </w:ins>
    </w:p>
    <w:p>
      <w:pPr>
        <w:pStyle w:val="Normal"/>
        <w:rPr>
          <w:ins w:id="160" w:author="Roberto" w:date="2012-04-17T23:58:00Z"/>
        </w:rPr>
      </w:pPr>
      <w:ins w:id="159" w:author="Roberto" w:date="2012-04-17T23:58:00Z">
        <w:r>
          <w:rPr/>
        </w:r>
      </w:ins>
    </w:p>
    <w:p>
      <w:pPr>
        <w:pStyle w:val="Normal"/>
        <w:rPr>
          <w:ins w:id="163" w:author="Roberto" w:date="2012-04-17T23:58:00Z"/>
        </w:rPr>
      </w:pPr>
      <w:ins w:id="161" w:author="Roberto" w:date="2012-04-17T23:58:00Z">
        <w:r>
          <w:rPr>
            <w:b/>
          </w:rPr>
          <w:t>Sr. Presidente (Dr. Olmos).-</w:t>
        </w:r>
      </w:ins>
      <w:ins w:id="162" w:author="Roberto" w:date="2012-04-17T23:58:00Z">
        <w:r>
          <w:rPr/>
          <w:t xml:space="preserve"> ¿Se puede leer la parte resolutiva?</w:t>
        </w:r>
      </w:ins>
    </w:p>
    <w:p>
      <w:pPr>
        <w:pStyle w:val="Normal"/>
        <w:rPr>
          <w:ins w:id="165" w:author="Roberto" w:date="2012-04-17T23:58:00Z"/>
        </w:rPr>
      </w:pPr>
      <w:ins w:id="164" w:author="Roberto" w:date="2012-04-17T23:58:00Z">
        <w:r>
          <w:rPr/>
        </w:r>
      </w:ins>
    </w:p>
    <w:p>
      <w:pPr>
        <w:pStyle w:val="Normal"/>
        <w:rPr>
          <w:ins w:id="168" w:author="Roberto" w:date="2012-04-17T23:58:00Z"/>
        </w:rPr>
      </w:pPr>
      <w:ins w:id="166" w:author="Roberto" w:date="2012-04-17T23:58:00Z">
        <w:r>
          <w:rPr>
            <w:b/>
          </w:rPr>
          <w:t xml:space="preserve">Dr. Corti.- </w:t>
        </w:r>
      </w:ins>
      <w:ins w:id="167" w:author="Roberto" w:date="2012-04-17T23:58:00Z">
        <w:r>
          <w:rPr/>
          <w:t>Sí, en realidad, es la conclusión del dictamen que luego se convierte en la parte resolutiva de la Resolución que ya tiene el secretario.</w:t>
        </w:r>
      </w:ins>
    </w:p>
    <w:p>
      <w:pPr>
        <w:pStyle w:val="Normal"/>
        <w:rPr>
          <w:ins w:id="170" w:author="Roberto" w:date="2012-04-17T23:58:00Z"/>
        </w:rPr>
      </w:pPr>
      <w:ins w:id="169" w:author="Roberto" w:date="2012-04-17T23:58:00Z">
        <w:r>
          <w:rPr/>
        </w:r>
      </w:ins>
    </w:p>
    <w:p>
      <w:pPr>
        <w:pStyle w:val="Normal"/>
        <w:rPr>
          <w:ins w:id="177" w:author="Roberto" w:date="2012-04-17T23:58:00Z"/>
        </w:rPr>
      </w:pPr>
      <w:ins w:id="171" w:author="Roberto" w:date="2012-04-17T23:58:00Z">
        <w:r>
          <w:rPr>
            <w:b/>
          </w:rPr>
          <w:t xml:space="preserve">Dr. Duquelsky.- </w:t>
        </w:r>
      </w:ins>
      <w:ins w:id="172" w:author="Roberto" w:date="2012-04-17T23:58:00Z">
        <w:r>
          <w:rPr/>
          <w:t>Leo: “</w:t>
        </w:r>
      </w:ins>
      <w:ins w:id="173" w:author="Roberto" w:date="2012-04-18T12:06:00Z">
        <w:r>
          <w:rPr/>
          <w:t xml:space="preserve">Disponer que el orden de mérito definitivo que se confeccione para cada uno de los concursos en trámite nros. 37/09, 38/09, 39/10, 40/10, 41/10, 42/10, 43/10, 44/10, 45/10 y 46/10, </w:t>
        </w:r>
      </w:ins>
      <w:r>
        <w:rPr/>
        <w:t xml:space="preserve">deberá </w:t>
      </w:r>
      <w:ins w:id="174" w:author="Roberto" w:date="2012-04-18T12:06:00Z">
        <w:r>
          <w:rPr/>
          <w:t>mante</w:t>
        </w:r>
      </w:ins>
      <w:r>
        <w:rPr/>
        <w:t>ner</w:t>
      </w:r>
      <w:ins w:id="175" w:author="Roberto" w:date="2012-04-18T12:06:00Z">
        <w:r>
          <w:rPr/>
          <w:t xml:space="preserve"> su vigencia por el término de 1 (un) año para cubrir las vacantes que se produzcan en igual cargo, instancia y fuero, contado a partir de su aprobación por el Plenario del Consejo de la Magistratura de la Ciudad Autónoma de Buenos Aires</w:t>
        </w:r>
      </w:ins>
      <w:ins w:id="176" w:author="Roberto" w:date="2012-04-17T23:58:00Z">
        <w:r>
          <w:rPr/>
          <w:t>.”</w:t>
        </w:r>
      </w:ins>
    </w:p>
    <w:p>
      <w:pPr>
        <w:pStyle w:val="Normal"/>
        <w:rPr>
          <w:ins w:id="179" w:author="Roberto" w:date="2012-04-17T23:58:00Z"/>
        </w:rPr>
      </w:pPr>
      <w:ins w:id="178" w:author="Roberto" w:date="2012-04-17T23:58:00Z">
        <w:r>
          <w:rPr/>
        </w:r>
      </w:ins>
    </w:p>
    <w:p>
      <w:pPr>
        <w:pStyle w:val="Normal"/>
        <w:rPr>
          <w:ins w:id="182" w:author="Roberto" w:date="2012-04-17T23:58:00Z"/>
        </w:rPr>
      </w:pPr>
      <w:ins w:id="180" w:author="Roberto" w:date="2012-04-17T23:58:00Z">
        <w:r>
          <w:rPr>
            <w:b/>
          </w:rPr>
          <w:t xml:space="preserve">Sr. Presidente (Dr. Olmos).- </w:t>
        </w:r>
      </w:ins>
      <w:ins w:id="181" w:author="Roberto" w:date="2012-04-17T23:58:00Z">
        <w:r>
          <w:rPr/>
          <w:t xml:space="preserve">En lugar de “deberá mantener” propongo que diga “mantendrá”. </w:t>
        </w:r>
      </w:ins>
    </w:p>
    <w:p>
      <w:pPr>
        <w:pStyle w:val="Normal"/>
        <w:rPr>
          <w:ins w:id="184" w:author="Roberto" w:date="2012-04-17T23:58:00Z"/>
        </w:rPr>
      </w:pPr>
      <w:ins w:id="183" w:author="Roberto" w:date="2012-04-17T23:58:00Z">
        <w:r>
          <w:rPr/>
        </w:r>
      </w:ins>
    </w:p>
    <w:p>
      <w:pPr>
        <w:pStyle w:val="Normal"/>
        <w:rPr>
          <w:ins w:id="187" w:author="Roberto" w:date="2012-04-17T23:58:00Z"/>
        </w:rPr>
      </w:pPr>
      <w:ins w:id="185" w:author="Roberto" w:date="2012-04-17T23:58:00Z">
        <w:r>
          <w:rPr>
            <w:b/>
          </w:rPr>
          <w:t xml:space="preserve">Dr. Duquelsky.- </w:t>
        </w:r>
      </w:ins>
      <w:ins w:id="186" w:author="Roberto" w:date="2012-04-17T23:58:00Z">
        <w:r>
          <w:rPr/>
          <w:t>Muy bien.</w:t>
        </w:r>
      </w:ins>
    </w:p>
    <w:p>
      <w:pPr>
        <w:pStyle w:val="Normal"/>
        <w:rPr>
          <w:ins w:id="189" w:author="Roberto" w:date="2012-04-17T23:58:00Z"/>
        </w:rPr>
      </w:pPr>
      <w:ins w:id="188" w:author="Roberto" w:date="2012-04-17T23:58:00Z">
        <w:r>
          <w:rPr/>
        </w:r>
      </w:ins>
    </w:p>
    <w:p>
      <w:pPr>
        <w:pStyle w:val="Normal"/>
        <w:rPr>
          <w:ins w:id="192" w:author="Roberto" w:date="2012-04-17T23:58:00Z"/>
        </w:rPr>
      </w:pPr>
      <w:ins w:id="190" w:author="Roberto" w:date="2012-04-17T23:58:00Z">
        <w:r>
          <w:rPr>
            <w:b/>
          </w:rPr>
          <w:t>Sr. Presidente (Dr. Olmos).-</w:t>
        </w:r>
      </w:ins>
      <w:ins w:id="191" w:author="Roberto" w:date="2012-04-17T23:58:00Z">
        <w:r>
          <w:rPr/>
          <w:t xml:space="preserve"> Propongo que se vote con la modificación mencionada.</w:t>
        </w:r>
      </w:ins>
    </w:p>
    <w:p>
      <w:pPr>
        <w:pStyle w:val="Normal"/>
        <w:rPr>
          <w:ins w:id="194" w:author="Roberto" w:date="2012-04-18T11:58:00Z"/>
        </w:rPr>
      </w:pPr>
      <w:ins w:id="193" w:author="Roberto" w:date="2012-04-18T11:58:00Z">
        <w:r>
          <w:rPr/>
          <w:tab/>
          <w:t xml:space="preserve">Aprobado. </w:t>
        </w:r>
      </w:ins>
    </w:p>
    <w:p>
      <w:pPr>
        <w:pStyle w:val="Normal"/>
        <w:rPr>
          <w:ins w:id="196" w:author="Roberto" w:date="2012-04-17T23:58:00Z"/>
        </w:rPr>
      </w:pPr>
      <w:ins w:id="195" w:author="Roberto" w:date="2012-04-17T23:58:00Z">
        <w:r>
          <w:rPr/>
        </w:r>
      </w:ins>
    </w:p>
    <w:p>
      <w:pPr>
        <w:pStyle w:val="Normal"/>
        <w:rPr>
          <w:ins w:id="199" w:author="Roberto" w:date="2012-04-17T23:58:00Z"/>
        </w:rPr>
      </w:pPr>
      <w:ins w:id="197" w:author="Roberto" w:date="2012-04-17T23:58:00Z">
        <w:r>
          <w:rPr>
            <w:b/>
          </w:rPr>
          <w:t xml:space="preserve">Dr. Corti.- </w:t>
        </w:r>
      </w:ins>
      <w:ins w:id="198" w:author="Roberto" w:date="2012-04-17T23:58:00Z">
        <w:r>
          <w:rPr/>
          <w:t>Paralelamente, creo pertinente informar al plenario que la comisión en sus últimas reuniones, por un lado, resolvió las impugnaciones que se produjeron en los concursos que se tramitan por el reglamento anterior al vigente y, a su vez, respecto a los concursos 37 a 46 deliberó y produjo sus dictámenes con relación a la evaluación de antecedentes y a la evaluación de la entrevista personal realizada en este año. Así es que se ha dispuesto la comunicación de cada una de esas notas a través de la web, tal como lo ordena el reglamento a partir del día de mañana. También en las resoluciones que se comunican se deja en claro los días en los cuales se puede impugnar, los días en que se puede tomar vista y contestar las impugnaciones y el día de la audiencia prevista por el reglamento para aquellas personas que opten por reiterar sus argumentos de forma oral, más allá de la impugnación en forma escrita.</w:t>
        </w:r>
      </w:ins>
    </w:p>
    <w:p>
      <w:pPr>
        <w:pStyle w:val="Normal"/>
        <w:rPr>
          <w:ins w:id="201" w:author="Roberto" w:date="2012-04-17T23:58:00Z"/>
        </w:rPr>
      </w:pPr>
      <w:ins w:id="200" w:author="Roberto" w:date="2012-04-17T23:58:00Z">
        <w:r>
          <w:rPr/>
          <w:tab/>
          <w:t>Eso se realizará el 2 de mayo, a las ocho de la mañana, en el edificio de la calle Lavalle.</w:t>
        </w:r>
      </w:ins>
    </w:p>
    <w:p>
      <w:pPr>
        <w:pStyle w:val="Normal"/>
        <w:rPr>
          <w:ins w:id="203" w:author="Roberto" w:date="2012-04-17T23:58:00Z"/>
        </w:rPr>
      </w:pPr>
      <w:ins w:id="202" w:author="Roberto" w:date="2012-04-17T23:58:00Z">
        <w:r>
          <w:rPr/>
        </w:r>
      </w:ins>
    </w:p>
    <w:p>
      <w:pPr>
        <w:pStyle w:val="Normal"/>
        <w:rPr>
          <w:ins w:id="206" w:author="Roberto" w:date="2012-04-17T23:58:00Z"/>
        </w:rPr>
      </w:pPr>
      <w:ins w:id="204" w:author="Roberto" w:date="2012-04-17T23:58:00Z">
        <w:r>
          <w:rPr>
            <w:b/>
          </w:rPr>
          <w:t>Sr. Presidente (Dr. Olmos).-</w:t>
        </w:r>
      </w:ins>
      <w:ins w:id="205" w:author="Roberto" w:date="2012-04-17T23:58:00Z">
        <w:r>
          <w:rPr/>
          <w:t xml:space="preserve"> Muy bien. Queda informado el trámite en que continúan los concursos. </w:t>
        </w:r>
      </w:ins>
    </w:p>
    <w:p>
      <w:pPr>
        <w:pStyle w:val="Normal"/>
        <w:rPr>
          <w:ins w:id="208" w:author="Roberto" w:date="2012-04-18T12:08:00Z"/>
        </w:rPr>
      </w:pPr>
      <w:ins w:id="207" w:author="Roberto" w:date="2012-04-18T12:08:00Z">
        <w:r>
          <w:rPr/>
        </w:r>
      </w:ins>
    </w:p>
    <w:p>
      <w:pPr>
        <w:pStyle w:val="Heading1"/>
        <w:rPr>
          <w:ins w:id="210" w:author="Roberto" w:date="2012-04-18T12:08:00Z"/>
        </w:rPr>
      </w:pPr>
      <w:ins w:id="209" w:author="Roberto" w:date="2012-04-18T12:08:00Z">
        <w:bookmarkStart w:id="2" w:name="__RefHeading___Toc322521206"/>
        <w:bookmarkEnd w:id="2"/>
        <w:r>
          <w:rPr/>
          <w:t>3) Varios.</w:t>
        </w:r>
      </w:ins>
    </w:p>
    <w:p>
      <w:pPr>
        <w:pStyle w:val="Heading2"/>
        <w:rPr>
          <w:ins w:id="213" w:author="Roberto" w:date="2012-04-18T12:08:00Z"/>
        </w:rPr>
      </w:pPr>
      <w:ins w:id="211" w:author="Roberto" w:date="2012-04-18T12:08:00Z">
        <w:bookmarkStart w:id="3" w:name="__RefHeading___Toc322521207"/>
        <w:r>
          <w:rPr/>
          <w:t>Temas tratados por la CAFITIT.</w:t>
        </w:r>
      </w:ins>
      <w:ins w:id="212" w:author="Roberto" w:date="2012-04-18T12:08:00Z">
        <w:bookmarkEnd w:id="3"/>
        <w:r>
          <w:rPr/>
          <w:t xml:space="preserve"> </w:t>
        </w:r>
      </w:ins>
    </w:p>
    <w:p>
      <w:pPr>
        <w:pStyle w:val="Normal"/>
        <w:rPr>
          <w:ins w:id="215" w:author="Roberto" w:date="2012-04-18T12:08:00Z"/>
        </w:rPr>
      </w:pPr>
      <w:ins w:id="214" w:author="Roberto" w:date="2012-04-18T12:08:00Z">
        <w:r>
          <w:rPr/>
        </w:r>
      </w:ins>
    </w:p>
    <w:p>
      <w:pPr>
        <w:pStyle w:val="Normal"/>
        <w:rPr>
          <w:ins w:id="219" w:author="Roberto" w:date="2012-04-18T12:10:00Z"/>
        </w:rPr>
      </w:pPr>
      <w:ins w:id="216" w:author="Roberto" w:date="2012-04-18T12:08:00Z">
        <w:r>
          <w:rPr>
            <w:b/>
            <w:lang w:val="es-AR"/>
          </w:rPr>
          <w:t>Sr. Presidente (Dr. Olmos).-</w:t>
        </w:r>
      </w:ins>
      <w:ins w:id="217" w:author="Roberto" w:date="2012-04-18T12:08:00Z">
        <w:r>
          <w:rPr/>
          <w:t xml:space="preserve"> </w:t>
        </w:r>
      </w:ins>
      <w:ins w:id="218" w:author="Roberto" w:date="2012-04-18T12:10:00Z">
        <w:r>
          <w:rPr/>
          <w:t xml:space="preserve">Pasamos al punto Varios, donde están los informes de la Comisión de Administración. </w:t>
        </w:r>
      </w:ins>
    </w:p>
    <w:p>
      <w:pPr>
        <w:pStyle w:val="Normal"/>
        <w:rPr>
          <w:ins w:id="223" w:author="Roberto" w:date="2012-04-18T12:10:00Z"/>
        </w:rPr>
      </w:pPr>
      <w:ins w:id="220" w:author="Roberto" w:date="2012-04-18T12:10:00Z">
        <w:r>
          <w:rPr/>
          <w:tab/>
          <w:t>Tiene la palabra el doctor De St</w:t>
        </w:r>
      </w:ins>
      <w:ins w:id="221" w:author="Roberto" w:date="2012-04-18T12:12:00Z">
        <w:r>
          <w:rPr/>
          <w:t>e</w:t>
        </w:r>
      </w:ins>
      <w:ins w:id="222" w:author="Roberto" w:date="2012-04-18T12:10:00Z">
        <w:r>
          <w:rPr/>
          <w:t xml:space="preserve">fano. </w:t>
        </w:r>
      </w:ins>
    </w:p>
    <w:p>
      <w:pPr>
        <w:pStyle w:val="Normal"/>
        <w:rPr>
          <w:ins w:id="225" w:author="Roberto" w:date="2012-04-18T12:10:00Z"/>
        </w:rPr>
      </w:pPr>
      <w:ins w:id="224" w:author="Roberto" w:date="2012-04-18T12:10:00Z">
        <w:r>
          <w:rPr/>
        </w:r>
      </w:ins>
    </w:p>
    <w:p>
      <w:pPr>
        <w:pStyle w:val="Normal"/>
        <w:rPr>
          <w:ins w:id="229" w:author="Roberto" w:date="2012-04-18T12:12:00Z"/>
        </w:rPr>
      </w:pPr>
      <w:ins w:id="226" w:author="Roberto" w:date="2012-04-18T12:10:00Z">
        <w:r>
          <w:rPr>
            <w:b/>
          </w:rPr>
          <w:t>Dr. De Stefano.-</w:t>
        </w:r>
      </w:ins>
      <w:ins w:id="227" w:author="Roberto" w:date="2012-04-18T12:10:00Z">
        <w:r>
          <w:rPr/>
          <w:t xml:space="preserve"> </w:t>
        </w:r>
      </w:ins>
      <w:ins w:id="228" w:author="Roberto" w:date="2012-04-18T12:12:00Z">
        <w:r>
          <w:rPr/>
          <w:t xml:space="preserve">Señor presidente: tengo 12 dictámenes que produjo la Comisión de Administración. </w:t>
        </w:r>
      </w:ins>
    </w:p>
    <w:p>
      <w:pPr>
        <w:pStyle w:val="Normal"/>
        <w:rPr>
          <w:ins w:id="231" w:author="Roberto" w:date="2012-04-18T12:12:00Z"/>
        </w:rPr>
      </w:pPr>
      <w:ins w:id="230" w:author="Roberto" w:date="2012-04-18T12:12:00Z">
        <w:r>
          <w:rPr/>
          <w:tab/>
          <w:t>Como metodología, ¿quiere que relate todos o uno por uno para ser sometidos a consideración del Consejo?</w:t>
        </w:r>
      </w:ins>
    </w:p>
    <w:p>
      <w:pPr>
        <w:pStyle w:val="Normal"/>
        <w:rPr>
          <w:ins w:id="233" w:author="Roberto" w:date="2012-04-18T12:12:00Z"/>
        </w:rPr>
      </w:pPr>
      <w:ins w:id="232" w:author="Roberto" w:date="2012-04-18T12:12:00Z">
        <w:r>
          <w:rPr/>
        </w:r>
      </w:ins>
    </w:p>
    <w:p>
      <w:pPr>
        <w:pStyle w:val="Normal"/>
        <w:rPr>
          <w:ins w:id="236" w:author="Roberto" w:date="2012-04-18T12:12:00Z"/>
        </w:rPr>
      </w:pPr>
      <w:ins w:id="234" w:author="Roberto" w:date="2012-04-18T12:12:00Z">
        <w:r>
          <w:rPr>
            <w:b/>
            <w:lang w:val="es-AR"/>
          </w:rPr>
          <w:t>Sr. Presidente (Dr. Olmos).-</w:t>
        </w:r>
      </w:ins>
      <w:ins w:id="235" w:author="Roberto" w:date="2012-04-18T12:12:00Z">
        <w:r>
          <w:rPr/>
          <w:t xml:space="preserve"> Vamos uno por uno.</w:t>
        </w:r>
      </w:ins>
    </w:p>
    <w:p>
      <w:pPr>
        <w:pStyle w:val="Normal"/>
        <w:rPr>
          <w:ins w:id="238" w:author="Roberto" w:date="2012-04-18T12:12:00Z"/>
        </w:rPr>
      </w:pPr>
      <w:ins w:id="237" w:author="Roberto" w:date="2012-04-18T12:12:00Z">
        <w:r>
          <w:rPr/>
        </w:r>
      </w:ins>
    </w:p>
    <w:p>
      <w:pPr>
        <w:pStyle w:val="Normal"/>
        <w:rPr>
          <w:ins w:id="245" w:author="Roberto" w:date="2012-04-18T12:20:00Z"/>
        </w:rPr>
      </w:pPr>
      <w:ins w:id="239" w:author="Roberto" w:date="2012-04-18T12:12:00Z">
        <w:r>
          <w:rPr>
            <w:b/>
            <w:lang w:val="es-AR"/>
          </w:rPr>
          <w:t>Dr. De Stefano.</w:t>
        </w:r>
      </w:ins>
      <w:ins w:id="240" w:author="Roberto" w:date="2012-04-18T12:12:00Z">
        <w:r>
          <w:rPr>
            <w:lang w:val="es-AR"/>
          </w:rPr>
          <w:t>-</w:t>
        </w:r>
      </w:ins>
      <w:ins w:id="241" w:author="Roberto" w:date="2012-04-18T12:12:00Z">
        <w:r>
          <w:rPr/>
          <w:t xml:space="preserve"> El dictamen Nº 9</w:t>
        </w:r>
      </w:ins>
      <w:ins w:id="242" w:author="Roberto" w:date="2012-04-18T13:53:00Z">
        <w:r>
          <w:rPr/>
          <w:t xml:space="preserve"> está referido a </w:t>
        </w:r>
      </w:ins>
      <w:ins w:id="243" w:author="Roberto" w:date="2012-04-18T12:13:00Z">
        <w:r>
          <w:rPr/>
          <w:t>la actuación 5253/12</w:t>
        </w:r>
      </w:ins>
      <w:ins w:id="244" w:author="Roberto" w:date="2012-04-18T12:20:00Z">
        <w:r>
          <w:rPr/>
          <w:t xml:space="preserve">, sobre una solicitud del cuerpo de taquígrafos en el sentido de que el Consejo fije los honorarios de los taquígrafos que prestan servicio en el Consejo en la suma de 2.000 pesos por sesión hasta dos horas, más un monto proporcional por cada hora excedente. </w:t>
        </w:r>
      </w:ins>
    </w:p>
    <w:p>
      <w:pPr>
        <w:pStyle w:val="Normal"/>
        <w:rPr>
          <w:ins w:id="247" w:author="Roberto" w:date="2012-04-18T12:20:00Z"/>
        </w:rPr>
      </w:pPr>
      <w:ins w:id="246" w:author="Roberto" w:date="2012-04-18T12:20:00Z">
        <w:r>
          <w:rPr/>
        </w:r>
      </w:ins>
    </w:p>
    <w:p>
      <w:pPr>
        <w:pStyle w:val="Normal"/>
        <w:rPr>
          <w:ins w:id="250" w:author="Roberto" w:date="2012-04-18T12:20:00Z"/>
        </w:rPr>
      </w:pPr>
      <w:ins w:id="248" w:author="Roberto" w:date="2012-04-18T12:20:00Z">
        <w:r>
          <w:rPr>
            <w:b/>
            <w:lang w:val="es-AR"/>
          </w:rPr>
          <w:t>Sr. Presidente (Dr. Olmos).-</w:t>
        </w:r>
      </w:ins>
      <w:ins w:id="249" w:author="Roberto" w:date="2012-04-18T12:20:00Z">
        <w:r>
          <w:rPr/>
          <w:t xml:space="preserve"> Se pone en consideración. </w:t>
        </w:r>
      </w:ins>
    </w:p>
    <w:p>
      <w:pPr>
        <w:pStyle w:val="Normal"/>
        <w:rPr>
          <w:ins w:id="252" w:author="Roberto" w:date="2012-04-18T12:20:00Z"/>
        </w:rPr>
      </w:pPr>
      <w:ins w:id="251" w:author="Roberto" w:date="2012-04-18T12:20:00Z">
        <w:r>
          <w:rPr/>
          <w:tab/>
          <w:t>Se vota.</w:t>
        </w:r>
      </w:ins>
    </w:p>
    <w:p>
      <w:pPr>
        <w:pStyle w:val="Normal"/>
        <w:rPr>
          <w:ins w:id="254" w:author="Roberto" w:date="2012-04-18T12:20:00Z"/>
        </w:rPr>
      </w:pPr>
      <w:ins w:id="253" w:author="Roberto" w:date="2012-04-18T12:20:00Z">
        <w:r>
          <w:rPr/>
          <w:tab/>
          <w:t xml:space="preserve">Aprobado. </w:t>
        </w:r>
      </w:ins>
    </w:p>
    <w:p>
      <w:pPr>
        <w:pStyle w:val="Normal"/>
        <w:rPr>
          <w:ins w:id="256" w:author="Roberto" w:date="2012-04-18T12:20:00Z"/>
        </w:rPr>
      </w:pPr>
      <w:ins w:id="255" w:author="Roberto" w:date="2012-04-18T12:20:00Z">
        <w:r>
          <w:rPr/>
        </w:r>
      </w:ins>
    </w:p>
    <w:p>
      <w:pPr>
        <w:pStyle w:val="Normal"/>
        <w:rPr>
          <w:ins w:id="268" w:author="Roberto" w:date="2012-04-18T11:59:00Z"/>
        </w:rPr>
      </w:pPr>
      <w:ins w:id="257" w:author="Roberto" w:date="2012-04-18T12:20:00Z">
        <w:r>
          <w:rPr>
            <w:b/>
            <w:lang w:val="es-AR"/>
          </w:rPr>
          <w:t>Dr. De Stefano.</w:t>
        </w:r>
      </w:ins>
      <w:ins w:id="258" w:author="Roberto" w:date="2012-04-18T12:20:00Z">
        <w:r>
          <w:rPr>
            <w:lang w:val="es-AR"/>
          </w:rPr>
          <w:t>-</w:t>
        </w:r>
      </w:ins>
      <w:ins w:id="259" w:author="Roberto" w:date="2012-04-18T12:20:00Z">
        <w:r>
          <w:rPr/>
          <w:t xml:space="preserve"> </w:t>
        </w:r>
      </w:ins>
      <w:ins w:id="260" w:author="Roberto" w:date="2012-04-18T13:54:00Z">
        <w:r>
          <w:rPr/>
          <w:t>Con relación al</w:t>
        </w:r>
      </w:ins>
      <w:ins w:id="261" w:author="Roberto" w:date="2012-04-18T12:21:00Z">
        <w:r>
          <w:rPr/>
          <w:t xml:space="preserve"> dictamen Nº 10, </w:t>
        </w:r>
      </w:ins>
      <w:ins w:id="262" w:author="Roberto" w:date="2012-04-18T13:54:00Z">
        <w:r>
          <w:rPr/>
          <w:t>referido</w:t>
        </w:r>
      </w:ins>
      <w:ins w:id="263" w:author="Roberto" w:date="2012-04-18T12:21:00Z">
        <w:r>
          <w:rPr/>
          <w:t xml:space="preserve"> al expediente 159/11, de adquisición de mobiliario y sillas para poner en marcha el edificio de la calle Hipólito Yrigoyen</w:t>
        </w:r>
      </w:ins>
      <w:ins w:id="264" w:author="Roberto" w:date="2012-04-18T13:54:00Z">
        <w:r>
          <w:rPr/>
          <w:t>, l</w:t>
        </w:r>
      </w:ins>
      <w:ins w:id="265" w:author="Roberto" w:date="2012-04-18T12:23:00Z">
        <w:r>
          <w:rPr/>
          <w:t xml:space="preserve">a </w:t>
        </w:r>
      </w:ins>
      <w:ins w:id="266" w:author="Roberto" w:date="2012-04-18T13:41:00Z">
        <w:r>
          <w:rPr/>
          <w:t>comisión</w:t>
        </w:r>
      </w:ins>
      <w:ins w:id="267" w:author="Roberto" w:date="2012-04-18T12:23:00Z">
        <w:r>
          <w:rPr/>
          <w:t xml:space="preserve"> está recomendando adjudicar el renglón 1 a Raúl E. Mónaco SA, en la suma total de 755.042 pesos, y el renglón 2 a Contract Rent SA, por Pesos 178.739,87 pesos.</w:t>
        </w:r>
      </w:ins>
    </w:p>
    <w:p>
      <w:pPr>
        <w:pStyle w:val="Normal"/>
        <w:rPr>
          <w:ins w:id="270" w:author="Roberto" w:date="2012-04-18T12:24:00Z"/>
        </w:rPr>
      </w:pPr>
      <w:ins w:id="269" w:author="Roberto" w:date="2012-04-18T12:24:00Z">
        <w:r>
          <w:rPr/>
        </w:r>
      </w:ins>
    </w:p>
    <w:p>
      <w:pPr>
        <w:pStyle w:val="Normal"/>
        <w:rPr>
          <w:ins w:id="273" w:author="Roberto" w:date="2012-04-18T12:24:00Z"/>
        </w:rPr>
      </w:pPr>
      <w:ins w:id="271" w:author="Roberto" w:date="2012-04-18T12:24:00Z">
        <w:r>
          <w:rPr>
            <w:b/>
            <w:lang w:val="es-AR"/>
          </w:rPr>
          <w:t>Sr. Presidente (Dr. Olmos).-</w:t>
        </w:r>
      </w:ins>
      <w:ins w:id="272" w:author="Roberto" w:date="2012-04-18T12:24:00Z">
        <w:r>
          <w:rPr/>
          <w:t xml:space="preserve"> Se pone en consideración. </w:t>
        </w:r>
      </w:ins>
    </w:p>
    <w:p>
      <w:pPr>
        <w:pStyle w:val="Normal"/>
        <w:rPr>
          <w:ins w:id="275" w:author="Roberto" w:date="2012-04-18T12:24:00Z"/>
        </w:rPr>
      </w:pPr>
      <w:ins w:id="274" w:author="Roberto" w:date="2012-04-18T12:24:00Z">
        <w:r>
          <w:rPr/>
          <w:tab/>
          <w:t>Se vota.</w:t>
        </w:r>
      </w:ins>
    </w:p>
    <w:p>
      <w:pPr>
        <w:pStyle w:val="Normal"/>
        <w:rPr>
          <w:ins w:id="277" w:author="Roberto" w:date="2012-04-18T12:24:00Z"/>
        </w:rPr>
      </w:pPr>
      <w:ins w:id="276" w:author="Roberto" w:date="2012-04-18T12:24:00Z">
        <w:r>
          <w:rPr/>
          <w:tab/>
          <w:t xml:space="preserve">Aprobado. </w:t>
        </w:r>
      </w:ins>
    </w:p>
    <w:p>
      <w:pPr>
        <w:pStyle w:val="Normal"/>
        <w:rPr>
          <w:ins w:id="279" w:author="Roberto" w:date="2012-04-18T12:24:00Z"/>
        </w:rPr>
      </w:pPr>
      <w:ins w:id="278" w:author="Roberto" w:date="2012-04-18T12:24:00Z">
        <w:r>
          <w:rPr/>
        </w:r>
      </w:ins>
    </w:p>
    <w:p>
      <w:pPr>
        <w:pStyle w:val="Normal"/>
        <w:rPr>
          <w:ins w:id="291" w:author="Roberto" w:date="2012-04-18T12:27:00Z"/>
        </w:rPr>
      </w:pPr>
      <w:ins w:id="280" w:author="Roberto" w:date="2012-04-18T12:24:00Z">
        <w:r>
          <w:rPr>
            <w:b/>
            <w:lang w:val="es-AR"/>
          </w:rPr>
          <w:t>Dr. De Stefano.</w:t>
        </w:r>
      </w:ins>
      <w:ins w:id="281" w:author="Roberto" w:date="2012-04-18T12:24:00Z">
        <w:r>
          <w:rPr>
            <w:lang w:val="es-AR"/>
          </w:rPr>
          <w:t>-</w:t>
        </w:r>
      </w:ins>
      <w:ins w:id="282" w:author="Roberto" w:date="2012-04-18T12:24:00Z">
        <w:r>
          <w:rPr/>
          <w:t xml:space="preserve"> El dictamen Nº 11</w:t>
        </w:r>
      </w:ins>
      <w:ins w:id="283" w:author="Roberto" w:date="2012-04-18T13:55:00Z">
        <w:r>
          <w:rPr/>
          <w:t xml:space="preserve"> está referido a</w:t>
        </w:r>
      </w:ins>
      <w:ins w:id="284" w:author="Roberto" w:date="2012-04-18T12:25:00Z">
        <w:r>
          <w:rPr/>
          <w:t xml:space="preserve"> la nota Nº 9/2012 de la de Unidad de Implementación y Seguimiento de las Políticas de Transferencia de Competencia que dirige el doctor De Giovanni, </w:t>
        </w:r>
      </w:ins>
      <w:ins w:id="285" w:author="Roberto" w:date="2012-04-18T13:55:00Z">
        <w:r>
          <w:rPr/>
          <w:t xml:space="preserve">mediante la cual </w:t>
        </w:r>
      </w:ins>
      <w:ins w:id="286" w:author="Roberto" w:date="2012-04-18T12:27:00Z">
        <w:r>
          <w:rPr/>
          <w:t xml:space="preserve">solicita viáticos para concurrir al Foro Federal de Consejos de la Magistratura y Jurados de Enjuiciamiento de la República Argentina (FOFECMA), que se realizará en </w:t>
        </w:r>
      </w:ins>
      <w:ins w:id="287" w:author="Roberto" w:date="2012-04-18T13:56:00Z">
        <w:r>
          <w:rPr/>
          <w:t>la</w:t>
        </w:r>
      </w:ins>
      <w:ins w:id="288" w:author="Roberto" w:date="2012-04-18T12:27:00Z">
        <w:r>
          <w:rPr/>
          <w:t xml:space="preserve"> ciudad</w:t>
        </w:r>
      </w:ins>
      <w:ins w:id="289" w:author="Roberto" w:date="2012-04-18T13:56:00Z">
        <w:r>
          <w:rPr/>
          <w:t xml:space="preserve"> de Córdoba</w:t>
        </w:r>
      </w:ins>
      <w:ins w:id="290" w:author="Roberto" w:date="2012-04-18T12:27:00Z">
        <w:r>
          <w:rPr/>
          <w:t xml:space="preserve"> los días 19 y 20 de abril de 2012. </w:t>
        </w:r>
      </w:ins>
    </w:p>
    <w:p>
      <w:pPr>
        <w:pStyle w:val="Normal"/>
        <w:rPr>
          <w:ins w:id="293" w:author="Roberto" w:date="2012-04-18T12:27:00Z"/>
        </w:rPr>
      </w:pPr>
      <w:ins w:id="292" w:author="Roberto" w:date="2012-04-18T12:27:00Z">
        <w:r>
          <w:rPr/>
        </w:r>
      </w:ins>
    </w:p>
    <w:p>
      <w:pPr>
        <w:pStyle w:val="Normal"/>
        <w:rPr>
          <w:ins w:id="296" w:author="Roberto" w:date="2012-04-18T12:27:00Z"/>
        </w:rPr>
      </w:pPr>
      <w:ins w:id="294" w:author="Roberto" w:date="2012-04-18T12:27:00Z">
        <w:r>
          <w:rPr>
            <w:b/>
            <w:lang w:val="es-AR"/>
          </w:rPr>
          <w:t>Sr. Presidente (Dr. Olmos).-</w:t>
        </w:r>
      </w:ins>
      <w:ins w:id="295" w:author="Roberto" w:date="2012-04-18T12:27:00Z">
        <w:r>
          <w:rPr/>
          <w:t xml:space="preserve"> Se pone en consideración. </w:t>
        </w:r>
      </w:ins>
    </w:p>
    <w:p>
      <w:pPr>
        <w:pStyle w:val="Normal"/>
        <w:rPr>
          <w:ins w:id="298" w:author="Roberto" w:date="2012-04-18T12:27:00Z"/>
        </w:rPr>
      </w:pPr>
      <w:ins w:id="297" w:author="Roberto" w:date="2012-04-18T12:27:00Z">
        <w:r>
          <w:rPr/>
          <w:tab/>
          <w:t>Se vota.</w:t>
        </w:r>
      </w:ins>
    </w:p>
    <w:p>
      <w:pPr>
        <w:pStyle w:val="Normal"/>
        <w:rPr>
          <w:ins w:id="300" w:author="Roberto" w:date="2012-04-18T12:27:00Z"/>
        </w:rPr>
      </w:pPr>
      <w:ins w:id="299" w:author="Roberto" w:date="2012-04-18T12:27:00Z">
        <w:r>
          <w:rPr/>
          <w:tab/>
          <w:t xml:space="preserve">Aprobado. </w:t>
        </w:r>
      </w:ins>
    </w:p>
    <w:p>
      <w:pPr>
        <w:pStyle w:val="Normal"/>
        <w:rPr>
          <w:ins w:id="302" w:author="Roberto" w:date="2012-04-18T12:27:00Z"/>
        </w:rPr>
      </w:pPr>
      <w:ins w:id="301" w:author="Roberto" w:date="2012-04-18T12:27:00Z">
        <w:r>
          <w:rPr/>
        </w:r>
      </w:ins>
    </w:p>
    <w:p>
      <w:pPr>
        <w:pStyle w:val="Normal"/>
        <w:rPr>
          <w:ins w:id="311" w:author="Roberto" w:date="2012-04-18T13:06:00Z"/>
        </w:rPr>
      </w:pPr>
      <w:ins w:id="303" w:author="Roberto" w:date="2012-04-18T12:27:00Z">
        <w:r>
          <w:rPr>
            <w:b/>
            <w:lang w:val="es-AR"/>
          </w:rPr>
          <w:t>Dr. De Stefano.</w:t>
        </w:r>
      </w:ins>
      <w:ins w:id="304" w:author="Roberto" w:date="2012-04-18T12:27:00Z">
        <w:r>
          <w:rPr>
            <w:lang w:val="es-AR"/>
          </w:rPr>
          <w:t>-</w:t>
        </w:r>
      </w:ins>
      <w:ins w:id="305" w:author="Roberto" w:date="2012-04-18T12:27:00Z">
        <w:r>
          <w:rPr/>
          <w:t xml:space="preserve"> El dictamen Nº 12</w:t>
        </w:r>
      </w:ins>
      <w:ins w:id="306" w:author="Roberto" w:date="2012-04-18T13:04:00Z">
        <w:r>
          <w:rPr/>
          <w:t xml:space="preserve"> es sobre la actuación 2586/12, referida a solicitud de viáticos. La </w:t>
        </w:r>
      </w:ins>
      <w:ins w:id="307" w:author="Roberto" w:date="2012-04-18T13:41:00Z">
        <w:r>
          <w:rPr/>
          <w:t>comisión</w:t>
        </w:r>
      </w:ins>
      <w:ins w:id="308" w:author="Roberto" w:date="2012-04-18T13:05:00Z">
        <w:r>
          <w:rPr/>
          <w:t xml:space="preserve"> propone rechazar el pedido </w:t>
        </w:r>
      </w:ins>
      <w:ins w:id="309" w:author="Roberto" w:date="2012-04-18T13:08:00Z">
        <w:r>
          <w:rPr/>
          <w:t xml:space="preserve">de viáticos </w:t>
        </w:r>
      </w:ins>
      <w:ins w:id="310" w:author="Roberto" w:date="2012-04-18T13:06:00Z">
        <w:r>
          <w:rPr/>
          <w:t xml:space="preserve">formulado por las doctoras Jimena Polverari, Mónica Andrea Lescano y Patricia Elizalde y los Dres. Martin Turtl y Diego Alonso Vergara Vacarez, que son todos prosecretarios del fuero, para participar del “VII Encuentro Nacional de Jueces de Ejecución Penal” que se desarrollará del 19 al 21 de abril de 2012 en la Ciudad de Córdoba. </w:t>
        </w:r>
      </w:ins>
    </w:p>
    <w:p>
      <w:pPr>
        <w:pStyle w:val="Normal"/>
        <w:rPr>
          <w:ins w:id="313" w:author="Roberto" w:date="2012-04-18T13:06:00Z"/>
        </w:rPr>
      </w:pPr>
      <w:ins w:id="312" w:author="Roberto" w:date="2012-04-18T13:06:00Z">
        <w:r>
          <w:rPr/>
        </w:r>
      </w:ins>
    </w:p>
    <w:p>
      <w:pPr>
        <w:pStyle w:val="Normal"/>
        <w:rPr>
          <w:ins w:id="316" w:author="Roberto" w:date="2012-04-18T13:06:00Z"/>
        </w:rPr>
      </w:pPr>
      <w:ins w:id="314" w:author="Roberto" w:date="2012-04-18T13:06:00Z">
        <w:r>
          <w:rPr>
            <w:b/>
            <w:lang w:val="es-AR"/>
          </w:rPr>
          <w:t>Sr. Presidente (Dr. Olmos).-</w:t>
        </w:r>
      </w:ins>
      <w:ins w:id="315" w:author="Roberto" w:date="2012-04-18T13:06:00Z">
        <w:r>
          <w:rPr/>
          <w:t xml:space="preserve"> Se pone en consideración. </w:t>
        </w:r>
      </w:ins>
    </w:p>
    <w:p>
      <w:pPr>
        <w:pStyle w:val="Normal"/>
        <w:rPr>
          <w:ins w:id="318" w:author="Roberto" w:date="2012-04-18T13:06:00Z"/>
        </w:rPr>
      </w:pPr>
      <w:ins w:id="317" w:author="Roberto" w:date="2012-04-18T13:06:00Z">
        <w:r>
          <w:rPr/>
          <w:tab/>
          <w:t>Se vota.</w:t>
        </w:r>
      </w:ins>
    </w:p>
    <w:p>
      <w:pPr>
        <w:pStyle w:val="Normal"/>
        <w:rPr>
          <w:ins w:id="320" w:author="Roberto" w:date="2012-04-18T13:06:00Z"/>
        </w:rPr>
      </w:pPr>
      <w:ins w:id="319" w:author="Roberto" w:date="2012-04-18T13:06:00Z">
        <w:r>
          <w:rPr/>
          <w:tab/>
          <w:t xml:space="preserve">Aprobado. </w:t>
        </w:r>
      </w:ins>
    </w:p>
    <w:p>
      <w:pPr>
        <w:pStyle w:val="Normal"/>
        <w:rPr>
          <w:ins w:id="322" w:author="Roberto" w:date="2012-04-18T13:06:00Z"/>
        </w:rPr>
      </w:pPr>
      <w:ins w:id="321" w:author="Roberto" w:date="2012-04-18T13:06:00Z">
        <w:r>
          <w:rPr/>
        </w:r>
      </w:ins>
    </w:p>
    <w:p>
      <w:pPr>
        <w:pStyle w:val="Normal"/>
        <w:rPr>
          <w:ins w:id="335" w:author="Roberto" w:date="2012-04-18T13:10:00Z"/>
        </w:rPr>
      </w:pPr>
      <w:ins w:id="323" w:author="Roberto" w:date="2012-04-18T13:06:00Z">
        <w:r>
          <w:rPr>
            <w:b/>
            <w:lang w:val="es-AR"/>
          </w:rPr>
          <w:t>Dr. De Stefano.</w:t>
        </w:r>
      </w:ins>
      <w:ins w:id="324" w:author="Roberto" w:date="2012-04-18T13:06:00Z">
        <w:r>
          <w:rPr>
            <w:lang w:val="es-AR"/>
          </w:rPr>
          <w:t>-</w:t>
        </w:r>
      </w:ins>
      <w:ins w:id="325" w:author="Roberto" w:date="2012-04-18T13:06:00Z">
        <w:r>
          <w:rPr/>
          <w:t xml:space="preserve"> El </w:t>
        </w:r>
      </w:ins>
      <w:ins w:id="326" w:author="Roberto" w:date="2012-04-18T13:10:00Z">
        <w:r>
          <w:rPr/>
          <w:t xml:space="preserve">siguiente </w:t>
        </w:r>
      </w:ins>
      <w:ins w:id="327" w:author="Roberto" w:date="2012-04-18T13:07:00Z">
        <w:r>
          <w:rPr/>
          <w:t>dictamen es sobre la actuación 258</w:t>
        </w:r>
      </w:ins>
      <w:ins w:id="328" w:author="Roberto" w:date="2012-04-18T13:09:00Z">
        <w:r>
          <w:rPr/>
          <w:t>8/12, referido a una solicitud de auspicio del doctor Sergio Delgado para la realización del VII Encuentro Nacional de Jueces de Ejecución Penal, que se desarrollar</w:t>
        </w:r>
      </w:ins>
      <w:ins w:id="329" w:author="Roberto" w:date="2012-04-18T13:57:00Z">
        <w:r>
          <w:rPr/>
          <w:t>á</w:t>
        </w:r>
      </w:ins>
      <w:ins w:id="330" w:author="Roberto" w:date="2012-04-18T13:10:00Z">
        <w:r>
          <w:rPr/>
          <w:t xml:space="preserve"> en </w:t>
        </w:r>
      </w:ins>
      <w:ins w:id="331" w:author="Roberto" w:date="2012-04-18T13:57:00Z">
        <w:r>
          <w:rPr/>
          <w:t xml:space="preserve">la ciudad de </w:t>
        </w:r>
      </w:ins>
      <w:ins w:id="332" w:author="Roberto" w:date="2012-04-18T13:10:00Z">
        <w:r>
          <w:rPr/>
          <w:t>Córdoba del 19 al 21 de abril</w:t>
        </w:r>
      </w:ins>
      <w:ins w:id="333" w:author="Roberto" w:date="2012-04-18T13:57:00Z">
        <w:r>
          <w:rPr/>
          <w:t xml:space="preserve"> de 2012</w:t>
        </w:r>
      </w:ins>
      <w:ins w:id="334" w:author="Roberto" w:date="2012-04-18T13:10:00Z">
        <w:r>
          <w:rPr/>
          <w:t xml:space="preserve">. </w:t>
        </w:r>
      </w:ins>
    </w:p>
    <w:p>
      <w:pPr>
        <w:pStyle w:val="Normal"/>
        <w:rPr>
          <w:ins w:id="339" w:author="Roberto" w:date="2012-04-18T13:10:00Z"/>
        </w:rPr>
      </w:pPr>
      <w:ins w:id="336" w:author="Roberto" w:date="2012-04-18T13:10:00Z">
        <w:r>
          <w:rPr/>
          <w:tab/>
          <w:t xml:space="preserve">La </w:t>
        </w:r>
      </w:ins>
      <w:ins w:id="337" w:author="Roberto" w:date="2012-04-18T13:41:00Z">
        <w:r>
          <w:rPr/>
          <w:t>comisión</w:t>
        </w:r>
      </w:ins>
      <w:ins w:id="338" w:author="Roberto" w:date="2012-04-18T13:10:00Z">
        <w:r>
          <w:rPr/>
          <w:t xml:space="preserve"> recomienda no hacer lugar al pedido del doctor Delgado. </w:t>
        </w:r>
      </w:ins>
    </w:p>
    <w:p>
      <w:pPr>
        <w:pStyle w:val="Normal"/>
        <w:rPr>
          <w:ins w:id="341" w:author="Roberto" w:date="2012-04-18T13:10:00Z"/>
        </w:rPr>
      </w:pPr>
      <w:ins w:id="340" w:author="Roberto" w:date="2012-04-18T13:10:00Z">
        <w:r>
          <w:rPr/>
        </w:r>
      </w:ins>
    </w:p>
    <w:p>
      <w:pPr>
        <w:pStyle w:val="Normal"/>
        <w:rPr>
          <w:ins w:id="346" w:author="Roberto" w:date="2012-04-18T13:10:00Z"/>
        </w:rPr>
      </w:pPr>
      <w:ins w:id="342" w:author="Roberto" w:date="2012-04-18T13:10:00Z">
        <w:r>
          <w:rPr>
            <w:b/>
            <w:lang w:val="es-AR"/>
          </w:rPr>
          <w:t>Sr. Presidente (Dr. Olmos).-</w:t>
        </w:r>
      </w:ins>
      <w:ins w:id="343" w:author="Roberto" w:date="2012-04-18T13:10:00Z">
        <w:r>
          <w:rPr/>
          <w:t xml:space="preserve"> Se pone en consideración</w:t>
        </w:r>
      </w:ins>
      <w:ins w:id="344" w:author="Roberto" w:date="2012-04-18T13:58:00Z">
        <w:r>
          <w:rPr/>
          <w:t xml:space="preserve"> el dictamen de la comisión</w:t>
        </w:r>
      </w:ins>
      <w:ins w:id="345" w:author="Roberto" w:date="2012-04-18T13:10:00Z">
        <w:r>
          <w:rPr/>
          <w:t xml:space="preserve">. </w:t>
        </w:r>
      </w:ins>
    </w:p>
    <w:p>
      <w:pPr>
        <w:pStyle w:val="Normal"/>
        <w:rPr>
          <w:ins w:id="348" w:author="Roberto" w:date="2012-04-18T13:10:00Z"/>
        </w:rPr>
      </w:pPr>
      <w:ins w:id="347" w:author="Roberto" w:date="2012-04-18T13:10:00Z">
        <w:r>
          <w:rPr/>
          <w:tab/>
          <w:t>Se vota.</w:t>
        </w:r>
      </w:ins>
    </w:p>
    <w:p>
      <w:pPr>
        <w:pStyle w:val="Normal"/>
        <w:rPr>
          <w:ins w:id="350" w:author="Roberto" w:date="2012-04-18T13:10:00Z"/>
        </w:rPr>
      </w:pPr>
      <w:ins w:id="349" w:author="Roberto" w:date="2012-04-18T13:10:00Z">
        <w:r>
          <w:rPr/>
          <w:tab/>
          <w:t xml:space="preserve">Aprobado. </w:t>
        </w:r>
      </w:ins>
    </w:p>
    <w:p>
      <w:pPr>
        <w:pStyle w:val="Normal"/>
        <w:rPr>
          <w:ins w:id="352" w:author="Roberto" w:date="2012-04-18T13:10:00Z"/>
        </w:rPr>
      </w:pPr>
      <w:ins w:id="351" w:author="Roberto" w:date="2012-04-18T13:10:00Z">
        <w:r>
          <w:rPr/>
        </w:r>
      </w:ins>
    </w:p>
    <w:p>
      <w:pPr>
        <w:pStyle w:val="Normal"/>
        <w:rPr>
          <w:ins w:id="357" w:author="Roberto" w:date="2012-04-18T13:12:00Z"/>
        </w:rPr>
      </w:pPr>
      <w:ins w:id="353" w:author="Roberto" w:date="2012-04-18T13:10:00Z">
        <w:r>
          <w:rPr>
            <w:b/>
            <w:lang w:val="es-AR"/>
          </w:rPr>
          <w:t>Dr. De Stefano.</w:t>
        </w:r>
      </w:ins>
      <w:ins w:id="354" w:author="Roberto" w:date="2012-04-18T13:10:00Z">
        <w:r>
          <w:rPr>
            <w:lang w:val="es-AR"/>
          </w:rPr>
          <w:t>-</w:t>
        </w:r>
      </w:ins>
      <w:ins w:id="355" w:author="Roberto" w:date="2012-04-18T13:10:00Z">
        <w:r>
          <w:rPr/>
          <w:t xml:space="preserve"> Otra solicitud de viáticos que la comisión recomienda denegar es la de la actuación 4653 de este año, </w:t>
        </w:r>
      </w:ins>
      <w:ins w:id="356" w:author="Roberto" w:date="2012-04-18T13:12:00Z">
        <w:r>
          <w:rPr/>
          <w:t xml:space="preserve">referida a una solicitud de recurso económico formulado por la doctora Silvina Marisa Ocampo para asistir a la Conferencia Anual de Mujeres Juezas. </w:t>
        </w:r>
      </w:ins>
    </w:p>
    <w:p>
      <w:pPr>
        <w:pStyle w:val="Normal"/>
        <w:rPr>
          <w:ins w:id="359" w:author="Roberto" w:date="2012-04-18T13:12:00Z"/>
        </w:rPr>
      </w:pPr>
      <w:ins w:id="358" w:author="Roberto" w:date="2012-04-18T13:12:00Z">
        <w:r>
          <w:rPr/>
        </w:r>
      </w:ins>
    </w:p>
    <w:p>
      <w:pPr>
        <w:pStyle w:val="Normal"/>
        <w:rPr>
          <w:ins w:id="364" w:author="Roberto" w:date="2012-04-18T13:12:00Z"/>
        </w:rPr>
      </w:pPr>
      <w:ins w:id="360" w:author="Roberto" w:date="2012-04-18T13:12:00Z">
        <w:r>
          <w:rPr>
            <w:b/>
            <w:lang w:val="es-AR"/>
          </w:rPr>
          <w:t>Sr. Presidente (Dr. Olmos).-</w:t>
        </w:r>
      </w:ins>
      <w:ins w:id="361" w:author="Roberto" w:date="2012-04-18T13:12:00Z">
        <w:r>
          <w:rPr/>
          <w:t xml:space="preserve"> Se pone en consideración</w:t>
        </w:r>
      </w:ins>
      <w:ins w:id="362" w:author="Roberto" w:date="2012-04-18T13:58:00Z">
        <w:r>
          <w:rPr/>
          <w:t xml:space="preserve"> el dictamen de la comisión</w:t>
        </w:r>
      </w:ins>
      <w:ins w:id="363" w:author="Roberto" w:date="2012-04-18T13:12:00Z">
        <w:r>
          <w:rPr/>
          <w:t xml:space="preserve">. </w:t>
        </w:r>
      </w:ins>
    </w:p>
    <w:p>
      <w:pPr>
        <w:pStyle w:val="Normal"/>
        <w:rPr>
          <w:ins w:id="366" w:author="Roberto" w:date="2012-04-18T13:12:00Z"/>
        </w:rPr>
      </w:pPr>
      <w:ins w:id="365" w:author="Roberto" w:date="2012-04-18T13:12:00Z">
        <w:r>
          <w:rPr/>
          <w:tab/>
          <w:t>Se vota.</w:t>
        </w:r>
      </w:ins>
    </w:p>
    <w:p>
      <w:pPr>
        <w:pStyle w:val="Normal"/>
        <w:rPr>
          <w:ins w:id="368" w:author="Roberto" w:date="2012-04-18T13:12:00Z"/>
        </w:rPr>
      </w:pPr>
      <w:ins w:id="367" w:author="Roberto" w:date="2012-04-18T13:12:00Z">
        <w:r>
          <w:rPr/>
          <w:tab/>
          <w:t xml:space="preserve">Aprobado. </w:t>
        </w:r>
      </w:ins>
    </w:p>
    <w:p>
      <w:pPr>
        <w:pStyle w:val="Normal"/>
        <w:rPr>
          <w:ins w:id="370" w:author="Roberto" w:date="2012-04-18T13:12:00Z"/>
        </w:rPr>
      </w:pPr>
      <w:ins w:id="369" w:author="Roberto" w:date="2012-04-18T13:12:00Z">
        <w:r>
          <w:rPr/>
        </w:r>
      </w:ins>
    </w:p>
    <w:p>
      <w:pPr>
        <w:pStyle w:val="Normal"/>
        <w:rPr>
          <w:ins w:id="375" w:author="Roberto" w:date="2012-04-18T13:14:00Z"/>
        </w:rPr>
      </w:pPr>
      <w:ins w:id="371" w:author="Roberto" w:date="2012-04-18T13:12:00Z">
        <w:r>
          <w:rPr>
            <w:b/>
            <w:lang w:val="es-AR"/>
          </w:rPr>
          <w:t>Dr. De Stefano.</w:t>
        </w:r>
      </w:ins>
      <w:ins w:id="372" w:author="Roberto" w:date="2012-04-18T13:12:00Z">
        <w:r>
          <w:rPr>
            <w:lang w:val="es-AR"/>
          </w:rPr>
          <w:t>-</w:t>
        </w:r>
      </w:ins>
      <w:ins w:id="373" w:author="Roberto" w:date="2012-04-18T13:12:00Z">
        <w:r>
          <w:rPr/>
          <w:t xml:space="preserve"> El siguiente dictamen es sobre la actuación 5805/12, referido a una solicitud de viáticos formulada por el doctor Jorge Atilio Franza para concurrir al Rencontre mondiale des juristes de l`environnement pour Rio +20</w:t>
        </w:r>
      </w:ins>
      <w:ins w:id="374" w:author="Roberto" w:date="2012-04-18T13:14:00Z">
        <w:r>
          <w:rPr/>
          <w:t xml:space="preserve">, que se va a realizar en Río de Janeiro desde el 15 hasta el 17 de junio de este año. </w:t>
        </w:r>
      </w:ins>
    </w:p>
    <w:p>
      <w:pPr>
        <w:pStyle w:val="Normal"/>
        <w:rPr>
          <w:ins w:id="379" w:author="Roberto" w:date="2012-04-18T13:14:00Z"/>
        </w:rPr>
      </w:pPr>
      <w:ins w:id="376" w:author="Roberto" w:date="2012-04-18T13:14:00Z">
        <w:r>
          <w:rPr/>
          <w:tab/>
          <w:t xml:space="preserve">La </w:t>
        </w:r>
      </w:ins>
      <w:ins w:id="377" w:author="Roberto" w:date="2012-04-18T13:41:00Z">
        <w:r>
          <w:rPr/>
          <w:t>comisión</w:t>
        </w:r>
      </w:ins>
      <w:ins w:id="378" w:author="Roberto" w:date="2012-04-18T13:14:00Z">
        <w:r>
          <w:rPr/>
          <w:t xml:space="preserve"> recomienda hacer lugar al pedido de ayuda financiera.</w:t>
        </w:r>
      </w:ins>
    </w:p>
    <w:p>
      <w:pPr>
        <w:pStyle w:val="Normal"/>
        <w:rPr>
          <w:ins w:id="381" w:author="Roberto" w:date="2012-04-18T13:14:00Z"/>
        </w:rPr>
      </w:pPr>
      <w:ins w:id="380" w:author="Roberto" w:date="2012-04-18T13:14:00Z">
        <w:r>
          <w:rPr/>
        </w:r>
      </w:ins>
    </w:p>
    <w:p>
      <w:pPr>
        <w:pStyle w:val="Normal"/>
        <w:rPr>
          <w:ins w:id="384" w:author="Roberto" w:date="2012-04-18T13:14:00Z"/>
        </w:rPr>
      </w:pPr>
      <w:ins w:id="382" w:author="Roberto" w:date="2012-04-18T13:14:00Z">
        <w:r>
          <w:rPr>
            <w:b/>
            <w:lang w:val="es-AR"/>
          </w:rPr>
          <w:t>Sr. Presidente (Dr. Olmos).-</w:t>
        </w:r>
      </w:ins>
      <w:ins w:id="383" w:author="Roberto" w:date="2012-04-18T13:14:00Z">
        <w:r>
          <w:rPr/>
          <w:t xml:space="preserve"> Se pone en consideración. </w:t>
        </w:r>
      </w:ins>
    </w:p>
    <w:p>
      <w:pPr>
        <w:pStyle w:val="Normal"/>
        <w:rPr>
          <w:ins w:id="386" w:author="Roberto" w:date="2012-04-18T13:14:00Z"/>
        </w:rPr>
      </w:pPr>
      <w:ins w:id="385" w:author="Roberto" w:date="2012-04-18T13:14:00Z">
        <w:r>
          <w:rPr/>
          <w:tab/>
          <w:t>Se vota.</w:t>
        </w:r>
      </w:ins>
    </w:p>
    <w:p>
      <w:pPr>
        <w:pStyle w:val="Normal"/>
        <w:rPr>
          <w:ins w:id="388" w:author="Roberto" w:date="2012-04-18T13:14:00Z"/>
        </w:rPr>
      </w:pPr>
      <w:ins w:id="387" w:author="Roberto" w:date="2012-04-18T13:14:00Z">
        <w:r>
          <w:rPr/>
          <w:tab/>
          <w:t xml:space="preserve">Aprobado. </w:t>
        </w:r>
      </w:ins>
    </w:p>
    <w:p>
      <w:pPr>
        <w:pStyle w:val="Normal"/>
        <w:rPr>
          <w:ins w:id="390" w:author="Roberto" w:date="2012-04-18T13:14:00Z"/>
        </w:rPr>
      </w:pPr>
      <w:ins w:id="389" w:author="Roberto" w:date="2012-04-18T13:14:00Z">
        <w:r>
          <w:rPr/>
        </w:r>
      </w:ins>
    </w:p>
    <w:p>
      <w:pPr>
        <w:pStyle w:val="Normal"/>
        <w:rPr>
          <w:ins w:id="402" w:author="Roberto" w:date="2012-04-18T13:18:00Z"/>
        </w:rPr>
      </w:pPr>
      <w:ins w:id="391" w:author="Roberto" w:date="2012-04-18T13:14:00Z">
        <w:r>
          <w:rPr>
            <w:b/>
            <w:lang w:val="es-AR"/>
          </w:rPr>
          <w:t>Dr. De Stefano.</w:t>
        </w:r>
      </w:ins>
      <w:ins w:id="392" w:author="Roberto" w:date="2012-04-18T13:14:00Z">
        <w:r>
          <w:rPr>
            <w:lang w:val="es-AR"/>
          </w:rPr>
          <w:t>-</w:t>
        </w:r>
      </w:ins>
      <w:ins w:id="393" w:author="Roberto" w:date="2012-04-18T13:14:00Z">
        <w:r>
          <w:rPr/>
          <w:t xml:space="preserve"> Con relación al expediente 51/2007</w:t>
        </w:r>
      </w:ins>
      <w:ins w:id="394" w:author="Roberto" w:date="2012-04-18T13:16:00Z">
        <w:r>
          <w:rPr/>
          <w:t xml:space="preserve">, sobre adquisición de hardware, la </w:t>
        </w:r>
      </w:ins>
      <w:ins w:id="395" w:author="Roberto" w:date="2012-04-18T13:41:00Z">
        <w:r>
          <w:rPr/>
          <w:t>comisión</w:t>
        </w:r>
      </w:ins>
      <w:ins w:id="396" w:author="Roberto" w:date="2012-04-18T13:16:00Z">
        <w:r>
          <w:rPr/>
          <w:t xml:space="preserve"> propone autorizar a percibir a la firma Fianzas y Crédito SA Compañía de Seguros</w:t>
        </w:r>
      </w:ins>
      <w:ins w:id="397" w:author="Roberto" w:date="2012-04-18T13:18:00Z">
        <w:r>
          <w:rPr/>
          <w:t xml:space="preserve"> la suma de 3</w:t>
        </w:r>
      </w:ins>
      <w:ins w:id="398" w:author="Roberto" w:date="2012-04-18T13:22:00Z">
        <w:r>
          <w:rPr/>
          <w:t>6</w:t>
        </w:r>
      </w:ins>
      <w:ins w:id="399" w:author="Roberto" w:date="2012-04-18T13:18:00Z">
        <w:r>
          <w:rPr/>
          <w:t>.59</w:t>
        </w:r>
      </w:ins>
      <w:ins w:id="400" w:author="Roberto" w:date="2012-04-18T13:22:00Z">
        <w:r>
          <w:rPr/>
          <w:t>1</w:t>
        </w:r>
      </w:ins>
      <w:ins w:id="401" w:author="Roberto" w:date="2012-04-18T13:18:00Z">
        <w:r>
          <w:rPr/>
          <w:t xml:space="preserve"> pesos, contra la entrega de la póliza de dicha compañía. </w:t>
        </w:r>
      </w:ins>
    </w:p>
    <w:p>
      <w:pPr>
        <w:pStyle w:val="Normal"/>
        <w:rPr>
          <w:ins w:id="404" w:author="Roberto" w:date="2012-04-18T13:18:00Z"/>
        </w:rPr>
      </w:pPr>
      <w:ins w:id="403" w:author="Roberto" w:date="2012-04-18T13:18:00Z">
        <w:r>
          <w:rPr/>
        </w:r>
      </w:ins>
    </w:p>
    <w:p>
      <w:pPr>
        <w:pStyle w:val="Normal"/>
        <w:rPr>
          <w:ins w:id="407" w:author="Roberto" w:date="2012-04-18T13:18:00Z"/>
        </w:rPr>
      </w:pPr>
      <w:ins w:id="405" w:author="Roberto" w:date="2012-04-18T13:18:00Z">
        <w:r>
          <w:rPr>
            <w:b/>
            <w:lang w:val="es-AR"/>
          </w:rPr>
          <w:t>Sr. Presidente (Dr. Olmos).-</w:t>
        </w:r>
      </w:ins>
      <w:ins w:id="406" w:author="Roberto" w:date="2012-04-18T13:18:00Z">
        <w:r>
          <w:rPr/>
          <w:t xml:space="preserve"> Se pone en consideración. </w:t>
        </w:r>
      </w:ins>
    </w:p>
    <w:p>
      <w:pPr>
        <w:pStyle w:val="Normal"/>
        <w:rPr>
          <w:ins w:id="409" w:author="Roberto" w:date="2012-04-18T13:18:00Z"/>
        </w:rPr>
      </w:pPr>
      <w:ins w:id="408" w:author="Roberto" w:date="2012-04-18T13:18:00Z">
        <w:r>
          <w:rPr/>
          <w:tab/>
          <w:t>Se vota.</w:t>
        </w:r>
      </w:ins>
    </w:p>
    <w:p>
      <w:pPr>
        <w:pStyle w:val="Normal"/>
        <w:rPr>
          <w:ins w:id="411" w:author="Roberto" w:date="2012-04-18T13:18:00Z"/>
        </w:rPr>
      </w:pPr>
      <w:ins w:id="410" w:author="Roberto" w:date="2012-04-18T13:18:00Z">
        <w:r>
          <w:rPr/>
          <w:tab/>
          <w:t xml:space="preserve">Aprobado. </w:t>
        </w:r>
      </w:ins>
    </w:p>
    <w:p>
      <w:pPr>
        <w:pStyle w:val="Normal"/>
        <w:rPr>
          <w:ins w:id="413" w:author="Roberto" w:date="2012-04-18T13:18:00Z"/>
        </w:rPr>
      </w:pPr>
      <w:ins w:id="412" w:author="Roberto" w:date="2012-04-18T13:18:00Z">
        <w:r>
          <w:rPr/>
        </w:r>
      </w:ins>
    </w:p>
    <w:p>
      <w:pPr>
        <w:pStyle w:val="Normal"/>
        <w:rPr>
          <w:ins w:id="422" w:author="Roberto" w:date="2012-04-18T13:29:00Z"/>
        </w:rPr>
      </w:pPr>
      <w:ins w:id="414" w:author="Roberto" w:date="2012-04-18T13:18:00Z">
        <w:r>
          <w:rPr>
            <w:b/>
            <w:lang w:val="es-AR"/>
          </w:rPr>
          <w:t>Dr. De Stefano.</w:t>
        </w:r>
      </w:ins>
      <w:ins w:id="415" w:author="Roberto" w:date="2012-04-18T13:18:00Z">
        <w:r>
          <w:rPr>
            <w:lang w:val="es-AR"/>
          </w:rPr>
          <w:t>-</w:t>
        </w:r>
      </w:ins>
      <w:ins w:id="416" w:author="Roberto" w:date="2012-04-18T13:18:00Z">
        <w:r>
          <w:rPr/>
          <w:t xml:space="preserve"> </w:t>
        </w:r>
      </w:ins>
      <w:ins w:id="417" w:author="Roberto" w:date="2012-04-18T13:28:00Z">
        <w:r>
          <w:rPr/>
          <w:t>Con relación a la solicitud 5366/12, referida a una solicitud de viáticos de la doctora Vilma Visceglia para participar del “VII Encuentro Nacional de Jueces de Ejecución Penal”, que se desarrollará del 19 al 21 de abril de 2012</w:t>
        </w:r>
      </w:ins>
      <w:ins w:id="418" w:author="Roberto" w:date="2012-04-18T13:59:00Z">
        <w:r>
          <w:rPr/>
          <w:t xml:space="preserve"> </w:t>
        </w:r>
      </w:ins>
      <w:ins w:id="419" w:author="Roberto" w:date="2012-04-18T13:29:00Z">
        <w:r>
          <w:rPr/>
          <w:t xml:space="preserve">en la Ciudad de Córdoba, la </w:t>
        </w:r>
      </w:ins>
      <w:ins w:id="420" w:author="Roberto" w:date="2012-04-18T13:41:00Z">
        <w:r>
          <w:rPr/>
          <w:t>comisión</w:t>
        </w:r>
      </w:ins>
      <w:ins w:id="421" w:author="Roberto" w:date="2012-04-18T13:29:00Z">
        <w:r>
          <w:rPr/>
          <w:t xml:space="preserve"> recomienda hacer lugar al pedido. </w:t>
        </w:r>
      </w:ins>
    </w:p>
    <w:p>
      <w:pPr>
        <w:pStyle w:val="Normal"/>
        <w:rPr>
          <w:ins w:id="424" w:author="Roberto" w:date="2012-04-18T13:29:00Z"/>
        </w:rPr>
      </w:pPr>
      <w:ins w:id="423" w:author="Roberto" w:date="2012-04-18T13:29:00Z">
        <w:r>
          <w:rPr/>
        </w:r>
      </w:ins>
    </w:p>
    <w:p>
      <w:pPr>
        <w:pStyle w:val="Normal"/>
        <w:rPr>
          <w:ins w:id="427" w:author="Roberto" w:date="2012-04-18T13:29:00Z"/>
        </w:rPr>
      </w:pPr>
      <w:ins w:id="425" w:author="Roberto" w:date="2012-04-18T13:29:00Z">
        <w:r>
          <w:rPr>
            <w:b/>
            <w:lang w:val="es-AR"/>
          </w:rPr>
          <w:t>Sr. Presidente (Dr. Olmos).-</w:t>
        </w:r>
      </w:ins>
      <w:ins w:id="426" w:author="Roberto" w:date="2012-04-18T13:29:00Z">
        <w:r>
          <w:rPr/>
          <w:t xml:space="preserve"> Se pone en consideración. </w:t>
        </w:r>
      </w:ins>
    </w:p>
    <w:p>
      <w:pPr>
        <w:pStyle w:val="Normal"/>
        <w:rPr>
          <w:ins w:id="429" w:author="Roberto" w:date="2012-04-18T13:29:00Z"/>
        </w:rPr>
      </w:pPr>
      <w:ins w:id="428" w:author="Roberto" w:date="2012-04-18T13:29:00Z">
        <w:r>
          <w:rPr/>
          <w:tab/>
          <w:t>Se vota.</w:t>
        </w:r>
      </w:ins>
    </w:p>
    <w:p>
      <w:pPr>
        <w:pStyle w:val="Normal"/>
        <w:rPr>
          <w:ins w:id="431" w:author="Roberto" w:date="2012-04-18T13:29:00Z"/>
        </w:rPr>
      </w:pPr>
      <w:ins w:id="430" w:author="Roberto" w:date="2012-04-18T13:29:00Z">
        <w:r>
          <w:rPr/>
          <w:tab/>
          <w:t xml:space="preserve">Aprobado. </w:t>
        </w:r>
      </w:ins>
    </w:p>
    <w:p>
      <w:pPr>
        <w:pStyle w:val="Normal"/>
        <w:rPr>
          <w:ins w:id="433" w:author="Roberto" w:date="2012-04-18T13:29:00Z"/>
        </w:rPr>
      </w:pPr>
      <w:ins w:id="432" w:author="Roberto" w:date="2012-04-18T13:29:00Z">
        <w:r>
          <w:rPr/>
        </w:r>
      </w:ins>
    </w:p>
    <w:p>
      <w:pPr>
        <w:pStyle w:val="Normal"/>
        <w:rPr>
          <w:ins w:id="438" w:author="Roberto" w:date="2012-04-18T13:31:00Z"/>
        </w:rPr>
      </w:pPr>
      <w:ins w:id="434" w:author="Roberto" w:date="2012-04-18T13:29:00Z">
        <w:r>
          <w:rPr>
            <w:b/>
            <w:lang w:val="es-AR"/>
          </w:rPr>
          <w:t>Dr. De Stefano.</w:t>
        </w:r>
      </w:ins>
      <w:ins w:id="435" w:author="Roberto" w:date="2012-04-18T13:29:00Z">
        <w:r>
          <w:rPr>
            <w:lang w:val="es-AR"/>
          </w:rPr>
          <w:t>-</w:t>
        </w:r>
      </w:ins>
      <w:ins w:id="436" w:author="Roberto" w:date="2012-04-18T13:29:00Z">
        <w:r>
          <w:rPr/>
          <w:t xml:space="preserve"> Después hay una solicitud de viáticos del doctor Javier Concepción y de la doctora María Losteau </w:t>
        </w:r>
      </w:ins>
      <w:ins w:id="437" w:author="Roberto" w:date="2012-04-18T13:31:00Z">
        <w:r>
          <w:rPr/>
          <w:t xml:space="preserve">para asistir a la VII Jornada del FOFECMA que se realizará en la ciudad de Córdoba los días 19 y 20 de abril de 2012. </w:t>
        </w:r>
      </w:ins>
    </w:p>
    <w:p>
      <w:pPr>
        <w:pStyle w:val="Normal"/>
        <w:rPr>
          <w:ins w:id="442" w:author="Roberto" w:date="2012-04-18T13:32:00Z"/>
        </w:rPr>
      </w:pPr>
      <w:ins w:id="439" w:author="Roberto" w:date="2012-04-18T13:31:00Z">
        <w:r>
          <w:rPr/>
          <w:tab/>
          <w:t xml:space="preserve">La </w:t>
        </w:r>
      </w:ins>
      <w:ins w:id="440" w:author="Roberto" w:date="2012-04-18T13:41:00Z">
        <w:r>
          <w:rPr/>
          <w:t>comisión</w:t>
        </w:r>
      </w:ins>
      <w:ins w:id="441" w:author="Roberto" w:date="2012-04-18T13:32:00Z">
        <w:r>
          <w:rPr/>
          <w:t xml:space="preserve"> recomienda hacer lugar al pedido formulado. </w:t>
        </w:r>
      </w:ins>
    </w:p>
    <w:p>
      <w:pPr>
        <w:pStyle w:val="Normal"/>
        <w:rPr>
          <w:ins w:id="444" w:author="Roberto" w:date="2012-04-18T13:32:00Z"/>
        </w:rPr>
      </w:pPr>
      <w:ins w:id="443" w:author="Roberto" w:date="2012-04-18T13:32:00Z">
        <w:r>
          <w:rPr/>
        </w:r>
      </w:ins>
    </w:p>
    <w:p>
      <w:pPr>
        <w:pStyle w:val="Normal"/>
        <w:rPr>
          <w:ins w:id="447" w:author="Roberto" w:date="2012-04-18T13:32:00Z"/>
        </w:rPr>
      </w:pPr>
      <w:ins w:id="445" w:author="Roberto" w:date="2012-04-18T13:32:00Z">
        <w:r>
          <w:rPr>
            <w:b/>
            <w:lang w:val="es-AR"/>
          </w:rPr>
          <w:t>Sr. Presidente (Dr. Olmos).-</w:t>
        </w:r>
      </w:ins>
      <w:ins w:id="446" w:author="Roberto" w:date="2012-04-18T13:32:00Z">
        <w:r>
          <w:rPr/>
          <w:t xml:space="preserve"> Se pone en consideración. </w:t>
        </w:r>
      </w:ins>
    </w:p>
    <w:p>
      <w:pPr>
        <w:pStyle w:val="Normal"/>
        <w:rPr>
          <w:ins w:id="449" w:author="Roberto" w:date="2012-04-18T13:32:00Z"/>
        </w:rPr>
      </w:pPr>
      <w:ins w:id="448" w:author="Roberto" w:date="2012-04-18T13:32:00Z">
        <w:r>
          <w:rPr/>
          <w:tab/>
          <w:t>Se vota.</w:t>
        </w:r>
      </w:ins>
    </w:p>
    <w:p>
      <w:pPr>
        <w:pStyle w:val="Normal"/>
        <w:rPr>
          <w:ins w:id="451" w:author="Roberto" w:date="2012-04-18T13:32:00Z"/>
        </w:rPr>
      </w:pPr>
      <w:ins w:id="450" w:author="Roberto" w:date="2012-04-18T13:32:00Z">
        <w:r>
          <w:rPr/>
          <w:tab/>
          <w:t xml:space="preserve">Aprobado. </w:t>
        </w:r>
      </w:ins>
    </w:p>
    <w:p>
      <w:pPr>
        <w:pStyle w:val="Normal"/>
        <w:rPr>
          <w:ins w:id="453" w:author="Roberto" w:date="2012-04-18T13:32:00Z"/>
        </w:rPr>
      </w:pPr>
      <w:ins w:id="452" w:author="Roberto" w:date="2012-04-18T13:32:00Z">
        <w:r>
          <w:rPr/>
        </w:r>
      </w:ins>
    </w:p>
    <w:p>
      <w:pPr>
        <w:pStyle w:val="Normal"/>
        <w:rPr>
          <w:ins w:id="463" w:author="Roberto" w:date="2012-04-18T13:33:00Z"/>
        </w:rPr>
      </w:pPr>
      <w:ins w:id="454" w:author="Roberto" w:date="2012-04-18T13:32:00Z">
        <w:r>
          <w:rPr>
            <w:b/>
            <w:lang w:val="es-AR"/>
          </w:rPr>
          <w:t>Dr. De Stefano.</w:t>
        </w:r>
      </w:ins>
      <w:ins w:id="455" w:author="Roberto" w:date="2012-04-18T13:32:00Z">
        <w:r>
          <w:rPr>
            <w:lang w:val="es-AR"/>
          </w:rPr>
          <w:t>-</w:t>
        </w:r>
      </w:ins>
      <w:ins w:id="456" w:author="Roberto" w:date="2012-04-18T13:32:00Z">
        <w:r>
          <w:rPr/>
          <w:t xml:space="preserve"> Con relación a la solicitud de viáticos de la actuación 4292/12, de la doctora Marta Paz para </w:t>
        </w:r>
      </w:ins>
      <w:ins w:id="457" w:author="Roberto" w:date="2012-04-18T13:59:00Z">
        <w:r>
          <w:rPr/>
          <w:t>concurrir</w:t>
        </w:r>
      </w:ins>
      <w:ins w:id="458" w:author="Roberto" w:date="2012-04-18T13:32:00Z">
        <w:r>
          <w:rPr/>
          <w:t xml:space="preserve"> al encuentro de mujeres juezas que se llevará a cabo del 2 al 5 de mayo de 2012</w:t>
        </w:r>
      </w:ins>
      <w:ins w:id="459" w:author="Roberto" w:date="2012-04-18T13:35:00Z">
        <w:r>
          <w:rPr/>
          <w:t xml:space="preserve"> en la ciudad de Londres</w:t>
        </w:r>
      </w:ins>
      <w:ins w:id="460" w:author="Roberto" w:date="2012-04-18T13:33:00Z">
        <w:r>
          <w:rPr/>
          <w:t xml:space="preserve">, la </w:t>
        </w:r>
      </w:ins>
      <w:ins w:id="461" w:author="Roberto" w:date="2012-04-18T13:41:00Z">
        <w:r>
          <w:rPr/>
          <w:t>comisión</w:t>
        </w:r>
      </w:ins>
      <w:ins w:id="462" w:author="Roberto" w:date="2012-04-18T13:33:00Z">
        <w:r>
          <w:rPr/>
          <w:t xml:space="preserve"> recomienda reconocerle gastos de traslado y viáticos. </w:t>
        </w:r>
      </w:ins>
    </w:p>
    <w:p>
      <w:pPr>
        <w:pStyle w:val="Normal"/>
        <w:rPr>
          <w:ins w:id="470" w:author="Roberto" w:date="2012-04-18T13:35:00Z"/>
        </w:rPr>
      </w:pPr>
      <w:ins w:id="464" w:author="Roberto" w:date="2012-04-18T13:33:00Z">
        <w:r>
          <w:rPr/>
          <w:tab/>
          <w:t>En lo que se refiere a los gastos de traslado, señor presidente, quisiera proponer una modificación al dictamen porque nosotros estamos planteando que se le entregue una suma de 1.500 dólares para hacer frente al pasaje</w:t>
        </w:r>
      </w:ins>
      <w:ins w:id="465" w:author="Roberto" w:date="2012-04-18T13:35:00Z">
        <w:r>
          <w:rPr/>
          <w:t>, y quisiera que la redacción fuera que se apruebe</w:t>
        </w:r>
      </w:ins>
      <w:ins w:id="466" w:author="Roberto" w:date="2012-04-18T14:00:00Z">
        <w:r>
          <w:rPr/>
          <w:t xml:space="preserve"> solventar el costo d</w:t>
        </w:r>
      </w:ins>
      <w:ins w:id="467" w:author="Roberto" w:date="2012-04-18T13:35:00Z">
        <w:r>
          <w:rPr/>
          <w:t xml:space="preserve">el ticket aéreo en lugar de </w:t>
        </w:r>
      </w:ins>
      <w:ins w:id="468" w:author="Roberto" w:date="2012-04-18T14:00:00Z">
        <w:r>
          <w:rPr/>
          <w:t xml:space="preserve">entregar </w:t>
        </w:r>
      </w:ins>
      <w:ins w:id="469" w:author="Roberto" w:date="2012-04-18T13:35:00Z">
        <w:r>
          <w:rPr/>
          <w:t xml:space="preserve">una suma específica. </w:t>
        </w:r>
      </w:ins>
    </w:p>
    <w:p>
      <w:pPr>
        <w:pStyle w:val="Normal"/>
        <w:rPr>
          <w:ins w:id="472" w:author="Roberto" w:date="2012-04-18T13:35:00Z"/>
        </w:rPr>
      </w:pPr>
      <w:ins w:id="471" w:author="Roberto" w:date="2012-04-18T13:35:00Z">
        <w:r>
          <w:rPr/>
        </w:r>
      </w:ins>
    </w:p>
    <w:p>
      <w:pPr>
        <w:pStyle w:val="Normal"/>
        <w:rPr>
          <w:ins w:id="477" w:author="Roberto" w:date="2012-04-18T13:35:00Z"/>
        </w:rPr>
      </w:pPr>
      <w:ins w:id="473" w:author="Roberto" w:date="2012-04-18T13:35:00Z">
        <w:r>
          <w:rPr>
            <w:b/>
            <w:lang w:val="es-AR"/>
          </w:rPr>
          <w:t>Sr. Presidente (Dr. Olmos).-</w:t>
        </w:r>
      </w:ins>
      <w:ins w:id="474" w:author="Roberto" w:date="2012-04-18T13:35:00Z">
        <w:r>
          <w:rPr/>
          <w:t xml:space="preserve"> Se pone en consideración</w:t>
        </w:r>
      </w:ins>
      <w:ins w:id="475" w:author="Roberto" w:date="2012-04-18T14:00:00Z">
        <w:r>
          <w:rPr/>
          <w:t xml:space="preserve"> el dictamen</w:t>
        </w:r>
      </w:ins>
      <w:ins w:id="476" w:author="Roberto" w:date="2012-04-18T13:35:00Z">
        <w:r>
          <w:rPr/>
          <w:t xml:space="preserve">, con la modificación propuesta por el doctor De Stefano. </w:t>
        </w:r>
      </w:ins>
    </w:p>
    <w:p>
      <w:pPr>
        <w:pStyle w:val="Normal"/>
        <w:rPr>
          <w:ins w:id="479" w:author="Roberto" w:date="2012-04-18T13:35:00Z"/>
        </w:rPr>
      </w:pPr>
      <w:ins w:id="478" w:author="Roberto" w:date="2012-04-18T13:35:00Z">
        <w:r>
          <w:rPr/>
          <w:tab/>
          <w:t>Se vota.</w:t>
        </w:r>
      </w:ins>
    </w:p>
    <w:p>
      <w:pPr>
        <w:pStyle w:val="Normal"/>
        <w:rPr>
          <w:ins w:id="481" w:author="Roberto" w:date="2012-04-18T13:35:00Z"/>
        </w:rPr>
      </w:pPr>
      <w:ins w:id="480" w:author="Roberto" w:date="2012-04-18T13:35:00Z">
        <w:r>
          <w:rPr/>
          <w:tab/>
          <w:t xml:space="preserve">Aprobado. </w:t>
        </w:r>
      </w:ins>
    </w:p>
    <w:p>
      <w:pPr>
        <w:pStyle w:val="Normal"/>
        <w:rPr>
          <w:ins w:id="483" w:author="Roberto" w:date="2012-04-17T23:58:00Z"/>
        </w:rPr>
      </w:pPr>
      <w:ins w:id="482" w:author="Roberto" w:date="2012-04-17T23:58:00Z">
        <w:r>
          <w:rPr/>
        </w:r>
      </w:ins>
    </w:p>
    <w:p>
      <w:pPr>
        <w:pStyle w:val="Normal"/>
        <w:rPr>
          <w:ins w:id="486" w:author="Roberto" w:date="2012-04-17T23:58:00Z"/>
        </w:rPr>
      </w:pPr>
      <w:ins w:id="484" w:author="Roberto" w:date="2012-04-17T23:58:00Z">
        <w:r>
          <w:rPr>
            <w:b/>
          </w:rPr>
          <w:t xml:space="preserve">Dr. Destéfano.- </w:t>
        </w:r>
      </w:ins>
      <w:ins w:id="485" w:author="Roberto" w:date="2012-04-17T23:58:00Z">
        <w:r>
          <w:rPr/>
          <w:t>Respecto del expediente N° 20/2011, contratación de la locación y mantenimiento de máquinas fotocopiadoras, la comisión hace lugar al dictamen de la Comisión de Preadjudicaciones, aprobando lo actuado en la Licitación Pública N° 9/2011 y adjudicar a “Digital Copiers SRL” los renglones 1, 2 y 3 de acuerdo a la oferta económica original.</w:t>
        </w:r>
      </w:ins>
    </w:p>
    <w:p>
      <w:pPr>
        <w:pStyle w:val="Normal"/>
        <w:rPr>
          <w:ins w:id="488" w:author="Roberto" w:date="2012-04-18T13:37:00Z"/>
        </w:rPr>
      </w:pPr>
      <w:ins w:id="487" w:author="Roberto" w:date="2012-04-18T13:37:00Z">
        <w:r>
          <w:rPr/>
        </w:r>
      </w:ins>
    </w:p>
    <w:p>
      <w:pPr>
        <w:pStyle w:val="Normal"/>
        <w:rPr>
          <w:ins w:id="491" w:author="Roberto" w:date="2012-04-18T13:37:00Z"/>
        </w:rPr>
      </w:pPr>
      <w:ins w:id="489" w:author="Roberto" w:date="2012-04-18T13:37:00Z">
        <w:r>
          <w:rPr>
            <w:b/>
            <w:lang w:val="es-AR"/>
          </w:rPr>
          <w:t>Sr. Presidente (Dr. Olmos).-</w:t>
        </w:r>
      </w:ins>
      <w:ins w:id="490" w:author="Roberto" w:date="2012-04-18T13:37:00Z">
        <w:r>
          <w:rPr/>
          <w:t xml:space="preserve"> Se pone en consideración. </w:t>
        </w:r>
      </w:ins>
    </w:p>
    <w:p>
      <w:pPr>
        <w:pStyle w:val="Normal"/>
        <w:rPr>
          <w:ins w:id="493" w:author="Roberto" w:date="2012-04-18T13:37:00Z"/>
        </w:rPr>
      </w:pPr>
      <w:ins w:id="492" w:author="Roberto" w:date="2012-04-18T13:37:00Z">
        <w:r>
          <w:rPr/>
          <w:tab/>
          <w:t>Se vota.</w:t>
        </w:r>
      </w:ins>
    </w:p>
    <w:p>
      <w:pPr>
        <w:pStyle w:val="Normal"/>
        <w:rPr>
          <w:ins w:id="495" w:author="Roberto" w:date="2012-04-18T13:37:00Z"/>
        </w:rPr>
      </w:pPr>
      <w:ins w:id="494" w:author="Roberto" w:date="2012-04-18T13:37:00Z">
        <w:r>
          <w:rPr/>
          <w:tab/>
          <w:t xml:space="preserve">Aprobado. </w:t>
        </w:r>
      </w:ins>
    </w:p>
    <w:p>
      <w:pPr>
        <w:pStyle w:val="Normal"/>
        <w:rPr>
          <w:ins w:id="497" w:author="Roberto" w:date="2012-04-17T23:58:00Z"/>
        </w:rPr>
      </w:pPr>
      <w:ins w:id="496" w:author="Roberto" w:date="2012-04-17T23:58:00Z">
        <w:r>
          <w:rPr/>
        </w:r>
      </w:ins>
    </w:p>
    <w:p>
      <w:pPr>
        <w:pStyle w:val="Normal"/>
        <w:rPr>
          <w:ins w:id="500" w:author="Roberto" w:date="2012-04-17T23:58:00Z"/>
        </w:rPr>
      </w:pPr>
      <w:ins w:id="498" w:author="Roberto" w:date="2012-04-17T23:58:00Z">
        <w:r>
          <w:rPr>
            <w:b/>
          </w:rPr>
          <w:t xml:space="preserve">Dr. Destéfano.- </w:t>
        </w:r>
      </w:ins>
      <w:ins w:id="499" w:author="Roberto" w:date="2012-04-17T23:58:00Z">
        <w:r>
          <w:rPr/>
          <w:t>No hay más temas para tratar de parte de la comisión.</w:t>
        </w:r>
      </w:ins>
    </w:p>
    <w:p>
      <w:pPr>
        <w:pStyle w:val="Normal"/>
        <w:rPr>
          <w:ins w:id="502" w:author="Roberto" w:date="2012-04-17T23:58:00Z"/>
        </w:rPr>
      </w:pPr>
      <w:ins w:id="501" w:author="Roberto" w:date="2012-04-17T23:58:00Z">
        <w:r>
          <w:rPr/>
        </w:r>
      </w:ins>
    </w:p>
    <w:p>
      <w:pPr>
        <w:pStyle w:val="Normal"/>
        <w:rPr>
          <w:ins w:id="505" w:author="Roberto" w:date="2012-04-17T23:58:00Z"/>
        </w:rPr>
      </w:pPr>
      <w:ins w:id="503" w:author="Roberto" w:date="2012-04-17T23:58:00Z">
        <w:r>
          <w:rPr>
            <w:b/>
          </w:rPr>
          <w:t xml:space="preserve">Sr. Presidente (Dr. Olmos).- </w:t>
        </w:r>
      </w:ins>
      <w:ins w:id="504" w:author="Roberto" w:date="2012-04-17T23:58:00Z">
        <w:r>
          <w:rPr/>
          <w:t>¿Hay algún tema más para considerar?</w:t>
        </w:r>
      </w:ins>
    </w:p>
    <w:p>
      <w:pPr>
        <w:pStyle w:val="Normal"/>
        <w:rPr>
          <w:ins w:id="507" w:author="Roberto" w:date="2012-04-17T23:58:00Z"/>
        </w:rPr>
      </w:pPr>
      <w:ins w:id="506" w:author="Roberto" w:date="2012-04-17T23:58:00Z">
        <w:r>
          <w:rPr/>
        </w:r>
      </w:ins>
    </w:p>
    <w:p>
      <w:pPr>
        <w:pStyle w:val="Normal"/>
        <w:rPr>
          <w:ins w:id="510" w:author="Roberto" w:date="2012-04-18T13:37:00Z"/>
        </w:rPr>
      </w:pPr>
      <w:ins w:id="508" w:author="Roberto" w:date="2012-04-17T23:58:00Z">
        <w:r>
          <w:rPr>
            <w:b/>
          </w:rPr>
          <w:t>Dr. Otamendi.-</w:t>
        </w:r>
      </w:ins>
      <w:ins w:id="509" w:author="Roberto" w:date="2012-04-18T13:37:00Z">
        <w:r>
          <w:rPr/>
          <w:t xml:space="preserve"> Quiero plantear un tema menor, señor presidente. </w:t>
        </w:r>
      </w:ins>
    </w:p>
    <w:p>
      <w:pPr>
        <w:pStyle w:val="Normal"/>
        <w:rPr>
          <w:ins w:id="515" w:author="Roberto" w:date="2012-04-17T23:58:00Z"/>
        </w:rPr>
      </w:pPr>
      <w:ins w:id="511" w:author="Roberto" w:date="2012-04-18T13:37:00Z">
        <w:r>
          <w:rPr/>
          <w:tab/>
        </w:r>
      </w:ins>
      <w:ins w:id="512" w:author="Roberto" w:date="2012-04-17T23:58:00Z">
        <w:r>
          <w:rPr/>
          <w:t xml:space="preserve">Como en los próximos días se va a llevar a cabo el Encuentro sobre Cuestiones de Ejecución Penal en la provincia de Córdoba y siendo que en ese ámbito se ha dado oportunamente lugar a la redacción de las políticas penitenciarias para la Ciudad, solicito que </w:t>
        </w:r>
      </w:ins>
      <w:ins w:id="513" w:author="Roberto" w:date="2012-04-18T13:38:00Z">
        <w:r>
          <w:rPr/>
          <w:t xml:space="preserve">ese encuentro </w:t>
        </w:r>
      </w:ins>
      <w:ins w:id="514" w:author="Roberto" w:date="2012-04-17T23:58:00Z">
        <w:r>
          <w:rPr/>
          <w:t>se declare de interés por parte del Consejo de la Magistratura.</w:t>
        </w:r>
      </w:ins>
    </w:p>
    <w:p>
      <w:pPr>
        <w:pStyle w:val="Normal"/>
        <w:rPr>
          <w:ins w:id="517" w:author="Roberto" w:date="2012-04-17T23:58:00Z"/>
        </w:rPr>
      </w:pPr>
      <w:ins w:id="516" w:author="Roberto" w:date="2012-04-17T23:58:00Z">
        <w:r>
          <w:rPr/>
        </w:r>
      </w:ins>
    </w:p>
    <w:p>
      <w:pPr>
        <w:pStyle w:val="Normal"/>
        <w:rPr>
          <w:ins w:id="521" w:author="Roberto" w:date="2012-04-18T13:38:00Z"/>
        </w:rPr>
      </w:pPr>
      <w:ins w:id="518" w:author="Roberto" w:date="2012-04-17T23:58:00Z">
        <w:r>
          <w:rPr>
            <w:b/>
          </w:rPr>
          <w:t xml:space="preserve">Sr. Presidente (Dr. Olmos).- </w:t>
        </w:r>
      </w:ins>
      <w:ins w:id="519" w:author="Roberto" w:date="2012-04-17T23:58:00Z">
        <w:r>
          <w:rPr/>
          <w:t xml:space="preserve">Se </w:t>
        </w:r>
      </w:ins>
      <w:ins w:id="520" w:author="Roberto" w:date="2012-04-18T13:38:00Z">
        <w:r>
          <w:rPr/>
          <w:t>pone en consideración la propuesta del doctor Otamendi.</w:t>
        </w:r>
      </w:ins>
    </w:p>
    <w:p>
      <w:pPr>
        <w:pStyle w:val="Normal"/>
        <w:rPr>
          <w:ins w:id="523" w:author="Roberto" w:date="2012-04-18T13:38:00Z"/>
        </w:rPr>
      </w:pPr>
      <w:ins w:id="522" w:author="Roberto" w:date="2012-04-18T13:38:00Z">
        <w:r>
          <w:rPr/>
          <w:tab/>
          <w:t>Se vota.</w:t>
        </w:r>
      </w:ins>
    </w:p>
    <w:p>
      <w:pPr>
        <w:pStyle w:val="Normal"/>
        <w:rPr>
          <w:ins w:id="525" w:author="Roberto" w:date="2012-04-17T23:58:00Z"/>
        </w:rPr>
      </w:pPr>
      <w:ins w:id="524" w:author="Roberto" w:date="2012-04-18T13:38:00Z">
        <w:r>
          <w:rPr/>
          <w:tab/>
          <w:t>Aprobado.</w:t>
        </w:r>
      </w:ins>
    </w:p>
    <w:p>
      <w:pPr>
        <w:pStyle w:val="Normal"/>
        <w:rPr>
          <w:ins w:id="527" w:author="Roberto" w:date="2012-04-17T23:58:00Z"/>
        </w:rPr>
      </w:pPr>
      <w:ins w:id="526" w:author="Roberto" w:date="2012-04-17T23:58:00Z">
        <w:r>
          <w:rPr/>
        </w:r>
      </w:ins>
    </w:p>
    <w:p>
      <w:pPr>
        <w:pStyle w:val="Normal"/>
        <w:rPr>
          <w:ins w:id="536" w:author="Roberto" w:date="2012-04-17T23:58:00Z"/>
        </w:rPr>
      </w:pPr>
      <w:ins w:id="528" w:author="Roberto" w:date="2012-04-17T23:58:00Z">
        <w:r>
          <w:rPr>
            <w:b/>
          </w:rPr>
          <w:t xml:space="preserve">Dr. Corti.- </w:t>
        </w:r>
      </w:ins>
      <w:ins w:id="529" w:author="Roberto" w:date="2012-04-17T23:58:00Z">
        <w:r>
          <w:rPr/>
          <w:t>Me parece pertinente</w:t>
        </w:r>
      </w:ins>
      <w:ins w:id="530" w:author="Roberto" w:date="2012-04-18T13:39:00Z">
        <w:r>
          <w:rPr/>
          <w:t>,</w:t>
        </w:r>
      </w:ins>
      <w:ins w:id="531" w:author="Roberto" w:date="2012-04-17T23:58:00Z">
        <w:r>
          <w:rPr/>
          <w:t xml:space="preserve"> para concluir lo que dije sobre la labor de la comisión</w:t>
        </w:r>
      </w:ins>
      <w:ins w:id="532" w:author="Roberto" w:date="2012-04-18T13:39:00Z">
        <w:r>
          <w:rPr/>
          <w:t>,</w:t>
        </w:r>
      </w:ins>
      <w:ins w:id="533" w:author="Roberto" w:date="2012-04-17T23:58:00Z">
        <w:r>
          <w:rPr/>
          <w:t xml:space="preserve"> dejar sentado que todas las decisiones se tomaron de manera unánime</w:t>
        </w:r>
      </w:ins>
      <w:ins w:id="534" w:author="Roberto" w:date="2012-04-18T13:39:00Z">
        <w:r>
          <w:rPr/>
          <w:t xml:space="preserve"> por parte de ésta</w:t>
        </w:r>
      </w:ins>
      <w:ins w:id="535" w:author="Roberto" w:date="2012-04-17T23:58:00Z">
        <w:r>
          <w:rPr/>
          <w:t>. Dada la trascendencia de lo que se dictaminó, entiendo que es relevante hacer la aclaración.</w:t>
        </w:r>
      </w:ins>
    </w:p>
    <w:p>
      <w:pPr>
        <w:pStyle w:val="Normal"/>
        <w:rPr>
          <w:ins w:id="538" w:author="Roberto" w:date="2012-04-17T23:58:00Z"/>
        </w:rPr>
      </w:pPr>
      <w:ins w:id="537" w:author="Roberto" w:date="2012-04-17T23:58:00Z">
        <w:r>
          <w:rPr/>
        </w:r>
      </w:ins>
    </w:p>
    <w:p>
      <w:pPr>
        <w:pStyle w:val="Normal"/>
        <w:rPr>
          <w:ins w:id="541" w:author="Roberto" w:date="2012-04-17T23:58:00Z"/>
        </w:rPr>
      </w:pPr>
      <w:ins w:id="539" w:author="Roberto" w:date="2012-04-17T23:58:00Z">
        <w:r>
          <w:rPr>
            <w:b/>
          </w:rPr>
          <w:t xml:space="preserve">Sr. Presidente (Dr. Olmos).- </w:t>
        </w:r>
      </w:ins>
      <w:ins w:id="540" w:author="Roberto" w:date="2012-04-17T23:58:00Z">
        <w:r>
          <w:rPr/>
          <w:t>Quiero agregar que, si bien falta la etapa del proceso de publicación, impugnaciones y consideración del orden de mérito final, que será luego del mecanismo que se acaba de anunciar, me gustaría destacar el trabajo de los empleados de la comisión y de los funcionarios que han tenido en estos meses una tarea que, muchas veces, ha excedido el horario del normal funcionamiento y la han realizado de manera exitosa. Asimismo, destaco mis felicitaciones a las autoridades de la comisión.</w:t>
        </w:r>
      </w:ins>
    </w:p>
    <w:p>
      <w:pPr>
        <w:pStyle w:val="Normal"/>
        <w:rPr>
          <w:ins w:id="543" w:author="Roberto" w:date="2012-04-17T23:58:00Z"/>
        </w:rPr>
      </w:pPr>
      <w:ins w:id="542" w:author="Roberto" w:date="2012-04-17T23:58:00Z">
        <w:r>
          <w:rPr/>
          <w:tab/>
          <w:t>Sin más temas que tratar, queda levantada la sesión.</w:t>
        </w:r>
      </w:ins>
    </w:p>
    <w:p>
      <w:pPr>
        <w:pStyle w:val="Normal"/>
        <w:rPr>
          <w:ins w:id="545" w:author="Roberto" w:date="2012-04-17T23:58:00Z"/>
        </w:rPr>
      </w:pPr>
      <w:ins w:id="544" w:author="Roberto" w:date="2012-04-17T23:58:00Z">
        <w:r>
          <w:rPr/>
        </w:r>
      </w:ins>
    </w:p>
    <w:p>
      <w:pPr>
        <w:pStyle w:val="Normal"/>
        <w:numPr>
          <w:ilvl w:val="0"/>
          <w:numId w:val="3"/>
        </w:numPr>
        <w:rPr>
          <w:i/>
          <w:i/>
          <w:ins w:id="547" w:author="Roberto" w:date="2012-04-17T23:58:00Z"/>
        </w:rPr>
      </w:pPr>
      <w:ins w:id="546" w:author="Roberto" w:date="2012-04-17T23:58:00Z">
        <w:r>
          <w:rPr>
            <w:i/>
          </w:rPr>
          <w:t>Es la hora 00 y 02 del martes 17 de abril de 2012.</w:t>
        </w:r>
      </w:ins>
    </w:p>
    <w:p>
      <w:pPr>
        <w:pStyle w:val="Normal"/>
        <w:rPr>
          <w:ins w:id="549" w:author="Roberto" w:date="2012-04-17T23:58:00Z"/>
        </w:rPr>
      </w:pPr>
      <w:ins w:id="548" w:author="Roberto" w:date="2012-04-17T23:58:00Z">
        <w:r>
          <w:rPr/>
        </w:r>
      </w:ins>
    </w:p>
    <w:p>
      <w:pPr>
        <w:pStyle w:val="Normal"/>
        <w:rPr>
          <w:ins w:id="551" w:author="Roberto" w:date="2012-04-17T23:58:00Z"/>
        </w:rPr>
      </w:pPr>
      <w:ins w:id="550" w:author="Roberto" w:date="2012-04-17T23:58:00Z">
        <w:r>
          <w:rPr/>
        </w:r>
      </w:ins>
    </w:p>
    <w:p>
      <w:pPr>
        <w:pStyle w:val="Heading2"/>
        <w:rPr>
          <w:lang w:val="es-ES"/>
          <w:del w:id="553" w:author="Roberto" w:date="2012-04-17T23:58:00Z"/>
        </w:rPr>
      </w:pPr>
      <w:del w:id="552" w:author="Roberto" w:date="2012-04-17T23:58:00Z">
        <w:r>
          <w:rPr>
            <w:lang w:val="es-ES"/>
          </w:rPr>
          <w:delText>A. Informe de Presidencia.</w:delText>
        </w:r>
      </w:del>
    </w:p>
    <w:p>
      <w:pPr>
        <w:pStyle w:val="Normal"/>
        <w:rPr>
          <w:lang w:val="es-ES"/>
          <w:del w:id="555" w:author="Roberto" w:date="2012-04-17T23:58:00Z"/>
        </w:rPr>
      </w:pPr>
      <w:del w:id="554" w:author="Roberto" w:date="2012-04-17T23:58:00Z">
        <w:r>
          <w:rPr>
            <w:lang w:val="es-ES"/>
          </w:rPr>
        </w:r>
      </w:del>
    </w:p>
    <w:p>
      <w:pPr>
        <w:pStyle w:val="Normal"/>
        <w:rPr>
          <w:del w:id="558" w:author="Roberto" w:date="2012-04-17T23:58:00Z"/>
        </w:rPr>
      </w:pPr>
      <w:del w:id="556" w:author="Roberto" w:date="2012-04-17T23:58:00Z">
        <w:r>
          <w:rPr>
            <w:b/>
          </w:rPr>
          <w:delText>Sr. Presidente (Dr. Olmos).-</w:delText>
        </w:r>
      </w:del>
      <w:del w:id="557" w:author="Roberto" w:date="2012-04-17T23:58:00Z">
        <w:r>
          <w:rPr/>
          <w:delText xml:space="preserve"> Pasamos al punto 2): informes. </w:delText>
        </w:r>
      </w:del>
    </w:p>
    <w:p>
      <w:pPr>
        <w:pStyle w:val="Normal"/>
        <w:rPr>
          <w:del w:id="560" w:author="Roberto" w:date="2012-04-17T23:58:00Z"/>
        </w:rPr>
      </w:pPr>
      <w:del w:id="559" w:author="Roberto" w:date="2012-04-17T23:58:00Z">
        <w:r>
          <w:rPr/>
          <w:tab/>
          <w:delText xml:space="preserve">En primer lugar, el informe de Presidencia. No tengo nada que informar. Con respecto a la concurrencia a la Legislatura, después voy a pasar el informe por escrito. </w:delText>
        </w:r>
      </w:del>
    </w:p>
    <w:p>
      <w:pPr>
        <w:pStyle w:val="Normal"/>
        <w:rPr>
          <w:del w:id="562" w:author="Roberto" w:date="2012-04-17T23:58:00Z"/>
        </w:rPr>
      </w:pPr>
      <w:del w:id="561" w:author="Roberto" w:date="2012-04-17T23:58:00Z">
        <w:r>
          <w:rPr/>
          <w:tab/>
          <w:delText xml:space="preserve">Simplemente quiero dejar sentado que concurrí como representante de la Legislatura a la Comisión de Justicia y brindé un informe de los temas de trámite en el Consejo e hice algunas consideraciones sobre el plan de infraestructura y otros temas que voy a informar por escrito. </w:delText>
        </w:r>
      </w:del>
    </w:p>
    <w:p>
      <w:pPr>
        <w:pStyle w:val="Normal"/>
        <w:rPr>
          <w:del w:id="564" w:author="Roberto" w:date="2012-04-17T23:58:00Z"/>
        </w:rPr>
      </w:pPr>
      <w:del w:id="563" w:author="Roberto" w:date="2012-04-17T23:58:00Z">
        <w:r>
          <w:rPr/>
        </w:r>
      </w:del>
    </w:p>
    <w:p>
      <w:pPr>
        <w:pStyle w:val="Normal"/>
        <w:rPr>
          <w:del w:id="566" w:author="Roberto" w:date="2012-04-17T23:58:00Z"/>
        </w:rPr>
      </w:pPr>
      <w:del w:id="565" w:author="Roberto" w:date="2012-04-17T23:58:00Z">
        <w:r>
          <w:rPr/>
        </w:r>
      </w:del>
    </w:p>
    <w:p>
      <w:pPr>
        <w:pStyle w:val="Heading2"/>
        <w:rPr>
          <w:lang w:val="es-ES"/>
          <w:del w:id="568" w:author="Roberto" w:date="2012-04-17T23:58:00Z"/>
        </w:rPr>
      </w:pPr>
      <w:del w:id="567" w:author="Roberto" w:date="2012-04-17T23:58:00Z">
        <w:r>
          <w:rPr>
            <w:lang w:val="es-ES"/>
          </w:rPr>
          <w:delText>B. Informe de Presidentes Coordinadores de Comisión.</w:delText>
        </w:r>
      </w:del>
    </w:p>
    <w:p>
      <w:pPr>
        <w:pStyle w:val="Normal"/>
        <w:rPr>
          <w:lang w:val="es-ES"/>
          <w:del w:id="570" w:author="Roberto" w:date="2012-04-17T23:58:00Z"/>
        </w:rPr>
      </w:pPr>
      <w:del w:id="569" w:author="Roberto" w:date="2012-04-17T23:58:00Z">
        <w:r>
          <w:rPr>
            <w:lang w:val="es-ES"/>
          </w:rPr>
        </w:r>
      </w:del>
    </w:p>
    <w:p>
      <w:pPr>
        <w:pStyle w:val="Normal"/>
        <w:rPr>
          <w:del w:id="573" w:author="Roberto" w:date="2012-04-17T23:58:00Z"/>
        </w:rPr>
      </w:pPr>
      <w:del w:id="571" w:author="Roberto" w:date="2012-04-17T23:58:00Z">
        <w:r>
          <w:rPr>
            <w:b/>
          </w:rPr>
          <w:delText>Sr. Presidente (Dr. Olmos).-</w:delText>
        </w:r>
      </w:del>
      <w:del w:id="572" w:author="Roberto" w:date="2012-04-17T23:58:00Z">
        <w:r>
          <w:rPr/>
          <w:delText xml:space="preserve"> Pasamos a los informes de presidentes coordinadores de comisión. </w:delText>
        </w:r>
      </w:del>
    </w:p>
    <w:p>
      <w:pPr>
        <w:pStyle w:val="Normal"/>
        <w:rPr>
          <w:del w:id="575" w:author="Roberto" w:date="2012-04-17T23:58:00Z"/>
        </w:rPr>
      </w:pPr>
      <w:del w:id="574" w:author="Roberto" w:date="2012-04-17T23:58:00Z">
        <w:r>
          <w:rPr/>
        </w:r>
      </w:del>
    </w:p>
    <w:p>
      <w:pPr>
        <w:pStyle w:val="Normal"/>
        <w:rPr>
          <w:del w:id="578" w:author="Roberto" w:date="2012-04-17T23:58:00Z"/>
        </w:rPr>
      </w:pPr>
      <w:del w:id="576" w:author="Roberto" w:date="2012-04-17T23:58:00Z">
        <w:r>
          <w:rPr>
            <w:b/>
          </w:rPr>
          <w:delText>Dr. Corti.-</w:delText>
        </w:r>
      </w:del>
      <w:del w:id="577" w:author="Roberto" w:date="2012-04-17T23:58:00Z">
        <w:r>
          <w:rPr/>
          <w:delText xml:space="preserve"> Voy a ser muy breve. La comisión igualmente va a presentar también un informe por escrito. Pero para resumir quiero decir que desde diciembre, en que se constituyó la comisión, impulsamos el desarrollo de los 9 concursos con 56 cargos: 19 para el fuero contencioso y 37 para el fuero contravencional. En ese proceso dictamos aproximadamente 50 resoluciones para llevar a cabo todo el proceso de selección de magistrados. </w:delText>
        </w:r>
      </w:del>
    </w:p>
    <w:p>
      <w:pPr>
        <w:pStyle w:val="Normal"/>
        <w:rPr>
          <w:del w:id="580" w:author="Roberto" w:date="2012-04-17T23:58:00Z"/>
        </w:rPr>
      </w:pPr>
      <w:del w:id="579" w:author="Roberto" w:date="2012-04-17T23:58:00Z">
        <w:r>
          <w:rPr/>
          <w:tab/>
          <w:delText xml:space="preserve">En ese proceso realizamos las entrevistas, donde casi 300 personas fueron entrevistadas en el edificio de Lavalle, que fue especialmente acondicionado por nuestra administración para llevar a cabo ese proceso. </w:delText>
        </w:r>
      </w:del>
    </w:p>
    <w:p>
      <w:pPr>
        <w:pStyle w:val="Normal"/>
        <w:rPr>
          <w:del w:id="582" w:author="Roberto" w:date="2012-04-17T23:58:00Z"/>
        </w:rPr>
      </w:pPr>
      <w:del w:id="581" w:author="Roberto" w:date="2012-04-17T23:58:00Z">
        <w:r>
          <w:rPr/>
          <w:tab/>
          <w:delText xml:space="preserve">Paralelamente también hemos realizado los exámenes psicológicos, que se han efectuado los días sábados, que también está concluido. Y están por finalizar los exámenes fiscos. </w:delText>
        </w:r>
      </w:del>
    </w:p>
    <w:p>
      <w:pPr>
        <w:pStyle w:val="Normal"/>
        <w:rPr>
          <w:del w:id="584" w:author="Roberto" w:date="2012-04-17T23:58:00Z"/>
        </w:rPr>
      </w:pPr>
      <w:del w:id="583" w:author="Roberto" w:date="2012-04-17T23:58:00Z">
        <w:r>
          <w:rPr/>
          <w:tab/>
          <w:delText xml:space="preserve">La última resolución que firmamos se refiere al concurso 42, mañana viernes concluyen los exámenes orales, el día jueves próximo tienen que entregar los resultados y el día viernes de la semana que viene se develan los resultados de ese concurso, momento en el cual estarán concluidos todos los trámites administrativos para poder decidir con posterioridad a esa fecha con respecto a todos los concursos. </w:delText>
        </w:r>
      </w:del>
    </w:p>
    <w:p>
      <w:pPr>
        <w:pStyle w:val="Normal"/>
        <w:rPr>
          <w:del w:id="586" w:author="Roberto" w:date="2012-04-17T23:58:00Z"/>
        </w:rPr>
      </w:pPr>
      <w:del w:id="585" w:author="Roberto" w:date="2012-04-17T23:58:00Z">
        <w:r>
          <w:rPr/>
        </w:r>
      </w:del>
    </w:p>
    <w:p>
      <w:pPr>
        <w:pStyle w:val="Normal"/>
        <w:rPr>
          <w:del w:id="589" w:author="Roberto" w:date="2012-04-17T23:58:00Z"/>
        </w:rPr>
      </w:pPr>
      <w:del w:id="587" w:author="Roberto" w:date="2012-04-17T23:58:00Z">
        <w:r>
          <w:rPr>
            <w:b/>
          </w:rPr>
          <w:delText>Sr. Presidente (Dr. Olmos).-</w:delText>
        </w:r>
      </w:del>
      <w:del w:id="588" w:author="Roberto" w:date="2012-04-17T23:58:00Z">
        <w:r>
          <w:rPr/>
          <w:delText xml:space="preserve"> Muy bien. ¿Hay algún otro informe de algún otro consejero?</w:delText>
        </w:r>
      </w:del>
    </w:p>
    <w:p>
      <w:pPr>
        <w:pStyle w:val="Normal"/>
        <w:rPr>
          <w:del w:id="591" w:author="Roberto" w:date="2012-04-17T23:58:00Z"/>
        </w:rPr>
      </w:pPr>
      <w:del w:id="590" w:author="Roberto" w:date="2012-04-17T23:58:00Z">
        <w:r>
          <w:rPr/>
        </w:r>
      </w:del>
    </w:p>
    <w:p>
      <w:pPr>
        <w:pStyle w:val="Normal"/>
        <w:rPr>
          <w:del w:id="594" w:author="Roberto" w:date="2012-04-17T23:58:00Z"/>
        </w:rPr>
      </w:pPr>
      <w:del w:id="592" w:author="Roberto" w:date="2012-04-17T23:58:00Z">
        <w:r>
          <w:rPr>
            <w:b/>
          </w:rPr>
          <w:delText>Dr. De Stefano.</w:delText>
        </w:r>
      </w:del>
      <w:del w:id="593" w:author="Roberto" w:date="2012-04-17T23:58:00Z">
        <w:r>
          <w:rPr/>
          <w:delText xml:space="preserve">- Señor presidente: como usted sabe, el plenario designó al licenciado Romero y a mí para que concurriéramos a las VIII Jornadas Científicas Internacionales sobre Investigación sobre Discapacidad. </w:delText>
        </w:r>
      </w:del>
    </w:p>
    <w:p>
      <w:pPr>
        <w:pStyle w:val="Normal"/>
        <w:rPr>
          <w:del w:id="596" w:author="Roberto" w:date="2012-04-17T23:58:00Z"/>
        </w:rPr>
      </w:pPr>
      <w:del w:id="595" w:author="Roberto" w:date="2012-04-17T23:58:00Z">
        <w:r>
          <w:rPr/>
          <w:tab/>
          <w:delText xml:space="preserve">Para no aburrir al plenario y contar la apretadísima agenda de trabajo que se mantuvo al mismo tiempo que se desarrollaban las jornadas, quisiera pedir autorización para incorporar por escrito todas y cada una de las reuniones y acuerdos o preacuerdos que se pudieron celebrar con las autoridades españolas que tuvieron la delicadeza de recibirnos. </w:delText>
        </w:r>
      </w:del>
    </w:p>
    <w:p>
      <w:pPr>
        <w:pStyle w:val="Normal"/>
        <w:rPr>
          <w:del w:id="598" w:author="Roberto" w:date="2012-04-17T23:58:00Z"/>
        </w:rPr>
      </w:pPr>
      <w:del w:id="597" w:author="Roberto" w:date="2012-04-17T23:58:00Z">
        <w:r>
          <w:rPr/>
          <w:tab/>
          <w:delText xml:space="preserve">En ese caso tendría que contar que estuvimos conversando con el presidente de la Audiencia de Salamanca, el doctor Ramón Clavijo, donde se puede generar un convenio marco de asistencia y colaboración entre la Audiencia y el Consejo de la Magistratura para poder remitir a España jueces que puedan ser jueces asistentes o jueces tutores y que los jueces de la ciudad de Buenos Aires puedan hacer una pasantía y estén a cargo de resolver causas en la Audiencia de Salamanca, y recíprocamente los jueces de Salamanca pudieran venir a Buenos Aires para intentar resolver causas tanto en el contravencional como en penal. </w:delText>
        </w:r>
      </w:del>
    </w:p>
    <w:p>
      <w:pPr>
        <w:pStyle w:val="Normal"/>
        <w:rPr>
          <w:del w:id="600" w:author="Roberto" w:date="2012-04-17T23:58:00Z"/>
        </w:rPr>
      </w:pPr>
      <w:del w:id="599" w:author="Roberto" w:date="2012-04-17T23:58:00Z">
        <w:r>
          <w:rPr/>
          <w:tab/>
          <w:delText xml:space="preserve">Porque la característica que tiene la audiencia allá es que es una audiencia pluritemática. No es como acá, una cámara que tiene competencias disímiles, separadas. </w:delText>
        </w:r>
      </w:del>
    </w:p>
    <w:p>
      <w:pPr>
        <w:pStyle w:val="Normal"/>
        <w:rPr>
          <w:del w:id="602" w:author="Roberto" w:date="2012-04-17T23:58:00Z"/>
        </w:rPr>
      </w:pPr>
      <w:del w:id="601" w:author="Roberto" w:date="2012-04-17T23:58:00Z">
        <w:r>
          <w:rPr/>
          <w:tab/>
          <w:delText xml:space="preserve">Al mismo tiempo visitamos a la jueza decana, doctora María Luisa, que está a cargo de la planificación de la conservación de los edificios históricos y la indicación con nuevos edificios y salas de audiencia, porque la mayoría de los procedimientos en España son orales, y eso implica que tengan mucha cantidad de salas de audiencias en edificios jóvenes, pero por normas de arquitectura tienen que mantener las cuestiones de conservadurismo de la ciudad. </w:delText>
        </w:r>
      </w:del>
    </w:p>
    <w:p>
      <w:pPr>
        <w:pStyle w:val="Normal"/>
        <w:rPr>
          <w:del w:id="604" w:author="Roberto" w:date="2012-04-17T23:58:00Z"/>
        </w:rPr>
      </w:pPr>
      <w:del w:id="603" w:author="Roberto" w:date="2012-04-17T23:58:00Z">
        <w:r>
          <w:rPr/>
          <w:tab/>
          <w:delText xml:space="preserve">Después, más en la cuestión académica, tuve contacto con la doctora Zulima Sánchez Sánchez, que es catedrática de derecho administrativo y que estaba muy fascinada por el proceso de tutela efectiva que, dentro de mis limitaciones, le conté cómo fallaban los jueces de primera instancia en el contencioso administrativo de la ciudad. </w:delText>
        </w:r>
      </w:del>
    </w:p>
    <w:p>
      <w:pPr>
        <w:pStyle w:val="Normal"/>
        <w:rPr>
          <w:del w:id="606" w:author="Roberto" w:date="2012-04-17T23:58:00Z"/>
        </w:rPr>
      </w:pPr>
      <w:del w:id="605" w:author="Roberto" w:date="2012-04-17T23:58:00Z">
        <w:r>
          <w:rPr/>
          <w:tab/>
          <w:delText xml:space="preserve">Por lo tanto, eso generó que se diera la posibilidad de tener un convenio marco con la Universidad de Salamanca lo más amplio posible, esto es que permita que nosotros remitamos jueces, funcionarios y empleados del Poder Judicial en característica de docentes, investigadores o alumnos de la Universidad -no registra ninguna otra jurisdicción un convenio de esta magnitud- y también tenga la posibilidad de armar investigaciones a cargo de la propuesta del Consejo de la Magistratura y que eso genere la posibilidad del posterior doctorado por parte de la Universidad. </w:delText>
        </w:r>
      </w:del>
    </w:p>
    <w:p>
      <w:pPr>
        <w:pStyle w:val="Normal"/>
        <w:rPr>
          <w:del w:id="608" w:author="Roberto" w:date="2012-04-17T23:58:00Z"/>
        </w:rPr>
      </w:pPr>
      <w:del w:id="607" w:author="Roberto" w:date="2012-04-17T23:58:00Z">
        <w:r>
          <w:rPr/>
          <w:tab/>
          <w:delText xml:space="preserve">Por una conversación particular que había tenido con el doctor Corti y con la experiencia de un catedrático que se llama Eusebio González García, que tiene una tesis muy particular sobre cómo se utilizan los presupuestos, traté de generar un convenio que derivó en la posibilidad de tener un seminario nacional español-argentino sobre presupuesto, que sería un año en España y un año en Argentina. </w:delText>
        </w:r>
      </w:del>
    </w:p>
    <w:p>
      <w:pPr>
        <w:pStyle w:val="Normal"/>
        <w:rPr>
          <w:del w:id="610" w:author="Roberto" w:date="2012-04-17T23:58:00Z"/>
        </w:rPr>
      </w:pPr>
      <w:del w:id="609" w:author="Roberto" w:date="2012-04-17T23:58:00Z">
        <w:r>
          <w:rPr/>
          <w:tab/>
          <w:delText xml:space="preserve">Y después, para no aburrirlos, quiero contarles que nos reunimos con el catedrático José Luis Núñez Paz, que va a venir dentro de muy poquito a firmar un convenio con el Ministerio Público. Él no conocía la existencia del Consejo, creía que era una cuestión nacional; por lo tanto, además de firmar con el Ministerio Público de la Defensa un convenio para que la Universidad de Huelva pueda generar actividades con el Consejo, se van a generar procesos de intercambio. </w:delText>
        </w:r>
      </w:del>
    </w:p>
    <w:p>
      <w:pPr>
        <w:pStyle w:val="Normal"/>
        <w:rPr>
          <w:del w:id="612" w:author="Roberto" w:date="2012-04-17T23:58:00Z"/>
        </w:rPr>
      </w:pPr>
      <w:del w:id="611" w:author="Roberto" w:date="2012-04-17T23:58:00Z">
        <w:r>
          <w:rPr/>
          <w:tab/>
          <w:delText xml:space="preserve">La única cosa que le pediría al plenario, en algún momento, es si pudiera incorporar el convenio marco con la Universidad de Salamanca, porque ellos el 4 de abril tienen reunión en el Consejo Directivo y nosotros tendríamos que generar la posibilidad de tener preacuerdo sobre el texto del convenio marco. Pero como eso depende de la Comisión de Fortalecimiento, solamente requieren que nosotros le digamos que dentro del convenio que les estoy dando en este momento, nosotros tenemos un acuerdo previo sobre el texto: no requieren que nosotros tengamos una resolución. </w:delText>
        </w:r>
      </w:del>
    </w:p>
    <w:p>
      <w:pPr>
        <w:pStyle w:val="Normal"/>
        <w:rPr>
          <w:del w:id="614" w:author="Roberto" w:date="2012-04-17T23:58:00Z"/>
        </w:rPr>
      </w:pPr>
      <w:del w:id="613" w:author="Roberto" w:date="2012-04-17T23:58:00Z">
        <w:r>
          <w:rPr/>
        </w:r>
      </w:del>
    </w:p>
    <w:p>
      <w:pPr>
        <w:pStyle w:val="Normal"/>
        <w:rPr>
          <w:del w:id="617" w:author="Roberto" w:date="2012-04-17T23:58:00Z"/>
        </w:rPr>
      </w:pPr>
      <w:del w:id="615" w:author="Roberto" w:date="2012-04-17T23:58:00Z">
        <w:r>
          <w:rPr>
            <w:b/>
          </w:rPr>
          <w:delText>Dr. Fábregas.-</w:delText>
        </w:r>
      </w:del>
      <w:del w:id="616" w:author="Roberto" w:date="2012-04-17T23:58:00Z">
        <w:r>
          <w:rPr/>
          <w:delText xml:space="preserve"> Bueno, lo podemos circularizar y en todo caso tratar en el próximo plenario. </w:delText>
        </w:r>
      </w:del>
    </w:p>
    <w:p>
      <w:pPr>
        <w:pStyle w:val="Normal"/>
        <w:rPr>
          <w:del w:id="619" w:author="Roberto" w:date="2012-04-17T23:58:00Z"/>
        </w:rPr>
      </w:pPr>
      <w:del w:id="618" w:author="Roberto" w:date="2012-04-17T23:58:00Z">
        <w:r>
          <w:rPr/>
        </w:r>
      </w:del>
    </w:p>
    <w:p>
      <w:pPr>
        <w:pStyle w:val="Normal"/>
        <w:rPr>
          <w:del w:id="622" w:author="Roberto" w:date="2012-04-17T23:58:00Z"/>
        </w:rPr>
      </w:pPr>
      <w:del w:id="620" w:author="Roberto" w:date="2012-04-17T23:58:00Z">
        <w:r>
          <w:rPr>
            <w:b/>
          </w:rPr>
          <w:delText>Dr. De Stefano.</w:delText>
        </w:r>
      </w:del>
      <w:del w:id="621" w:author="Roberto" w:date="2012-04-17T23:58:00Z">
        <w:r>
          <w:rPr/>
          <w:delText xml:space="preserve">- Sí, sí. </w:delText>
        </w:r>
      </w:del>
    </w:p>
    <w:p>
      <w:pPr>
        <w:pStyle w:val="Normal"/>
        <w:rPr>
          <w:del w:id="624" w:author="Roberto" w:date="2012-04-17T23:58:00Z"/>
        </w:rPr>
      </w:pPr>
      <w:del w:id="623" w:author="Roberto" w:date="2012-04-17T23:58:00Z">
        <w:r>
          <w:rPr/>
        </w:r>
      </w:del>
    </w:p>
    <w:p>
      <w:pPr>
        <w:pStyle w:val="Normal"/>
        <w:rPr>
          <w:del w:id="627" w:author="Roberto" w:date="2012-04-17T23:58:00Z"/>
        </w:rPr>
      </w:pPr>
      <w:del w:id="625" w:author="Roberto" w:date="2012-04-17T23:58:00Z">
        <w:r>
          <w:rPr>
            <w:b/>
          </w:rPr>
          <w:delText>Dr. Fábregas.-</w:delText>
        </w:r>
      </w:del>
      <w:del w:id="626" w:author="Roberto" w:date="2012-04-17T23:58:00Z">
        <w:r>
          <w:rPr/>
          <w:delText xml:space="preserve"> Sin perjuicio, de alguna manera, de saltear a la Comisión de Fortalecimiento…</w:delText>
        </w:r>
      </w:del>
    </w:p>
    <w:p>
      <w:pPr>
        <w:pStyle w:val="Normal"/>
        <w:rPr>
          <w:del w:id="629" w:author="Roberto" w:date="2012-04-17T23:58:00Z"/>
        </w:rPr>
      </w:pPr>
      <w:del w:id="628" w:author="Roberto" w:date="2012-04-17T23:58:00Z">
        <w:r>
          <w:rPr/>
        </w:r>
      </w:del>
    </w:p>
    <w:p>
      <w:pPr>
        <w:pStyle w:val="Normal"/>
        <w:rPr>
          <w:b/>
          <w:b/>
          <w:del w:id="632" w:author="Roberto" w:date="2012-04-17T23:58:00Z"/>
        </w:rPr>
      </w:pPr>
      <w:del w:id="630" w:author="Roberto" w:date="2012-04-17T23:58:00Z">
        <w:r>
          <w:rPr>
            <w:b/>
          </w:rPr>
          <w:delText>Dr. De Stefano.</w:delText>
        </w:r>
      </w:del>
      <w:del w:id="631" w:author="Roberto" w:date="2012-04-17T23:58:00Z">
        <w:r>
          <w:rPr/>
          <w:delText xml:space="preserve">- Y después, dos cuestiones menores, presidente, como que en un pueblo metido en la montaña que se llama La Alberca, hablando con su intendente y con los jueces de paz y de proximidad, se dio una experiencia muy llamativa de cómo los vecinos resuelven sus causas con la participación de un juez, que en realidad termina siendo como un mediador de lo que nosotros conocemos en la Argentina. Pero lo particular era que ese pueblito cumpliera las normas en el medio de la montaña, y fue el único, en todo caso, que me brindó la posibilidad de ver cómo se desarrollaban esas actividades. </w:delText>
        </w:r>
      </w:del>
    </w:p>
    <w:p>
      <w:pPr>
        <w:pStyle w:val="Normal"/>
        <w:rPr>
          <w:b/>
          <w:b/>
          <w:del w:id="634" w:author="Roberto" w:date="2012-04-17T23:58:00Z"/>
        </w:rPr>
      </w:pPr>
      <w:del w:id="633" w:author="Roberto" w:date="2012-04-17T23:58:00Z">
        <w:r>
          <w:rPr>
            <w:b/>
          </w:rPr>
        </w:r>
      </w:del>
    </w:p>
    <w:p>
      <w:pPr>
        <w:pStyle w:val="Normal"/>
        <w:rPr>
          <w:del w:id="637" w:author="Roberto" w:date="2012-04-17T23:58:00Z"/>
        </w:rPr>
      </w:pPr>
      <w:del w:id="635" w:author="Roberto" w:date="2012-04-17T23:58:00Z">
        <w:r>
          <w:rPr>
            <w:b/>
          </w:rPr>
          <w:delText>Sr. Presidente (Dr. Olmos).</w:delText>
        </w:r>
      </w:del>
      <w:del w:id="636" w:author="Roberto" w:date="2012-04-17T23:58:00Z">
        <w:r>
          <w:rPr/>
          <w:delText>- ¿Podríamos tenerlo para el plenario del próximo miércoles, así lo incorporamos para el plenario del miércoles que viene, doctora Grindetti?</w:delText>
        </w:r>
      </w:del>
    </w:p>
    <w:p>
      <w:pPr>
        <w:pStyle w:val="Normal"/>
        <w:rPr>
          <w:del w:id="639" w:author="Roberto" w:date="2012-04-17T23:58:00Z"/>
        </w:rPr>
      </w:pPr>
      <w:del w:id="638" w:author="Roberto" w:date="2012-04-17T23:58:00Z">
        <w:r>
          <w:rPr/>
        </w:r>
      </w:del>
    </w:p>
    <w:p>
      <w:pPr>
        <w:pStyle w:val="Normal"/>
        <w:rPr>
          <w:del w:id="642" w:author="Roberto" w:date="2012-04-17T23:58:00Z"/>
        </w:rPr>
      </w:pPr>
      <w:del w:id="640" w:author="Roberto" w:date="2012-04-17T23:58:00Z">
        <w:r>
          <w:rPr>
            <w:b/>
          </w:rPr>
          <w:delText>Dra. Grindetti.</w:delText>
        </w:r>
      </w:del>
      <w:del w:id="641" w:author="Roberto" w:date="2012-04-17T23:58:00Z">
        <w:r>
          <w:rPr/>
          <w:delText xml:space="preserve">- Sí. </w:delText>
        </w:r>
      </w:del>
    </w:p>
    <w:p>
      <w:pPr>
        <w:pStyle w:val="Normal"/>
        <w:rPr>
          <w:del w:id="644" w:author="Roberto" w:date="2012-04-17T23:58:00Z"/>
        </w:rPr>
      </w:pPr>
      <w:del w:id="643" w:author="Roberto" w:date="2012-04-17T23:58:00Z">
        <w:r>
          <w:rPr/>
        </w:r>
      </w:del>
    </w:p>
    <w:p>
      <w:pPr>
        <w:pStyle w:val="Normal"/>
        <w:rPr>
          <w:del w:id="647" w:author="Roberto" w:date="2012-04-17T23:58:00Z"/>
        </w:rPr>
      </w:pPr>
      <w:del w:id="645" w:author="Roberto" w:date="2012-04-17T23:58:00Z">
        <w:r>
          <w:rPr>
            <w:b/>
          </w:rPr>
          <w:delText>Dr. De Stefano.</w:delText>
        </w:r>
      </w:del>
      <w:del w:id="646" w:author="Roberto" w:date="2012-04-17T23:58:00Z">
        <w:r>
          <w:rPr/>
          <w:delText>- Para no aburrirlos, presidente, pido autorización para incorporar el resto de las actividades…</w:delText>
        </w:r>
      </w:del>
    </w:p>
    <w:p>
      <w:pPr>
        <w:pStyle w:val="Normal"/>
        <w:rPr>
          <w:del w:id="649" w:author="Roberto" w:date="2012-04-17T23:58:00Z"/>
        </w:rPr>
      </w:pPr>
      <w:del w:id="648" w:author="Roberto" w:date="2012-04-17T23:58:00Z">
        <w:r>
          <w:rPr/>
        </w:r>
      </w:del>
    </w:p>
    <w:p>
      <w:pPr>
        <w:pStyle w:val="Normal"/>
        <w:rPr>
          <w:del w:id="652" w:author="Roberto" w:date="2012-04-17T23:58:00Z"/>
        </w:rPr>
      </w:pPr>
      <w:del w:id="650" w:author="Roberto" w:date="2012-04-17T23:58:00Z">
        <w:r>
          <w:rPr>
            <w:b/>
          </w:rPr>
          <w:delText>Sr. Presidente (Dr. Olmos).</w:delText>
        </w:r>
      </w:del>
      <w:del w:id="651" w:author="Roberto" w:date="2012-04-17T23:58:00Z">
        <w:r>
          <w:rPr/>
          <w:delText xml:space="preserve">- Por supuesto. </w:delText>
        </w:r>
      </w:del>
    </w:p>
    <w:p>
      <w:pPr>
        <w:pStyle w:val="Normal"/>
        <w:rPr>
          <w:del w:id="654" w:author="Roberto" w:date="2012-04-17T23:58:00Z"/>
        </w:rPr>
      </w:pPr>
      <w:del w:id="653" w:author="Roberto" w:date="2012-04-17T23:58:00Z">
        <w:r>
          <w:rPr/>
          <w:tab/>
          <w:delText xml:space="preserve">Doctora Candarle. </w:delText>
        </w:r>
      </w:del>
    </w:p>
    <w:p>
      <w:pPr>
        <w:pStyle w:val="Normal"/>
        <w:rPr>
          <w:del w:id="656" w:author="Roberto" w:date="2012-04-17T23:58:00Z"/>
        </w:rPr>
      </w:pPr>
      <w:del w:id="655" w:author="Roberto" w:date="2012-04-17T23:58:00Z">
        <w:r>
          <w:rPr/>
        </w:r>
      </w:del>
    </w:p>
    <w:p>
      <w:pPr>
        <w:pStyle w:val="Normal"/>
        <w:rPr>
          <w:del w:id="659" w:author="Roberto" w:date="2012-04-17T23:58:00Z"/>
        </w:rPr>
      </w:pPr>
      <w:del w:id="657" w:author="Roberto" w:date="2012-04-17T23:58:00Z">
        <w:r>
          <w:rPr>
            <w:b/>
          </w:rPr>
          <w:delText>Dra. Candarle.</w:delText>
        </w:r>
      </w:del>
      <w:del w:id="658" w:author="Roberto" w:date="2012-04-17T23:58:00Z">
        <w:r>
          <w:rPr/>
          <w:delText>- Les hago un breve comentario.</w:delText>
        </w:r>
      </w:del>
    </w:p>
    <w:p>
      <w:pPr>
        <w:pStyle w:val="Normal"/>
        <w:rPr>
          <w:del w:id="661" w:author="Roberto" w:date="2012-04-17T23:58:00Z"/>
        </w:rPr>
      </w:pPr>
      <w:del w:id="660" w:author="Roberto" w:date="2012-04-17T23:58:00Z">
        <w:r>
          <w:rPr/>
          <w:tab/>
          <w:delText xml:space="preserve">En el día de ayer en la Comisión de Fortalecimiento se trató el tema de la necesidad de espacio para el programa Adultos 2000. Estaban buscando la manera de unificar dos aulas ubicadas en el mismo edificio, porque hay un solo coordinador que envía el Ministerio de Educación, que controla o supervisa dos cursos. Entonces, si hacíamos un curso en el edificio de la calle Lavalle y otro en Tacuarí se complicaba el dictado simultáneo, con lo cual hablé con la doctora Grindetti y el doctor Otamendi, y así se lo comunicamos a la oficina del señor administrador, y se está haciendo lo necesario para que estas dos aulas estén el primer piso del edificio de Lavalle. </w:delText>
        </w:r>
      </w:del>
    </w:p>
    <w:p>
      <w:pPr>
        <w:pStyle w:val="Normal"/>
        <w:rPr>
          <w:del w:id="663" w:author="Roberto" w:date="2012-04-17T23:58:00Z"/>
        </w:rPr>
      </w:pPr>
      <w:del w:id="662" w:author="Roberto" w:date="2012-04-17T23:58:00Z">
        <w:r>
          <w:rPr/>
          <w:tab/>
          <w:delText xml:space="preserve">Quería poner en conocimiento de todos que se está trabajando en este sentido. </w:delText>
        </w:r>
      </w:del>
    </w:p>
    <w:p>
      <w:pPr>
        <w:pStyle w:val="Normal"/>
        <w:rPr>
          <w:del w:id="665" w:author="Roberto" w:date="2012-04-17T23:58:00Z"/>
        </w:rPr>
      </w:pPr>
      <w:del w:id="664" w:author="Roberto" w:date="2012-04-17T23:58:00Z">
        <w:r>
          <w:rPr/>
        </w:r>
      </w:del>
    </w:p>
    <w:p>
      <w:pPr>
        <w:pStyle w:val="Normal"/>
        <w:rPr>
          <w:del w:id="668" w:author="Roberto" w:date="2012-04-17T23:58:00Z"/>
        </w:rPr>
      </w:pPr>
      <w:del w:id="666" w:author="Roberto" w:date="2012-04-17T23:58:00Z">
        <w:r>
          <w:rPr>
            <w:b/>
          </w:rPr>
          <w:delText>Sr. Presidente (Dr. Olmos).</w:delText>
        </w:r>
      </w:del>
      <w:del w:id="667" w:author="Roberto" w:date="2012-04-17T23:58:00Z">
        <w:r>
          <w:rPr/>
          <w:delText>- Muy bien.</w:delText>
        </w:r>
      </w:del>
    </w:p>
    <w:p>
      <w:pPr>
        <w:pStyle w:val="Normal"/>
        <w:rPr>
          <w:del w:id="670" w:author="Roberto" w:date="2012-04-17T23:58:00Z"/>
        </w:rPr>
      </w:pPr>
      <w:del w:id="669" w:author="Roberto" w:date="2012-04-17T23:58:00Z">
        <w:r>
          <w:rPr/>
          <w:tab/>
          <w:delText>Doctor Otamendi.</w:delText>
        </w:r>
      </w:del>
    </w:p>
    <w:p>
      <w:pPr>
        <w:pStyle w:val="Normal"/>
        <w:rPr>
          <w:del w:id="672" w:author="Roberto" w:date="2012-04-17T23:58:00Z"/>
        </w:rPr>
      </w:pPr>
      <w:del w:id="671" w:author="Roberto" w:date="2012-04-17T23:58:00Z">
        <w:r>
          <w:rPr/>
        </w:r>
      </w:del>
    </w:p>
    <w:p>
      <w:pPr>
        <w:pStyle w:val="Normal"/>
        <w:rPr>
          <w:del w:id="675" w:author="Roberto" w:date="2012-04-17T23:58:00Z"/>
        </w:rPr>
      </w:pPr>
      <w:del w:id="673" w:author="Roberto" w:date="2012-04-17T23:58:00Z">
        <w:r>
          <w:rPr>
            <w:b/>
          </w:rPr>
          <w:delText>Dr. Otamendi.</w:delText>
        </w:r>
      </w:del>
      <w:del w:id="674" w:author="Roberto" w:date="2012-04-17T23:58:00Z">
        <w:r>
          <w:rPr/>
          <w:delText>- He escuchado atentamente la exposición del doctor De Stefano, quien en algún momento señaló que tenía temor de aburrirnos. He quedado gratamente sorprendido por su fecunda tarea en España. Seguramente todas esas acciones redundarán en la capacitación de los jueces, dado que, tal como lo mencionó, son todas tareas institucionales orientadas a la capacitación de jueces. Entonces, celebro con beneplácito y lo felicito, doctor, por esta tarea institucional que ha llevado a cabo.</w:delText>
        </w:r>
      </w:del>
    </w:p>
    <w:p>
      <w:pPr>
        <w:pStyle w:val="Normal"/>
        <w:rPr>
          <w:del w:id="677" w:author="Roberto" w:date="2012-04-17T23:58:00Z"/>
        </w:rPr>
      </w:pPr>
      <w:del w:id="676" w:author="Roberto" w:date="2012-04-17T23:58:00Z">
        <w:r>
          <w:rPr/>
        </w:r>
      </w:del>
    </w:p>
    <w:p>
      <w:pPr>
        <w:pStyle w:val="Normal"/>
        <w:rPr>
          <w:del w:id="679" w:author="Roberto" w:date="2012-04-17T23:58:00Z"/>
        </w:rPr>
      </w:pPr>
      <w:del w:id="678" w:author="Roberto" w:date="2012-04-17T23:58:00Z">
        <w:r>
          <w:rPr/>
        </w:r>
      </w:del>
    </w:p>
    <w:p>
      <w:pPr>
        <w:pStyle w:val="Heading1"/>
        <w:rPr>
          <w:szCs w:val="24"/>
          <w:del w:id="681" w:author="Roberto" w:date="2012-04-17T23:58:00Z"/>
        </w:rPr>
      </w:pPr>
      <w:del w:id="680" w:author="Roberto" w:date="2012-04-17T23:58:00Z">
        <w:r>
          <w:rPr>
            <w:szCs w:val="24"/>
          </w:rPr>
          <w:delText>D. Informe de Funcionarios.</w:delText>
        </w:r>
      </w:del>
    </w:p>
    <w:p>
      <w:pPr>
        <w:pStyle w:val="Heading2"/>
        <w:rPr>
          <w:sz w:val="24"/>
          <w:lang w:val="es-ES" w:eastAsia="es-ES_tradnl"/>
          <w:del w:id="683" w:author="Roberto" w:date="2012-04-17T23:58:00Z"/>
        </w:rPr>
      </w:pPr>
      <w:del w:id="682" w:author="Roberto" w:date="2012-04-17T23:58:00Z">
        <w:r>
          <w:rPr>
            <w:sz w:val="24"/>
            <w:lang w:val="es-ES" w:eastAsia="es-ES_tradnl"/>
          </w:rPr>
          <w:delText>Sr. Administrador General</w:delText>
        </w:r>
      </w:del>
    </w:p>
    <w:p>
      <w:pPr>
        <w:pStyle w:val="Normal"/>
        <w:rPr>
          <w:sz w:val="24"/>
          <w:lang w:val="es-ES" w:eastAsia="es-ES_tradnl"/>
          <w:del w:id="685" w:author="Roberto" w:date="2012-04-17T23:58:00Z"/>
        </w:rPr>
      </w:pPr>
      <w:del w:id="684" w:author="Roberto" w:date="2012-04-17T23:58:00Z">
        <w:r>
          <w:rPr>
            <w:sz w:val="24"/>
            <w:lang w:val="es-ES" w:eastAsia="es-ES_tradnl"/>
          </w:rPr>
        </w:r>
      </w:del>
    </w:p>
    <w:p>
      <w:pPr>
        <w:pStyle w:val="Normal"/>
        <w:rPr>
          <w:del w:id="688" w:author="Roberto" w:date="2012-04-17T23:58:00Z"/>
        </w:rPr>
      </w:pPr>
      <w:del w:id="686" w:author="Roberto" w:date="2012-04-17T23:58:00Z">
        <w:r>
          <w:rPr>
            <w:b/>
            <w:lang w:eastAsia="es-ES_tradnl"/>
          </w:rPr>
          <w:delText>Dr. Rabinovich.</w:delText>
        </w:r>
      </w:del>
      <w:del w:id="687" w:author="Roberto" w:date="2012-04-17T23:58:00Z">
        <w:r>
          <w:rPr>
            <w:lang w:eastAsia="es-ES_tradnl"/>
          </w:rPr>
          <w:delText>- Hago entrega del informe al plenario.</w:delText>
        </w:r>
      </w:del>
    </w:p>
    <w:p>
      <w:pPr>
        <w:pStyle w:val="Normal"/>
        <w:rPr>
          <w:lang w:eastAsia="es-ES_tradnl"/>
          <w:del w:id="690" w:author="Roberto" w:date="2012-04-17T23:58:00Z"/>
        </w:rPr>
      </w:pPr>
      <w:del w:id="689" w:author="Roberto" w:date="2012-04-17T23:58:00Z">
        <w:r>
          <w:rPr>
            <w:lang w:eastAsia="es-ES_tradnl"/>
          </w:rPr>
          <w:tab/>
          <w:delText>Luego en el punto Varios voy a proponer algo que adelanto ahora…</w:delText>
        </w:r>
      </w:del>
    </w:p>
    <w:p>
      <w:pPr>
        <w:pStyle w:val="Normal"/>
        <w:rPr>
          <w:lang w:eastAsia="es-ES_tradnl"/>
          <w:del w:id="692" w:author="Roberto" w:date="2012-04-17T23:58:00Z"/>
        </w:rPr>
      </w:pPr>
      <w:del w:id="691" w:author="Roberto" w:date="2012-04-17T23:58:00Z">
        <w:r>
          <w:rPr>
            <w:lang w:eastAsia="es-ES_tradnl"/>
          </w:rPr>
        </w:r>
      </w:del>
    </w:p>
    <w:p>
      <w:pPr>
        <w:pStyle w:val="Normal"/>
        <w:rPr>
          <w:del w:id="695" w:author="Roberto" w:date="2012-04-17T23:58:00Z"/>
        </w:rPr>
      </w:pPr>
      <w:del w:id="693" w:author="Roberto" w:date="2012-04-17T23:58:00Z">
        <w:r>
          <w:rPr>
            <w:b/>
            <w:lang w:eastAsia="es-ES_tradnl"/>
          </w:rPr>
          <w:delText>Sr. Presidente (Dr. Olmos).</w:delText>
        </w:r>
      </w:del>
      <w:del w:id="694" w:author="Roberto" w:date="2012-04-17T23:58:00Z">
        <w:r>
          <w:rPr>
            <w:lang w:eastAsia="es-ES_tradnl"/>
          </w:rPr>
          <w:delText>- No, lo tratamos directamente en Varios, porque es un tema a tratar, no es un informe.</w:delText>
        </w:r>
      </w:del>
    </w:p>
    <w:p>
      <w:pPr>
        <w:pStyle w:val="Normal"/>
        <w:rPr>
          <w:lang w:eastAsia="es-ES_tradnl"/>
          <w:del w:id="697" w:author="Roberto" w:date="2012-04-17T23:58:00Z"/>
        </w:rPr>
      </w:pPr>
      <w:del w:id="696" w:author="Roberto" w:date="2012-04-17T23:58:00Z">
        <w:r>
          <w:rPr>
            <w:lang w:eastAsia="es-ES_tradnl"/>
          </w:rPr>
        </w:r>
      </w:del>
    </w:p>
    <w:p>
      <w:pPr>
        <w:pStyle w:val="Normal"/>
        <w:rPr>
          <w:del w:id="700" w:author="Roberto" w:date="2012-04-17T23:58:00Z"/>
        </w:rPr>
      </w:pPr>
      <w:del w:id="698" w:author="Roberto" w:date="2012-04-17T23:58:00Z">
        <w:r>
          <w:rPr>
            <w:b/>
            <w:lang w:eastAsia="es-ES_tradnl"/>
          </w:rPr>
          <w:delText>Dr. Rabinovich.</w:delText>
        </w:r>
      </w:del>
      <w:del w:id="699" w:author="Roberto" w:date="2012-04-17T23:58:00Z">
        <w:r>
          <w:rPr>
            <w:lang w:eastAsia="es-ES_tradnl"/>
          </w:rPr>
          <w:delText>- Perfecto.</w:delText>
        </w:r>
      </w:del>
    </w:p>
    <w:p>
      <w:pPr>
        <w:pStyle w:val="Normal"/>
        <w:rPr>
          <w:lang w:eastAsia="es-ES_tradnl"/>
          <w:del w:id="702" w:author="Roberto" w:date="2012-04-17T23:58:00Z"/>
        </w:rPr>
      </w:pPr>
      <w:del w:id="701" w:author="Roberto" w:date="2012-04-17T23:58:00Z">
        <w:r>
          <w:rPr>
            <w:lang w:eastAsia="es-ES_tradnl"/>
          </w:rPr>
        </w:r>
      </w:del>
    </w:p>
    <w:p>
      <w:pPr>
        <w:pStyle w:val="Normal"/>
        <w:rPr>
          <w:lang w:eastAsia="es-ES_tradnl"/>
          <w:del w:id="704" w:author="Roberto" w:date="2012-04-17T23:58:00Z"/>
        </w:rPr>
      </w:pPr>
      <w:del w:id="703" w:author="Roberto" w:date="2012-04-17T23:58:00Z">
        <w:r>
          <w:rPr>
            <w:lang w:eastAsia="es-ES_tradnl"/>
          </w:rPr>
        </w:r>
      </w:del>
    </w:p>
    <w:p>
      <w:pPr>
        <w:pStyle w:val="Heading2"/>
        <w:rPr>
          <w:sz w:val="24"/>
          <w:lang w:val="es-ES" w:eastAsia="es-ES_tradnl"/>
          <w:del w:id="706" w:author="Roberto" w:date="2012-04-17T23:58:00Z"/>
        </w:rPr>
      </w:pPr>
      <w:del w:id="705" w:author="Roberto" w:date="2012-04-17T23:58:00Z">
        <w:r>
          <w:rPr>
            <w:sz w:val="24"/>
            <w:lang w:val="es-ES" w:eastAsia="es-ES_tradnl"/>
          </w:rPr>
          <w:delText>Sr. Secretario Legal y Técnico.</w:delText>
        </w:r>
      </w:del>
    </w:p>
    <w:p>
      <w:pPr>
        <w:pStyle w:val="Normal"/>
        <w:rPr>
          <w:sz w:val="24"/>
          <w:lang w:val="es-ES" w:eastAsia="es-ES_tradnl"/>
          <w:del w:id="708" w:author="Roberto" w:date="2012-04-17T23:58:00Z"/>
        </w:rPr>
      </w:pPr>
      <w:del w:id="707" w:author="Roberto" w:date="2012-04-17T23:58:00Z">
        <w:r>
          <w:rPr>
            <w:sz w:val="24"/>
            <w:lang w:val="es-ES" w:eastAsia="es-ES_tradnl"/>
          </w:rPr>
        </w:r>
      </w:del>
    </w:p>
    <w:p>
      <w:pPr>
        <w:pStyle w:val="Normal"/>
        <w:rPr>
          <w:del w:id="711" w:author="Roberto" w:date="2012-04-17T23:58:00Z"/>
        </w:rPr>
      </w:pPr>
      <w:del w:id="709" w:author="Roberto" w:date="2012-04-17T23:58:00Z">
        <w:r>
          <w:rPr>
            <w:b/>
            <w:lang w:eastAsia="es-ES_tradnl"/>
          </w:rPr>
          <w:delText>Dr. Duquelsky.-</w:delText>
        </w:r>
      </w:del>
      <w:del w:id="710" w:author="Roberto" w:date="2012-04-17T23:58:00Z">
        <w:r>
          <w:rPr>
            <w:lang w:eastAsia="es-ES_tradnl"/>
          </w:rPr>
          <w:delText xml:space="preserve"> Informo algo muy breve pero muy trascendente. </w:delText>
        </w:r>
      </w:del>
    </w:p>
    <w:p>
      <w:pPr>
        <w:pStyle w:val="Normal"/>
        <w:rPr>
          <w:lang w:eastAsia="es-ES_tradnl"/>
          <w:del w:id="713" w:author="Roberto" w:date="2012-04-17T23:58:00Z"/>
        </w:rPr>
      </w:pPr>
      <w:del w:id="712" w:author="Roberto" w:date="2012-04-17T23:58:00Z">
        <w:r>
          <w:rPr>
            <w:lang w:eastAsia="es-ES_tradnl"/>
          </w:rPr>
          <w:tab/>
          <w:delText>Como secretario ad hoc o de hecho de la Junta Electoral informo que el día lunes fueron proclamados los próximos consejeros del estamento judicial para este Consejo y los integrantes del Jurado de Enjuiciamiento, en virtud de haberse oficializado una sola lista. La resolución ya fue comunicad a través de Internet.</w:delText>
        </w:r>
      </w:del>
    </w:p>
    <w:p>
      <w:pPr>
        <w:pStyle w:val="Normal"/>
        <w:rPr>
          <w:lang w:eastAsia="es-ES_tradnl"/>
          <w:del w:id="715" w:author="Roberto" w:date="2012-04-17T23:58:00Z"/>
        </w:rPr>
      </w:pPr>
      <w:del w:id="714" w:author="Roberto" w:date="2012-04-17T23:58:00Z">
        <w:r>
          <w:rPr>
            <w:lang w:eastAsia="es-ES_tradnl"/>
          </w:rPr>
          <w:tab/>
          <w:delText>Asimismo quiero destacar la colaboración de la gente de Mesa de Entradas el día de cierre de listas que estuvo hasta un sábado a las doce de la noche prestando la colaboración requerida para llevar a cabo este acto, que se desarrolló con absoluta normalidad.</w:delText>
        </w:r>
      </w:del>
    </w:p>
    <w:p>
      <w:pPr>
        <w:pStyle w:val="Normal"/>
        <w:rPr>
          <w:lang w:eastAsia="es-ES_tradnl"/>
          <w:del w:id="717" w:author="Roberto" w:date="2012-04-17T23:58:00Z"/>
        </w:rPr>
      </w:pPr>
      <w:del w:id="716" w:author="Roberto" w:date="2012-04-17T23:58:00Z">
        <w:r>
          <w:rPr>
            <w:lang w:eastAsia="es-ES_tradnl"/>
          </w:rPr>
        </w:r>
      </w:del>
    </w:p>
    <w:p>
      <w:pPr>
        <w:pStyle w:val="Normal"/>
        <w:rPr>
          <w:del w:id="720" w:author="Roberto" w:date="2012-04-17T23:58:00Z"/>
        </w:rPr>
      </w:pPr>
      <w:del w:id="718" w:author="Roberto" w:date="2012-04-17T23:58:00Z">
        <w:r>
          <w:rPr>
            <w:b/>
            <w:lang w:eastAsia="es-ES_tradnl"/>
          </w:rPr>
          <w:delText>Dra. Candarle.</w:delText>
        </w:r>
      </w:del>
      <w:del w:id="719" w:author="Roberto" w:date="2012-04-17T23:58:00Z">
        <w:r>
          <w:rPr>
            <w:lang w:eastAsia="es-ES_tradnl"/>
          </w:rPr>
          <w:delText>- Hago una pregunta.</w:delText>
        </w:r>
      </w:del>
    </w:p>
    <w:p>
      <w:pPr>
        <w:pStyle w:val="Normal"/>
        <w:rPr>
          <w:lang w:eastAsia="es-ES_tradnl"/>
          <w:del w:id="722" w:author="Roberto" w:date="2012-04-17T23:58:00Z"/>
        </w:rPr>
      </w:pPr>
      <w:del w:id="721" w:author="Roberto" w:date="2012-04-17T23:58:00Z">
        <w:r>
          <w:rPr>
            <w:lang w:eastAsia="es-ES_tradnl"/>
          </w:rPr>
          <w:tab/>
          <w:delText>Por el tema vinculado a la asunción de los próximos consejeros del estamento judicial, propongo que se hagan las gestiones para la jura…</w:delText>
        </w:r>
      </w:del>
    </w:p>
    <w:p>
      <w:pPr>
        <w:pStyle w:val="Normal"/>
        <w:rPr>
          <w:lang w:eastAsia="es-ES_tradnl"/>
          <w:del w:id="724" w:author="Roberto" w:date="2012-04-17T23:58:00Z"/>
        </w:rPr>
      </w:pPr>
      <w:del w:id="723" w:author="Roberto" w:date="2012-04-17T23:58:00Z">
        <w:r>
          <w:rPr>
            <w:lang w:eastAsia="es-ES_tradnl"/>
          </w:rPr>
        </w:r>
      </w:del>
    </w:p>
    <w:p>
      <w:pPr>
        <w:pStyle w:val="Normal"/>
        <w:rPr>
          <w:del w:id="727" w:author="Roberto" w:date="2012-04-17T23:58:00Z"/>
        </w:rPr>
      </w:pPr>
      <w:del w:id="725" w:author="Roberto" w:date="2012-04-17T23:58:00Z">
        <w:r>
          <w:rPr>
            <w:b/>
            <w:lang w:eastAsia="es-ES_tradnl"/>
          </w:rPr>
          <w:delText>Sr. Presidente (Dr. Olmos).</w:delText>
        </w:r>
      </w:del>
      <w:del w:id="726" w:author="Roberto" w:date="2012-04-17T23:58:00Z">
        <w:r>
          <w:rPr>
            <w:lang w:eastAsia="es-ES_tradnl"/>
          </w:rPr>
          <w:delText>- Por Ceremonial se está haciendo.</w:delText>
        </w:r>
      </w:del>
    </w:p>
    <w:p>
      <w:pPr>
        <w:pStyle w:val="Normal"/>
        <w:rPr>
          <w:lang w:eastAsia="es-ES_tradnl"/>
          <w:del w:id="729" w:author="Roberto" w:date="2012-04-17T23:58:00Z"/>
        </w:rPr>
      </w:pPr>
      <w:del w:id="728" w:author="Roberto" w:date="2012-04-17T23:58:00Z">
        <w:r>
          <w:rPr>
            <w:lang w:eastAsia="es-ES_tradnl"/>
          </w:rPr>
        </w:r>
      </w:del>
    </w:p>
    <w:p>
      <w:pPr>
        <w:pStyle w:val="Normal"/>
        <w:rPr>
          <w:del w:id="732" w:author="Roberto" w:date="2012-04-17T23:58:00Z"/>
        </w:rPr>
      </w:pPr>
      <w:del w:id="730" w:author="Roberto" w:date="2012-04-17T23:58:00Z">
        <w:r>
          <w:rPr>
            <w:b/>
            <w:lang w:eastAsia="es-ES_tradnl"/>
          </w:rPr>
          <w:delText>Dra. Candarle.</w:delText>
        </w:r>
      </w:del>
      <w:del w:id="731" w:author="Roberto" w:date="2012-04-17T23:58:00Z">
        <w:r>
          <w:rPr>
            <w:lang w:eastAsia="es-ES_tradnl"/>
          </w:rPr>
          <w:delText>- Okey.</w:delText>
        </w:r>
      </w:del>
    </w:p>
    <w:p>
      <w:pPr>
        <w:pStyle w:val="Normal"/>
        <w:rPr>
          <w:lang w:eastAsia="es-ES_tradnl"/>
          <w:del w:id="734" w:author="Roberto" w:date="2012-04-17T23:58:00Z"/>
        </w:rPr>
      </w:pPr>
      <w:del w:id="733" w:author="Roberto" w:date="2012-04-17T23:58:00Z">
        <w:r>
          <w:rPr>
            <w:lang w:eastAsia="es-ES_tradnl"/>
          </w:rPr>
        </w:r>
      </w:del>
    </w:p>
    <w:p>
      <w:pPr>
        <w:pStyle w:val="Normal"/>
        <w:rPr>
          <w:lang w:eastAsia="es-ES_tradnl"/>
          <w:del w:id="736" w:author="Roberto" w:date="2012-04-17T23:58:00Z"/>
        </w:rPr>
      </w:pPr>
      <w:del w:id="735" w:author="Roberto" w:date="2012-04-17T23:58:00Z">
        <w:r>
          <w:rPr>
            <w:lang w:eastAsia="es-ES_tradnl"/>
          </w:rPr>
        </w:r>
      </w:del>
    </w:p>
    <w:p>
      <w:pPr>
        <w:pStyle w:val="Heading1"/>
        <w:rPr>
          <w:del w:id="738" w:author="Roberto" w:date="2012-04-17T23:58:00Z"/>
        </w:rPr>
      </w:pPr>
      <w:del w:id="737" w:author="Roberto" w:date="2012-04-17T23:58:00Z">
        <w:r>
          <w:rPr/>
          <w:delText>Informe de Presidencia. (Continuación)</w:delText>
        </w:r>
      </w:del>
    </w:p>
    <w:p>
      <w:pPr>
        <w:pStyle w:val="Normal"/>
        <w:rPr>
          <w:lang w:eastAsia="es-AR"/>
          <w:del w:id="740" w:author="Roberto" w:date="2012-04-17T23:58:00Z"/>
        </w:rPr>
      </w:pPr>
      <w:del w:id="739" w:author="Roberto" w:date="2012-04-17T23:58:00Z">
        <w:r>
          <w:rPr>
            <w:lang w:eastAsia="es-AR"/>
          </w:rPr>
        </w:r>
      </w:del>
    </w:p>
    <w:p>
      <w:pPr>
        <w:pStyle w:val="Normal"/>
        <w:rPr>
          <w:del w:id="743" w:author="Roberto" w:date="2012-04-17T23:58:00Z"/>
        </w:rPr>
      </w:pPr>
      <w:del w:id="741" w:author="Roberto" w:date="2012-04-17T23:58:00Z">
        <w:r>
          <w:rPr>
            <w:b/>
            <w:lang w:eastAsia="es-AR"/>
          </w:rPr>
          <w:delText>Sr. Presidente (Dr. Olmos).</w:delText>
        </w:r>
      </w:del>
      <w:del w:id="742" w:author="Roberto" w:date="2012-04-17T23:58:00Z">
        <w:r>
          <w:rPr>
            <w:lang w:eastAsia="es-AR"/>
          </w:rPr>
          <w:delText>- Hay un tema que me olvidé en mi informe.</w:delText>
        </w:r>
      </w:del>
    </w:p>
    <w:p>
      <w:pPr>
        <w:pStyle w:val="Normal"/>
        <w:rPr>
          <w:lang w:eastAsia="es-AR"/>
          <w:del w:id="745" w:author="Roberto" w:date="2012-04-17T23:58:00Z"/>
        </w:rPr>
      </w:pPr>
      <w:del w:id="744" w:author="Roberto" w:date="2012-04-17T23:58:00Z">
        <w:r>
          <w:rPr>
            <w:lang w:eastAsia="es-AR"/>
          </w:rPr>
          <w:tab/>
          <w:delText>Pido autorización para hacer uso de licencia por razones particulares los días 30 de marzo, 3 y 4 de abril. Si me lo aprueban…</w:delText>
        </w:r>
      </w:del>
    </w:p>
    <w:p>
      <w:pPr>
        <w:pStyle w:val="Normal"/>
        <w:rPr>
          <w:lang w:eastAsia="es-AR"/>
          <w:del w:id="747" w:author="Roberto" w:date="2012-04-17T23:58:00Z"/>
        </w:rPr>
      </w:pPr>
      <w:del w:id="746" w:author="Roberto" w:date="2012-04-17T23:58:00Z">
        <w:r>
          <w:rPr>
            <w:lang w:eastAsia="es-AR"/>
          </w:rPr>
          <w:tab/>
          <w:delText>Aprobado. Gracias.</w:delText>
        </w:r>
      </w:del>
    </w:p>
    <w:p>
      <w:pPr>
        <w:pStyle w:val="Normal"/>
        <w:rPr>
          <w:lang w:eastAsia="es-AR"/>
          <w:del w:id="749" w:author="Roberto" w:date="2012-04-17T23:58:00Z"/>
        </w:rPr>
      </w:pPr>
      <w:del w:id="748" w:author="Roberto" w:date="2012-04-17T23:58:00Z">
        <w:r>
          <w:rPr>
            <w:lang w:eastAsia="es-AR"/>
          </w:rPr>
        </w:r>
      </w:del>
    </w:p>
    <w:p>
      <w:pPr>
        <w:pStyle w:val="Heading1"/>
        <w:rPr>
          <w:lang w:eastAsia="es-AR"/>
          <w:del w:id="751" w:author="Roberto" w:date="2012-04-17T23:58:00Z"/>
        </w:rPr>
      </w:pPr>
      <w:del w:id="750" w:author="Roberto" w:date="2012-04-17T23:58:00Z">
        <w:r>
          <w:rPr>
            <w:lang w:eastAsia="es-AR"/>
          </w:rPr>
        </w:r>
      </w:del>
    </w:p>
    <w:p>
      <w:pPr>
        <w:pStyle w:val="Heading1"/>
        <w:rPr>
          <w:del w:id="753" w:author="Roberto" w:date="2012-04-17T23:58:00Z"/>
        </w:rPr>
      </w:pPr>
      <w:del w:id="752" w:author="Roberto" w:date="2012-04-17T23:58:00Z">
        <w:r>
          <w:rPr/>
          <w:delText>Informe de funcionarios. (Continuación)</w:delText>
        </w:r>
      </w:del>
    </w:p>
    <w:p>
      <w:pPr>
        <w:pStyle w:val="Heading2"/>
        <w:rPr>
          <w:sz w:val="24"/>
          <w:lang w:val="es-ES" w:eastAsia="es-ES_tradnl"/>
          <w:del w:id="755" w:author="Roberto" w:date="2012-04-17T23:58:00Z"/>
        </w:rPr>
      </w:pPr>
      <w:del w:id="754" w:author="Roberto" w:date="2012-04-17T23:58:00Z">
        <w:r>
          <w:rPr>
            <w:sz w:val="24"/>
            <w:lang w:val="es-ES" w:eastAsia="es-ES_tradnl"/>
          </w:rPr>
          <w:delText>Sr. Secretario de Coordinación.</w:delText>
        </w:r>
      </w:del>
    </w:p>
    <w:p>
      <w:pPr>
        <w:pStyle w:val="Normal"/>
        <w:rPr>
          <w:sz w:val="24"/>
          <w:lang w:val="es-ES" w:eastAsia="es-ES_tradnl"/>
          <w:del w:id="757" w:author="Roberto" w:date="2012-04-17T23:58:00Z"/>
        </w:rPr>
      </w:pPr>
      <w:del w:id="756" w:author="Roberto" w:date="2012-04-17T23:58:00Z">
        <w:r>
          <w:rPr>
            <w:sz w:val="24"/>
            <w:lang w:val="es-ES" w:eastAsia="es-ES_tradnl"/>
          </w:rPr>
        </w:r>
      </w:del>
    </w:p>
    <w:p>
      <w:pPr>
        <w:pStyle w:val="Normal"/>
        <w:rPr>
          <w:del w:id="761" w:author="Roberto" w:date="2012-04-17T23:58:00Z"/>
        </w:rPr>
      </w:pPr>
      <w:del w:id="758" w:author="Roberto" w:date="2012-04-17T23:58:00Z">
        <w:r>
          <w:rPr>
            <w:b/>
            <w:lang w:eastAsia="es-AR"/>
          </w:rPr>
          <w:delText>Dr. Heller.</w:delText>
        </w:r>
      </w:del>
      <w:del w:id="759" w:author="Roberto" w:date="2012-04-17T23:58:00Z">
        <w:r>
          <w:rPr>
            <w:lang w:eastAsia="es-AR"/>
          </w:rPr>
          <w:delText>-</w:delText>
        </w:r>
      </w:del>
      <w:del w:id="760" w:author="Roberto" w:date="2012-04-17T23:58:00Z">
        <w:r>
          <w:rPr>
            <w:lang w:eastAsia="es-ES_tradnl"/>
          </w:rPr>
          <w:delText xml:space="preserve"> Presidente: dos temas muy breves.</w:delText>
        </w:r>
      </w:del>
    </w:p>
    <w:p>
      <w:pPr>
        <w:pStyle w:val="Normal"/>
        <w:rPr>
          <w:lang w:eastAsia="es-ES_tradnl"/>
          <w:del w:id="763" w:author="Roberto" w:date="2012-04-17T23:58:00Z"/>
        </w:rPr>
      </w:pPr>
      <w:del w:id="762" w:author="Roberto" w:date="2012-04-17T23:58:00Z">
        <w:r>
          <w:rPr>
            <w:lang w:eastAsia="es-ES_tradnl"/>
          </w:rPr>
          <w:tab/>
          <w:delText xml:space="preserve">En primer lugar, los consejeros recibieron hace unos días en sus correos, me comentaba el secretario de Innovación, dos versiones de diseño de la página Web. Esto es simplemente un pedido para que los señores consejeros, por favor, tomen una decisión para un lado o para el otro, respecto de la utilización de algunas de las nuevas versiones de la página, en función de que por la tecnología que utiliza la página actual se está haciendo bastante complicado mantenerla. Por otro lado, eso no nos permite incorporar algunas herramientas que tenemos pensadas. </w:delText>
        </w:r>
      </w:del>
    </w:p>
    <w:p>
      <w:pPr>
        <w:pStyle w:val="Normal"/>
        <w:rPr>
          <w:lang w:eastAsia="es-ES_tradnl"/>
          <w:del w:id="765" w:author="Roberto" w:date="2012-04-17T23:58:00Z"/>
        </w:rPr>
      </w:pPr>
      <w:del w:id="764" w:author="Roberto" w:date="2012-04-17T23:58:00Z">
        <w:r>
          <w:rPr>
            <w:lang w:eastAsia="es-ES_tradnl"/>
          </w:rPr>
          <w:tab/>
          <w:delText>Simplemente, pedirles si podían avanzar con esa definición para poder poner en funcionamiento la nueva página Web.</w:delText>
        </w:r>
      </w:del>
    </w:p>
    <w:p>
      <w:pPr>
        <w:pStyle w:val="Normal"/>
        <w:rPr>
          <w:lang w:eastAsia="es-ES_tradnl"/>
          <w:del w:id="767" w:author="Roberto" w:date="2012-04-17T23:58:00Z"/>
        </w:rPr>
      </w:pPr>
      <w:del w:id="766" w:author="Roberto" w:date="2012-04-17T23:58:00Z">
        <w:r>
          <w:rPr>
            <w:lang w:eastAsia="es-ES_tradnl"/>
          </w:rPr>
          <w:tab/>
          <w:delText>El segundo tema. La Comisión de Administración me encomendó preparar un reglamento para el archivo, para ver en cuánto tiempo debían destruirse documentos y demás, dado que no tenemos una reglamentación al respecto. La reglamentación está hecha. Yo quería pedir autorización para mandarle la actuación al señor secretario de Innovación…</w:delText>
        </w:r>
      </w:del>
    </w:p>
    <w:p>
      <w:pPr>
        <w:pStyle w:val="Normal"/>
        <w:rPr>
          <w:lang w:eastAsia="es-ES_tradnl"/>
          <w:del w:id="769" w:author="Roberto" w:date="2012-04-17T23:58:00Z"/>
        </w:rPr>
      </w:pPr>
      <w:del w:id="768" w:author="Roberto" w:date="2012-04-17T23:58:00Z">
        <w:r>
          <w:rPr>
            <w:lang w:eastAsia="es-ES_tradnl"/>
          </w:rPr>
        </w:r>
      </w:del>
    </w:p>
    <w:p>
      <w:pPr>
        <w:pStyle w:val="Normal"/>
        <w:rPr>
          <w:del w:id="772" w:author="Roberto" w:date="2012-04-17T23:58:00Z"/>
        </w:rPr>
      </w:pPr>
      <w:del w:id="770" w:author="Roberto" w:date="2012-04-17T23:58:00Z">
        <w:r>
          <w:rPr>
            <w:b/>
            <w:lang w:eastAsia="es-ES_tradnl"/>
          </w:rPr>
          <w:delText>Dr. Fábregas.</w:delText>
        </w:r>
      </w:del>
      <w:del w:id="771" w:author="Roberto" w:date="2012-04-17T23:58:00Z">
        <w:r>
          <w:rPr>
            <w:lang w:eastAsia="es-ES_tradnl"/>
          </w:rPr>
          <w:delText>- Sí, pero eso se tendría que haber tratado previamente en CAFITIT. Si te lo pedimos en CAFITIT, lo resolvemos en CAFITIT, antes de elevarlo acá. Yo recién me entero.</w:delText>
        </w:r>
      </w:del>
    </w:p>
    <w:p>
      <w:pPr>
        <w:pStyle w:val="Normal"/>
        <w:rPr>
          <w:lang w:eastAsia="es-ES_tradnl"/>
          <w:del w:id="774" w:author="Roberto" w:date="2012-04-17T23:58:00Z"/>
        </w:rPr>
      </w:pPr>
      <w:del w:id="773" w:author="Roberto" w:date="2012-04-17T23:58:00Z">
        <w:r>
          <w:rPr>
            <w:lang w:eastAsia="es-ES_tradnl"/>
          </w:rPr>
        </w:r>
      </w:del>
    </w:p>
    <w:p>
      <w:pPr>
        <w:pStyle w:val="Normal"/>
        <w:rPr>
          <w:del w:id="778" w:author="Roberto" w:date="2012-04-17T23:58:00Z"/>
        </w:rPr>
      </w:pPr>
      <w:del w:id="775" w:author="Roberto" w:date="2012-04-17T23:58:00Z">
        <w:r>
          <w:rPr>
            <w:b/>
            <w:lang w:eastAsia="es-AR"/>
          </w:rPr>
          <w:delText>Dr. Heller.</w:delText>
        </w:r>
      </w:del>
      <w:del w:id="776" w:author="Roberto" w:date="2012-04-17T23:58:00Z">
        <w:r>
          <w:rPr>
            <w:lang w:eastAsia="es-AR"/>
          </w:rPr>
          <w:delText>-</w:delText>
        </w:r>
      </w:del>
      <w:del w:id="777" w:author="Roberto" w:date="2012-04-17T23:58:00Z">
        <w:r>
          <w:rPr>
            <w:lang w:eastAsia="es-ES_tradnl"/>
          </w:rPr>
          <w:delText xml:space="preserve"> Está terminado…</w:delText>
        </w:r>
      </w:del>
    </w:p>
    <w:p>
      <w:pPr>
        <w:pStyle w:val="Normal"/>
        <w:rPr>
          <w:lang w:eastAsia="es-ES_tradnl"/>
          <w:del w:id="780" w:author="Roberto" w:date="2012-04-17T23:58:00Z"/>
        </w:rPr>
      </w:pPr>
      <w:del w:id="779" w:author="Roberto" w:date="2012-04-17T23:58:00Z">
        <w:r>
          <w:rPr>
            <w:lang w:eastAsia="es-ES_tradnl"/>
          </w:rPr>
        </w:r>
      </w:del>
    </w:p>
    <w:p>
      <w:pPr>
        <w:pStyle w:val="Normal"/>
        <w:rPr>
          <w:del w:id="783" w:author="Roberto" w:date="2012-04-17T23:58:00Z"/>
        </w:rPr>
      </w:pPr>
      <w:del w:id="781" w:author="Roberto" w:date="2012-04-17T23:58:00Z">
        <w:r>
          <w:rPr>
            <w:b/>
            <w:lang w:eastAsia="es-ES_tradnl"/>
          </w:rPr>
          <w:delText>Dr. Fábregas.</w:delText>
        </w:r>
      </w:del>
      <w:del w:id="782" w:author="Roberto" w:date="2012-04-17T23:58:00Z">
        <w:r>
          <w:rPr>
            <w:lang w:eastAsia="es-ES_tradnl"/>
          </w:rPr>
          <w:delText>- La propuesta de reglamentación yo recién me entero.</w:delText>
        </w:r>
      </w:del>
    </w:p>
    <w:p>
      <w:pPr>
        <w:pStyle w:val="Normal"/>
        <w:rPr>
          <w:lang w:eastAsia="es-ES_tradnl"/>
          <w:del w:id="785" w:author="Roberto" w:date="2012-04-17T23:58:00Z"/>
        </w:rPr>
      </w:pPr>
      <w:del w:id="784" w:author="Roberto" w:date="2012-04-17T23:58:00Z">
        <w:r>
          <w:rPr>
            <w:lang w:eastAsia="es-ES_tradnl"/>
          </w:rPr>
        </w:r>
      </w:del>
    </w:p>
    <w:p>
      <w:pPr>
        <w:pStyle w:val="Normal"/>
        <w:rPr>
          <w:del w:id="789" w:author="Roberto" w:date="2012-04-17T23:58:00Z"/>
        </w:rPr>
      </w:pPr>
      <w:del w:id="786" w:author="Roberto" w:date="2012-04-17T23:58:00Z">
        <w:r>
          <w:rPr>
            <w:b/>
            <w:lang w:eastAsia="es-AR"/>
          </w:rPr>
          <w:delText>Dr. Heller.</w:delText>
        </w:r>
      </w:del>
      <w:del w:id="787" w:author="Roberto" w:date="2012-04-17T23:58:00Z">
        <w:r>
          <w:rPr>
            <w:lang w:eastAsia="es-AR"/>
          </w:rPr>
          <w:delText>-</w:delText>
        </w:r>
      </w:del>
      <w:del w:id="788" w:author="Roberto" w:date="2012-04-17T23:58:00Z">
        <w:r>
          <w:rPr>
            <w:lang w:eastAsia="es-ES_tradnl"/>
          </w:rPr>
          <w:delText xml:space="preserve"> Si usted me deja, yo termino la idea y, si no le parece, hacemos lo que a los señores consejeros les parezca.</w:delText>
        </w:r>
      </w:del>
    </w:p>
    <w:p>
      <w:pPr>
        <w:pStyle w:val="Normal"/>
        <w:rPr>
          <w:lang w:eastAsia="es-ES_tradnl"/>
          <w:del w:id="791" w:author="Roberto" w:date="2012-04-17T23:58:00Z"/>
        </w:rPr>
      </w:pPr>
      <w:del w:id="790" w:author="Roberto" w:date="2012-04-17T23:58:00Z">
        <w:r>
          <w:rPr>
            <w:lang w:eastAsia="es-ES_tradnl"/>
          </w:rPr>
          <w:tab/>
          <w:delText>Lo que yo proponía, para ir avanzando, antes de poner el reglamento efectivamente a discusión en la Comisión, era que opine el secretario de Innovación, en función de que ellos manejan el tema de la digitalización. A partir de ahí, avanzar en el tratamiento en la Comisión de Administración. Proponía esto para ahorrar tiempo…</w:delText>
        </w:r>
      </w:del>
    </w:p>
    <w:p>
      <w:pPr>
        <w:pStyle w:val="Normal"/>
        <w:rPr>
          <w:lang w:eastAsia="es-ES_tradnl"/>
          <w:del w:id="793" w:author="Roberto" w:date="2012-04-17T23:58:00Z"/>
        </w:rPr>
      </w:pPr>
      <w:del w:id="792" w:author="Roberto" w:date="2012-04-17T23:58:00Z">
        <w:r>
          <w:rPr>
            <w:lang w:eastAsia="es-ES_tradnl"/>
          </w:rPr>
        </w:r>
      </w:del>
    </w:p>
    <w:p>
      <w:pPr>
        <w:pStyle w:val="Normal"/>
        <w:rPr>
          <w:del w:id="796" w:author="Roberto" w:date="2012-04-17T23:58:00Z"/>
        </w:rPr>
      </w:pPr>
      <w:del w:id="794" w:author="Roberto" w:date="2012-04-17T23:58:00Z">
        <w:r>
          <w:rPr>
            <w:b/>
            <w:lang w:eastAsia="es-ES_tradnl"/>
          </w:rPr>
          <w:delText>Dr. Fábregas.</w:delText>
        </w:r>
      </w:del>
      <w:del w:id="795" w:author="Roberto" w:date="2012-04-17T23:58:00Z">
        <w:r>
          <w:rPr>
            <w:lang w:eastAsia="es-ES_tradnl"/>
          </w:rPr>
          <w:delText>- No debería haberse traído acá. En todo caso, se trataba en el seno de la comisión y a través de Presidencia se podría haber girado tranquilamente a la Secretaría de Innovación, y no traerlo acá, como cuestión previa. Es mi opinión.</w:delText>
        </w:r>
      </w:del>
    </w:p>
    <w:p>
      <w:pPr>
        <w:pStyle w:val="Normal"/>
        <w:rPr>
          <w:lang w:eastAsia="es-ES_tradnl"/>
          <w:del w:id="798" w:author="Roberto" w:date="2012-04-17T23:58:00Z"/>
        </w:rPr>
      </w:pPr>
      <w:del w:id="797" w:author="Roberto" w:date="2012-04-17T23:58:00Z">
        <w:r>
          <w:rPr>
            <w:lang w:eastAsia="es-ES_tradnl"/>
          </w:rPr>
        </w:r>
      </w:del>
    </w:p>
    <w:p>
      <w:pPr>
        <w:pStyle w:val="Normal"/>
        <w:rPr>
          <w:del w:id="802" w:author="Roberto" w:date="2012-04-17T23:58:00Z"/>
        </w:rPr>
      </w:pPr>
      <w:del w:id="799" w:author="Roberto" w:date="2012-04-17T23:58:00Z">
        <w:r>
          <w:rPr>
            <w:b/>
            <w:lang w:eastAsia="es-AR"/>
          </w:rPr>
          <w:delText>Dr. Heller.</w:delText>
        </w:r>
      </w:del>
      <w:del w:id="800" w:author="Roberto" w:date="2012-04-17T23:58:00Z">
        <w:r>
          <w:rPr>
            <w:lang w:eastAsia="es-AR"/>
          </w:rPr>
          <w:delText>-</w:delText>
        </w:r>
      </w:del>
      <w:del w:id="801" w:author="Roberto" w:date="2012-04-17T23:58:00Z">
        <w:r>
          <w:rPr>
            <w:lang w:eastAsia="es-ES_tradnl"/>
          </w:rPr>
          <w:delText xml:space="preserve"> Entiendo que sea su opinión. Lo que yo estoy diciendo, que tal vez no se entendió, es que para adelantar pasos…</w:delText>
        </w:r>
      </w:del>
    </w:p>
    <w:p>
      <w:pPr>
        <w:pStyle w:val="Normal"/>
        <w:rPr>
          <w:lang w:eastAsia="es-ES_tradnl"/>
          <w:del w:id="804" w:author="Roberto" w:date="2012-04-17T23:58:00Z"/>
        </w:rPr>
      </w:pPr>
      <w:del w:id="803" w:author="Roberto" w:date="2012-04-17T23:58:00Z">
        <w:r>
          <w:rPr>
            <w:lang w:eastAsia="es-ES_tradnl"/>
          </w:rPr>
        </w:r>
      </w:del>
    </w:p>
    <w:p>
      <w:pPr>
        <w:pStyle w:val="Normal"/>
        <w:rPr>
          <w:del w:id="807" w:author="Roberto" w:date="2012-04-17T23:58:00Z"/>
        </w:rPr>
      </w:pPr>
      <w:del w:id="805" w:author="Roberto" w:date="2012-04-17T23:58:00Z">
        <w:r>
          <w:rPr>
            <w:b/>
            <w:lang w:eastAsia="es-ES_tradnl"/>
          </w:rPr>
          <w:delText>Dr. Fábregas.</w:delText>
        </w:r>
      </w:del>
      <w:del w:id="806" w:author="Roberto" w:date="2012-04-17T23:58:00Z">
        <w:r>
          <w:rPr>
            <w:lang w:eastAsia="es-ES_tradnl"/>
          </w:rPr>
          <w:delText>- Lo que yo entiendo es que usted trajo un tema que se trató en comisión y que no tuvo resolución de comisión, a tratamiento del plenario en este mismo momento.</w:delText>
        </w:r>
      </w:del>
    </w:p>
    <w:p>
      <w:pPr>
        <w:pStyle w:val="Normal"/>
        <w:rPr>
          <w:lang w:eastAsia="es-ES_tradnl"/>
          <w:del w:id="809" w:author="Roberto" w:date="2012-04-17T23:58:00Z"/>
        </w:rPr>
      </w:pPr>
      <w:del w:id="808" w:author="Roberto" w:date="2012-04-17T23:58:00Z">
        <w:r>
          <w:rPr>
            <w:lang w:eastAsia="es-ES_tradnl"/>
          </w:rPr>
        </w:r>
      </w:del>
    </w:p>
    <w:p>
      <w:pPr>
        <w:pStyle w:val="Normal"/>
        <w:rPr>
          <w:del w:id="813" w:author="Roberto" w:date="2012-04-17T23:58:00Z"/>
        </w:rPr>
      </w:pPr>
      <w:del w:id="810" w:author="Roberto" w:date="2012-04-17T23:58:00Z">
        <w:r>
          <w:rPr>
            <w:b/>
            <w:lang w:eastAsia="es-AR"/>
          </w:rPr>
          <w:delText>Dr. Heller.</w:delText>
        </w:r>
      </w:del>
      <w:del w:id="811" w:author="Roberto" w:date="2012-04-17T23:58:00Z">
        <w:r>
          <w:rPr>
            <w:lang w:eastAsia="es-AR"/>
          </w:rPr>
          <w:delText>-</w:delText>
        </w:r>
      </w:del>
      <w:del w:id="812" w:author="Roberto" w:date="2012-04-17T23:58:00Z">
        <w:r>
          <w:rPr>
            <w:lang w:eastAsia="es-ES_tradnl"/>
          </w:rPr>
          <w:delText xml:space="preserve"> Yo no pido que se apruebe. Yo lo que estoy pidiendo…</w:delText>
        </w:r>
      </w:del>
    </w:p>
    <w:p>
      <w:pPr>
        <w:pStyle w:val="Normal"/>
        <w:rPr>
          <w:lang w:eastAsia="es-ES_tradnl"/>
          <w:del w:id="815" w:author="Roberto" w:date="2012-04-17T23:58:00Z"/>
        </w:rPr>
      </w:pPr>
      <w:del w:id="814" w:author="Roberto" w:date="2012-04-17T23:58:00Z">
        <w:r>
          <w:rPr>
            <w:lang w:eastAsia="es-ES_tradnl"/>
          </w:rPr>
        </w:r>
      </w:del>
    </w:p>
    <w:p>
      <w:pPr>
        <w:pStyle w:val="Normal"/>
        <w:rPr>
          <w:del w:id="818" w:author="Roberto" w:date="2012-04-17T23:58:00Z"/>
        </w:rPr>
      </w:pPr>
      <w:del w:id="816" w:author="Roberto" w:date="2012-04-17T23:58:00Z">
        <w:r>
          <w:rPr>
            <w:b/>
            <w:lang w:eastAsia="es-ES_tradnl"/>
          </w:rPr>
          <w:delText>Dr. Fábregas.</w:delText>
        </w:r>
      </w:del>
      <w:del w:id="817" w:author="Roberto" w:date="2012-04-17T23:58:00Z">
        <w:r>
          <w:rPr>
            <w:lang w:eastAsia="es-ES_tradnl"/>
          </w:rPr>
          <w:delText>- ¡Lo trajo! Yo no hablé de aprobación. Dije: trajo un tema de comisión a plenario.</w:delText>
        </w:r>
      </w:del>
    </w:p>
    <w:p>
      <w:pPr>
        <w:pStyle w:val="Normal"/>
        <w:rPr>
          <w:lang w:eastAsia="es-ES_tradnl"/>
          <w:del w:id="820" w:author="Roberto" w:date="2012-04-17T23:58:00Z"/>
        </w:rPr>
      </w:pPr>
      <w:del w:id="819" w:author="Roberto" w:date="2012-04-17T23:58:00Z">
        <w:r>
          <w:rPr>
            <w:lang w:eastAsia="es-ES_tradnl"/>
          </w:rPr>
        </w:r>
      </w:del>
    </w:p>
    <w:p>
      <w:pPr>
        <w:pStyle w:val="Normal"/>
        <w:rPr>
          <w:del w:id="824" w:author="Roberto" w:date="2012-04-17T23:58:00Z"/>
        </w:rPr>
      </w:pPr>
      <w:del w:id="821" w:author="Roberto" w:date="2012-04-17T23:58:00Z">
        <w:r>
          <w:rPr>
            <w:b/>
            <w:lang w:eastAsia="es-AR"/>
          </w:rPr>
          <w:delText>Dr. Heller.</w:delText>
        </w:r>
      </w:del>
      <w:del w:id="822" w:author="Roberto" w:date="2012-04-17T23:58:00Z">
        <w:r>
          <w:rPr>
            <w:lang w:eastAsia="es-AR"/>
          </w:rPr>
          <w:delText>-</w:delText>
        </w:r>
      </w:del>
      <w:del w:id="823" w:author="Roberto" w:date="2012-04-17T23:58:00Z">
        <w:r>
          <w:rPr>
            <w:lang w:eastAsia="es-ES_tradnl"/>
          </w:rPr>
          <w:delText xml:space="preserve"> Por ahí no se me entiende. Estoy pidiendo autorización para mandarlo a otra oficina para que opine antes de cualquier tipo de tratamiento.</w:delText>
        </w:r>
      </w:del>
    </w:p>
    <w:p>
      <w:pPr>
        <w:pStyle w:val="Normal"/>
        <w:rPr>
          <w:lang w:eastAsia="es-ES_tradnl"/>
          <w:del w:id="826" w:author="Roberto" w:date="2012-04-17T23:58:00Z"/>
        </w:rPr>
      </w:pPr>
      <w:del w:id="825" w:author="Roberto" w:date="2012-04-17T23:58:00Z">
        <w:r>
          <w:rPr>
            <w:lang w:eastAsia="es-ES_tradnl"/>
          </w:rPr>
        </w:r>
      </w:del>
    </w:p>
    <w:p>
      <w:pPr>
        <w:pStyle w:val="Normal"/>
        <w:rPr>
          <w:del w:id="829" w:author="Roberto" w:date="2012-04-17T23:58:00Z"/>
        </w:rPr>
      </w:pPr>
      <w:del w:id="827" w:author="Roberto" w:date="2012-04-17T23:58:00Z">
        <w:r>
          <w:rPr>
            <w:b/>
            <w:lang w:eastAsia="es-ES_tradnl"/>
          </w:rPr>
          <w:delText>Dr. Fábregas.</w:delText>
        </w:r>
      </w:del>
      <w:del w:id="828" w:author="Roberto" w:date="2012-04-17T23:58:00Z">
        <w:r>
          <w:rPr>
            <w:lang w:eastAsia="es-ES_tradnl"/>
          </w:rPr>
          <w:delText xml:space="preserve">- La autorización se pide en CAFITIT. </w:delText>
        </w:r>
      </w:del>
    </w:p>
    <w:p>
      <w:pPr>
        <w:pStyle w:val="Normal"/>
        <w:rPr>
          <w:lang w:eastAsia="es-ES_tradnl"/>
          <w:del w:id="831" w:author="Roberto" w:date="2012-04-17T23:58:00Z"/>
        </w:rPr>
      </w:pPr>
      <w:del w:id="830" w:author="Roberto" w:date="2012-04-17T23:58:00Z">
        <w:r>
          <w:rPr>
            <w:lang w:eastAsia="es-ES_tradnl"/>
          </w:rPr>
        </w:r>
      </w:del>
    </w:p>
    <w:p>
      <w:pPr>
        <w:pStyle w:val="Normal"/>
        <w:rPr>
          <w:del w:id="835" w:author="Roberto" w:date="2012-04-17T23:58:00Z"/>
        </w:rPr>
      </w:pPr>
      <w:del w:id="832" w:author="Roberto" w:date="2012-04-17T23:58:00Z">
        <w:r>
          <w:rPr>
            <w:b/>
            <w:lang w:eastAsia="es-AR"/>
          </w:rPr>
          <w:delText>Dr. Heller.</w:delText>
        </w:r>
      </w:del>
      <w:del w:id="833" w:author="Roberto" w:date="2012-04-17T23:58:00Z">
        <w:r>
          <w:rPr>
            <w:lang w:eastAsia="es-AR"/>
          </w:rPr>
          <w:delText>-</w:delText>
        </w:r>
      </w:del>
      <w:del w:id="834" w:author="Roberto" w:date="2012-04-17T23:58:00Z">
        <w:r>
          <w:rPr>
            <w:lang w:eastAsia="es-ES_tradnl"/>
          </w:rPr>
          <w:delText xml:space="preserve"> A ver… Yo lo estoy poniendo a consideración del plenario. </w:delText>
        </w:r>
      </w:del>
    </w:p>
    <w:p>
      <w:pPr>
        <w:pStyle w:val="Normal"/>
        <w:rPr>
          <w:lang w:eastAsia="es-ES_tradnl"/>
          <w:del w:id="837" w:author="Roberto" w:date="2012-04-17T23:58:00Z"/>
        </w:rPr>
      </w:pPr>
      <w:del w:id="836" w:author="Roberto" w:date="2012-04-17T23:58:00Z">
        <w:r>
          <w:rPr>
            <w:lang w:eastAsia="es-ES_tradnl"/>
          </w:rPr>
        </w:r>
      </w:del>
    </w:p>
    <w:p>
      <w:pPr>
        <w:pStyle w:val="Normal"/>
        <w:rPr>
          <w:del w:id="840" w:author="Roberto" w:date="2012-04-17T23:58:00Z"/>
        </w:rPr>
      </w:pPr>
      <w:del w:id="838" w:author="Roberto" w:date="2012-04-17T23:58:00Z">
        <w:r>
          <w:rPr>
            <w:b/>
            <w:lang w:eastAsia="es-ES_tradnl"/>
          </w:rPr>
          <w:delText>Dr. Fábregas.</w:delText>
        </w:r>
      </w:del>
      <w:del w:id="839" w:author="Roberto" w:date="2012-04-17T23:58:00Z">
        <w:r>
          <w:rPr>
            <w:lang w:eastAsia="es-ES_tradnl"/>
          </w:rPr>
          <w:delText>- Bien. Es mi opinión.</w:delText>
        </w:r>
      </w:del>
    </w:p>
    <w:p>
      <w:pPr>
        <w:pStyle w:val="Normal"/>
        <w:rPr>
          <w:lang w:eastAsia="es-ES_tradnl"/>
          <w:del w:id="842" w:author="Roberto" w:date="2012-04-17T23:58:00Z"/>
        </w:rPr>
      </w:pPr>
      <w:del w:id="841" w:author="Roberto" w:date="2012-04-17T23:58:00Z">
        <w:r>
          <w:rPr>
            <w:lang w:eastAsia="es-ES_tradnl"/>
          </w:rPr>
        </w:r>
      </w:del>
    </w:p>
    <w:p>
      <w:pPr>
        <w:pStyle w:val="Normal"/>
        <w:rPr>
          <w:del w:id="846" w:author="Roberto" w:date="2012-04-17T23:58:00Z"/>
        </w:rPr>
      </w:pPr>
      <w:del w:id="843" w:author="Roberto" w:date="2012-04-17T23:58:00Z">
        <w:r>
          <w:rPr>
            <w:b/>
            <w:lang w:eastAsia="es-AR"/>
          </w:rPr>
          <w:delText>Dr. Heller.</w:delText>
        </w:r>
      </w:del>
      <w:del w:id="844" w:author="Roberto" w:date="2012-04-17T23:58:00Z">
        <w:r>
          <w:rPr>
            <w:lang w:eastAsia="es-AR"/>
          </w:rPr>
          <w:delText>-</w:delText>
        </w:r>
      </w:del>
      <w:del w:id="845" w:author="Roberto" w:date="2012-04-17T23:58:00Z">
        <w:r>
          <w:rPr>
            <w:lang w:eastAsia="es-ES_tradnl"/>
          </w:rPr>
          <w:delText xml:space="preserve"> Entiendo perfectamente cuál es su opinión. </w:delText>
          <w:tab/>
        </w:r>
      </w:del>
    </w:p>
    <w:p>
      <w:pPr>
        <w:pStyle w:val="Normal"/>
        <w:rPr>
          <w:lang w:eastAsia="es-ES_tradnl"/>
          <w:del w:id="848" w:author="Roberto" w:date="2012-04-17T23:58:00Z"/>
        </w:rPr>
      </w:pPr>
      <w:del w:id="847" w:author="Roberto" w:date="2012-04-17T23:58:00Z">
        <w:r>
          <w:rPr>
            <w:lang w:eastAsia="es-ES_tradnl"/>
          </w:rPr>
          <w:tab/>
          <w:delText>Está planteado el tema, presidente, disculpe…</w:delText>
        </w:r>
      </w:del>
    </w:p>
    <w:p>
      <w:pPr>
        <w:pStyle w:val="Normal"/>
        <w:rPr>
          <w:lang w:eastAsia="es-ES_tradnl"/>
          <w:del w:id="850" w:author="Roberto" w:date="2012-04-17T23:58:00Z"/>
        </w:rPr>
      </w:pPr>
      <w:del w:id="849" w:author="Roberto" w:date="2012-04-17T23:58:00Z">
        <w:r>
          <w:rPr>
            <w:lang w:eastAsia="es-ES_tradnl"/>
          </w:rPr>
        </w:r>
      </w:del>
    </w:p>
    <w:p>
      <w:pPr>
        <w:pStyle w:val="Normal"/>
        <w:rPr>
          <w:del w:id="853" w:author="Roberto" w:date="2012-04-17T23:58:00Z"/>
        </w:rPr>
      </w:pPr>
      <w:del w:id="851" w:author="Roberto" w:date="2012-04-17T23:58:00Z">
        <w:r>
          <w:rPr>
            <w:b/>
            <w:lang w:eastAsia="es-ES_tradnl"/>
          </w:rPr>
          <w:delText>Sr. Presidente (Dr. Olmos).</w:delText>
        </w:r>
      </w:del>
      <w:del w:id="852" w:author="Roberto" w:date="2012-04-17T23:58:00Z">
        <w:r>
          <w:rPr>
            <w:lang w:eastAsia="es-ES_tradnl"/>
          </w:rPr>
          <w:delText xml:space="preserve">- Yo pienso lo mismo: que tiene que resolverlo la comisión si es un tema que está en la comisión. </w:delText>
        </w:r>
      </w:del>
    </w:p>
    <w:p>
      <w:pPr>
        <w:pStyle w:val="Normal"/>
        <w:rPr>
          <w:lang w:eastAsia="es-ES_tradnl"/>
          <w:del w:id="855" w:author="Roberto" w:date="2012-04-17T23:58:00Z"/>
        </w:rPr>
      </w:pPr>
      <w:del w:id="854" w:author="Roberto" w:date="2012-04-17T23:58:00Z">
        <w:r>
          <w:rPr>
            <w:lang w:eastAsia="es-ES_tradnl"/>
          </w:rPr>
          <w:tab/>
          <w:delText>De cualquier manera, nada obsta –si querés pedir una opinión de otra área– para que lo mandes vos en consulta a otro funcionario. No hace falta que lo autorice el plenario.</w:delText>
        </w:r>
      </w:del>
    </w:p>
    <w:p>
      <w:pPr>
        <w:pStyle w:val="Normal"/>
        <w:rPr>
          <w:lang w:eastAsia="es-ES_tradnl"/>
          <w:del w:id="857" w:author="Roberto" w:date="2012-04-17T23:58:00Z"/>
        </w:rPr>
      </w:pPr>
      <w:del w:id="856" w:author="Roberto" w:date="2012-04-17T23:58:00Z">
        <w:r>
          <w:rPr>
            <w:lang w:eastAsia="es-ES_tradnl"/>
          </w:rPr>
        </w:r>
      </w:del>
    </w:p>
    <w:p>
      <w:pPr>
        <w:pStyle w:val="Normal"/>
        <w:rPr>
          <w:del w:id="860" w:author="Roberto" w:date="2012-04-17T23:58:00Z"/>
        </w:rPr>
      </w:pPr>
      <w:del w:id="858" w:author="Roberto" w:date="2012-04-17T23:58:00Z">
        <w:r>
          <w:rPr>
            <w:b/>
            <w:lang w:eastAsia="es-ES_tradnl"/>
          </w:rPr>
          <w:delText>Dr. De Stefano.</w:delText>
        </w:r>
      </w:del>
      <w:del w:id="859" w:author="Roberto" w:date="2012-04-17T23:58:00Z">
        <w:r>
          <w:rPr>
            <w:lang w:eastAsia="es-ES_tradnl"/>
          </w:rPr>
          <w:delText>- Me parece que el punto central es que no está siendo sometido a discusión si nosotros tenemos que tratar el tema o si dejó de estar bajo jurisdicción de la comisión.</w:delText>
        </w:r>
      </w:del>
    </w:p>
    <w:p>
      <w:pPr>
        <w:pStyle w:val="Normal"/>
        <w:rPr>
          <w:lang w:eastAsia="es-ES_tradnl"/>
          <w:del w:id="862" w:author="Roberto" w:date="2012-04-17T23:58:00Z"/>
        </w:rPr>
      </w:pPr>
      <w:del w:id="861" w:author="Roberto" w:date="2012-04-17T23:58:00Z">
        <w:r>
          <w:rPr>
            <w:lang w:eastAsia="es-ES_tradnl"/>
          </w:rPr>
          <w:tab/>
          <w:delText>Por lo que entiendo, aquí se está planteando si el circuito puede ser solicitar una opinión adicional a la que va a dar el secretario de Coordinación a través de la Secretaría de Innovación, o si debiera ir a comisión para que lo tratara y que después lo girara a otras dependencias del organismo. Me parece que esto es lo que planteó el secretario de Coordinación. Nada más que eso.</w:delText>
        </w:r>
      </w:del>
    </w:p>
    <w:p>
      <w:pPr>
        <w:pStyle w:val="Normal"/>
        <w:rPr>
          <w:lang w:eastAsia="es-ES_tradnl"/>
          <w:del w:id="864" w:author="Roberto" w:date="2012-04-17T23:58:00Z"/>
        </w:rPr>
      </w:pPr>
      <w:del w:id="863" w:author="Roberto" w:date="2012-04-17T23:58:00Z">
        <w:r>
          <w:rPr>
            <w:lang w:eastAsia="es-ES_tradnl"/>
          </w:rPr>
        </w:r>
      </w:del>
    </w:p>
    <w:p>
      <w:pPr>
        <w:pStyle w:val="Normal"/>
        <w:rPr>
          <w:del w:id="867" w:author="Roberto" w:date="2012-04-17T23:58:00Z"/>
        </w:rPr>
      </w:pPr>
      <w:del w:id="865" w:author="Roberto" w:date="2012-04-17T23:58:00Z">
        <w:r>
          <w:rPr>
            <w:b/>
            <w:lang w:eastAsia="es-ES_tradnl"/>
          </w:rPr>
          <w:delText>Dr. Fábregas.</w:delText>
        </w:r>
      </w:del>
      <w:del w:id="866" w:author="Roberto" w:date="2012-04-17T23:58:00Z">
        <w:r>
          <w:rPr>
            <w:lang w:eastAsia="es-ES_tradnl"/>
          </w:rPr>
          <w:delText>- Eso se podría haber tratado tranquilamente en la comisión.</w:delText>
        </w:r>
      </w:del>
    </w:p>
    <w:p>
      <w:pPr>
        <w:pStyle w:val="Normal"/>
        <w:rPr>
          <w:lang w:eastAsia="es-ES_tradnl"/>
          <w:del w:id="869" w:author="Roberto" w:date="2012-04-17T23:58:00Z"/>
        </w:rPr>
      </w:pPr>
      <w:del w:id="868" w:author="Roberto" w:date="2012-04-17T23:58:00Z">
        <w:r>
          <w:rPr>
            <w:lang w:eastAsia="es-ES_tradnl"/>
          </w:rPr>
        </w:r>
      </w:del>
    </w:p>
    <w:p>
      <w:pPr>
        <w:pStyle w:val="Normal"/>
        <w:rPr>
          <w:del w:id="874" w:author="Roberto" w:date="2012-04-17T23:58:00Z"/>
        </w:rPr>
      </w:pPr>
      <w:del w:id="870" w:author="Roberto" w:date="2012-04-17T23:58:00Z">
        <w:r>
          <w:rPr>
            <w:b/>
            <w:lang w:eastAsia="es-ES_tradnl"/>
          </w:rPr>
          <w:delText>Dra. López Vergara.</w:delText>
        </w:r>
      </w:del>
      <w:del w:id="871" w:author="Roberto" w:date="2012-04-17T23:58:00Z">
        <w:r>
          <w:rPr>
            <w:lang w:eastAsia="es-ES_tradnl"/>
          </w:rPr>
          <w:delText xml:space="preserve">- De todas maneras en un </w:delText>
        </w:r>
      </w:del>
      <w:del w:id="872" w:author="Roberto" w:date="2012-04-17T23:58:00Z">
        <w:r>
          <w:rPr>
            <w:i/>
            <w:lang w:eastAsia="es-ES_tradnl"/>
          </w:rPr>
          <w:delText>approach</w:delText>
        </w:r>
      </w:del>
      <w:del w:id="873" w:author="Roberto" w:date="2012-04-17T23:58:00Z">
        <w:r>
          <w:rPr>
            <w:lang w:eastAsia="es-ES_tradnl"/>
          </w:rPr>
          <w:delText xml:space="preserve"> parece un poco más prolijo que se lleve a cabo lo que está dispuesto en el organigrama. En realidad, no nos va la vida en cuanto al apuro con relación a que vaya primero para aquí o para allá. No se trata de un tema urgente. Así que sugiero que sigamos el orden y el acontecimiento normal de las cosas. Esa es mi opinión.</w:delText>
        </w:r>
      </w:del>
    </w:p>
    <w:p>
      <w:pPr>
        <w:pStyle w:val="Normal"/>
        <w:rPr>
          <w:lang w:eastAsia="es-ES_tradnl"/>
          <w:del w:id="876" w:author="Roberto" w:date="2012-04-17T23:58:00Z"/>
        </w:rPr>
      </w:pPr>
      <w:del w:id="875" w:author="Roberto" w:date="2012-04-17T23:58:00Z">
        <w:r>
          <w:rPr>
            <w:lang w:eastAsia="es-ES_tradnl"/>
          </w:rPr>
        </w:r>
      </w:del>
    </w:p>
    <w:p>
      <w:pPr>
        <w:pStyle w:val="Heading2"/>
        <w:rPr>
          <w:sz w:val="24"/>
          <w:lang w:val="es-ES" w:eastAsia="es-ES_tradnl"/>
          <w:del w:id="878" w:author="Roberto" w:date="2012-04-17T23:58:00Z"/>
        </w:rPr>
      </w:pPr>
      <w:del w:id="877" w:author="Roberto" w:date="2012-04-17T23:58:00Z">
        <w:r>
          <w:rPr>
            <w:sz w:val="24"/>
            <w:lang w:val="es-ES" w:eastAsia="es-ES_tradnl"/>
          </w:rPr>
          <w:delText>Sr. Secretario de Innovación.</w:delText>
        </w:r>
      </w:del>
    </w:p>
    <w:p>
      <w:pPr>
        <w:pStyle w:val="Heading3"/>
        <w:rPr>
          <w:szCs w:val="24"/>
          <w:lang w:eastAsia="es-ES_tradnl"/>
          <w:del w:id="880" w:author="Roberto" w:date="2012-04-17T23:58:00Z"/>
        </w:rPr>
      </w:pPr>
      <w:del w:id="879" w:author="Roberto" w:date="2012-04-17T23:58:00Z">
        <w:r>
          <w:rPr>
            <w:szCs w:val="24"/>
            <w:lang w:eastAsia="es-ES_tradnl"/>
          </w:rPr>
          <w:delText>2.1 Actuación CM Nº 2653/12 s/ Presentación del Sr. Administrador Gubernamental de Ingresos Públicos de la Ciudad Autónoma de Buenos Aires en el marco de la Resolución Nº 1110/11.</w:delText>
        </w:r>
      </w:del>
    </w:p>
    <w:p>
      <w:pPr>
        <w:pStyle w:val="Normal"/>
        <w:rPr>
          <w:szCs w:val="24"/>
          <w:lang w:eastAsia="es-ES_tradnl"/>
          <w:del w:id="882" w:author="Roberto" w:date="2012-04-17T23:58:00Z"/>
        </w:rPr>
      </w:pPr>
      <w:del w:id="881" w:author="Roberto" w:date="2012-04-17T23:58:00Z">
        <w:r>
          <w:rPr>
            <w:szCs w:val="24"/>
            <w:lang w:eastAsia="es-ES_tradnl"/>
          </w:rPr>
        </w:r>
      </w:del>
    </w:p>
    <w:p>
      <w:pPr>
        <w:pStyle w:val="Normal"/>
        <w:rPr>
          <w:del w:id="885" w:author="Roberto" w:date="2012-04-17T23:58:00Z"/>
        </w:rPr>
      </w:pPr>
      <w:del w:id="883" w:author="Roberto" w:date="2012-04-17T23:58:00Z">
        <w:r>
          <w:rPr>
            <w:b/>
          </w:rPr>
          <w:delText>Dr. Casas.</w:delText>
        </w:r>
      </w:del>
      <w:del w:id="884" w:author="Roberto" w:date="2012-04-17T23:58:00Z">
        <w:r>
          <w:rPr/>
          <w:delText xml:space="preserve">- Ustedes dispusieron la conformación de una comisión JusCABA CAYT. Tuvimos muchas reuniones de trabajo. </w:delText>
        </w:r>
      </w:del>
    </w:p>
    <w:p>
      <w:pPr>
        <w:pStyle w:val="Normal"/>
        <w:rPr>
          <w:del w:id="887" w:author="Roberto" w:date="2012-04-17T23:58:00Z"/>
        </w:rPr>
      </w:pPr>
      <w:del w:id="886" w:author="Roberto" w:date="2012-04-17T23:58:00Z">
        <w:r>
          <w:rPr/>
          <w:tab/>
          <w:delText>Todavía no hicimos una reunión formal pero quería que sepan que está muy avanzado el tema. En el próximo plenario les vamos a traer una propuesta de un cronograma de capacitación in situ en los juzgados para una prueba piloto de treinta días para que quede consolidado el sistema. Estuvimos con gente de la AGIF y la doctora Grindetti. Próximamente estaremos con los ministerios públicos.</w:delText>
        </w:r>
      </w:del>
    </w:p>
    <w:p>
      <w:pPr>
        <w:pStyle w:val="Normal"/>
        <w:rPr>
          <w:del w:id="889" w:author="Roberto" w:date="2012-04-17T23:58:00Z"/>
        </w:rPr>
      </w:pPr>
      <w:del w:id="888" w:author="Roberto" w:date="2012-04-17T23:58:00Z">
        <w:r>
          <w:rPr/>
          <w:tab/>
          <w:delText xml:space="preserve">La idea es traer en el próximo plenario un cronograma para la capacitación in situ en los juzgados y la puesta en marcha de una prueba piloto. </w:delText>
        </w:r>
      </w:del>
    </w:p>
    <w:p>
      <w:pPr>
        <w:pStyle w:val="Normal"/>
        <w:rPr>
          <w:del w:id="891" w:author="Roberto" w:date="2012-04-17T23:58:00Z"/>
        </w:rPr>
      </w:pPr>
      <w:del w:id="890" w:author="Roberto" w:date="2012-04-17T23:58:00Z">
        <w:r>
          <w:rPr/>
          <w:tab/>
          <w:delText xml:space="preserve">También les quería informar que dentro de los convenios que fueron aprobados el año pasado ha culminado el de gestión documental. </w:delText>
        </w:r>
      </w:del>
    </w:p>
    <w:p>
      <w:pPr>
        <w:pStyle w:val="Heading2"/>
        <w:rPr>
          <w:del w:id="893" w:author="Roberto" w:date="2012-03-25T21:19:00Z"/>
        </w:rPr>
      </w:pPr>
      <w:del w:id="892" w:author="Roberto" w:date="2012-03-25T21:19:00Z">
        <w:r>
          <w:rPr/>
        </w:r>
      </w:del>
    </w:p>
    <w:p>
      <w:pPr>
        <w:pStyle w:val="Normal"/>
        <w:rPr>
          <w:del w:id="895" w:author="Roberto" w:date="2012-03-25T21:19:00Z"/>
        </w:rPr>
      </w:pPr>
      <w:del w:id="894" w:author="Roberto" w:date="2012-03-25T21:19:00Z">
        <w:r>
          <w:rPr/>
          <w:delText>Fin turno 02</w:delText>
        </w:r>
      </w:del>
    </w:p>
    <w:p>
      <w:pPr>
        <w:pStyle w:val="Normal"/>
        <w:rPr>
          <w:del w:id="897" w:author="Roberto" w:date="2012-03-25T21:19:00Z"/>
        </w:rPr>
      </w:pPr>
      <w:del w:id="896" w:author="Roberto" w:date="2012-03-25T21:19:00Z">
        <w:r>
          <w:rPr/>
        </w:r>
      </w:del>
    </w:p>
    <w:p>
      <w:pPr>
        <w:pStyle w:val="Heading2"/>
        <w:rPr>
          <w:del w:id="899" w:author="Roberto" w:date="2012-04-17T23:58:00Z"/>
        </w:rPr>
      </w:pPr>
      <w:del w:id="898" w:author="Roberto" w:date="2012-04-17T23:58:00Z">
        <w:r>
          <w:rPr/>
          <w:delText xml:space="preserve">Estamos evaluando el contenido de los resultados de ese convenio en la Secretaría, así que próximamente tendrán el resultado de ese convenio, que ha sido entregado en tiempo oportuno, conforme había sido el acuerdo específico que se firmó. </w:delText>
        </w:r>
      </w:del>
    </w:p>
    <w:p>
      <w:pPr>
        <w:pStyle w:val="Normal"/>
        <w:rPr>
          <w:del w:id="901" w:author="Roberto" w:date="2012-04-17T23:58:00Z"/>
        </w:rPr>
      </w:pPr>
      <w:del w:id="900" w:author="Roberto" w:date="2012-04-17T23:58:00Z">
        <w:r>
          <w:rPr/>
        </w:r>
      </w:del>
    </w:p>
    <w:p>
      <w:pPr>
        <w:pStyle w:val="Normal"/>
        <w:rPr>
          <w:del w:id="904" w:author="Roberto" w:date="2012-04-17T23:58:00Z"/>
        </w:rPr>
      </w:pPr>
      <w:del w:id="902" w:author="Roberto" w:date="2012-04-17T23:58:00Z">
        <w:r>
          <w:rPr>
            <w:b/>
          </w:rPr>
          <w:delText>Dra. Grindetti.-</w:delText>
        </w:r>
      </w:del>
      <w:del w:id="903" w:author="Roberto" w:date="2012-04-17T23:58:00Z">
        <w:r>
          <w:rPr/>
          <w:delText xml:space="preserve"> ¿Ya se circularizó?</w:delText>
        </w:r>
      </w:del>
    </w:p>
    <w:p>
      <w:pPr>
        <w:pStyle w:val="Normal"/>
        <w:rPr>
          <w:del w:id="906" w:author="Roberto" w:date="2012-04-17T23:58:00Z"/>
        </w:rPr>
      </w:pPr>
      <w:del w:id="905" w:author="Roberto" w:date="2012-04-17T23:58:00Z">
        <w:r>
          <w:rPr/>
        </w:r>
      </w:del>
    </w:p>
    <w:p>
      <w:pPr>
        <w:pStyle w:val="Heading2"/>
        <w:rPr>
          <w:del w:id="911" w:author="Roberto" w:date="2012-04-17T23:58:00Z"/>
        </w:rPr>
      </w:pPr>
      <w:del w:id="907" w:author="Roberto" w:date="2012-04-17T23:58:00Z">
        <w:r>
          <w:rPr>
            <w:b/>
          </w:rPr>
          <w:delText>Dr. Casas.-</w:delText>
        </w:r>
      </w:del>
      <w:del w:id="908" w:author="Roberto" w:date="2012-04-17T23:58:00Z">
        <w:r>
          <w:rPr/>
          <w:delText xml:space="preserve"> Si ustedes quieren si los puedo circularizar. Lo estábamos analizando en la Secretaría como para pasarles algún tipo de resumen. Pero si quieren, l</w:delText>
        </w:r>
      </w:del>
      <w:del w:id="909" w:author="Roberto" w:date="2012-03-25T21:20:00Z">
        <w:r>
          <w:rPr/>
          <w:delText>o</w:delText>
        </w:r>
      </w:del>
      <w:del w:id="910" w:author="Roberto" w:date="2012-04-17T23:58:00Z">
        <w:r>
          <w:rPr/>
          <w:delText xml:space="preserve">s paso lo que tenemos ahora. </w:delText>
        </w:r>
      </w:del>
    </w:p>
    <w:p>
      <w:pPr>
        <w:pStyle w:val="Normal"/>
        <w:rPr>
          <w:del w:id="913" w:author="Roberto" w:date="2012-04-17T23:58:00Z"/>
        </w:rPr>
      </w:pPr>
      <w:del w:id="912" w:author="Roberto" w:date="2012-04-17T23:58:00Z">
        <w:r>
          <w:rPr/>
          <w:tab/>
          <w:delText xml:space="preserve">Y entiendo que nada más. Seguimos trabajando. </w:delText>
        </w:r>
      </w:del>
    </w:p>
    <w:p>
      <w:pPr>
        <w:pStyle w:val="Normal"/>
        <w:rPr>
          <w:del w:id="915" w:author="Roberto" w:date="2012-04-17T23:58:00Z"/>
        </w:rPr>
      </w:pPr>
      <w:del w:id="914" w:author="Roberto" w:date="2012-04-17T23:58:00Z">
        <w:r>
          <w:rPr/>
        </w:r>
      </w:del>
    </w:p>
    <w:p>
      <w:pPr>
        <w:pStyle w:val="Normal"/>
        <w:rPr>
          <w:del w:id="918" w:author="Roberto" w:date="2012-04-17T23:58:00Z"/>
        </w:rPr>
      </w:pPr>
      <w:del w:id="916" w:author="Roberto" w:date="2012-04-17T23:58:00Z">
        <w:r>
          <w:rPr>
            <w:b/>
          </w:rPr>
          <w:delText>Sr. Presidente (Dr. Olmos).-</w:delText>
        </w:r>
      </w:del>
      <w:del w:id="917" w:author="Roberto" w:date="2012-04-17T23:58:00Z">
        <w:r>
          <w:rPr/>
          <w:delText xml:space="preserve"> Muy bien, muchas gracias. </w:delText>
        </w:r>
      </w:del>
    </w:p>
    <w:p>
      <w:pPr>
        <w:pStyle w:val="Normal"/>
        <w:rPr>
          <w:del w:id="920" w:author="Roberto" w:date="2012-04-17T23:58:00Z"/>
        </w:rPr>
      </w:pPr>
      <w:del w:id="919" w:author="Roberto" w:date="2012-04-17T23:58:00Z">
        <w:r>
          <w:rPr/>
        </w:r>
      </w:del>
    </w:p>
    <w:p>
      <w:pPr>
        <w:pStyle w:val="Normal"/>
        <w:widowControl/>
        <w:numPr>
          <w:ilvl w:val="0"/>
          <w:numId w:val="0"/>
        </w:numPr>
        <w:bidi w:val="0"/>
        <w:jc w:val="both"/>
        <w:rPr>
          <w:del w:id="923" w:author="Roberto" w:date="2012-04-17T23:58:00Z"/>
        </w:rPr>
      </w:pPr>
      <w:del w:id="921" w:author="Roberto" w:date="2012-04-17T23:58:00Z">
        <w:r>
          <w:rPr>
            <w:i/>
          </w:rPr>
          <w:delText>Se toma conocimiento</w:delText>
        </w:r>
      </w:del>
      <w:del w:id="922" w:author="Roberto" w:date="2012-04-17T23:58:00Z">
        <w:r>
          <w:rPr/>
          <w:delText>.</w:delText>
        </w:r>
      </w:del>
    </w:p>
    <w:p>
      <w:pPr>
        <w:pStyle w:val="Normal"/>
        <w:widowControl/>
        <w:bidi w:val="0"/>
        <w:jc w:val="both"/>
        <w:rPr>
          <w:rFonts w:eastAsia="Arial"/>
          <w:del w:id="925" w:author="Roberto" w:date="2012-04-17T23:58:00Z"/>
        </w:rPr>
      </w:pPr>
      <w:del w:id="924" w:author="Roberto" w:date="2012-04-17T23:58:00Z">
        <w:r>
          <w:rPr>
            <w:rFonts w:eastAsia="Arial"/>
          </w:rPr>
          <w:delText xml:space="preserve"> </w:delText>
        </w:r>
      </w:del>
    </w:p>
    <w:p>
      <w:pPr>
        <w:pStyle w:val="Normal"/>
        <w:widowControl/>
        <w:bidi w:val="0"/>
        <w:jc w:val="both"/>
        <w:rPr>
          <w:del w:id="927" w:author="Roberto" w:date="2012-04-17T23:58:00Z"/>
        </w:rPr>
      </w:pPr>
      <w:del w:id="926" w:author="Roberto" w:date="2012-04-17T23:58:00Z">
        <w:r>
          <w:rPr/>
          <w:delText>3) Proyectos de Resolución.</w:delText>
        </w:r>
      </w:del>
    </w:p>
    <w:p>
      <w:pPr>
        <w:pStyle w:val="Normal"/>
        <w:widowControl/>
        <w:bidi w:val="0"/>
        <w:jc w:val="both"/>
        <w:rPr>
          <w:del w:id="929" w:author="Roberto" w:date="2012-04-17T23:58:00Z"/>
        </w:rPr>
      </w:pPr>
      <w:del w:id="928" w:author="Roberto" w:date="2012-04-17T23:58:00Z">
        <w:r>
          <w:rPr/>
        </w:r>
      </w:del>
    </w:p>
    <w:p>
      <w:pPr>
        <w:pStyle w:val="Normal"/>
        <w:widowControl/>
        <w:bidi w:val="0"/>
        <w:jc w:val="both"/>
        <w:rPr>
          <w:del w:id="931" w:author="Roberto" w:date="2012-04-17T23:58:00Z"/>
        </w:rPr>
      </w:pPr>
      <w:del w:id="930" w:author="Roberto" w:date="2012-04-17T23:58:00Z">
        <w:r>
          <w:rPr/>
          <w:delText>A. Con Dictamen de la Comisión sin Disidencias.</w:delText>
        </w:r>
      </w:del>
    </w:p>
    <w:p>
      <w:pPr>
        <w:pStyle w:val="Normal"/>
        <w:widowControl/>
        <w:bidi w:val="0"/>
        <w:jc w:val="both"/>
        <w:rPr>
          <w:lang w:val="es-ES"/>
          <w:del w:id="933" w:author="Roberto" w:date="2012-04-17T23:58:00Z"/>
        </w:rPr>
      </w:pPr>
      <w:del w:id="932" w:author="Roberto" w:date="2012-04-17T23:58:00Z">
        <w:r>
          <w:rPr>
            <w:lang w:val="es-ES"/>
          </w:rPr>
        </w:r>
      </w:del>
    </w:p>
    <w:p>
      <w:pPr>
        <w:pStyle w:val="Normal"/>
        <w:widowControl/>
        <w:bidi w:val="0"/>
        <w:jc w:val="both"/>
        <w:rPr>
          <w:del w:id="935" w:author="Roberto" w:date="2012-04-17T23:58:00Z"/>
        </w:rPr>
      </w:pPr>
      <w:del w:id="934" w:author="Roberto" w:date="2012-04-17T23:58:00Z">
        <w:r>
          <w:rPr/>
          <w:delText>COMISIÓN DE ADMINISTRACIÓN FINANCIERA, INFRAESTRUCTURA Y TECNOLOGÍA DE LA INFORMACIÓN Y TELECOMUNICACIONES</w:delText>
        </w:r>
      </w:del>
    </w:p>
    <w:p>
      <w:pPr>
        <w:pStyle w:val="Normal"/>
        <w:widowControl/>
        <w:bidi w:val="0"/>
        <w:jc w:val="both"/>
        <w:rPr>
          <w:lang w:val="es-ES"/>
          <w:del w:id="937" w:author="Roberto" w:date="2012-04-17T23:58:00Z"/>
        </w:rPr>
      </w:pPr>
      <w:del w:id="936" w:author="Roberto" w:date="2012-04-17T23:58:00Z">
        <w:r>
          <w:rPr>
            <w:lang w:val="es-ES"/>
          </w:rPr>
        </w:r>
      </w:del>
    </w:p>
    <w:p>
      <w:pPr>
        <w:pStyle w:val="Normal"/>
        <w:widowControl/>
        <w:bidi w:val="0"/>
        <w:jc w:val="both"/>
        <w:rPr>
          <w:del w:id="939" w:author="Roberto" w:date="2012-04-17T23:58:00Z"/>
        </w:rPr>
      </w:pPr>
      <w:del w:id="938" w:author="Roberto" w:date="2012-04-17T23:58:00Z">
        <w:r>
          <w:rPr/>
          <w:delText>3.1 Propuesta de Estructura del Ministerio Público.</w:delText>
        </w:r>
      </w:del>
    </w:p>
    <w:p>
      <w:pPr>
        <w:pStyle w:val="Normal"/>
        <w:rPr>
          <w:del w:id="941" w:author="Roberto" w:date="2012-04-17T23:58:00Z"/>
        </w:rPr>
      </w:pPr>
      <w:del w:id="940" w:author="Roberto" w:date="2012-04-17T23:58:00Z">
        <w:r>
          <w:rPr/>
        </w:r>
      </w:del>
    </w:p>
    <w:p>
      <w:pPr>
        <w:pStyle w:val="Heading2"/>
        <w:rPr>
          <w:del w:id="948" w:author="Roberto" w:date="2012-04-17T23:58:00Z"/>
        </w:rPr>
      </w:pPr>
      <w:del w:id="942" w:author="Roberto" w:date="2012-04-17T23:58:00Z">
        <w:r>
          <w:rPr>
            <w:b/>
          </w:rPr>
          <w:delText>Sr. Presidente (Dr. Olmos).-</w:delText>
        </w:r>
      </w:del>
      <w:del w:id="943" w:author="Roberto" w:date="2012-04-17T23:58:00Z">
        <w:r>
          <w:rPr/>
          <w:delText xml:space="preserve"> Esto tramitó con los números 4659/12. Es la resolución de la Comisión de administración conjunta. Luego está el expediente que tramita bajo las actuaciones 366 y 367 del 2012: solicitud de la Asesoría General Tutelar. Y finalmente la resolución 68/12 de la Fiscalía </w:delText>
        </w:r>
      </w:del>
      <w:del w:id="944" w:author="Roberto" w:date="2012-03-25T21:20:00Z">
        <w:r>
          <w:rPr/>
          <w:delText>g</w:delText>
        </w:r>
      </w:del>
      <w:del w:id="945" w:author="Roberto" w:date="2012-04-17T23:58:00Z">
        <w:r>
          <w:rPr/>
          <w:delText>eneral</w:delText>
        </w:r>
      </w:del>
      <w:del w:id="946" w:author="Roberto" w:date="2012-03-25T20:54:00Z">
        <w:r>
          <w:rPr/>
          <w:delText xml:space="preserve"> -e</w:delText>
        </w:r>
      </w:del>
      <w:del w:id="947" w:author="Roberto" w:date="2012-04-17T23:58:00Z">
        <w:r>
          <w:rPr/>
          <w:delText>sta no tiene número de actuación porque llegó recientemente el número de trámite de la Fiscal</w:delText>
        </w:r>
      </w:del>
    </w:p>
    <w:p>
      <w:pPr>
        <w:pStyle w:val="Normal"/>
        <w:rPr>
          <w:del w:id="950" w:author="Roberto" w:date="2012-04-17T23:58:00Z"/>
        </w:rPr>
      </w:pPr>
      <w:del w:id="949" w:author="Roberto" w:date="2012-04-17T23:58:00Z">
        <w:r>
          <w:rPr/>
        </w:r>
      </w:del>
    </w:p>
    <w:p>
      <w:pPr>
        <w:pStyle w:val="Normal"/>
        <w:rPr>
          <w:del w:id="952" w:author="Roberto" w:date="2012-04-17T23:58:00Z"/>
        </w:rPr>
      </w:pPr>
      <w:del w:id="951" w:author="Roberto" w:date="2012-04-17T23:58:00Z">
        <w:r>
          <w:rPr/>
        </w:r>
      </w:del>
    </w:p>
    <w:p>
      <w:pPr>
        <w:pStyle w:val="Normal"/>
        <w:rPr>
          <w:del w:id="954" w:author="Roberto" w:date="2012-04-17T23:58:00Z"/>
        </w:rPr>
      </w:pPr>
      <w:del w:id="953" w:author="Roberto" w:date="2012-04-17T23:58:00Z">
        <w:r>
          <w:rPr/>
        </w:r>
      </w:del>
    </w:p>
    <w:p>
      <w:pPr>
        <w:pStyle w:val="Heading2"/>
        <w:rPr>
          <w:del w:id="956" w:author="Roberto" w:date="2012-03-25T21:19:00Z"/>
        </w:rPr>
      </w:pPr>
      <w:del w:id="955" w:author="Roberto" w:date="2012-03-25T21:19:00Z">
        <w:r>
          <w:rPr/>
        </w:r>
      </w:del>
    </w:p>
    <w:p>
      <w:pPr>
        <w:pStyle w:val="Heading2"/>
        <w:rPr>
          <w:del w:id="958" w:author="Roberto" w:date="2012-03-25T21:50:00Z"/>
        </w:rPr>
      </w:pPr>
      <w:del w:id="957" w:author="Roberto" w:date="2012-03-25T21:50:00Z">
        <w:r>
          <w:rPr/>
          <w:delText>Turno 04 CMCABA 120322</w:delText>
        </w:r>
      </w:del>
    </w:p>
    <w:p>
      <w:pPr>
        <w:pStyle w:val="Normal"/>
        <w:rPr>
          <w:del w:id="960" w:author="Roberto" w:date="2012-03-25T21:50:00Z"/>
        </w:rPr>
      </w:pPr>
      <w:del w:id="959" w:author="Roberto" w:date="2012-03-25T21:50:00Z">
        <w:r>
          <w:rPr/>
        </w:r>
      </w:del>
    </w:p>
    <w:p>
      <w:pPr>
        <w:pStyle w:val="Heading2"/>
        <w:rPr>
          <w:del w:id="963" w:author="Roberto" w:date="2012-04-17T23:58:00Z"/>
        </w:rPr>
      </w:pPr>
      <w:del w:id="961" w:author="Roberto" w:date="2012-04-17T23:58:00Z">
        <w:r>
          <w:rPr>
            <w:b/>
          </w:rPr>
          <w:delText>Sr. Presidente (Dr. Olmos).</w:delText>
        </w:r>
      </w:del>
      <w:del w:id="962" w:author="Roberto" w:date="2012-04-17T23:58:00Z">
        <w:r>
          <w:rPr/>
          <w:delText xml:space="preserve">- Ante la manifestación de los votos aclaro: voto a favor del reclamo entendiendo que es un reclamo de orden laboral, salarial, que tiene que ver con el reconocimiento anterior que se dio a la subrogancia de la misma secretaría hecha por la doctora Liberatori, que reconoció el Consejo siguiendo el criterio “a igual tarea, igual remuneración”. En ese sentido, voto. </w:delText>
        </w:r>
      </w:del>
    </w:p>
    <w:p>
      <w:pPr>
        <w:pStyle w:val="Normal"/>
        <w:rPr>
          <w:del w:id="965" w:author="Roberto" w:date="2012-04-17T23:58:00Z"/>
        </w:rPr>
      </w:pPr>
      <w:del w:id="964" w:author="Roberto" w:date="2012-04-17T23:58:00Z">
        <w:r>
          <w:rPr/>
          <w:tab/>
          <w:delText>¿Cómo vota, doctor Fábregas?</w:delText>
        </w:r>
      </w:del>
    </w:p>
    <w:p>
      <w:pPr>
        <w:pStyle w:val="Normal"/>
        <w:rPr>
          <w:del w:id="967" w:author="Roberto" w:date="2012-04-17T23:58:00Z"/>
        </w:rPr>
      </w:pPr>
      <w:del w:id="966" w:author="Roberto" w:date="2012-04-17T23:58:00Z">
        <w:r>
          <w:rPr/>
        </w:r>
      </w:del>
    </w:p>
    <w:p>
      <w:pPr>
        <w:pStyle w:val="Normal"/>
        <w:rPr>
          <w:del w:id="970" w:author="Roberto" w:date="2012-04-17T23:58:00Z"/>
        </w:rPr>
      </w:pPr>
      <w:del w:id="968" w:author="Roberto" w:date="2012-04-17T23:58:00Z">
        <w:r>
          <w:rPr>
            <w:b/>
          </w:rPr>
          <w:delText>Dr. Fábregas.</w:delText>
        </w:r>
      </w:del>
      <w:del w:id="969" w:author="Roberto" w:date="2012-04-17T23:58:00Z">
        <w:r>
          <w:rPr/>
          <w:delText xml:space="preserve">- En el sentido de la Presidencia. </w:delText>
        </w:r>
      </w:del>
    </w:p>
    <w:p>
      <w:pPr>
        <w:pStyle w:val="Normal"/>
        <w:rPr>
          <w:del w:id="972" w:author="Roberto" w:date="2012-04-17T23:58:00Z"/>
        </w:rPr>
      </w:pPr>
      <w:del w:id="971" w:author="Roberto" w:date="2012-04-17T23:58:00Z">
        <w:r>
          <w:rPr/>
        </w:r>
      </w:del>
    </w:p>
    <w:p>
      <w:pPr>
        <w:pStyle w:val="Normal"/>
        <w:rPr>
          <w:del w:id="975" w:author="Roberto" w:date="2012-04-17T23:58:00Z"/>
        </w:rPr>
      </w:pPr>
      <w:del w:id="973" w:author="Roberto" w:date="2012-04-17T23:58:00Z">
        <w:r>
          <w:rPr>
            <w:b/>
          </w:rPr>
          <w:delText>Sr. Presidente (Dr. Olmos).</w:delText>
        </w:r>
      </w:del>
      <w:del w:id="974" w:author="Roberto" w:date="2012-04-17T23:58:00Z">
        <w:r>
          <w:rPr/>
          <w:delText xml:space="preserve">- Entonces, se acepta el reclamo y se liquida de acuerdo al criterio de la Presidencia. Por tener tres votos positivos y tres votos negativos, yo desempato como presidente a favor de la misma postura que voté inicialmente. </w:delText>
        </w:r>
      </w:del>
    </w:p>
    <w:p>
      <w:pPr>
        <w:pStyle w:val="Normal"/>
        <w:rPr>
          <w:del w:id="977" w:author="Roberto" w:date="2012-04-17T23:58:00Z"/>
        </w:rPr>
      </w:pPr>
      <w:del w:id="976" w:author="Roberto" w:date="2012-04-17T23:58:00Z">
        <w:r>
          <w:rPr/>
        </w:r>
      </w:del>
    </w:p>
    <w:p>
      <w:pPr>
        <w:pStyle w:val="Normal"/>
        <w:rPr>
          <w:del w:id="980" w:author="Roberto" w:date="2012-04-17T23:58:00Z"/>
        </w:rPr>
      </w:pPr>
      <w:del w:id="978" w:author="Roberto" w:date="2012-04-17T23:58:00Z">
        <w:r>
          <w:rPr>
            <w:b/>
          </w:rPr>
          <w:delText>Dr. Fábregas.</w:delText>
        </w:r>
      </w:del>
      <w:del w:id="979" w:author="Roberto" w:date="2012-04-17T23:58:00Z">
        <w:r>
          <w:rPr/>
          <w:delText xml:space="preserve">- Yo no estoy de acuerdo. Creo que hay cinco votos positivos. </w:delText>
        </w:r>
      </w:del>
    </w:p>
    <w:p>
      <w:pPr>
        <w:pStyle w:val="Normal"/>
        <w:rPr>
          <w:del w:id="982" w:author="Roberto" w:date="2012-04-17T23:58:00Z"/>
        </w:rPr>
      </w:pPr>
      <w:del w:id="981" w:author="Roberto" w:date="2012-04-17T23:58:00Z">
        <w:r>
          <w:rPr/>
        </w:r>
      </w:del>
    </w:p>
    <w:p>
      <w:pPr>
        <w:pStyle w:val="Normal"/>
        <w:rPr>
          <w:del w:id="985" w:author="Roberto" w:date="2012-04-17T23:58:00Z"/>
        </w:rPr>
      </w:pPr>
      <w:del w:id="983" w:author="Roberto" w:date="2012-04-17T23:58:00Z">
        <w:r>
          <w:rPr>
            <w:b/>
          </w:rPr>
          <w:delText>Sr. Presidente (Dr. Olmos).</w:delText>
        </w:r>
      </w:del>
      <w:del w:id="984" w:author="Roberto" w:date="2012-04-17T23:58:00Z">
        <w:r>
          <w:rPr/>
          <w:delText>- Somos cinco votos positivos para atender el reclamo, pero en la forma de liquidación hay tres votos positivos, tres votos que lo hacen de manera diferente y tres que lo hacen por la negativa. Empatando el negativo con el positivo, yo desempato como presidente.</w:delText>
        </w:r>
      </w:del>
    </w:p>
    <w:p>
      <w:pPr>
        <w:pStyle w:val="Normal"/>
        <w:rPr>
          <w:del w:id="987" w:author="Roberto" w:date="2012-04-17T23:58:00Z"/>
        </w:rPr>
      </w:pPr>
      <w:del w:id="986" w:author="Roberto" w:date="2012-04-17T23:58:00Z">
        <w:r>
          <w:rPr/>
        </w:r>
      </w:del>
    </w:p>
    <w:p>
      <w:pPr>
        <w:pStyle w:val="Normal"/>
        <w:rPr>
          <w:del w:id="990" w:author="Roberto" w:date="2012-04-17T23:58:00Z"/>
        </w:rPr>
      </w:pPr>
      <w:del w:id="988" w:author="Roberto" w:date="2012-04-17T23:58:00Z">
        <w:r>
          <w:rPr>
            <w:b/>
          </w:rPr>
          <w:delText>Dr. Fábregas.</w:delText>
        </w:r>
      </w:del>
      <w:del w:id="989" w:author="Roberto" w:date="2012-04-17T23:58:00Z">
        <w:r>
          <w:rPr/>
          <w:delText>- Señor presidente: me parece que no hay que desempatar…</w:delText>
        </w:r>
      </w:del>
    </w:p>
    <w:p>
      <w:pPr>
        <w:pStyle w:val="Normal"/>
        <w:rPr>
          <w:del w:id="992" w:author="Roberto" w:date="2012-04-17T23:58:00Z"/>
        </w:rPr>
      </w:pPr>
      <w:del w:id="991" w:author="Roberto" w:date="2012-04-17T23:58:00Z">
        <w:r>
          <w:rPr/>
        </w:r>
      </w:del>
    </w:p>
    <w:p>
      <w:pPr>
        <w:pStyle w:val="Normal"/>
        <w:rPr>
          <w:del w:id="995" w:author="Roberto" w:date="2012-04-17T23:58:00Z"/>
        </w:rPr>
      </w:pPr>
      <w:del w:id="993" w:author="Roberto" w:date="2012-04-17T23:58:00Z">
        <w:r>
          <w:rPr>
            <w:b/>
          </w:rPr>
          <w:delText>Sr. Presidente (Dr. Olmos).</w:delText>
        </w:r>
      </w:del>
      <w:del w:id="994" w:author="Roberto" w:date="2012-04-17T23:58:00Z">
        <w:r>
          <w:rPr/>
          <w:delText>- ¿Por qué?</w:delText>
        </w:r>
      </w:del>
    </w:p>
    <w:p>
      <w:pPr>
        <w:pStyle w:val="Normal"/>
        <w:rPr>
          <w:del w:id="997" w:author="Roberto" w:date="2012-04-17T23:58:00Z"/>
        </w:rPr>
      </w:pPr>
      <w:del w:id="996" w:author="Roberto" w:date="2012-04-17T23:58:00Z">
        <w:r>
          <w:rPr/>
        </w:r>
      </w:del>
    </w:p>
    <w:p>
      <w:pPr>
        <w:pStyle w:val="Normal"/>
        <w:rPr>
          <w:del w:id="1000" w:author="Roberto" w:date="2012-04-17T23:58:00Z"/>
        </w:rPr>
      </w:pPr>
      <w:del w:id="998" w:author="Roberto" w:date="2012-04-17T23:58:00Z">
        <w:r>
          <w:rPr>
            <w:b/>
          </w:rPr>
          <w:delText>Dr. Fábregas.</w:delText>
        </w:r>
      </w:del>
      <w:del w:id="999" w:author="Roberto" w:date="2012-04-17T23:58:00Z">
        <w:r>
          <w:rPr/>
          <w:delText>- Porque el mayor plazo incluye al menor plazo. Entonces, si tenemos un mayor plazo, uno vota por cinco años de prescripción, vamos a poner como ejemplo, y otros votan por tres. El cinco contiene al tres; por lo tanto, el tres está votado en ese sentido. Entonces, son cinco votos por la mayoría.</w:delText>
        </w:r>
      </w:del>
    </w:p>
    <w:p>
      <w:pPr>
        <w:pStyle w:val="Normal"/>
        <w:rPr>
          <w:del w:id="1002" w:author="Roberto" w:date="2012-04-17T23:58:00Z"/>
        </w:rPr>
      </w:pPr>
      <w:del w:id="1001" w:author="Roberto" w:date="2012-04-17T23:58:00Z">
        <w:r>
          <w:rPr/>
        </w:r>
      </w:del>
    </w:p>
    <w:p>
      <w:pPr>
        <w:pStyle w:val="Normal"/>
        <w:rPr>
          <w:del w:id="1005" w:author="Roberto" w:date="2012-04-17T23:58:00Z"/>
        </w:rPr>
      </w:pPr>
      <w:del w:id="1003" w:author="Roberto" w:date="2012-04-17T23:58:00Z">
        <w:r>
          <w:rPr>
            <w:b/>
          </w:rPr>
          <w:delText>Sr. Presidente (Dr. Olmos).</w:delText>
        </w:r>
      </w:del>
      <w:del w:id="1004" w:author="Roberto" w:date="2012-04-17T23:58:00Z">
        <w:r>
          <w:rPr/>
          <w:delText>- No hay una diferencia de plazo. Hay una diferencia en cuanto a con qué criterio se atiende el reclamo: si con el criterio de un reclamo de índole laboral y, por lo tanto, le siguen las reglas de prescripción del derecho laboral, o un reclamo de índole civil y, por lo tanto, sigue la prescripción del Código Civil. Entiendo que hay una diferencia en cuanto a qué interpretación normativa se le da, y no de plazos.</w:delText>
        </w:r>
      </w:del>
    </w:p>
    <w:p>
      <w:pPr>
        <w:pStyle w:val="Normal"/>
        <w:rPr>
          <w:del w:id="1007" w:author="Roberto" w:date="2012-04-17T23:58:00Z"/>
        </w:rPr>
      </w:pPr>
      <w:del w:id="1006" w:author="Roberto" w:date="2012-04-17T23:58:00Z">
        <w:r>
          <w:rPr/>
        </w:r>
      </w:del>
    </w:p>
    <w:p>
      <w:pPr>
        <w:pStyle w:val="Normal"/>
        <w:rPr>
          <w:del w:id="1010" w:author="Roberto" w:date="2012-04-17T23:58:00Z"/>
        </w:rPr>
      </w:pPr>
      <w:del w:id="1008" w:author="Roberto" w:date="2012-04-17T23:58:00Z">
        <w:r>
          <w:rPr>
            <w:b/>
          </w:rPr>
          <w:delText>Dr. Fábregas.</w:delText>
        </w:r>
      </w:del>
      <w:del w:id="1009" w:author="Roberto" w:date="2012-04-17T23:58:00Z">
        <w:r>
          <w:rPr/>
          <w:delText xml:space="preserve">- Para mí hay mayoría y no hay que desempatar. </w:delText>
        </w:r>
      </w:del>
    </w:p>
    <w:p>
      <w:pPr>
        <w:pStyle w:val="Normal"/>
        <w:rPr>
          <w:del w:id="1012" w:author="Roberto" w:date="2012-04-17T23:58:00Z"/>
        </w:rPr>
      </w:pPr>
      <w:del w:id="1011" w:author="Roberto" w:date="2012-04-17T23:58:00Z">
        <w:r>
          <w:rPr/>
        </w:r>
      </w:del>
    </w:p>
    <w:p>
      <w:pPr>
        <w:pStyle w:val="Normal"/>
        <w:rPr>
          <w:del w:id="1015" w:author="Roberto" w:date="2012-04-17T23:58:00Z"/>
        </w:rPr>
      </w:pPr>
      <w:del w:id="1013" w:author="Roberto" w:date="2012-04-17T23:58:00Z">
        <w:r>
          <w:rPr>
            <w:b/>
          </w:rPr>
          <w:delText>Dr. Otamendi.</w:delText>
        </w:r>
      </w:del>
      <w:del w:id="1014" w:author="Roberto" w:date="2012-04-17T23:58:00Z">
        <w:r>
          <w:rPr/>
          <w:delText>- ¿Quieren hacer un cuarto intermedio?</w:delText>
        </w:r>
      </w:del>
    </w:p>
    <w:p>
      <w:pPr>
        <w:pStyle w:val="Normal"/>
        <w:rPr>
          <w:del w:id="1017" w:author="Roberto" w:date="2012-04-17T23:58:00Z"/>
        </w:rPr>
      </w:pPr>
      <w:del w:id="1016" w:author="Roberto" w:date="2012-04-17T23:58:00Z">
        <w:r>
          <w:rPr/>
        </w:r>
      </w:del>
    </w:p>
    <w:p>
      <w:pPr>
        <w:pStyle w:val="Normal"/>
        <w:rPr>
          <w:del w:id="1020" w:author="Roberto" w:date="2012-04-17T23:58:00Z"/>
        </w:rPr>
      </w:pPr>
      <w:del w:id="1018" w:author="Roberto" w:date="2012-04-17T23:58:00Z">
        <w:r>
          <w:rPr>
            <w:b/>
          </w:rPr>
          <w:delText>Dr. Fábregas.</w:delText>
        </w:r>
      </w:del>
      <w:del w:id="1019" w:author="Roberto" w:date="2012-04-17T23:58:00Z">
        <w:r>
          <w:rPr/>
          <w:delText>- No. Si quiere desempatar, que desempate, pero yo creo que no hace falta.</w:delText>
        </w:r>
      </w:del>
    </w:p>
    <w:p>
      <w:pPr>
        <w:pStyle w:val="Normal"/>
        <w:rPr>
          <w:del w:id="1022" w:author="Roberto" w:date="2012-04-17T23:58:00Z"/>
        </w:rPr>
      </w:pPr>
      <w:del w:id="1021" w:author="Roberto" w:date="2012-04-17T23:58:00Z">
        <w:r>
          <w:rPr/>
        </w:r>
      </w:del>
    </w:p>
    <w:p>
      <w:pPr>
        <w:pStyle w:val="Normal"/>
        <w:rPr>
          <w:del w:id="1025" w:author="Roberto" w:date="2012-04-17T23:58:00Z"/>
        </w:rPr>
      </w:pPr>
      <w:del w:id="1023" w:author="Roberto" w:date="2012-04-17T23:58:00Z">
        <w:r>
          <w:rPr>
            <w:b/>
          </w:rPr>
          <w:delText>Dra. López Vergara.</w:delText>
        </w:r>
      </w:del>
      <w:del w:id="1024" w:author="Roberto" w:date="2012-04-17T23:58:00Z">
        <w:r>
          <w:rPr/>
          <w:delText>- A mí me parece que hay algo mucho más simple. Acá no es un problema de la ballena blanca ni tenemos el síndrome del capitán Ahab, en un tema semejante como este, que no es ninguna enjundia académica ni de eminencia gris, los cinco votos –algunos con el matiz del derecho laboral, otros con el matiz del Código Civil y otros con el matiz de los principios generales del derecho– son todas distintas miradas de un mismo problema cuya cuestión medular es si va a incidir para rechazar determinado período de tiempo o para decidir negativamente alguna parte; pero hasta ahora no está dilucidado que nadie esté incidiendo negativamente.</w:delText>
        </w:r>
      </w:del>
    </w:p>
    <w:p>
      <w:pPr>
        <w:pStyle w:val="Normal"/>
        <w:rPr>
          <w:del w:id="1027" w:author="Roberto" w:date="2012-04-17T23:58:00Z"/>
        </w:rPr>
      </w:pPr>
      <w:del w:id="1026" w:author="Roberto" w:date="2012-04-17T23:58:00Z">
        <w:r>
          <w:rPr/>
        </w:r>
      </w:del>
    </w:p>
    <w:p>
      <w:pPr>
        <w:pStyle w:val="Normal"/>
        <w:rPr>
          <w:del w:id="1030" w:author="Roberto" w:date="2012-04-17T23:58:00Z"/>
        </w:rPr>
      </w:pPr>
      <w:del w:id="1028" w:author="Roberto" w:date="2012-04-17T23:58:00Z">
        <w:r>
          <w:rPr>
            <w:b/>
          </w:rPr>
          <w:delText>Dr. Fábregas.</w:delText>
        </w:r>
      </w:del>
      <w:del w:id="1029" w:author="Roberto" w:date="2012-04-17T23:58:00Z">
        <w:r>
          <w:rPr/>
          <w:delText>- No, justamente, son cinco votos; no son tres…</w:delText>
        </w:r>
      </w:del>
    </w:p>
    <w:p>
      <w:pPr>
        <w:pStyle w:val="Normal"/>
        <w:rPr>
          <w:del w:id="1032" w:author="Roberto" w:date="2012-04-17T23:58:00Z"/>
        </w:rPr>
      </w:pPr>
      <w:del w:id="1031" w:author="Roberto" w:date="2012-04-17T23:58:00Z">
        <w:r>
          <w:rPr/>
        </w:r>
      </w:del>
    </w:p>
    <w:p>
      <w:pPr>
        <w:pStyle w:val="Normal"/>
        <w:rPr>
          <w:del w:id="1035" w:author="Roberto" w:date="2012-04-17T23:58:00Z"/>
        </w:rPr>
      </w:pPr>
      <w:del w:id="1033" w:author="Roberto" w:date="2012-04-17T23:58:00Z">
        <w:r>
          <w:rPr>
            <w:b/>
          </w:rPr>
          <w:delText>Dr. Corti.</w:delText>
        </w:r>
      </w:del>
      <w:del w:id="1034" w:author="Roberto" w:date="2012-04-17T23:58:00Z">
        <w:r>
          <w:rPr/>
          <w:delText>- Como dice Daniel: nosotros cinco coincidimos en una posición. Todos coincidimos en la menor posición posible. En ese punto no hay discusión.</w:delText>
        </w:r>
      </w:del>
    </w:p>
    <w:p>
      <w:pPr>
        <w:pStyle w:val="Normal"/>
        <w:rPr>
          <w:del w:id="1037" w:author="Roberto" w:date="2012-04-17T23:58:00Z"/>
        </w:rPr>
      </w:pPr>
      <w:del w:id="1036" w:author="Roberto" w:date="2012-04-17T23:58:00Z">
        <w:r>
          <w:rPr/>
        </w:r>
      </w:del>
    </w:p>
    <w:p>
      <w:pPr>
        <w:pStyle w:val="Normal"/>
        <w:rPr>
          <w:del w:id="1040" w:author="Roberto" w:date="2012-04-17T23:58:00Z"/>
        </w:rPr>
      </w:pPr>
      <w:del w:id="1038" w:author="Roberto" w:date="2012-04-17T23:58:00Z">
        <w:r>
          <w:rPr>
            <w:b/>
          </w:rPr>
          <w:delText>Sr. Presidente (Dr. Olmos).</w:delText>
        </w:r>
      </w:del>
      <w:del w:id="1039" w:author="Roberto" w:date="2012-04-17T23:58:00Z">
        <w:r>
          <w:rPr/>
          <w:delText>- No coincidimos…</w:delText>
        </w:r>
      </w:del>
    </w:p>
    <w:p>
      <w:pPr>
        <w:pStyle w:val="Normal"/>
        <w:rPr>
          <w:del w:id="1042" w:author="Roberto" w:date="2012-04-17T23:58:00Z"/>
        </w:rPr>
      </w:pPr>
      <w:del w:id="1041" w:author="Roberto" w:date="2012-04-17T23:58:00Z">
        <w:r>
          <w:rPr/>
        </w:r>
      </w:del>
    </w:p>
    <w:p>
      <w:pPr>
        <w:pStyle w:val="Normal"/>
        <w:rPr>
          <w:del w:id="1045" w:author="Roberto" w:date="2012-04-17T23:58:00Z"/>
        </w:rPr>
      </w:pPr>
      <w:del w:id="1043" w:author="Roberto" w:date="2012-04-17T23:58:00Z">
        <w:r>
          <w:rPr>
            <w:b/>
          </w:rPr>
          <w:delText>Dr. Corti.</w:delText>
        </w:r>
      </w:del>
      <w:del w:id="1044" w:author="Roberto" w:date="2012-04-17T23:58:00Z">
        <w:r>
          <w:rPr/>
          <w:delText>- Sí.</w:delText>
        </w:r>
      </w:del>
    </w:p>
    <w:p>
      <w:pPr>
        <w:pStyle w:val="Normal"/>
        <w:rPr>
          <w:del w:id="1047" w:author="Roberto" w:date="2012-04-17T23:58:00Z"/>
        </w:rPr>
      </w:pPr>
      <w:del w:id="1046" w:author="Roberto" w:date="2012-04-17T23:58:00Z">
        <w:r>
          <w:rPr/>
        </w:r>
      </w:del>
    </w:p>
    <w:p>
      <w:pPr>
        <w:pStyle w:val="Normal"/>
        <w:rPr>
          <w:del w:id="1050" w:author="Roberto" w:date="2012-04-17T23:58:00Z"/>
        </w:rPr>
      </w:pPr>
      <w:del w:id="1048" w:author="Roberto" w:date="2012-04-17T23:58:00Z">
        <w:r>
          <w:rPr>
            <w:b/>
          </w:rPr>
          <w:delText>Sr. Presidente (Dr. Olmos).</w:delText>
        </w:r>
      </w:del>
      <w:del w:id="1049" w:author="Roberto" w:date="2012-04-17T23:58:00Z">
        <w:r>
          <w:rPr/>
          <w:delText>- No, porque yo no sé cuál es el que arroja el análisis de aplicar las normas laborales en cuanto a prescripción. ¿Vos lo sabés?</w:delText>
        </w:r>
      </w:del>
    </w:p>
    <w:p>
      <w:pPr>
        <w:pStyle w:val="Normal"/>
        <w:rPr>
          <w:del w:id="1052" w:author="Roberto" w:date="2012-04-17T23:58:00Z"/>
        </w:rPr>
      </w:pPr>
      <w:del w:id="1051" w:author="Roberto" w:date="2012-04-17T23:58:00Z">
        <w:r>
          <w:rPr/>
        </w:r>
      </w:del>
    </w:p>
    <w:p>
      <w:pPr>
        <w:pStyle w:val="Normal"/>
        <w:rPr>
          <w:del w:id="1055" w:author="Roberto" w:date="2012-04-17T23:58:00Z"/>
        </w:rPr>
      </w:pPr>
      <w:del w:id="1053" w:author="Roberto" w:date="2012-04-17T23:58:00Z">
        <w:r>
          <w:rPr>
            <w:b/>
          </w:rPr>
          <w:delText>Dr. Corti.</w:delText>
        </w:r>
      </w:del>
      <w:del w:id="1054" w:author="Roberto" w:date="2012-04-17T23:58:00Z">
        <w:r>
          <w:rPr/>
          <w:delText xml:space="preserve">- No lo sé. De todos modos, para mí es una cuestión de empleo público y se aplica el derecho laboral, pero como no hay nada regulado en la ciudad sobre los plazos de prescripción en esa materia se aplican analógicamente plazos que tiene la propia ciudad. Para mí son cinco años. </w:delText>
        </w:r>
      </w:del>
    </w:p>
    <w:p>
      <w:pPr>
        <w:pStyle w:val="Normal"/>
        <w:rPr>
          <w:del w:id="1057" w:author="Roberto" w:date="2012-04-17T23:58:00Z"/>
        </w:rPr>
      </w:pPr>
      <w:del w:id="1056" w:author="Roberto" w:date="2012-04-17T23:58:00Z">
        <w:r>
          <w:rPr/>
        </w:r>
      </w:del>
    </w:p>
    <w:p>
      <w:pPr>
        <w:pStyle w:val="Normal"/>
        <w:rPr>
          <w:del w:id="1060" w:author="Roberto" w:date="2012-04-17T23:58:00Z"/>
        </w:rPr>
      </w:pPr>
      <w:del w:id="1058" w:author="Roberto" w:date="2012-04-17T23:58:00Z">
        <w:r>
          <w:rPr>
            <w:b/>
          </w:rPr>
          <w:delText>Dra. López Vergara.</w:delText>
        </w:r>
      </w:del>
      <w:del w:id="1059" w:author="Roberto" w:date="2012-04-17T23:58:00Z">
        <w:r>
          <w:rPr/>
          <w:delText>- Además en esto es conteste la jurisprudencia el fuero.</w:delText>
        </w:r>
      </w:del>
    </w:p>
    <w:p>
      <w:pPr>
        <w:pStyle w:val="Normal"/>
        <w:rPr>
          <w:del w:id="1062" w:author="Roberto" w:date="2012-04-17T23:58:00Z"/>
        </w:rPr>
      </w:pPr>
      <w:del w:id="1061" w:author="Roberto" w:date="2012-04-17T23:58:00Z">
        <w:r>
          <w:rPr/>
        </w:r>
      </w:del>
    </w:p>
    <w:p>
      <w:pPr>
        <w:pStyle w:val="Normal"/>
        <w:numPr>
          <w:ilvl w:val="0"/>
          <w:numId w:val="2"/>
        </w:numPr>
        <w:rPr>
          <w:del w:id="1065" w:author="Roberto" w:date="2012-04-17T23:58:00Z"/>
        </w:rPr>
      </w:pPr>
      <w:del w:id="1063" w:author="Roberto" w:date="2012-04-17T23:58:00Z">
        <w:r>
          <w:rPr>
            <w:i/>
          </w:rPr>
          <w:delText>Varios consejeros hablan a la vez</w:delText>
        </w:r>
      </w:del>
      <w:del w:id="1064" w:author="Roberto" w:date="2012-04-17T23:58:00Z">
        <w:r>
          <w:rPr/>
          <w:delText xml:space="preserve">. </w:delText>
        </w:r>
      </w:del>
    </w:p>
    <w:p>
      <w:pPr>
        <w:pStyle w:val="Normal"/>
        <w:rPr>
          <w:del w:id="1067" w:author="Roberto" w:date="2012-04-17T23:58:00Z"/>
        </w:rPr>
      </w:pPr>
      <w:del w:id="1066" w:author="Roberto" w:date="2012-04-17T23:58:00Z">
        <w:r>
          <w:rPr/>
        </w:r>
      </w:del>
    </w:p>
    <w:p>
      <w:pPr>
        <w:pStyle w:val="Normal"/>
        <w:rPr>
          <w:del w:id="1070" w:author="Roberto" w:date="2012-04-17T23:58:00Z"/>
        </w:rPr>
      </w:pPr>
      <w:del w:id="1068" w:author="Roberto" w:date="2012-04-17T23:58:00Z">
        <w:r>
          <w:rPr>
            <w:b/>
          </w:rPr>
          <w:delText>Sr. Presidente (Dr. Olmos).</w:delText>
        </w:r>
      </w:del>
      <w:del w:id="1069" w:author="Roberto" w:date="2012-04-17T23:58:00Z">
        <w:r>
          <w:rPr/>
          <w:delText>- ¿Puedo aclarar una cosa, doctor Corti? No estamos discutiendo sobre el fondo de la cuestión, sino que estamos discutiendo sobre el resultado de la votación. En tal sentido, tenemos que dilucidar si el resultado, no los considerandos sino si el resultado de lo que nosotros votamos, va a tener un mismo efecto, y la verdad es que el efecto puede variar. Entonces, para mí, como los efectos pueden variar, hay que contar cuál es la mayoría que se impuso a diferentes efectos. No es que uno incluye al otro. Capaz que sí. Capaz que lo aplicamos y está dentro del reclamo, porque son dos años, pero capaz que hay una diferencia de un mes en la prescripción, o de dos meses o de tres meses. No sé. Pero como tiene diferentes efectos, no creo que esté incluido un voto sobre el otro. Simplemente por eso creo que es necesario que quede aclarado cómo se votó, porque no tiene el mismo efecto que lo resolvamos de una manera o de la otra.</w:delText>
        </w:r>
      </w:del>
    </w:p>
    <w:p>
      <w:pPr>
        <w:pStyle w:val="Normal"/>
        <w:rPr>
          <w:del w:id="1072" w:author="Roberto" w:date="2012-04-17T23:58:00Z"/>
        </w:rPr>
      </w:pPr>
      <w:del w:id="1071" w:author="Roberto" w:date="2012-04-17T23:58:00Z">
        <w:r>
          <w:rPr/>
        </w:r>
      </w:del>
    </w:p>
    <w:p>
      <w:pPr>
        <w:pStyle w:val="Normal"/>
        <w:rPr>
          <w:del w:id="1075" w:author="Roberto" w:date="2012-04-17T23:58:00Z"/>
        </w:rPr>
      </w:pPr>
      <w:del w:id="1073" w:author="Roberto" w:date="2012-04-17T23:58:00Z">
        <w:r>
          <w:rPr>
            <w:b/>
          </w:rPr>
          <w:delText>Dr. De Stefano.</w:delText>
        </w:r>
      </w:del>
      <w:del w:id="1074" w:author="Roberto" w:date="2012-04-17T23:58:00Z">
        <w:r>
          <w:rPr/>
          <w:delText>- Si hubiéramos votado dos resoluciones, habría una que tendría cinco votos a favor y otra resolución que contaría con cinco votos para ser rechazada…</w:delText>
        </w:r>
      </w:del>
    </w:p>
    <w:p>
      <w:pPr>
        <w:pStyle w:val="Normal"/>
        <w:rPr>
          <w:del w:id="1077" w:author="Roberto" w:date="2012-04-17T23:58:00Z"/>
        </w:rPr>
      </w:pPr>
      <w:del w:id="1076" w:author="Roberto" w:date="2012-04-17T23:58:00Z">
        <w:r>
          <w:rPr/>
          <w:tab/>
          <w:delText>En efecto, habría cinco votos para la menor prescripción, porque ellos votarían de acuerdo a esa resolución…</w:delText>
        </w:r>
      </w:del>
    </w:p>
    <w:p>
      <w:pPr>
        <w:pStyle w:val="Normal"/>
        <w:rPr>
          <w:del w:id="1079" w:author="Roberto" w:date="2012-04-17T23:58:00Z"/>
        </w:rPr>
      </w:pPr>
      <w:del w:id="1078" w:author="Roberto" w:date="2012-04-17T23:58:00Z">
        <w:r>
          <w:rPr/>
        </w:r>
      </w:del>
    </w:p>
    <w:p>
      <w:pPr>
        <w:pStyle w:val="Normal"/>
        <w:rPr>
          <w:del w:id="1082" w:author="Roberto" w:date="2012-04-17T23:58:00Z"/>
        </w:rPr>
      </w:pPr>
      <w:del w:id="1080" w:author="Roberto" w:date="2012-04-17T23:58:00Z">
        <w:r>
          <w:rPr>
            <w:b/>
          </w:rPr>
          <w:delText>Dr. Fábregas.</w:delText>
        </w:r>
      </w:del>
      <w:del w:id="1081" w:author="Roberto" w:date="2012-04-17T23:58:00Z">
        <w:r>
          <w:rPr/>
          <w:delText>- Igualmente, la potestad y la forma de computar los votos la tiene el señor presidente. Lo mío fue una opinión…</w:delText>
        </w:r>
      </w:del>
    </w:p>
    <w:p>
      <w:pPr>
        <w:pStyle w:val="Normal"/>
        <w:rPr>
          <w:del w:id="1084" w:author="Roberto" w:date="2012-04-17T23:58:00Z"/>
        </w:rPr>
      </w:pPr>
      <w:del w:id="1083" w:author="Roberto" w:date="2012-04-17T23:58:00Z">
        <w:r>
          <w:rPr/>
        </w:r>
      </w:del>
    </w:p>
    <w:p>
      <w:pPr>
        <w:pStyle w:val="Normal"/>
        <w:rPr>
          <w:del w:id="1087" w:author="Roberto" w:date="2012-04-17T23:58:00Z"/>
        </w:rPr>
      </w:pPr>
      <w:del w:id="1085" w:author="Roberto" w:date="2012-04-17T23:58:00Z">
        <w:r>
          <w:rPr>
            <w:b/>
          </w:rPr>
          <w:delText>Dra. López Vergara.</w:delText>
        </w:r>
      </w:del>
      <w:del w:id="1086" w:author="Roberto" w:date="2012-04-17T23:58:00Z">
        <w:r>
          <w:rPr/>
          <w:delText>- Yo diría que siendo las 21.30 definamos la cuestión, porque me parece que no da más, a esta altura de la noche, seguir con esto.</w:delText>
        </w:r>
      </w:del>
    </w:p>
    <w:p>
      <w:pPr>
        <w:pStyle w:val="Normal"/>
        <w:rPr>
          <w:del w:id="1089" w:author="Roberto" w:date="2012-04-17T23:58:00Z"/>
        </w:rPr>
      </w:pPr>
      <w:del w:id="1088" w:author="Roberto" w:date="2012-04-17T23:58:00Z">
        <w:r>
          <w:rPr/>
        </w:r>
      </w:del>
    </w:p>
    <w:p>
      <w:pPr>
        <w:pStyle w:val="Normal"/>
        <w:rPr>
          <w:del w:id="1092" w:author="Roberto" w:date="2012-04-17T23:58:00Z"/>
        </w:rPr>
      </w:pPr>
      <w:del w:id="1090" w:author="Roberto" w:date="2012-04-17T23:58:00Z">
        <w:r>
          <w:rPr>
            <w:b/>
          </w:rPr>
          <w:delText>Sr. Presidente (Dr. Olmos).</w:delText>
        </w:r>
      </w:del>
      <w:del w:id="1091" w:author="Roberto" w:date="2012-04-17T23:58:00Z">
        <w:r>
          <w:rPr/>
          <w:delText xml:space="preserve">- Yo no quiero decir algo que suene antipático, pero según el reglamento, la interpretación de la forma de votar compete a la Presidencia. Yo voy a insistir. Si algún consejero quiere rever su posición para reconsiderar su voto, está a tiempo de hacerlo; si no, lo que se resuelve es en función del voto que manifesté recién. </w:delText>
        </w:r>
      </w:del>
    </w:p>
    <w:p>
      <w:pPr>
        <w:pStyle w:val="Normal"/>
        <w:rPr>
          <w:del w:id="1094" w:author="Roberto" w:date="2012-04-17T23:58:00Z"/>
        </w:rPr>
      </w:pPr>
      <w:del w:id="1093" w:author="Roberto" w:date="2012-04-17T23:58:00Z">
        <w:r>
          <w:rPr/>
          <w:tab/>
          <w:delText xml:space="preserve">Así se aprueba. </w:delText>
        </w:r>
      </w:del>
    </w:p>
    <w:p>
      <w:pPr>
        <w:pStyle w:val="Normal"/>
        <w:rPr>
          <w:del w:id="1096" w:author="Roberto" w:date="2012-04-17T23:58:00Z"/>
        </w:rPr>
      </w:pPr>
      <w:del w:id="1095" w:author="Roberto" w:date="2012-04-17T23:58:00Z">
        <w:r>
          <w:rPr/>
        </w:r>
      </w:del>
    </w:p>
    <w:p>
      <w:pPr>
        <w:pStyle w:val="Heading3"/>
        <w:rPr>
          <w:szCs w:val="24"/>
          <w:lang w:eastAsia="es-ES_tradnl"/>
          <w:del w:id="1098" w:author="Roberto" w:date="2012-04-17T23:58:00Z"/>
        </w:rPr>
      </w:pPr>
      <w:del w:id="1097" w:author="Roberto" w:date="2012-04-17T23:58:00Z">
        <w:r>
          <w:rPr>
            <w:szCs w:val="24"/>
            <w:lang w:eastAsia="es-ES_tradnl"/>
          </w:rPr>
          <w:delText>3.13 Actuación CM Nº 21469/10 s/ Solicitud del Dr. Carlos Balbín.</w:delText>
        </w:r>
      </w:del>
    </w:p>
    <w:p>
      <w:pPr>
        <w:pStyle w:val="Normal"/>
        <w:rPr>
          <w:szCs w:val="24"/>
          <w:lang w:eastAsia="es-ES_tradnl"/>
          <w:del w:id="1100" w:author="Roberto" w:date="2012-04-17T23:58:00Z"/>
        </w:rPr>
      </w:pPr>
      <w:del w:id="1099" w:author="Roberto" w:date="2012-04-17T23:58:00Z">
        <w:r>
          <w:rPr>
            <w:szCs w:val="24"/>
            <w:lang w:eastAsia="es-ES_tradnl"/>
          </w:rPr>
        </w:r>
      </w:del>
    </w:p>
    <w:p>
      <w:pPr>
        <w:pStyle w:val="Normal"/>
        <w:rPr>
          <w:del w:id="1103" w:author="Roberto" w:date="2012-04-17T23:58:00Z"/>
        </w:rPr>
      </w:pPr>
      <w:del w:id="1101" w:author="Roberto" w:date="2012-04-17T23:58:00Z">
        <w:r>
          <w:rPr>
            <w:b/>
            <w:lang w:eastAsia="es-ES_tradnl"/>
          </w:rPr>
          <w:delText>Sr. Presidente (Dr. Olmos).</w:delText>
        </w:r>
      </w:del>
      <w:del w:id="1102" w:author="Roberto" w:date="2012-04-17T23:58:00Z">
        <w:r>
          <w:rPr>
            <w:lang w:eastAsia="es-ES_tradnl"/>
          </w:rPr>
          <w:delText>- También se trata de una solicitud de reclamo de compensación sobre el ejercicio de la suplencia en el Tribunal Superior, correspondiéndole la obligación como presidente de la Cámara Contencioso. En ese sentido sé que el Consejo ha tenido otro criterio para determinar la forma de atender esos reclamos. También hay una resolución de marzo de 2011 que suspendió los efectos de este tipo de reclamos.</w:delText>
        </w:r>
      </w:del>
    </w:p>
    <w:p>
      <w:pPr>
        <w:pStyle w:val="Normal"/>
        <w:rPr>
          <w:lang w:eastAsia="es-ES_tradnl"/>
          <w:del w:id="1105" w:author="Roberto" w:date="2012-04-17T23:58:00Z"/>
        </w:rPr>
      </w:pPr>
      <w:del w:id="1104" w:author="Roberto" w:date="2012-04-17T23:58:00Z">
        <w:r>
          <w:rPr>
            <w:lang w:eastAsia="es-ES_tradnl"/>
          </w:rPr>
          <w:tab/>
          <w:delText xml:space="preserve">Como es un reclamo que tuvo un principio de ejecución anterior, porque una parte de esa subrogancia ya había sido atendida y liquidada, y lo que se está reclamando es que se siga el mismo criterio que se utilizó oportunamente cuando se atendió otros reclamos por otras subrogancias de otros magistrados, yo voy a votar proponiendo cambiar el criterio. En tal sentido propongo que el nuevo criterio sea el siguiente: solamente para el caso del doctor Balbín, sin sentar precedentes ni adelantar opinión sobre otros reclamos que pudieran sucederse, propongo liquidar la diferencia actualizada entre el ejercicio de la Presidencia de la Cámara Contencioso Administrativo y el salario del Tribunal Superior. Sobre esa diferencia actualizada propongo que se atienda el reclamo complementario del doctor Balbín. Este es mi voto. </w:delText>
        </w:r>
      </w:del>
    </w:p>
    <w:p>
      <w:pPr>
        <w:pStyle w:val="Normal"/>
        <w:rPr>
          <w:lang w:eastAsia="es-ES_tradnl"/>
          <w:del w:id="1107" w:author="Roberto" w:date="2012-04-17T23:58:00Z"/>
        </w:rPr>
      </w:pPr>
      <w:del w:id="1106" w:author="Roberto" w:date="2012-04-17T23:58:00Z">
        <w:r>
          <w:rPr>
            <w:lang w:eastAsia="es-ES_tradnl"/>
          </w:rPr>
        </w:r>
      </w:del>
    </w:p>
    <w:p>
      <w:pPr>
        <w:pStyle w:val="Normal"/>
        <w:rPr>
          <w:del w:id="1110" w:author="Roberto" w:date="2012-04-17T23:58:00Z"/>
        </w:rPr>
      </w:pPr>
      <w:del w:id="1108" w:author="Roberto" w:date="2012-04-17T23:58:00Z">
        <w:r>
          <w:rPr>
            <w:b/>
            <w:lang w:eastAsia="es-ES_tradnl"/>
          </w:rPr>
          <w:delText>Dra. Grindetti.</w:delText>
        </w:r>
      </w:del>
      <w:del w:id="1109" w:author="Roberto" w:date="2012-04-17T23:58:00Z">
        <w:r>
          <w:rPr>
            <w:lang w:eastAsia="es-ES_tradnl"/>
          </w:rPr>
          <w:delText>- Yo voto por la negativa.</w:delText>
        </w:r>
      </w:del>
    </w:p>
    <w:p>
      <w:pPr>
        <w:pStyle w:val="Normal"/>
        <w:rPr>
          <w:lang w:eastAsia="es-ES_tradnl"/>
          <w:del w:id="1112" w:author="Roberto" w:date="2012-04-17T23:58:00Z"/>
        </w:rPr>
      </w:pPr>
      <w:del w:id="1111" w:author="Roberto" w:date="2012-04-17T23:58:00Z">
        <w:r>
          <w:rPr>
            <w:lang w:eastAsia="es-ES_tradnl"/>
          </w:rPr>
        </w:r>
      </w:del>
    </w:p>
    <w:p>
      <w:pPr>
        <w:pStyle w:val="Normal"/>
        <w:rPr>
          <w:del w:id="1115" w:author="Roberto" w:date="2012-04-17T23:58:00Z"/>
        </w:rPr>
      </w:pPr>
      <w:del w:id="1113" w:author="Roberto" w:date="2012-04-17T23:58:00Z">
        <w:r>
          <w:rPr>
            <w:b/>
            <w:lang w:eastAsia="es-ES_tradnl"/>
          </w:rPr>
          <w:delText>Dr. Otamendi.</w:delText>
        </w:r>
      </w:del>
      <w:del w:id="1114" w:author="Roberto" w:date="2012-04-17T23:58:00Z">
        <w:r>
          <w:rPr>
            <w:lang w:eastAsia="es-ES_tradnl"/>
          </w:rPr>
          <w:delText xml:space="preserve">- Yo antes de expedir mi voto solicito que la cuestión pase por Jurídicos. </w:delText>
        </w:r>
      </w:del>
    </w:p>
    <w:p>
      <w:pPr>
        <w:pStyle w:val="Normal"/>
        <w:rPr>
          <w:lang w:eastAsia="es-ES_tradnl"/>
          <w:del w:id="1117" w:author="Roberto" w:date="2012-04-17T23:58:00Z"/>
        </w:rPr>
      </w:pPr>
      <w:del w:id="1116" w:author="Roberto" w:date="2012-04-17T23:58:00Z">
        <w:r>
          <w:rPr>
            <w:lang w:eastAsia="es-ES_tradnl"/>
          </w:rPr>
        </w:r>
      </w:del>
    </w:p>
    <w:p>
      <w:pPr>
        <w:pStyle w:val="Normal"/>
        <w:rPr>
          <w:del w:id="1120" w:author="Roberto" w:date="2012-04-17T23:58:00Z"/>
        </w:rPr>
      </w:pPr>
      <w:del w:id="1118" w:author="Roberto" w:date="2012-04-17T23:58:00Z">
        <w:r>
          <w:rPr>
            <w:b/>
            <w:lang w:eastAsia="es-ES_tradnl"/>
          </w:rPr>
          <w:delText>Dra. Candarle.</w:delText>
        </w:r>
      </w:del>
      <w:del w:id="1119" w:author="Roberto" w:date="2012-04-17T23:58:00Z">
        <w:r>
          <w:rPr>
            <w:lang w:eastAsia="es-ES_tradnl"/>
          </w:rPr>
          <w:delText>- Yo voto en contra y señalo que sin perjuicio de que no tiene dictamen de Jurídicos, la resolución del Tribunal Superior 41 de 2009 dispone que no corresponde un pago adicional por una función que le es propia a los presidentes de Cámara, en concordancia con los dictámenes de nuestro Departamento de Asuntos Jurídicos 2828/09, 2922/09, 3084/09, y conforme a las resoluciones del plenario 129 y 484 de 2011.</w:delText>
        </w:r>
      </w:del>
    </w:p>
    <w:p>
      <w:pPr>
        <w:pStyle w:val="Normal"/>
        <w:rPr>
          <w:lang w:eastAsia="es-ES_tradnl"/>
          <w:del w:id="1122" w:author="Roberto" w:date="2012-04-17T23:58:00Z"/>
        </w:rPr>
      </w:pPr>
      <w:del w:id="1121" w:author="Roberto" w:date="2012-04-17T23:58:00Z">
        <w:r>
          <w:rPr>
            <w:lang w:eastAsia="es-ES_tradnl"/>
          </w:rPr>
        </w:r>
      </w:del>
    </w:p>
    <w:p>
      <w:pPr>
        <w:pStyle w:val="Normal"/>
        <w:rPr>
          <w:del w:id="1125" w:author="Roberto" w:date="2012-04-17T23:58:00Z"/>
        </w:rPr>
      </w:pPr>
      <w:del w:id="1123" w:author="Roberto" w:date="2012-04-17T23:58:00Z">
        <w:r>
          <w:rPr>
            <w:b/>
            <w:lang w:eastAsia="es-ES_tradnl"/>
          </w:rPr>
          <w:delText>Sr. Presidente (Dr. Olmos).</w:delText>
        </w:r>
      </w:del>
      <w:del w:id="1124" w:author="Roberto" w:date="2012-04-17T23:58:00Z">
        <w:r>
          <w:rPr>
            <w:lang w:eastAsia="es-ES_tradnl"/>
          </w:rPr>
          <w:delText xml:space="preserve">- Yo agrego a los fundamentos a partir del voto de la doctora Candarle que entiendo que corresponde, toda vez que era un reclamo iniciado y este es un período complementario, y atendiendo a que los empleadores, en definitivas, como reguladores de estas cuestiones de la función y del trabajo que realizan los magistrados es este Consejo de la Magistratura, respetando, por supuesto, el criterio del Tribunal Superior. </w:delText>
        </w:r>
      </w:del>
    </w:p>
    <w:p>
      <w:pPr>
        <w:pStyle w:val="Normal"/>
        <w:rPr>
          <w:lang w:eastAsia="es-ES_tradnl"/>
          <w:del w:id="1127" w:author="Roberto" w:date="2012-04-17T23:58:00Z"/>
        </w:rPr>
      </w:pPr>
      <w:del w:id="1126" w:author="Roberto" w:date="2012-04-17T23:58:00Z">
        <w:r>
          <w:rPr>
            <w:lang w:eastAsia="es-ES_tradnl"/>
          </w:rPr>
          <w:tab/>
          <w:delText xml:space="preserve">Queda aprobado. </w:delText>
        </w:r>
      </w:del>
    </w:p>
    <w:p>
      <w:pPr>
        <w:pStyle w:val="Normal"/>
        <w:rPr>
          <w:lang w:eastAsia="es-ES_tradnl"/>
          <w:del w:id="1129" w:author="Roberto" w:date="2012-04-17T23:58:00Z"/>
        </w:rPr>
      </w:pPr>
      <w:del w:id="1128" w:author="Roberto" w:date="2012-04-17T23:58:00Z">
        <w:r>
          <w:rPr>
            <w:lang w:eastAsia="es-ES_tradnl"/>
          </w:rPr>
        </w:r>
      </w:del>
    </w:p>
    <w:p>
      <w:pPr>
        <w:pStyle w:val="Heading2"/>
        <w:rPr>
          <w:lang w:eastAsia="es-ES_tradnl"/>
          <w:del w:id="1131" w:author="Roberto" w:date="2012-03-25T22:56:00Z"/>
        </w:rPr>
      </w:pPr>
      <w:del w:id="1130" w:author="Roberto" w:date="2012-03-25T22:56:00Z">
        <w:r>
          <w:rPr>
            <w:lang w:eastAsia="es-ES_tradnl"/>
          </w:rPr>
          <w:delText>Fin turno 04</w:delText>
        </w:r>
      </w:del>
    </w:p>
    <w:p>
      <w:pPr>
        <w:pStyle w:val="Heading2"/>
        <w:rPr>
          <w:lang w:eastAsia="es-ES_tradnl"/>
          <w:del w:id="1133" w:author="Roberto" w:date="2012-03-25T21:52:00Z"/>
        </w:rPr>
      </w:pPr>
      <w:del w:id="1132" w:author="Roberto" w:date="2012-03-25T21:52:00Z">
        <w:r>
          <w:rPr>
            <w:lang w:eastAsia="es-ES_tradnl"/>
          </w:rPr>
        </w:r>
      </w:del>
    </w:p>
    <w:p>
      <w:pPr>
        <w:pStyle w:val="Heading2"/>
        <w:rPr>
          <w:del w:id="1135" w:author="Roberto" w:date="2012-04-17T23:58:00Z"/>
        </w:rPr>
      </w:pPr>
      <w:del w:id="1134" w:author="Roberto" w:date="2012-04-17T23:58:00Z">
        <w:r>
          <w:rPr/>
        </w:r>
      </w:del>
    </w:p>
    <w:p>
      <w:pPr>
        <w:pStyle w:val="Normal"/>
        <w:rPr>
          <w:del w:id="1137" w:author="Roberto" w:date="2012-04-17T23:58:00Z"/>
        </w:rPr>
      </w:pPr>
      <w:del w:id="1136" w:author="Roberto" w:date="2012-04-17T23:58:00Z">
        <w:r>
          <w:rPr/>
        </w:r>
      </w:del>
    </w:p>
    <w:p>
      <w:pPr>
        <w:pStyle w:val="Heading2"/>
        <w:rPr>
          <w:del w:id="1139" w:author="Roberto" w:date="2012-03-25T23:00:00Z"/>
        </w:rPr>
      </w:pPr>
      <w:del w:id="1138" w:author="Roberto" w:date="2012-03-25T23:00:00Z">
        <w:r>
          <w:rPr/>
        </w:r>
      </w:del>
    </w:p>
    <w:p>
      <w:pPr>
        <w:pStyle w:val="Heading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i w:val="false"/>
      </w:rPr>
    </w:lvl>
  </w:abstractNum>
  <w:abstractNum w:abstractNumId="3">
    <w:lvl w:ilvl="0">
      <w:start w:val="3"/>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ierreCar">
    <w:name w:val="Cierre Car"/>
    <w:basedOn w:val="Fuentedeprrafopredeter"/>
    <w:qFormat/>
    <w:rPr>
      <w:i/>
      <w:szCs w:val="24"/>
      <w:lang w:val="en-U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ierre">
    <w:name w:val="Cierre"/>
    <w:basedOn w:val="Normal"/>
    <w:qFormat/>
    <w:pPr>
      <w:ind w:left="4252" w:hanging="0"/>
    </w:pPr>
    <w:rPr>
      <w:rFonts w:ascii="Times New Roman" w:hAnsi="Times New Roman" w:cs="Times New Roman"/>
      <w:i/>
      <w:sz w:val="20"/>
      <w:lang w:val="en-US"/>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tabs>
        <w:tab w:val="clear" w:pos="708"/>
        <w:tab w:val="right" w:pos="7928" w:leader="dot"/>
      </w:tabs>
      <w:ind w:right="397" w:hanging="0"/>
    </w:pPr>
    <w:rPr>
      <w:sz w:val="20"/>
    </w:rPr>
  </w:style>
  <w:style w:type="paragraph" w:styleId="Contents2">
    <w:name w:val="TOC 2"/>
    <w:basedOn w:val="Normal"/>
    <w:next w:val="Normal"/>
    <w:pPr>
      <w:tabs>
        <w:tab w:val="clear" w:pos="708"/>
        <w:tab w:val="right" w:pos="7928" w:leader="dot"/>
      </w:tabs>
      <w:ind w:left="238" w:hanging="0"/>
    </w:pPr>
    <w:rPr>
      <w:szCs w:val="20"/>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09:00Z</dcterms:created>
  <dc:creator>Pablo</dc:creator>
  <dc:description/>
  <dc:language>en-US</dc:language>
  <cp:lastModifiedBy>dduquelsky</cp:lastModifiedBy>
  <dcterms:modified xsi:type="dcterms:W3CDTF">2012-05-08T13:53:00Z</dcterms:modified>
  <cp:revision>4</cp:revision>
  <dc:subject/>
  <dc:title>República Argentina</dc:title>
</cp:coreProperties>
</file>