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2 octubre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51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134, 135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34/09, se designó a la Srta. Ana Gabriela Pichersky, en el cargo de Auxiliar Administrativo, para desempeñarse en el Juzgado de Primera Instancia en lo Penal, Contravencional y de Faltas Nº 10, con carácter interino, mientras dure la promoción interina de la agente María Luz Giovagnoli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por otra parte mediante Resolución de Presidencia Nº 135/09, se designó al Sr. Fabricio Daniel José Turano, en el cargo de Auxiliar Administrativo, para desempeñarse en el Juzgado de Primera Instancia en lo Penal, Contravencional y de Faltas Nº 21, con carácter interino, mientras dure el pase del agente Darío Javier Pegazzini y/o la promoción de la agente Ana Nuria Fidalgo, lo que primero ocurra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09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134 y 135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 notifíquese a los interesados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51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592689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5:00Z</dcterms:created>
  <dc:creator>EW/LN/CB</dc:creator>
  <dc:description/>
  <cp:keywords>Ethan</cp:keywords>
  <dc:language>en-US</dc:language>
  <cp:lastModifiedBy>gbottaro</cp:lastModifiedBy>
  <cp:lastPrinted>2009-10-13T17:40:00Z</cp:lastPrinted>
  <dcterms:modified xsi:type="dcterms:W3CDTF">2009-11-02T18:55:00Z</dcterms:modified>
  <cp:revision>2</cp:revision>
  <dc:subject/>
  <dc:title>Ethan Frome</dc:title>
</cp:coreProperties>
</file>