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 mayo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83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8714/07, y 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Eduardo Angel Russo, magistrado de la Sala II de la Cámara de Apelaciones en lo Contencioso Administativo y Tributario, solicitó la designación de Cristina Vera Livitsanos como relatora en la Sala a su cargo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202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cargo de relator para cuya cobertura se ha propuesto a la Dra. Livitsanos,  se encuentra vacante a raíz de de la promoción interina de la Dra. Agata Emilia Teti, al cargo de prosecretaria administrativa en el Juzgado de Primera Instancia en lo Contencioso Administrativo y Tributario Nº 7, conforme Res. CSEL Nº 61/2007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n consecuencia, y de acuerdo a lo normado en el art. 11º de la Res. CM Nº 34/05, no existen objeciones que formular respecto de la propuesta de designación que se encuentra bajo análisi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º 133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>Por ello, y en ejercicio de las atribuciones otorgadas por el art. 116 de la Constitución de la Ciudad Autónoma de Buenos Aires,  y la ley 31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>Art 1º: Designar interinamente a Cristina Vera Livitsanos, DNI 16.336.087,en el cargo de relatora, en la Sala II de la Cámara de Apelaciones en lo Contencioso Administrativo y Tributario, Vocalía del Dr. Eduardo Angel Russo, mientras dure la promoción de Agata Emilia Teti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, y, oportunamente archívese.                                                                                               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83 /2007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95pt;height:51.25pt" filled="f" o:ole="">
          <v:imagedata r:id="rId2" o:title=""/>
        </v:shape>
        <o:OLEObject Type="Embed" ProgID="" ShapeID="ole_rId1" DrawAspect="Content" ObjectID="_210341096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37:00Z</dcterms:created>
  <dc:creator>Consejo de la Magistratura</dc:creator>
  <dc:description/>
  <cp:keywords>Ethan</cp:keywords>
  <dc:language>en-US</dc:language>
  <cp:lastModifiedBy>Tecnología e Informática</cp:lastModifiedBy>
  <cp:lastPrinted>2007-05-24T15:11:00Z</cp:lastPrinted>
  <dcterms:modified xsi:type="dcterms:W3CDTF">2007-05-30T17:37:00Z</dcterms:modified>
  <cp:revision>2</cp:revision>
  <dc:subject/>
  <dc:title>Ethan Frome</dc:title>
</cp:coreProperties>
</file>