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t>Buenos Aires,      de febrero de 2012</w:t>
      </w:r>
    </w:p>
    <w:p>
      <w:pPr>
        <w:pStyle w:val="Heading5"/>
        <w:rPr>
          <w:i/>
          <w:i/>
          <w:iCs/>
          <w:sz w:val="22"/>
          <w:szCs w:val="22"/>
        </w:rPr>
      </w:pPr>
      <w:r>
        <w:rPr>
          <w:i/>
          <w:iCs/>
          <w:sz w:val="22"/>
          <w:szCs w:val="22"/>
        </w:rPr>
      </w:r>
    </w:p>
    <w:p>
      <w:pPr>
        <w:pStyle w:val="Normal"/>
        <w:rPr/>
      </w:pPr>
      <w:r>
        <w:rPr/>
      </w:r>
    </w:p>
    <w:p>
      <w:pPr>
        <w:pStyle w:val="Heading5"/>
        <w:rPr/>
      </w:pPr>
      <w:r>
        <w:rPr/>
        <w:t>Res. OAyF Nº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241/11-2, caratulado: “DCC s/Contratación de Suscripciones 2012 con Ediciones Rap S.A.”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szCs w:val="22"/>
        </w:rPr>
        <w:t>Que a fs. 1/11 está glosada copia de la Nota BJ Nº 82/2011 agregada en el expediente DCC Nº 209/10-0, que fuera suscripta por el Jefe del Departamento de Biblioteca y Jurisprudencia y remitida a la Dirección General de Apoyo Administrativo Jurisdiccional, “</w:t>
      </w:r>
      <w:r>
        <w:rPr>
          <w:i/>
          <w:sz w:val="22"/>
          <w:szCs w:val="22"/>
        </w:rPr>
        <w:t>teniendo en cuenta la previsión presupuestaria, a los efectos de solicitar la renovación para el año 2012, de las suscripciones con que cuenta este Departamento en la actualidad”.</w:t>
      </w:r>
      <w:r>
        <w:rPr>
          <w:sz w:val="22"/>
          <w:szCs w:val="22"/>
        </w:rPr>
        <w:t xml:space="preserve"> La misma contiene requerimientos de material bibliográfico para el año 2012, con indicación de la cantidad, destino y lugar de entrega de cada uno. Entre los pedidos indicados, se encuentra el requerimiento de tres (3) suscripciones de la Revista Argentina de la Administración Pública (en adelante, “Revista Rap”) (cf. Punto G, fs. 11).</w:t>
      </w:r>
    </w:p>
    <w:p>
      <w:pPr>
        <w:pStyle w:val="Normal"/>
        <w:spacing w:lineRule="auto" w:line="360"/>
        <w:ind w:firstLine="1080"/>
        <w:jc w:val="both"/>
        <w:rPr>
          <w:sz w:val="22"/>
          <w:szCs w:val="22"/>
        </w:rPr>
      </w:pPr>
      <w:r>
        <w:rPr>
          <w:sz w:val="22"/>
          <w:szCs w:val="22"/>
        </w:rPr>
        <w:t>Que a fojas 12/17 lucen cuadros con el detalle de requerimientos de distintas dependencias del Poder Judicial de la Ciudad de Buenos Aires. Del mismo surge el pedido de un total de cuarenta y cuatro (44) servicios de suscripciones con la Revista Rap.</w:t>
      </w:r>
    </w:p>
    <w:p>
      <w:pPr>
        <w:pStyle w:val="Normal"/>
        <w:spacing w:lineRule="auto" w:line="360"/>
        <w:ind w:firstLine="1080"/>
        <w:jc w:val="both"/>
        <w:rPr>
          <w:sz w:val="22"/>
          <w:szCs w:val="22"/>
        </w:rPr>
      </w:pPr>
      <w:r>
        <w:rPr>
          <w:sz w:val="22"/>
          <w:szCs w:val="22"/>
        </w:rPr>
        <w:t xml:space="preserve">Que a fojas 21/23 obra la respuesta del Ministerio Público Tutelar a la consulta realizada -según informe de la Dirección de Compras y Contrataciones agregado a fojas 26-, por la Dirección de Compras y Contrataciones respecto de su voluntad de acompañar la contratación. Allí, </w:t>
      </w:r>
      <w:r>
        <w:rPr>
          <w:color w:val="000000"/>
          <w:sz w:val="22"/>
          <w:szCs w:val="22"/>
        </w:rPr>
        <w:t>la Asesoría General Tutelar manifestó su voluntad de acompañar la contratación, de la cual surge que requirió siete (7) suscripciones de la firma de marras (confr. copias de fs. 22/23).</w:t>
      </w:r>
    </w:p>
    <w:p>
      <w:pPr>
        <w:pStyle w:val="Sangra2detindependiente"/>
        <w:rPr/>
      </w:pPr>
      <w:r>
        <w:rPr/>
        <w:t>Que a fs. 24/25 se encuentran agregadas las constancias de inscripción en el Registro Informatizado Único y Permanente de Proveedores del Gobierno de la Ciudad Autónoma de Buenos Aires, los datos del proveedor y la ausencia de deuda de las autoridades de la sociedad en el Registro de Deudores Alimentarios.</w:t>
      </w:r>
    </w:p>
    <w:p>
      <w:pPr>
        <w:pStyle w:val="Sangra2detindependiente"/>
        <w:rPr/>
      </w:pPr>
      <w:r>
        <w:rPr/>
        <w:t>Que de acuerdo con lo actuado, la Dirección de Compras y Contrataciones propone la contratación de suscripciones con la firma Ediciones Rap S.A., mediante el procedimiento de Contratación Directa (fs. 26), en los términos del art. 28, inc. 4º de la Ley 2.095, conforme la reglamentación aprobada por Res. CM Nº 810/2010 agregada a fojas 26.</w:t>
      </w:r>
    </w:p>
    <w:p>
      <w:pPr>
        <w:pStyle w:val="Sangra2detindependiente"/>
        <w:rPr/>
      </w:pPr>
      <w:r>
        <w:rPr/>
        <w:t>Que a fojas 27 /36 está incorporado el Anexo III de la Resolución CM Nº 810/2010, en tanto se trata de normativa que rige la presente contratación.</w:t>
      </w:r>
    </w:p>
    <w:p>
      <w:pPr>
        <w:pStyle w:val="Normal"/>
        <w:spacing w:lineRule="auto" w:line="360"/>
        <w:ind w:firstLine="1080"/>
        <w:jc w:val="both"/>
        <w:rPr>
          <w:sz w:val="22"/>
          <w:szCs w:val="22"/>
        </w:rPr>
      </w:pPr>
      <w:r>
        <w:rPr>
          <w:sz w:val="22"/>
          <w:szCs w:val="22"/>
        </w:rPr>
        <w:t>Que a fojas 37, obran los términos y condiciones particulares contenidos en la invitación a participar de la Contratación Directa Nº 51/2011, referida a la contratación de suscripciones anuales a servicios prestados exclusivamente por Ediciones RAP S.A. para el año 2012.</w:t>
      </w:r>
      <w:r>
        <w:rPr>
          <w:color w:val="000000"/>
          <w:sz w:val="22"/>
          <w:szCs w:val="22"/>
        </w:rPr>
        <w:t xml:space="preserve"> De acuerdo a la misma, el renglón a cotizar consiste en cincuenta y cuatro (54) suscripciones a la Revista RAP, correspondientes a los números editados entre los meses de enero a diciembre inclusive de 2012.</w:t>
      </w:r>
    </w:p>
    <w:p>
      <w:pPr>
        <w:pStyle w:val="Normal"/>
        <w:spacing w:lineRule="auto" w:line="360"/>
        <w:ind w:firstLine="1080"/>
        <w:jc w:val="both"/>
        <w:rPr/>
      </w:pPr>
      <w:r>
        <w:rPr>
          <w:sz w:val="22"/>
          <w:szCs w:val="22"/>
        </w:rPr>
        <w:t>Que conforme surge de fojas, 38, la Dirección de Compras y Contrataciones cursó la invitación correspondiente a la firma Ediciones RAP por correo electrónico – tal y como lo autoriza la norma reglamentaria-</w:t>
      </w:r>
      <w:r>
        <w:rPr>
          <w:color w:val="000000"/>
          <w:sz w:val="22"/>
          <w:szCs w:val="22"/>
        </w:rPr>
        <w:t xml:space="preserve">. </w:t>
      </w:r>
    </w:p>
    <w:p>
      <w:pPr>
        <w:pStyle w:val="Sangra2detindependiente"/>
        <w:rPr/>
      </w:pPr>
      <w:r>
        <w:rPr/>
        <w:t>Que a fs. 39 surge acta de recepción de la propuesta económica - agregada a fs. 40/57 - por la cual se cotiza el valor de cada suscripción por el monto de dos mil ochocientos dos pesos ($2.802,00), dando un total de ciento cincuenta y un mil trescientos ocho pesos ($151.308,00), IVA incluido, por las cincuenta y cuatro (54) suscripciones solicitadas.</w:t>
      </w:r>
    </w:p>
    <w:p>
      <w:pPr>
        <w:pStyle w:val="Sangra2detindependiente"/>
        <w:rPr/>
      </w:pPr>
      <w:r>
        <w:rPr/>
        <w:t>Que a fs. 59/60, se agrega constancia de registración Nº 59/60, por la suma de ciento treinta y un mil seiscientos noventa y cuatro pesos ($131.694,00).</w:t>
      </w:r>
    </w:p>
    <w:p>
      <w:pPr>
        <w:pStyle w:val="Sangra2detindependiente"/>
        <w:rPr/>
      </w:pPr>
      <w:r>
        <w:rPr/>
        <w:t xml:space="preserve">Que por pedido de la Dirección de Compras y Contrataciones, </w:t>
      </w:r>
      <w:r>
        <w:rPr>
          <w:i/>
        </w:rPr>
        <w:t>“en atención a la adhesión formulada por el Ministerio Público Tutelar de la Ciudad Autónoma de Buenos Aires, efectuado por Nota AGT Nº 1805/2011 (Actuación 29350/11)”</w:t>
      </w:r>
      <w:r>
        <w:rPr/>
        <w:t xml:space="preserve"> (fs. 61), ese organismo a través del Secretario General de Coordinación Administrativo remite el comprobante de afectación Nº 25/2012 por la suma de diez y nueve mil seiscientos catorce pesos ($19.614,00) (fs.62/66).</w:t>
      </w:r>
    </w:p>
    <w:p>
      <w:pPr>
        <w:pStyle w:val="Normal"/>
        <w:spacing w:lineRule="auto" w:line="360"/>
        <w:ind w:firstLine="1080"/>
        <w:jc w:val="both"/>
        <w:rPr/>
      </w:pPr>
      <w:r>
        <w:rPr>
          <w:sz w:val="22"/>
          <w:szCs w:val="22"/>
        </w:rPr>
        <w:t xml:space="preserve">Que mediante Nota Nº 58-DCC-12, la Dirección de Compras y Contrataciones eleva a la Dirección General de Asuntos Jurídicos los antecedentes referidos precedentemente (confr. fs. 67). </w:t>
      </w:r>
    </w:p>
    <w:p>
      <w:pPr>
        <w:pStyle w:val="Normal"/>
        <w:spacing w:lineRule="auto" w:line="360"/>
        <w:ind w:firstLine="1080"/>
        <w:jc w:val="both"/>
        <w:rPr>
          <w:sz w:val="22"/>
          <w:szCs w:val="22"/>
        </w:rPr>
      </w:pPr>
      <w:r>
        <w:rPr>
          <w:sz w:val="22"/>
          <w:szCs w:val="22"/>
        </w:rPr>
        <w:t>Que solicitada su opinión, el señor Jefe de Departamento, Dictámenes y Procedimientos Administrativos de la Dirección General de Asuntos Jurídicos, mediante Dictamen Nº 4352/2012, entiende que “</w:t>
      </w:r>
      <w:r>
        <w:rPr>
          <w:i/>
          <w:sz w:val="22"/>
          <w:szCs w:val="22"/>
        </w:rPr>
        <w:t>nada obsta, desde el punto de vista jurídico, a la prosecución del trámite del presente expediente</w:t>
      </w:r>
      <w:r>
        <w:rPr>
          <w:sz w:val="22"/>
          <w:szCs w:val="22"/>
        </w:rPr>
        <w:t>” (fs.69).</w:t>
      </w:r>
    </w:p>
    <w:p>
      <w:pPr>
        <w:pStyle w:val="Normal"/>
        <w:spacing w:lineRule="auto" w:line="360"/>
        <w:ind w:firstLine="1080"/>
        <w:jc w:val="both"/>
        <w:rPr/>
      </w:pPr>
      <w:r>
        <w:rPr>
          <w:sz w:val="22"/>
          <w:szCs w:val="22"/>
        </w:rPr>
        <w:t xml:space="preserve">Que puesto a resolver, </w:t>
      </w:r>
      <w:r>
        <w:rPr>
          <w:color w:val="000000"/>
          <w:sz w:val="22"/>
          <w:szCs w:val="22"/>
        </w:rPr>
        <w:t>verificada que fue la observancia de las normas procedimentales que rigen el llamado, los antecedentes obrantes en autos y oído el dictamen de la asesoría jurídica, se aprobará lo actuado, adjudicándose la contratación al proveedor Ediciones RAP SA (CUIT Nº: 30-70778707-0),</w:t>
      </w:r>
      <w:r>
        <w:rPr>
          <w:sz w:val="22"/>
          <w:szCs w:val="22"/>
        </w:rPr>
        <w:t xml:space="preserve"> </w:t>
      </w:r>
      <w:r>
        <w:rPr>
          <w:color w:val="000000"/>
          <w:sz w:val="22"/>
          <w:szCs w:val="22"/>
        </w:rPr>
        <w:t xml:space="preserve">en las condiciones ya descriptas. Lo resuelto deberá publicarse por un día en el Boletín Oficial de la Ciudad Autónoma de Buenos Aires, la cartelera oficial de la Unidad Operativa de Adquisiciones y en la página </w:t>
      </w:r>
      <w:r>
        <w:rPr>
          <w:i/>
          <w:iCs/>
          <w:color w:val="000000"/>
          <w:sz w:val="22"/>
          <w:szCs w:val="22"/>
        </w:rPr>
        <w:t>web</w:t>
      </w:r>
      <w:r>
        <w:rPr>
          <w:color w:val="000000"/>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independiente2"/>
        <w:rPr>
          <w:sz w:val="22"/>
          <w:szCs w:val="22"/>
        </w:rPr>
      </w:pPr>
      <w:r>
        <w:rPr>
          <w:sz w:val="22"/>
          <w:szCs w:val="22"/>
        </w:rPr>
        <w:t>Artículo 1º: Aprobar el procedimiento llevado a cabo en esta Contratación Directa Nº 51/2011, consistente en la contratación de cincuenta y cuatro (54) suscripciones a la Revista Argentina del Régimen de la Administración Pública, correspondientes a los números editados entre los meses de enero a diciembre inclusive de 2012, y según</w:t>
      </w:r>
      <w:r>
        <w:rPr>
          <w:color w:val="FF0000"/>
          <w:sz w:val="22"/>
          <w:szCs w:val="22"/>
        </w:rPr>
        <w:t xml:space="preserve"> </w:t>
      </w:r>
      <w:r>
        <w:rPr>
          <w:sz w:val="22"/>
          <w:szCs w:val="22"/>
        </w:rPr>
        <w:t xml:space="preserve">características y demás condiciones descriptas en la Invitación a Cotizar de la presente Contratación Directa, en consideración que se trata de un servicio prestado exclusivamente por Ediciones RAP S.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Adjudicar la Contratación Directa Nº 51/2011 a la firma Ediciones RAP S.A. (Clave Única de Identificación Tributaria Nº 30-70778707-0), por un valor total de ciento cincuenta y un mil trescientos ocho pesos ($151.308,00), IVA incluido, por la provisión de cincuenta y cuatro (54) suscripciones a la Revista Argentina del Régimen de la Administración Publica; de acuerdo con la propuesta económica agregada a fs. 44/45.</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pPr>
      <w:r>
        <w:rPr>
          <w:sz w:val="22"/>
          <w:szCs w:val="22"/>
        </w:rPr>
        <w:t xml:space="preserve">Artí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 </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pPr>
      <w:r>
        <w:rPr>
          <w:color w:val="000000"/>
          <w:sz w:val="22"/>
          <w:szCs w:val="22"/>
        </w:rPr>
        <w:t xml:space="preserve">Artículo 4º: Regístrese, publíquese y comuníquese </w:t>
      </w:r>
      <w:r>
        <w:rPr>
          <w:sz w:val="22"/>
          <w:szCs w:val="22"/>
          <w:lang w:val="es-ES_tradnl"/>
        </w:rPr>
        <w:t xml:space="preserve">al Departamento de Biblioteca y Jurisprudencia y a la </w:t>
      </w:r>
      <w:r>
        <w:rPr>
          <w:color w:val="000000"/>
          <w:sz w:val="22"/>
          <w:szCs w:val="22"/>
        </w:rPr>
        <w:t xml:space="preserve">Dirección de Programación y Administración Contable. </w:t>
      </w:r>
      <w:r>
        <w:rPr>
          <w:sz w:val="22"/>
          <w:szCs w:val="22"/>
          <w:lang w:val="es-ES_tradnl"/>
        </w:rPr>
        <w:t>Pase a la Dirección de Compras y Contrataciones a los fines previstos y, oportunamente, archíves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5"/>
        <w:rPr/>
      </w:pPr>
      <w:r>
        <w:rPr/>
        <w:t>Res. OAyF Nº     /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2"/>
      <w:headerReference w:type="default" r:id="rId3"/>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5027"/>
      <w:gridCol w:w="5027"/>
    </w:tblGrid>
    <w:tr>
      <w:trPr>
        <w:trHeight w:val="1012" w:hRule="atLeast"/>
      </w:trPr>
      <w:tc>
        <w:tcPr>
          <w:tcW w:w="502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27"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35:00Z</dcterms:created>
  <dc:creator>Tecnología e Informática</dc:creator>
  <dc:description/>
  <cp:keywords/>
  <dc:language>en-US</dc:language>
  <cp:lastModifiedBy>bbourlon</cp:lastModifiedBy>
  <cp:lastPrinted>2012-02-02T13:38:00Z</cp:lastPrinted>
  <dcterms:modified xsi:type="dcterms:W3CDTF">2012-02-03T18:06:00Z</dcterms:modified>
  <cp:revision>21</cp:revision>
  <dc:subject/>
  <dc:title>Buenos Aires,  6 de Septiembre de 2006</dc:title>
</cp:coreProperties>
</file>