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Buenos Aires, 5 de agosto de 2003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° 414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La Nota de fecha 4 de agosto de 2003, del Secretario de la Comisión de Administración y Financiera, Dr. Fabián H. Durán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Que mediante la misma, el Secretario de la Comisión informa que el día 6 de agosto opera el vencimiento contractual con la firma AGF Allianz Argentina, respecto  de las pólizas que cubren los riesgos de incendio y responsabilidad civil de los edificios sitos en Av. Leandro N. Alem 684, Combate de los Pozos 155 y Av. de Mayo 76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simismo, se informa que el próximo 21 de agosto opera el vencimiento de las pólizas que aseguran los cristales de los primeros dos edificios mencionados precedente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con el objeto de hacer coincidir las fechas de vencimiento de la totalidad de las pólizas vigentes, se recomienda la prórroga por dos (2) meses, hasta el 4 de octubre del corriente año, para cada póliza, conforme al presupuesto de fecha 25 de julio de 2003, obrante a fojas 21/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Que se cuenta con previsión presupuestaria suficiente para esta contratación,         lo que queda acreditado con la Constancia de Registración  N° 2003-07000358, como consta a fojas 23/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una vez unificadas las fechas de vencimiento de la totalidad de las pólizas vigentes, resulta conveniente instruir a la Dirección de Compras y Contrataciones para que inicie el procedimiento correspondiente, tendiente a la contratación de una nueva cobertura a partir del 4 de octubre del corriente añ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°: Apruébase la </w:t>
      </w:r>
      <w:r>
        <w:rPr>
          <w:color w:val="000000"/>
        </w:rPr>
        <w:t>Contratación Directa con AGF ALLIANZ ARGENTINA  COMPAÑÍA DE SEGUROS GENERALES S.A.</w:t>
      </w:r>
      <w:r>
        <w:rPr/>
        <w:t>, para la renovación por el período comprendido entre el 6 de agosto al 4 de octubre del corriente año, de la póliza de Responsabilidad Civil, Nº 3007/712026; y de las Pólizas de Incendio, Nº  3001/495377, 3001/495379 y 3001/495378, correspondientes a los inmuebles sitos en Av. Leandro N. Alem 684, Combate de los Pozos 155 y Av. de Mayo 761, respectivamente, conforme al presupuesto obrante a fojas 21/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: Apruébase la </w:t>
      </w:r>
      <w:r>
        <w:rPr>
          <w:color w:val="000000"/>
        </w:rPr>
        <w:t>Contratación Directa con AGF ALLIANZ ARGENTINA  COMPAÑÍA DE SEGUROS GENERALES S.A.</w:t>
      </w:r>
      <w:r>
        <w:rPr/>
        <w:t>, para la renovación por el período comprendido entre el 21 de agosto al 4 de octubre del corriente año, de las pólizas de Seguro de Piezas Vítreas Verticales, Nº 03005/201156 y 03005/201157, correspondientes a los inmuebles sitos en Av. Leandro N. Alem 684 y Combate de los Pozos 155, respectivamente, conforme al presupuesto obrante a fojas 21/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°: Instrúyese a la Dirección de Compras y Contrataciones para que proceda a </w:t>
      </w:r>
    </w:p>
    <w:p>
      <w:pPr>
        <w:pStyle w:val="Normal"/>
        <w:jc w:val="both"/>
        <w:rPr/>
      </w:pPr>
      <w:r>
        <w:rPr/>
        <w:t>iniciar, mediante una compulsa de precios, los mecanismos tendientes a la contratación de una nueva cobertura para la totalidad de las pólizas a partir del próximo 4 de octu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: Regístrese, comuníquese a la Dirección de Compras y Contrataciones, cúmplase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CIÓN N° 414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May Zubiría                                         Bettina Paula Cas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Magdalena Iráizoz                                 Juan Sebastián De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Celia Marsilli                                        Abel M. Fleitas Ortiz de Rozas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No firma por hallarse en uso de licenc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20160"/>
      <w:pgMar w:left="2835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8401460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1:00Z</dcterms:created>
  <dc:creator>Dr.. Gauna</dc:creator>
  <dc:description/>
  <dc:language>en-US</dc:language>
  <cp:lastModifiedBy>MACARENA</cp:lastModifiedBy>
  <cp:lastPrinted>2003-08-05T14:00:00Z</cp:lastPrinted>
  <dcterms:modified xsi:type="dcterms:W3CDTF">2003-08-28T20:20:00Z</dcterms:modified>
  <cp:revision>3</cp:revision>
  <dc:subject/>
  <dc:title>Buenos Aires, 30 de abril de 1999</dc:title>
</cp:coreProperties>
</file>